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620</wp:posOffset>
            </wp:positionH>
            <wp:positionV relativeFrom="page">
              <wp:posOffset>9993630</wp:posOffset>
            </wp:positionV>
            <wp:extent cx="7550785" cy="6946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7" w:after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bidi w:val="0"/>
        <w:spacing w:lineRule="auto" w:line="307" w:before="37" w:after="27"/>
        <w:ind w:left="749" w:right="588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1521460</wp:posOffset>
                </wp:positionV>
                <wp:extent cx="7558405" cy="150749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507320"/>
                          <a:chOff x="0" y="0"/>
                          <a:chExt cx="7558560" cy="150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5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3680" y="446400"/>
                            <a:ext cx="1384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气溶胶稀释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23768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19.8pt;width:595.15pt;height:118.7pt" coordorigin="1,-2396" coordsize="11903,2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396;width:11902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8668;top:-1693;width:2180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气溶胶稀释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091;top:-447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德国 </w:t>
      </w:r>
      <w:r>
        <w:rPr/>
        <w:t xml:space="preserve">Topass </w:t>
      </w:r>
      <w:r>
        <w:rPr/>
        <w:t>系列气溶胶稀释器气溶胶稀释恒定且具有可重现性，允许用户可自定义体积流量或者稀释比，并能够通过显示设备持续监测稀释比。该系列仪器寿命长、可靠性高。</w:t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69875"/>
                <wp:effectExtent l="114300" t="0" r="114300" b="0"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140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0" style="position:absolute;margin-left:0pt;margin-top:-21.3pt;width:593.9pt;height:21.25pt" coordorigin="0,-426" coordsize="11878,425">
                <v:shape id="shape_0" ID="_x0000_s1031" stroked="f" o:allowincell="f" style="position:absolute;left:0;top:-361;width:11877;height:34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0;top:-426;width:11877;height:4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7" w:after="0"/>
        <w:jc w:val="left"/>
        <w:rPr>
          <w:sz w:val="14"/>
        </w:rPr>
      </w:pPr>
      <w:r>
        <w:rPr>
          <w:sz w:val="14"/>
        </w:rPr>
      </w:r>
    </w:p>
    <w:tbl>
      <w:tblPr>
        <w:tblStyle w:val="4"/>
        <w:tblW w:w="10397" w:type="dxa"/>
        <w:jc w:val="left"/>
        <w:tblInd w:w="8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170"/>
        <w:gridCol w:w="1795"/>
        <w:gridCol w:w="1417"/>
        <w:gridCol w:w="3169"/>
      </w:tblGrid>
      <w:tr>
        <w:trPr>
          <w:trHeight w:val="2534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168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798320" cy="143827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187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798320" cy="1437005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236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708150" cy="1440180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0" w:right="1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型号</w:t>
            </w:r>
          </w:p>
        </w:tc>
        <w:tc>
          <w:tcPr>
            <w:tcW w:w="3170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1104" w:right="10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IL 540</w:t>
            </w:r>
          </w:p>
        </w:tc>
        <w:tc>
          <w:tcPr>
            <w:tcW w:w="3212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1128" w:right="1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IL 550</w:t>
            </w:r>
          </w:p>
        </w:tc>
        <w:tc>
          <w:tcPr>
            <w:tcW w:w="3169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1108" w:right="10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IL 554</w:t>
            </w:r>
          </w:p>
        </w:tc>
      </w:tr>
      <w:tr>
        <w:trPr>
          <w:trHeight w:val="3292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45"/>
              </w:rPr>
            </w:pPr>
            <w:r>
              <w:rPr>
                <w:kern w:val="0"/>
                <w:sz w:val="45"/>
              </w:rPr>
            </w:r>
          </w:p>
          <w:p>
            <w:pPr>
              <w:pStyle w:val="TableParagraph"/>
              <w:widowControl w:val="false"/>
              <w:bidi w:val="0"/>
              <w:ind w:left="0" w:right="1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特点</w:t>
            </w:r>
          </w:p>
        </w:tc>
        <w:tc>
          <w:tcPr>
            <w:tcW w:w="3170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exact" w:line="408" w:before="0" w:after="0"/>
              <w:ind w:left="590" w:right="0" w:hanging="481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无需手动的重新校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auto" w:line="218" w:before="10" w:after="0"/>
              <w:ind w:left="590" w:right="87" w:hanging="481"/>
              <w:jc w:val="left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固定稀释比例和与之相</w:t>
            </w:r>
            <w:r>
              <w:rPr>
                <w:kern w:val="0"/>
                <w:sz w:val="24"/>
              </w:rPr>
              <w:t>关的体积流量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auto" w:line="220" w:before="4" w:after="0"/>
              <w:ind w:left="590" w:right="87" w:hanging="481"/>
              <w:jc w:val="left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设备连用可扩展稀释比</w:t>
            </w:r>
            <w:r>
              <w:rPr>
                <w:kern w:val="0"/>
                <w:sz w:val="24"/>
              </w:rPr>
              <w:t>例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auto" w:line="218" w:before="6" w:after="0"/>
              <w:ind w:left="590" w:right="94" w:hanging="481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无需辅助空气</w:t>
            </w:r>
            <w:r>
              <w:rPr>
                <w:spacing w:val="-2"/>
                <w:kern w:val="0"/>
                <w:sz w:val="24"/>
              </w:rPr>
              <w:t>,</w:t>
            </w:r>
            <w:r>
              <w:rPr>
                <w:spacing w:val="-2"/>
                <w:kern w:val="0"/>
                <w:sz w:val="24"/>
              </w:rPr>
              <w:t>不产生废</w:t>
            </w:r>
            <w:r>
              <w:rPr>
                <w:kern w:val="0"/>
                <w:sz w:val="24"/>
              </w:rPr>
              <w:t>气</w:t>
            </w:r>
          </w:p>
        </w:tc>
        <w:tc>
          <w:tcPr>
            <w:tcW w:w="3212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20" w:before="2" w:after="0"/>
              <w:ind w:left="531" w:right="67" w:hanging="422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固定稀释比例和与之相</w:t>
            </w:r>
            <w:r>
              <w:rPr>
                <w:kern w:val="0"/>
                <w:sz w:val="24"/>
              </w:rPr>
              <w:t>关的体积流量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04" w:before="0" w:after="0"/>
              <w:ind w:left="531" w:right="0" w:hanging="42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适合多种模式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20" w:before="8" w:after="0"/>
              <w:ind w:left="531" w:right="67" w:hanging="422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设备连用可扩展稀释比</w:t>
            </w:r>
            <w:r>
              <w:rPr>
                <w:kern w:val="0"/>
                <w:sz w:val="24"/>
              </w:rPr>
              <w:t>例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18" w:before="6" w:after="0"/>
              <w:ind w:left="531" w:right="86" w:hanging="422"/>
              <w:jc w:val="left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无需辅助空气</w:t>
            </w:r>
            <w:r>
              <w:rPr>
                <w:spacing w:val="6"/>
                <w:kern w:val="0"/>
                <w:sz w:val="24"/>
              </w:rPr>
              <w:t>,</w:t>
            </w:r>
            <w:r>
              <w:rPr>
                <w:spacing w:val="6"/>
                <w:kern w:val="0"/>
                <w:sz w:val="24"/>
              </w:rPr>
              <w:t>不产生废</w:t>
            </w:r>
            <w:r>
              <w:rPr>
                <w:kern w:val="0"/>
                <w:sz w:val="24"/>
              </w:rPr>
              <w:t>气</w:t>
            </w:r>
          </w:p>
        </w:tc>
        <w:tc>
          <w:tcPr>
            <w:tcW w:w="3169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08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</w:rPr>
              <w:t xml:space="preserve">固定稀释比例 </w:t>
            </w:r>
            <w:r>
              <w:rPr>
                <w:kern w:val="0"/>
                <w:sz w:val="24"/>
              </w:rPr>
              <w:t>1:100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18" w:before="10" w:after="0"/>
              <w:ind w:left="531" w:right="83" w:hanging="423"/>
              <w:jc w:val="left"/>
              <w:rPr>
                <w:sz w:val="24"/>
              </w:rPr>
            </w:pPr>
            <w:r>
              <w:rPr>
                <w:spacing w:val="-13"/>
                <w:kern w:val="0"/>
                <w:sz w:val="24"/>
              </w:rPr>
              <w:t>适合多种模式：用于粒子</w:t>
            </w:r>
            <w:r>
              <w:rPr>
                <w:spacing w:val="26"/>
                <w:kern w:val="0"/>
                <w:sz w:val="24"/>
              </w:rPr>
              <w:t>计数器， 体积流量为</w:t>
            </w:r>
          </w:p>
          <w:p>
            <w:pPr>
              <w:pStyle w:val="TableParagraph"/>
              <w:widowControl w:val="false"/>
              <w:bidi w:val="0"/>
              <w:spacing w:lineRule="exact" w:line="409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1cf/min </w:t>
            </w:r>
            <w:r>
              <w:rPr>
                <w:kern w:val="0"/>
                <w:sz w:val="24"/>
              </w:rPr>
              <w:t xml:space="preserve">或者 </w:t>
            </w:r>
            <w:r>
              <w:rPr>
                <w:kern w:val="0"/>
                <w:sz w:val="24"/>
              </w:rPr>
              <w:t>2cf/mi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3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spacing w:val="-13"/>
                <w:kern w:val="0"/>
                <w:sz w:val="24"/>
              </w:rPr>
              <w:t>配有电池，便于移动操作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1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压力损失较低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1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spacing w:val="-11"/>
                <w:kern w:val="0"/>
                <w:sz w:val="24"/>
              </w:rPr>
              <w:t>具有不锈钢外壳，推荐洁</w:t>
            </w:r>
          </w:p>
          <w:p>
            <w:pPr>
              <w:pStyle w:val="TableParagraph"/>
              <w:widowControl w:val="false"/>
              <w:bidi w:val="0"/>
              <w:spacing w:lineRule="exact" w:line="397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净室使用</w:t>
            </w:r>
          </w:p>
        </w:tc>
      </w:tr>
      <w:tr>
        <w:trPr>
          <w:trHeight w:val="2221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1052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819910" cy="1314450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832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852930" cy="1353820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392"/>
              <w:ind w:left="11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型号</w:t>
            </w:r>
          </w:p>
        </w:tc>
        <w:tc>
          <w:tcPr>
            <w:tcW w:w="4965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392"/>
              <w:ind w:left="1947" w:right="19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DS 560</w:t>
            </w:r>
          </w:p>
        </w:tc>
        <w:tc>
          <w:tcPr>
            <w:tcW w:w="4586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392"/>
              <w:ind w:left="1752" w:right="17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HDS 561</w:t>
            </w:r>
          </w:p>
        </w:tc>
      </w:tr>
      <w:tr>
        <w:trPr>
          <w:trHeight w:val="2058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sz w:val="43"/>
              </w:rPr>
            </w:pPr>
            <w:r>
              <w:rPr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ind w:left="11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参数</w:t>
            </w:r>
          </w:p>
        </w:tc>
        <w:tc>
          <w:tcPr>
            <w:tcW w:w="4965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08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稀释比例可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13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数据可视化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显示可调节稀释比例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13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和当前体积流量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11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用于粒子计数器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体积流量控制在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395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0.5 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3</w:t>
            </w:r>
            <w:r>
              <w:rPr>
                <w:spacing w:val="-2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/min</w:t>
            </w:r>
          </w:p>
        </w:tc>
        <w:tc>
          <w:tcPr>
            <w:tcW w:w="4586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08" w:before="0" w:after="0"/>
              <w:ind w:left="531" w:right="0" w:hanging="42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级高稀释比（</w:t>
            </w:r>
            <w:r>
              <w:rPr>
                <w:spacing w:val="-4"/>
                <w:kern w:val="0"/>
                <w:sz w:val="24"/>
              </w:rPr>
              <w:t xml:space="preserve">可高达 </w:t>
            </w:r>
            <w:r>
              <w:rPr>
                <w:kern w:val="0"/>
                <w:sz w:val="24"/>
              </w:rPr>
              <w:t>1:100000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3" w:before="0" w:after="0"/>
              <w:ind w:left="531" w:right="0" w:hanging="42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动态稀释，压力损失低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20" w:before="7" w:after="0"/>
              <w:ind w:left="531" w:right="85" w:hanging="422"/>
              <w:jc w:val="left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推荐用不同体积流量</w:t>
            </w:r>
            <w:r>
              <w:rPr>
                <w:kern w:val="0"/>
                <w:sz w:val="24"/>
              </w:rPr>
              <w:t>（</w:t>
            </w:r>
            <w:r>
              <w:rPr>
                <w:spacing w:val="-3"/>
                <w:kern w:val="0"/>
                <w:sz w:val="24"/>
              </w:rPr>
              <w:t xml:space="preserve"> 可达到 </w:t>
            </w:r>
            <w:r>
              <w:rPr>
                <w:spacing w:val="-2"/>
                <w:kern w:val="0"/>
                <w:sz w:val="24"/>
              </w:rPr>
              <w:t xml:space="preserve">100 </w:t>
            </w:r>
            <w:r>
              <w:rPr>
                <w:kern w:val="0"/>
                <w:sz w:val="24"/>
              </w:rPr>
              <w:t>l/min</w:t>
            </w:r>
            <w:r>
              <w:rPr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3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590" w:hanging="481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5" w:hanging="48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0" w:hanging="48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5" w:hanging="48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0" w:hanging="48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48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0" w:hanging="48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85" w:hanging="48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481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531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0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5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1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6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1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7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2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531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1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2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3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4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6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7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532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1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2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3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4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4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531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0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3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5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0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ind w:left="531" w:right="0" w:hanging="0"/>
    </w:pPr>
    <w:rPr>
      <w:rFonts w:ascii="微软雅黑" w:hAnsi="微软雅黑" w:eastAsia="微软雅黑" w:cs="微软雅黑"/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2:00Z</dcterms:created>
  <dc:creator>Nora</dc:creator>
  <dc:description/>
  <dc:language>en-US</dc:language>
  <cp:lastModifiedBy>荣胜网络技术部05</cp:lastModifiedBy>
  <dcterms:modified xsi:type="dcterms:W3CDTF">2018-08-28T06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8T00:00:00Z</vt:filetime>
  </property>
</Properties>
</file>