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lineRule="auto" w:line="336" w:before="180" w:after="0"/>
        <w:ind w:left="974" w:right="4286" w:hanging="0"/>
        <w:jc w:val="both"/>
        <w:rPr/>
      </w:pPr>
      <w:r>
        <w:drawing>
          <wp:anchor behindDoc="0" distT="0" distB="0" distL="0" distR="0" simplePos="0" locked="0" layoutInCell="0" allowOverlap="1" relativeHeight="8">
            <wp:simplePos x="0" y="0"/>
            <wp:positionH relativeFrom="page">
              <wp:posOffset>5158740</wp:posOffset>
            </wp:positionH>
            <wp:positionV relativeFrom="paragraph">
              <wp:posOffset>195580</wp:posOffset>
            </wp:positionV>
            <wp:extent cx="1632585" cy="251587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tretch>
                      <a:fillRect/>
                    </a:stretch>
                  </pic:blipFill>
                  <pic:spPr bwMode="auto">
                    <a:xfrm>
                      <a:off x="0" y="0"/>
                      <a:ext cx="1632585" cy="2515870"/>
                    </a:xfrm>
                    <a:prstGeom prst="rect">
                      <a:avLst/>
                    </a:prstGeom>
                  </pic:spPr>
                </pic:pic>
              </a:graphicData>
            </a:graphic>
          </wp:anchor>
        </w:drawing>
        <mc:AlternateContent>
          <mc:Choice Requires="wpg">
            <w:drawing>
              <wp:anchor behindDoc="1" distT="0" distB="0" distL="114300" distR="114300" simplePos="0" locked="0" layoutInCell="0" allowOverlap="1" relativeHeight="9">
                <wp:simplePos x="0" y="0"/>
                <wp:positionH relativeFrom="page">
                  <wp:posOffset>635</wp:posOffset>
                </wp:positionH>
                <wp:positionV relativeFrom="paragraph">
                  <wp:posOffset>-1466215</wp:posOffset>
                </wp:positionV>
                <wp:extent cx="7555865" cy="1545590"/>
                <wp:effectExtent l="635" t="0" r="0" b="635"/>
                <wp:wrapNone/>
                <wp:docPr id="2" name="_x0000_s1026"/>
                <a:graphic xmlns:a="http://schemas.openxmlformats.org/drawingml/2006/main">
                  <a:graphicData uri="http://schemas.microsoft.com/office/word/2010/wordprocessingGroup">
                    <wpg:wgp>
                      <wpg:cNvGrpSpPr/>
                      <wpg:grpSpPr>
                        <a:xfrm>
                          <a:off x="0" y="0"/>
                          <a:ext cx="7556040" cy="1545480"/>
                          <a:chOff x="0" y="0"/>
                          <a:chExt cx="7556040" cy="1545480"/>
                        </a:xfrm>
                      </wpg:grpSpPr>
                      <pic:pic xmlns:pic="http://schemas.openxmlformats.org/drawingml/2006/picture">
                        <pic:nvPicPr>
                          <pic:cNvPr id="0" name="" descr=""/>
                          <pic:cNvPicPr/>
                        </pic:nvPicPr>
                        <pic:blipFill>
                          <a:blip r:embed="rId3"/>
                          <a:stretch/>
                        </pic:blipFill>
                        <pic:spPr>
                          <a:xfrm>
                            <a:off x="0" y="0"/>
                            <a:ext cx="7556040" cy="1487160"/>
                          </a:xfrm>
                          <a:prstGeom prst="rect">
                            <a:avLst/>
                          </a:prstGeom>
                          <a:ln w="0">
                            <a:noFill/>
                          </a:ln>
                        </pic:spPr>
                      </pic:pic>
                      <pic:pic xmlns:pic="http://schemas.openxmlformats.org/drawingml/2006/picture">
                        <pic:nvPicPr>
                          <pic:cNvPr id="1" name="" descr=""/>
                          <pic:cNvPicPr/>
                        </pic:nvPicPr>
                        <pic:blipFill>
                          <a:blip r:embed="rId4"/>
                          <a:stretch/>
                        </pic:blipFill>
                        <pic:spPr>
                          <a:xfrm>
                            <a:off x="627840" y="1196280"/>
                            <a:ext cx="990720" cy="349200"/>
                          </a:xfrm>
                          <a:prstGeom prst="rect">
                            <a:avLst/>
                          </a:prstGeom>
                          <a:ln w="0">
                            <a:noFill/>
                          </a:ln>
                        </pic:spPr>
                      </pic:pic>
                      <wps:wsp>
                        <wps:cNvSpPr/>
                        <wps:spPr>
                          <a:xfrm>
                            <a:off x="0" y="0"/>
                            <a:ext cx="7556040" cy="1545480"/>
                          </a:xfrm>
                          <a:prstGeom prst="rect">
                            <a:avLst/>
                          </a:prstGeom>
                          <a:noFill/>
                          <a:ln w="0">
                            <a:noFill/>
                          </a:ln>
                        </wps:spPr>
                        <wps:style>
                          <a:lnRef idx="0"/>
                          <a:fillRef idx="0"/>
                          <a:effectRef idx="0"/>
                          <a:fontRef idx="minor"/>
                        </wps:style>
                        <wps:txbx>
                          <w:txbxContent>
                            <w:p>
                              <w:pPr>
                                <w:overflowPunct w:val="false"/>
                                <w:bidi w:val="0"/>
                                <w:ind w:hanging="0"/>
                                <w:jc w:val="left"/>
                                <w:rPr/>
                              </w:pPr>
                              <w:r>
                                <w:rPr>
                                  <w:sz w:val="22"/>
                                  <w:szCs w:val="20"/>
                                  <w:rFonts w:ascii="微软雅黑" w:hAnsi="微软雅黑" w:eastAsia="Calibri" w:cs="" w:cstheme="minorBidi" w:eastAsiaTheme="minorHAnsi"/>
                                  <w:lang w:val="en-US" w:bidi="hi-IN"/>
                                </w:rPr>
                              </w:r>
                            </w:p>
                            <w:p>
                              <w:pPr>
                                <w:overflowPunct w:val="false"/>
                                <w:bidi w:val="0"/>
                                <w:ind w:hanging="0"/>
                                <w:jc w:val="left"/>
                                <w:rPr/>
                              </w:pPr>
                              <w:r>
                                <w:rPr>
                                  <w:sz w:val="20"/>
                                  <w:szCs w:val="20"/>
                                  <w:rFonts w:ascii="微软雅黑" w:hAnsi="微软雅黑" w:eastAsia="Calibri" w:cs="" w:cstheme="minorBidi" w:eastAsiaTheme="minorHAnsi"/>
                                  <w:color w:val="92D050"/>
                                  <w:lang w:val="en-US" w:bidi="hi-IN"/>
                                </w:rPr>
                                <w:t>大气挥发性有机物分析仪</w:t>
                              </w:r>
                            </w:p>
                          </w:txbxContent>
                        </wps:txbx>
                        <wps:bodyPr lIns="0" rIns="0" tIns="0" bIns="0" anchor="t">
                          <a:noAutofit/>
                        </wps:bodyPr>
                      </wps:wsp>
                    </wpg:wgp>
                  </a:graphicData>
                </a:graphic>
              </wp:anchor>
            </w:drawing>
          </mc:Choice>
          <mc:Fallback>
            <w:pict>
              <v:group id="shape_0" alt="_x0000_s1026" style="position:absolute;margin-left:0.05pt;margin-top:-115.45pt;width:594.95pt;height:121.7pt" coordorigin="1,-2309" coordsize="11899,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1;top:-2309;width:11898;height:2341;mso-wrap-style:none;v-text-anchor:middle;mso-position-horizontal-relative:page" type="_x0000_t75">
                  <v:imagedata r:id="rId5" o:detectmouseclick="t"/>
                  <v:stroke color="#3465a4" joinstyle="round" endcap="flat"/>
                  <w10:wrap type="none"/>
                </v:shape>
                <v:shape id="shape_0" ID="_x0000_s1028" stroked="f" o:allowincell="f" style="position:absolute;left:990;top:-425;width:1559;height:549;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_x0000_s1029" stroked="f" o:allowincell="f" style="position:absolute;left:1;top:-2309;width:11898;height:2433;mso-wrap-style:none;v-text-anchor:top;mso-position-horizontal-relative:page" type="_x0000_t202">
                  <v:textbox>
                    <w:txbxContent>
                      <w:p>
                        <w:pPr>
                          <w:overflowPunct w:val="false"/>
                          <w:bidi w:val="0"/>
                          <w:ind w:hanging="0"/>
                          <w:jc w:val="left"/>
                          <w:rPr/>
                        </w:pPr>
                        <w:r>
                          <w:rPr>
                            <w:sz w:val="22"/>
                            <w:szCs w:val="20"/>
                            <w:rFonts w:ascii="微软雅黑" w:hAnsi="微软雅黑" w:eastAsia="Calibri" w:cs="" w:cstheme="minorBidi" w:eastAsiaTheme="minorHAnsi"/>
                            <w:lang w:val="en-US" w:bidi="hi-IN"/>
                          </w:rPr>
                        </w:r>
                      </w:p>
                      <w:p>
                        <w:pPr>
                          <w:overflowPunct w:val="false"/>
                          <w:bidi w:val="0"/>
                          <w:ind w:hanging="0"/>
                          <w:jc w:val="left"/>
                          <w:rPr/>
                        </w:pPr>
                        <w:r>
                          <w:rPr>
                            <w:sz w:val="20"/>
                            <w:szCs w:val="20"/>
                            <w:rFonts w:ascii="微软雅黑" w:hAnsi="微软雅黑" w:eastAsia="Calibri" w:cs="" w:cstheme="minorBidi" w:eastAsiaTheme="minorHAnsi"/>
                            <w:color w:val="92D050"/>
                            <w:lang w:val="en-US" w:bidi="hi-IN"/>
                          </w:rPr>
                          <w:t>大气挥发性有机物分析仪</w:t>
                        </w:r>
                      </w:p>
                    </w:txbxContent>
                  </v:textbox>
                  <v:fill o:detectmouseclick="t" on="false"/>
                  <v:stroke color="#3465a4" joinstyle="round" endcap="flat"/>
                  <w10:wrap type="none"/>
                </v:shape>
              </v:group>
            </w:pict>
          </mc:Fallback>
        </mc:AlternateContent>
      </w:r>
      <w:r>
        <w:rPr>
          <w:spacing w:val="4"/>
        </w:rPr>
        <w:t>大气中挥发性有机物分析是由北京康威能特环境技术有限公司</w:t>
      </w:r>
      <w:r>
        <w:rPr>
          <w:spacing w:val="3"/>
        </w:rPr>
        <w:t xml:space="preserve">和中国科学院生态环境研究中心联合开发具有完全自主知识产权的检测大气中 </w:t>
      </w:r>
      <w:r>
        <w:rPr/>
        <w:t>57</w:t>
      </w:r>
      <w:r>
        <w:rPr>
          <w:spacing w:val="5"/>
        </w:rPr>
        <w:t xml:space="preserve"> </w:t>
      </w:r>
      <w:r>
        <w:rPr>
          <w:spacing w:val="5"/>
        </w:rPr>
        <w:t xml:space="preserve">种 </w:t>
      </w:r>
      <w:r>
        <w:rPr/>
        <w:t>VOC</w:t>
      </w:r>
      <w:r>
        <w:rPr>
          <w:spacing w:val="-2"/>
        </w:rPr>
        <w:t xml:space="preserve"> </w:t>
      </w:r>
      <w:r>
        <w:rPr>
          <w:spacing w:val="-2"/>
        </w:rPr>
        <w:t>在线分析仪器。环境大气通过采样</w:t>
      </w:r>
      <w:r>
        <w:rPr/>
        <w:t>系统进入富集系统，在超低温条件下，</w:t>
      </w:r>
      <w:r>
        <w:rPr/>
        <w:t>VOC</w:t>
      </w:r>
      <w:r>
        <w:rPr>
          <w:spacing w:val="2"/>
        </w:rPr>
        <w:t xml:space="preserve"> </w:t>
      </w:r>
      <w:r>
        <w:rPr>
          <w:spacing w:val="2"/>
        </w:rPr>
        <w:t>在吸附剂上被冷冻</w:t>
      </w:r>
      <w:r>
        <w:rPr>
          <w:spacing w:val="3"/>
        </w:rPr>
        <w:t>捕集，然后快速闪热解析以进入分析系统，经色谱柱分离后被</w:t>
      </w:r>
    </w:p>
    <w:p>
      <w:pPr>
        <w:pStyle w:val="TextBody"/>
        <w:bidi w:val="0"/>
        <w:spacing w:lineRule="auto" w:line="331"/>
        <w:ind w:left="974" w:right="4286" w:hanging="0"/>
        <w:jc w:val="both"/>
        <w:rPr/>
      </w:pPr>
      <w:r>
        <w:rPr/>
        <w:t>FID</w:t>
      </w:r>
      <w:r>
        <w:rPr>
          <w:spacing w:val="-8"/>
        </w:rPr>
        <w:t xml:space="preserve"> </w:t>
      </w:r>
      <w:r>
        <w:rPr>
          <w:spacing w:val="-8"/>
        </w:rPr>
        <w:t>检测器检测。该仪器融合超低温制冷和闪热控制、超低温微</w:t>
      </w:r>
      <w:r>
        <w:rPr>
          <w:spacing w:val="-4"/>
        </w:rPr>
        <w:t>型柱箱、</w:t>
      </w:r>
      <w:r>
        <w:rPr/>
        <w:t>FID</w:t>
      </w:r>
      <w:r>
        <w:rPr>
          <w:spacing w:val="-7"/>
        </w:rPr>
        <w:t xml:space="preserve"> </w:t>
      </w:r>
      <w:r>
        <w:rPr>
          <w:spacing w:val="-7"/>
        </w:rPr>
        <w:t>检测分析、标定系统、高频数据采集以及远程工程</w:t>
      </w:r>
    </w:p>
    <w:p>
      <w:pPr>
        <w:pStyle w:val="TextBody"/>
        <w:bidi w:val="0"/>
        <w:spacing w:lineRule="exact" w:line="408"/>
        <w:ind w:left="974" w:right="0" w:hanging="0"/>
        <w:jc w:val="both"/>
        <w:rPr/>
      </w:pPr>
      <w:r>
        <w:rPr/>
        <w:t xml:space="preserve">控制等关键技术。具有高精度、高灵敏、实时在线以及远程控制等特点，可实现 </w:t>
      </w:r>
      <w:r>
        <w:rPr/>
        <w:t xml:space="preserve">30 </w:t>
      </w:r>
      <w:r>
        <w:rPr/>
        <w:t>分钟内完成</w:t>
      </w:r>
    </w:p>
    <w:p>
      <w:pPr>
        <w:pStyle w:val="TextBody"/>
        <w:bidi w:val="0"/>
        <w:spacing w:before="163" w:after="0"/>
        <w:ind w:left="974" w:right="0" w:hanging="0"/>
        <w:jc w:val="both"/>
        <w:rPr/>
      </w:pPr>
      <w:r>
        <w:drawing>
          <wp:anchor behindDoc="0" distT="0" distB="0" distL="0" distR="0" simplePos="0" locked="0" layoutInCell="0" allowOverlap="1" relativeHeight="2">
            <wp:simplePos x="0" y="0"/>
            <wp:positionH relativeFrom="page">
              <wp:posOffset>1604645</wp:posOffset>
            </wp:positionH>
            <wp:positionV relativeFrom="paragraph">
              <wp:posOffset>433705</wp:posOffset>
            </wp:positionV>
            <wp:extent cx="4585335" cy="167322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7"/>
                    <a:stretch>
                      <a:fillRect/>
                    </a:stretch>
                  </pic:blipFill>
                  <pic:spPr bwMode="auto">
                    <a:xfrm>
                      <a:off x="0" y="0"/>
                      <a:ext cx="4585335" cy="1673225"/>
                    </a:xfrm>
                    <a:prstGeom prst="rect">
                      <a:avLst/>
                    </a:prstGeom>
                  </pic:spPr>
                </pic:pic>
              </a:graphicData>
            </a:graphic>
          </wp:anchor>
        </w:drawing>
      </w:r>
      <w:r>
        <w:rPr/>
        <w:t xml:space="preserve">大气中 </w:t>
      </w:r>
      <w:r>
        <w:rPr/>
        <w:t xml:space="preserve">57 </w:t>
      </w:r>
      <w:r>
        <w:rPr/>
        <w:t>种</w:t>
      </w:r>
      <w:r>
        <w:rPr/>
        <w:t xml:space="preserve">VOCs </w:t>
      </w:r>
      <w:r>
        <w:rPr/>
        <w:t>在线定量分析。</w:t>
      </w:r>
    </w:p>
    <w:p>
      <w:pPr>
        <w:pStyle w:val="Normal"/>
        <w:bidi w:val="0"/>
        <w:spacing w:before="210" w:after="0"/>
        <w:ind w:left="5395" w:right="4998" w:hanging="0"/>
        <w:jc w:val="center"/>
        <w:rPr>
          <w:rFonts w:ascii="宋体" w:hAnsi="宋体" w:eastAsia="宋体"/>
          <w:b/>
          <w:b/>
          <w:sz w:val="21"/>
        </w:rPr>
      </w:pPr>
      <w:r>
        <w:rPr>
          <w:rFonts w:ascii="宋体" w:hAnsi="宋体" w:eastAsia="宋体"/>
          <w:b/>
          <w:sz w:val="21"/>
        </w:rPr>
        <w:t>仪器分析原理图</w:t>
      </w:r>
    </w:p>
    <w:p>
      <w:pPr>
        <w:pStyle w:val="TextBody"/>
        <w:bidi w:val="0"/>
        <w:spacing w:before="4" w:after="0"/>
        <w:jc w:val="left"/>
        <w:rPr>
          <w:rFonts w:ascii="宋体" w:hAnsi="宋体"/>
          <w:b/>
          <w:b/>
          <w:sz w:val="12"/>
        </w:rPr>
      </w:pPr>
      <w:r>
        <w:rPr>
          <w:rFonts w:ascii="宋体" w:hAnsi="宋体"/>
          <w:b/>
          <w:sz w:val="12"/>
        </w:rPr>
      </w:r>
    </w:p>
    <w:p>
      <w:pPr>
        <w:pStyle w:val="TextBody"/>
        <w:bidi w:val="0"/>
        <w:ind w:left="-10" w:right="-34" w:hanging="0"/>
        <w:jc w:val="left"/>
        <w:rPr>
          <w:rFonts w:ascii="宋体" w:hAnsi="宋体"/>
          <w:sz w:val="20"/>
        </w:rPr>
      </w:pPr>
      <w:r>
        <w:rPr/>
        <mc:AlternateContent>
          <mc:Choice Requires="wpg">
            <w:drawing>
              <wp:inline distT="0" distB="0" distL="0" distR="0">
                <wp:extent cx="7542530" cy="269875"/>
                <wp:effectExtent l="114300" t="0" r="114300" b="0"/>
                <wp:docPr id="4" name="_x0000_s1030"/>
                <a:graphic xmlns:a="http://schemas.openxmlformats.org/drawingml/2006/main">
                  <a:graphicData uri="http://schemas.microsoft.com/office/word/2010/wordprocessingGroup">
                    <wpg:wgp>
                      <wpg:cNvGrpSpPr/>
                      <wpg:grpSpPr>
                        <a:xfrm>
                          <a:off x="0" y="0"/>
                          <a:ext cx="7542360" cy="270000"/>
                          <a:chOff x="0" y="0"/>
                          <a:chExt cx="7542360" cy="270000"/>
                        </a:xfrm>
                      </wpg:grpSpPr>
                      <pic:pic xmlns:pic="http://schemas.openxmlformats.org/drawingml/2006/picture">
                        <pic:nvPicPr>
                          <pic:cNvPr id="2" name="" descr=""/>
                          <pic:cNvPicPr/>
                        </pic:nvPicPr>
                        <pic:blipFill>
                          <a:blip r:embed="rId8"/>
                          <a:stretch/>
                        </pic:blipFill>
                        <pic:spPr>
                          <a:xfrm>
                            <a:off x="0" y="21600"/>
                            <a:ext cx="7542360" cy="219240"/>
                          </a:xfrm>
                          <a:prstGeom prst="rect">
                            <a:avLst/>
                          </a:prstGeom>
                          <a:ln w="0">
                            <a:noFill/>
                          </a:ln>
                        </pic:spPr>
                      </pic:pic>
                      <wps:wsp>
                        <wps:cNvSpPr/>
                        <wps:spPr>
                          <a:xfrm>
                            <a:off x="0" y="0"/>
                            <a:ext cx="754236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应用</w:t>
                              </w:r>
                            </w:p>
                          </w:txbxContent>
                        </wps:txbx>
                        <wps:bodyPr lIns="0" rIns="0" tIns="0" bIns="0" anchor="t">
                          <a:noAutofit/>
                        </wps:bodyPr>
                      </wps:wsp>
                    </wpg:wgp>
                  </a:graphicData>
                </a:graphic>
              </wp:inline>
            </w:drawing>
          </mc:Choice>
          <mc:Fallback>
            <w:pict>
              <v:group id="shape_0" alt="_x0000_s1030" style="position:absolute;margin-left:0pt;margin-top:-21.3pt;width:593.9pt;height:21.25pt" coordorigin="0,-426" coordsize="11878,425">
                <v:shape id="shape_0" ID="_x0000_s1031" stroked="f" o:allowincell="f" style="position:absolute;left:0;top:-392;width:11877;height:344;mso-wrap-style:none;v-text-anchor:middle;mso-position-vertical:top" type="_x0000_t75">
                  <v:imagedata r:id="rId9" o:detectmouseclick="t"/>
                  <v:stroke color="#3465a4" joinstyle="round" endcap="flat"/>
                  <w10:wrap type="none"/>
                </v:shape>
                <v:shape id="shape_0" ID="_x0000_s1032" stroked="f" o:allowincell="f" style="position:absolute;left:0;top:-426;width:11877;height:424;mso-wrap-style:none;v-text-anchor:top;mso-position-vertical:top"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应用</w:t>
                        </w:r>
                      </w:p>
                    </w:txbxContent>
                  </v:textbox>
                  <v:fill o:detectmouseclick="t" on="false"/>
                  <v:stroke color="#3465a4" joinstyle="round" endcap="flat"/>
                  <w10:wrap type="none"/>
                </v:shape>
              </v:group>
            </w:pict>
          </mc:Fallback>
        </mc:AlternateContent>
      </w:r>
    </w:p>
    <w:p>
      <w:pPr>
        <w:sectPr>
          <w:type w:val="nextPage"/>
          <w:pgSz w:w="11906" w:h="16838"/>
          <w:pgMar w:left="0" w:right="0" w:gutter="0" w:header="0" w:top="440" w:footer="0" w:bottom="0"/>
          <w:pgNumType w:fmt="decimal"/>
          <w:formProt w:val="false"/>
          <w:textDirection w:val="lrTb"/>
        </w:sectPr>
      </w:pPr>
    </w:p>
    <w:p>
      <w:pPr>
        <w:pStyle w:val="ListParagraph"/>
        <w:numPr>
          <w:ilvl w:val="0"/>
          <w:numId w:val="1"/>
        </w:numPr>
        <w:tabs>
          <w:tab w:val="clear" w:pos="720"/>
          <w:tab w:val="left" w:pos="1224" w:leader="none"/>
          <w:tab w:val="left" w:pos="1225" w:leader="none"/>
        </w:tabs>
        <w:bidi w:val="0"/>
        <w:spacing w:lineRule="exact" w:line="439" w:before="0" w:after="0"/>
        <w:ind w:left="1224" w:right="0" w:hanging="422"/>
        <w:jc w:val="left"/>
        <w:rPr>
          <w:sz w:val="24"/>
        </w:rPr>
      </w:pPr>
      <w:r>
        <w:rPr>
          <w:sz w:val="24"/>
        </w:rPr>
        <w:t>环境大气挥发性溶剂监测</w:t>
      </w:r>
    </w:p>
    <w:p>
      <w:pPr>
        <w:pStyle w:val="ListParagraph"/>
        <w:numPr>
          <w:ilvl w:val="0"/>
          <w:numId w:val="1"/>
        </w:numPr>
        <w:tabs>
          <w:tab w:val="clear" w:pos="720"/>
          <w:tab w:val="left" w:pos="1224" w:leader="none"/>
          <w:tab w:val="left" w:pos="1225" w:leader="none"/>
        </w:tabs>
        <w:bidi w:val="0"/>
        <w:spacing w:lineRule="auto" w:line="240" w:before="177" w:after="0"/>
        <w:ind w:left="1224" w:right="0" w:hanging="422"/>
        <w:jc w:val="left"/>
        <w:rPr>
          <w:sz w:val="24"/>
        </w:rPr>
      </w:pPr>
      <w:r>
        <mc:AlternateContent>
          <mc:Choice Requires="wpg">
            <w:drawing>
              <wp:anchor behindDoc="1" distT="0" distB="0" distL="0" distR="0" simplePos="0" locked="0" layoutInCell="0" allowOverlap="1" relativeHeight="11">
                <wp:simplePos x="0" y="0"/>
                <wp:positionH relativeFrom="page">
                  <wp:posOffset>8255</wp:posOffset>
                </wp:positionH>
                <wp:positionV relativeFrom="paragraph">
                  <wp:posOffset>360680</wp:posOffset>
                </wp:positionV>
                <wp:extent cx="7550785" cy="2361565"/>
                <wp:effectExtent l="0" t="0" r="0" b="0"/>
                <wp:wrapNone/>
                <wp:docPr id="5" name="_x0000_s1033"/>
                <a:graphic xmlns:a="http://schemas.openxmlformats.org/drawingml/2006/main">
                  <a:graphicData uri="http://schemas.microsoft.com/office/word/2010/wordprocessingGroup">
                    <wpg:wgp>
                      <wpg:cNvGrpSpPr/>
                      <wpg:grpSpPr>
                        <a:xfrm>
                          <a:off x="0" y="0"/>
                          <a:ext cx="7550640" cy="2361600"/>
                          <a:chOff x="0" y="0"/>
                          <a:chExt cx="7550640" cy="2361600"/>
                        </a:xfrm>
                      </wpg:grpSpPr>
                      <pic:pic xmlns:pic="http://schemas.openxmlformats.org/drawingml/2006/picture">
                        <pic:nvPicPr>
                          <pic:cNvPr id="3" name="" descr=""/>
                          <pic:cNvPicPr/>
                        </pic:nvPicPr>
                        <pic:blipFill>
                          <a:blip r:embed="rId10"/>
                          <a:stretch/>
                        </pic:blipFill>
                        <pic:spPr>
                          <a:xfrm>
                            <a:off x="0" y="1780560"/>
                            <a:ext cx="7550640" cy="581040"/>
                          </a:xfrm>
                          <a:prstGeom prst="rect">
                            <a:avLst/>
                          </a:prstGeom>
                          <a:ln w="0">
                            <a:noFill/>
                          </a:ln>
                        </pic:spPr>
                      </pic:pic>
                      <pic:pic xmlns:pic="http://schemas.openxmlformats.org/drawingml/2006/picture">
                        <pic:nvPicPr>
                          <pic:cNvPr id="4" name="" descr=""/>
                          <pic:cNvPicPr/>
                        </pic:nvPicPr>
                        <pic:blipFill>
                          <a:blip r:embed="rId11"/>
                          <a:stretch/>
                        </pic:blipFill>
                        <pic:spPr>
                          <a:xfrm>
                            <a:off x="178560" y="0"/>
                            <a:ext cx="3817800" cy="1865160"/>
                          </a:xfrm>
                          <a:prstGeom prst="rect">
                            <a:avLst/>
                          </a:prstGeom>
                          <a:ln w="0">
                            <a:noFill/>
                          </a:ln>
                        </pic:spPr>
                      </pic:pic>
                      <pic:pic xmlns:pic="http://schemas.openxmlformats.org/drawingml/2006/picture">
                        <pic:nvPicPr>
                          <pic:cNvPr id="5" name="" descr=""/>
                          <pic:cNvPicPr/>
                        </pic:nvPicPr>
                        <pic:blipFill>
                          <a:blip r:embed="rId12"/>
                          <a:stretch/>
                        </pic:blipFill>
                        <pic:spPr>
                          <a:xfrm>
                            <a:off x="3999960" y="69120"/>
                            <a:ext cx="2947680" cy="1718280"/>
                          </a:xfrm>
                          <a:prstGeom prst="rect">
                            <a:avLst/>
                          </a:prstGeom>
                          <a:ln w="0">
                            <a:noFill/>
                          </a:ln>
                        </pic:spPr>
                      </pic:pic>
                    </wpg:wgp>
                  </a:graphicData>
                </a:graphic>
              </wp:anchor>
            </w:drawing>
          </mc:Choice>
          <mc:Fallback>
            <w:pict>
              <v:group id="shape_0" alt="_x0000_s1033" style="position:absolute;margin-left:0.65pt;margin-top:28.4pt;width:594.55pt;height:185.95pt" coordorigin="13,568" coordsize="11891,3719">
                <v:shape id="shape_0" ID="_x0000_s1034" stroked="f" o:allowincell="f" style="position:absolute;left:13;top:3372;width:11890;height:914;mso-wrap-style:none;v-text-anchor:middle;mso-position-horizontal-relative:page" type="_x0000_t75">
                  <v:imagedata r:id="rId13" o:detectmouseclick="t"/>
                  <v:stroke color="#3465a4" joinstyle="round" endcap="flat"/>
                  <w10:wrap type="none"/>
                </v:shape>
                <v:shape id="shape_0" ID="_x0000_s1035" stroked="f" o:allowincell="f" style="position:absolute;left:294;top:568;width:6011;height:2936;mso-wrap-style:none;v-text-anchor:middle;mso-position-horizontal-relative:page" type="_x0000_t75">
                  <v:imagedata r:id="rId14" o:detectmouseclick="t"/>
                  <v:stroke color="#3465a4" joinstyle="round" endcap="flat"/>
                  <w10:wrap type="none"/>
                </v:shape>
                <v:shape id="shape_0" ID="_x0000_s1036" stroked="f" o:allowincell="f" style="position:absolute;left:6312;top:677;width:4641;height:2705;mso-wrap-style:none;v-text-anchor:middle;mso-position-horizontal-relative:page" type="_x0000_t75">
                  <v:imagedata r:id="rId15" o:detectmouseclick="t"/>
                  <v:stroke color="#3465a4" joinstyle="round" endcap="flat"/>
                  <w10:wrap type="none"/>
                </v:shape>
              </v:group>
            </w:pict>
          </mc:Fallback>
        </mc:AlternateContent>
      </w:r>
      <w:r>
        <w:rPr>
          <w:sz w:val="24"/>
        </w:rPr>
        <w:t>石化化工园区挥发性有机溶剂监测</w:t>
      </w:r>
    </w:p>
    <w:p>
      <w:pPr>
        <w:pStyle w:val="ListParagraph"/>
        <w:numPr>
          <w:ilvl w:val="0"/>
          <w:numId w:val="1"/>
        </w:numPr>
        <w:tabs>
          <w:tab w:val="clear" w:pos="720"/>
          <w:tab w:val="left" w:pos="1224" w:leader="none"/>
          <w:tab w:val="left" w:pos="1225" w:leader="none"/>
        </w:tabs>
        <w:bidi w:val="0"/>
        <w:spacing w:lineRule="exact" w:line="439" w:before="0" w:after="0"/>
        <w:ind w:left="1224" w:right="0" w:hanging="422"/>
        <w:jc w:val="left"/>
        <w:rPr>
          <w:sz w:val="24"/>
        </w:rPr>
      </w:pPr>
      <w:r>
        <w:br w:type="column"/>
      </w:r>
      <w:r>
        <w:rPr>
          <w:sz w:val="24"/>
        </w:rPr>
        <w:t>挥发性卤代烃监测</w:t>
      </w:r>
    </w:p>
    <w:p>
      <w:pPr>
        <w:pStyle w:val="ListParagraph"/>
        <w:numPr>
          <w:ilvl w:val="0"/>
          <w:numId w:val="1"/>
        </w:numPr>
        <w:tabs>
          <w:tab w:val="clear" w:pos="720"/>
          <w:tab w:val="left" w:pos="1224" w:leader="none"/>
          <w:tab w:val="left" w:pos="1225" w:leader="none"/>
        </w:tabs>
        <w:bidi w:val="0"/>
        <w:spacing w:lineRule="auto" w:line="240" w:before="177" w:after="0"/>
        <w:ind w:left="1224" w:right="0" w:hanging="422"/>
        <w:jc w:val="left"/>
        <w:rPr>
          <w:sz w:val="24"/>
        </w:rPr>
      </w:pPr>
      <w:r>
        <w:rPr>
          <w:sz w:val="24"/>
        </w:rPr>
        <w:t>科学研究应用监测</w:t>
      </w:r>
    </w:p>
    <w:p>
      <w:pPr>
        <w:sectPr>
          <w:type w:val="continuous"/>
          <w:pgSz w:w="11906" w:h="16838"/>
          <w:pgMar w:left="0" w:right="0" w:gutter="0" w:header="0" w:top="440" w:footer="0" w:bottom="0"/>
          <w:cols w:num="2" w:equalWidth="false" w:sep="false">
            <w:col w:w="4863" w:space="916"/>
            <w:col w:w="6126"/>
          </w:cols>
          <w:formProt w:val="false"/>
          <w:textDirection w:val="lrTb"/>
          <w:docGrid w:type="default" w:linePitch="312" w:charSpace="4294965247"/>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6" w:after="0"/>
        <w:jc w:val="left"/>
        <w:rPr>
          <w:sz w:val="16"/>
        </w:rPr>
      </w:pPr>
      <w:r>
        <w:rPr>
          <w:sz w:val="16"/>
        </w:rPr>
      </w:r>
    </w:p>
    <w:p>
      <w:pPr>
        <w:pStyle w:val="TextBody"/>
        <w:bidi w:val="0"/>
        <w:spacing w:before="10" w:after="0"/>
        <w:jc w:val="left"/>
        <w:rPr>
          <w:sz w:val="5"/>
        </w:rPr>
      </w:pPr>
      <w:r>
        <w:rPr>
          <w:sz w:val="5"/>
        </w:rPr>
      </w:r>
    </w:p>
    <w:p>
      <w:pPr>
        <w:pStyle w:val="Normal"/>
        <w:bidi w:val="0"/>
        <w:spacing w:before="0" w:after="0"/>
        <w:ind w:left="1584" w:right="0" w:hanging="0"/>
        <w:jc w:val="left"/>
        <w:rPr>
          <w:rFonts w:ascii="Times New Roman" w:hAnsi="Times New Roman"/>
          <w:b/>
          <w:b/>
          <w:sz w:val="9"/>
        </w:rPr>
      </w:pPr>
      <w:r>
        <mc:AlternateContent>
          <mc:Choice Requires="wpg">
            <w:drawing>
              <wp:anchor behindDoc="1" distT="0" distB="0" distL="114300" distR="114300" simplePos="0" locked="0" layoutInCell="0" allowOverlap="1" relativeHeight="12">
                <wp:simplePos x="0" y="0"/>
                <wp:positionH relativeFrom="page">
                  <wp:posOffset>635</wp:posOffset>
                </wp:positionH>
                <wp:positionV relativeFrom="paragraph">
                  <wp:posOffset>-1671955</wp:posOffset>
                </wp:positionV>
                <wp:extent cx="7556500" cy="1487805"/>
                <wp:effectExtent l="0" t="0" r="0" b="0"/>
                <wp:wrapNone/>
                <wp:docPr id="6" name="_x0000_s1037"/>
                <a:graphic xmlns:a="http://schemas.openxmlformats.org/drawingml/2006/main">
                  <a:graphicData uri="http://schemas.microsoft.com/office/word/2010/wordprocessingGroup">
                    <wpg:wgp>
                      <wpg:cNvGrpSpPr/>
                      <wpg:grpSpPr>
                        <a:xfrm>
                          <a:off x="0" y="0"/>
                          <a:ext cx="7556400" cy="1487880"/>
                          <a:chOff x="0" y="0"/>
                          <a:chExt cx="7556400" cy="1487880"/>
                        </a:xfrm>
                      </wpg:grpSpPr>
                      <pic:pic xmlns:pic="http://schemas.openxmlformats.org/drawingml/2006/picture">
                        <pic:nvPicPr>
                          <pic:cNvPr id="6" name="" descr=""/>
                          <pic:cNvPicPr/>
                        </pic:nvPicPr>
                        <pic:blipFill>
                          <a:blip r:embed="rId16"/>
                          <a:stretch/>
                        </pic:blipFill>
                        <pic:spPr>
                          <a:xfrm>
                            <a:off x="0" y="0"/>
                            <a:ext cx="7556400" cy="1455480"/>
                          </a:xfrm>
                          <a:prstGeom prst="rect">
                            <a:avLst/>
                          </a:prstGeom>
                          <a:ln w="0">
                            <a:noFill/>
                          </a:ln>
                        </pic:spPr>
                      </pic:pic>
                      <wps:wsp>
                        <wps:cNvSpPr/>
                        <wps:spPr>
                          <a:xfrm>
                            <a:off x="6073200" y="1217880"/>
                            <a:ext cx="82980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数据谱图</w:t>
                              </w:r>
                            </w:p>
                          </w:txbxContent>
                        </wps:txbx>
                        <wps:bodyPr lIns="0" rIns="0" tIns="0" bIns="0" anchor="t">
                          <a:noAutofit/>
                        </wps:bodyPr>
                      </wps:wsp>
                    </wpg:wgp>
                  </a:graphicData>
                </a:graphic>
              </wp:anchor>
            </w:drawing>
          </mc:Choice>
          <mc:Fallback>
            <w:pict>
              <v:group id="shape_0" alt="_x0000_s1037" style="position:absolute;margin-left:0.05pt;margin-top:-131.65pt;width:595pt;height:117.15pt" coordorigin="1,-2633" coordsize="11900,2343">
                <v:shape id="shape_0" ID="_x0000_s1038" stroked="f" o:allowincell="f" style="position:absolute;left:1;top:-2633;width:11899;height:2291;mso-wrap-style:none;v-text-anchor:middle;mso-position-horizontal-relative:page" type="_x0000_t75">
                  <v:imagedata r:id="rId17" o:detectmouseclick="t"/>
                  <v:stroke color="#3465a4" joinstyle="round" endcap="flat"/>
                  <w10:wrap type="none"/>
                </v:shape>
                <v:shape id="shape_0" ID="_x0000_s1039" stroked="f" o:allowincell="f" style="position:absolute;left:9565;top:-715;width:1306;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数据谱图</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
                <wp:simplePos x="0" y="0"/>
                <wp:positionH relativeFrom="page">
                  <wp:posOffset>1087755</wp:posOffset>
                </wp:positionH>
                <wp:positionV relativeFrom="paragraph">
                  <wp:posOffset>36195</wp:posOffset>
                </wp:positionV>
                <wp:extent cx="2550160" cy="1664970"/>
                <wp:effectExtent l="3175" t="3810" r="3175" b="3810"/>
                <wp:wrapNone/>
                <wp:docPr id="7" name="_x0000_s1040"/>
                <a:graphic xmlns:a="http://schemas.openxmlformats.org/drawingml/2006/main">
                  <a:graphicData uri="http://schemas.microsoft.com/office/word/2010/wordprocessingGroup">
                    <wpg:wgp>
                      <wpg:cNvGrpSpPr/>
                      <wpg:grpSpPr>
                        <a:xfrm>
                          <a:off x="0" y="0"/>
                          <a:ext cx="2550240" cy="1665000"/>
                          <a:chOff x="0" y="0"/>
                          <a:chExt cx="2550240" cy="1665000"/>
                        </a:xfrm>
                      </wpg:grpSpPr>
                      <wps:wsp>
                        <wps:cNvSpPr/>
                        <wps:spPr>
                          <a:xfrm>
                            <a:off x="0" y="0"/>
                            <a:ext cx="2550240" cy="1665000"/>
                          </a:xfrm>
                          <a:custGeom>
                            <a:avLst/>
                            <a:gdLst/>
                            <a:ahLst/>
                            <a:rect l="0" t="0" r="r" b="b"/>
                            <a:pathLst>
                              <a:path fill="none" w="7084" h="4625">
                                <a:moveTo>
                                  <a:pt x="85" y="4625"/>
                                </a:moveTo>
                                <a:lnTo>
                                  <a:pt x="85" y="4538"/>
                                </a:lnTo>
                                <a:moveTo>
                                  <a:pt x="584" y="4581"/>
                                </a:moveTo>
                                <a:lnTo>
                                  <a:pt x="584" y="4538"/>
                                </a:lnTo>
                                <a:moveTo>
                                  <a:pt x="1085" y="4625"/>
                                </a:moveTo>
                                <a:lnTo>
                                  <a:pt x="1085" y="4538"/>
                                </a:lnTo>
                                <a:moveTo>
                                  <a:pt x="1584" y="4581"/>
                                </a:moveTo>
                                <a:lnTo>
                                  <a:pt x="1584" y="4538"/>
                                </a:lnTo>
                                <a:moveTo>
                                  <a:pt x="2083" y="4625"/>
                                </a:moveTo>
                                <a:lnTo>
                                  <a:pt x="2083" y="4538"/>
                                </a:lnTo>
                                <a:moveTo>
                                  <a:pt x="2584" y="4581"/>
                                </a:moveTo>
                                <a:lnTo>
                                  <a:pt x="2584" y="4538"/>
                                </a:lnTo>
                                <a:moveTo>
                                  <a:pt x="3083" y="4625"/>
                                </a:moveTo>
                                <a:lnTo>
                                  <a:pt x="3083" y="4538"/>
                                </a:lnTo>
                                <a:moveTo>
                                  <a:pt x="3586" y="4581"/>
                                </a:moveTo>
                                <a:lnTo>
                                  <a:pt x="3586" y="4538"/>
                                </a:lnTo>
                                <a:moveTo>
                                  <a:pt x="4085" y="4625"/>
                                </a:moveTo>
                                <a:lnTo>
                                  <a:pt x="4085" y="4538"/>
                                </a:lnTo>
                                <a:moveTo>
                                  <a:pt x="4586" y="4581"/>
                                </a:moveTo>
                                <a:lnTo>
                                  <a:pt x="4586" y="4538"/>
                                </a:lnTo>
                                <a:moveTo>
                                  <a:pt x="5085" y="4625"/>
                                </a:moveTo>
                                <a:lnTo>
                                  <a:pt x="5085" y="4538"/>
                                </a:lnTo>
                                <a:moveTo>
                                  <a:pt x="5584" y="4581"/>
                                </a:moveTo>
                                <a:lnTo>
                                  <a:pt x="5584" y="4538"/>
                                </a:lnTo>
                                <a:moveTo>
                                  <a:pt x="6085" y="4625"/>
                                </a:moveTo>
                                <a:lnTo>
                                  <a:pt x="6085" y="4538"/>
                                </a:lnTo>
                                <a:moveTo>
                                  <a:pt x="6584" y="4581"/>
                                </a:moveTo>
                                <a:lnTo>
                                  <a:pt x="6584" y="4538"/>
                                </a:lnTo>
                                <a:moveTo>
                                  <a:pt x="7083" y="4625"/>
                                </a:moveTo>
                                <a:lnTo>
                                  <a:pt x="7083" y="4538"/>
                                </a:lnTo>
                                <a:moveTo>
                                  <a:pt x="85" y="4538"/>
                                </a:moveTo>
                                <a:lnTo>
                                  <a:pt x="7083" y="4538"/>
                                </a:lnTo>
                                <a:moveTo>
                                  <a:pt x="0" y="4538"/>
                                </a:moveTo>
                                <a:lnTo>
                                  <a:pt x="85" y="4538"/>
                                </a:lnTo>
                                <a:moveTo>
                                  <a:pt x="85" y="-1"/>
                                </a:moveTo>
                                <a:lnTo>
                                  <a:pt x="7083" y="-1"/>
                                </a:lnTo>
                                <a:moveTo>
                                  <a:pt x="0" y="-1"/>
                                </a:moveTo>
                                <a:lnTo>
                                  <a:pt x="85" y="-1"/>
                                </a:lnTo>
                                <a:moveTo>
                                  <a:pt x="42" y="4161"/>
                                </a:moveTo>
                                <a:lnTo>
                                  <a:pt x="85" y="4161"/>
                                </a:lnTo>
                                <a:moveTo>
                                  <a:pt x="0" y="3783"/>
                                </a:moveTo>
                                <a:lnTo>
                                  <a:pt x="85" y="3783"/>
                                </a:lnTo>
                                <a:moveTo>
                                  <a:pt x="42" y="3404"/>
                                </a:moveTo>
                                <a:lnTo>
                                  <a:pt x="85" y="3404"/>
                                </a:lnTo>
                                <a:moveTo>
                                  <a:pt x="0" y="3026"/>
                                </a:moveTo>
                                <a:lnTo>
                                  <a:pt x="85" y="3026"/>
                                </a:lnTo>
                                <a:moveTo>
                                  <a:pt x="42" y="2647"/>
                                </a:moveTo>
                                <a:lnTo>
                                  <a:pt x="85" y="2647"/>
                                </a:lnTo>
                                <a:moveTo>
                                  <a:pt x="0" y="2270"/>
                                </a:moveTo>
                                <a:lnTo>
                                  <a:pt x="85" y="2270"/>
                                </a:lnTo>
                                <a:moveTo>
                                  <a:pt x="42" y="1890"/>
                                </a:moveTo>
                                <a:lnTo>
                                  <a:pt x="85" y="1890"/>
                                </a:lnTo>
                                <a:moveTo>
                                  <a:pt x="0" y="1513"/>
                                </a:moveTo>
                                <a:lnTo>
                                  <a:pt x="85" y="1513"/>
                                </a:lnTo>
                                <a:moveTo>
                                  <a:pt x="42" y="1135"/>
                                </a:moveTo>
                                <a:lnTo>
                                  <a:pt x="85" y="1135"/>
                                </a:lnTo>
                                <a:moveTo>
                                  <a:pt x="0" y="758"/>
                                </a:moveTo>
                                <a:lnTo>
                                  <a:pt x="85" y="758"/>
                                </a:lnTo>
                                <a:moveTo>
                                  <a:pt x="42" y="377"/>
                                </a:moveTo>
                                <a:lnTo>
                                  <a:pt x="85" y="377"/>
                                </a:lnTo>
                                <a:moveTo>
                                  <a:pt x="85" y="4538"/>
                                </a:moveTo>
                                <a:lnTo>
                                  <a:pt x="85" y="-1"/>
                                </a:lnTo>
                                <a:moveTo>
                                  <a:pt x="7083" y="4538"/>
                                </a:moveTo>
                                <a:lnTo>
                                  <a:pt x="7083" y="-1"/>
                                </a:lnTo>
                              </a:path>
                            </a:pathLst>
                          </a:custGeom>
                          <a:ln w="6480">
                            <a:solidFill>
                              <a:srgbClr val="000000"/>
                            </a:solidFill>
                            <a:round/>
                          </a:ln>
                        </wps:spPr>
                        <wps:bodyPr/>
                      </wps:wsp>
                      <wps:wsp>
                        <wps:cNvSpPr/>
                        <wps:spPr>
                          <a:xfrm>
                            <a:off x="30600" y="1393200"/>
                            <a:ext cx="330120" cy="2520"/>
                          </a:xfrm>
                          <a:custGeom>
                            <a:avLst/>
                            <a:gdLst/>
                            <a:ahLst/>
                            <a:rect l="0" t="0" r="r" b="b"/>
                            <a:pathLst>
                              <a:path fill="none" w="917" h="7">
                                <a:moveTo>
                                  <a:pt x="1" y="5"/>
                                </a:moveTo>
                                <a:lnTo>
                                  <a:pt x="5" y="5"/>
                                </a:lnTo>
                                <a:lnTo>
                                  <a:pt x="6" y="5"/>
                                </a:lnTo>
                                <a:lnTo>
                                  <a:pt x="8" y="5"/>
                                </a:lnTo>
                                <a:lnTo>
                                  <a:pt x="12" y="5"/>
                                </a:lnTo>
                                <a:lnTo>
                                  <a:pt x="13" y="5"/>
                                </a:lnTo>
                                <a:lnTo>
                                  <a:pt x="17" y="5"/>
                                </a:lnTo>
                                <a:lnTo>
                                  <a:pt x="19" y="5"/>
                                </a:lnTo>
                                <a:lnTo>
                                  <a:pt x="20" y="5"/>
                                </a:lnTo>
                                <a:lnTo>
                                  <a:pt x="24" y="5"/>
                                </a:lnTo>
                                <a:lnTo>
                                  <a:pt x="24" y="2"/>
                                </a:lnTo>
                                <a:lnTo>
                                  <a:pt x="24" y="5"/>
                                </a:lnTo>
                                <a:lnTo>
                                  <a:pt x="26" y="5"/>
                                </a:lnTo>
                                <a:lnTo>
                                  <a:pt x="29" y="5"/>
                                </a:lnTo>
                                <a:lnTo>
                                  <a:pt x="31" y="5"/>
                                </a:lnTo>
                                <a:lnTo>
                                  <a:pt x="35" y="5"/>
                                </a:lnTo>
                                <a:lnTo>
                                  <a:pt x="36" y="5"/>
                                </a:lnTo>
                                <a:lnTo>
                                  <a:pt x="36" y="2"/>
                                </a:lnTo>
                                <a:lnTo>
                                  <a:pt x="36" y="5"/>
                                </a:lnTo>
                                <a:lnTo>
                                  <a:pt x="40" y="5"/>
                                </a:lnTo>
                                <a:lnTo>
                                  <a:pt x="42" y="5"/>
                                </a:lnTo>
                                <a:lnTo>
                                  <a:pt x="42" y="2"/>
                                </a:lnTo>
                                <a:lnTo>
                                  <a:pt x="42" y="5"/>
                                </a:lnTo>
                                <a:lnTo>
                                  <a:pt x="43" y="5"/>
                                </a:lnTo>
                                <a:lnTo>
                                  <a:pt x="47" y="5"/>
                                </a:lnTo>
                                <a:lnTo>
                                  <a:pt x="47" y="2"/>
                                </a:lnTo>
                                <a:lnTo>
                                  <a:pt x="47" y="5"/>
                                </a:lnTo>
                                <a:lnTo>
                                  <a:pt x="49" y="7"/>
                                </a:lnTo>
                                <a:lnTo>
                                  <a:pt x="49" y="5"/>
                                </a:lnTo>
                                <a:lnTo>
                                  <a:pt x="49" y="2"/>
                                </a:lnTo>
                                <a:lnTo>
                                  <a:pt x="52" y="2"/>
                                </a:lnTo>
                                <a:lnTo>
                                  <a:pt x="52" y="5"/>
                                </a:lnTo>
                                <a:lnTo>
                                  <a:pt x="54" y="5"/>
                                </a:lnTo>
                                <a:lnTo>
                                  <a:pt x="54" y="2"/>
                                </a:lnTo>
                                <a:lnTo>
                                  <a:pt x="56" y="2"/>
                                </a:lnTo>
                                <a:lnTo>
                                  <a:pt x="56" y="5"/>
                                </a:lnTo>
                                <a:lnTo>
                                  <a:pt x="59" y="5"/>
                                </a:lnTo>
                                <a:lnTo>
                                  <a:pt x="59" y="2"/>
                                </a:lnTo>
                                <a:lnTo>
                                  <a:pt x="61" y="2"/>
                                </a:lnTo>
                                <a:lnTo>
                                  <a:pt x="61" y="5"/>
                                </a:lnTo>
                                <a:lnTo>
                                  <a:pt x="61" y="2"/>
                                </a:lnTo>
                                <a:lnTo>
                                  <a:pt x="64" y="2"/>
                                </a:lnTo>
                                <a:lnTo>
                                  <a:pt x="66" y="2"/>
                                </a:lnTo>
                                <a:lnTo>
                                  <a:pt x="66" y="5"/>
                                </a:lnTo>
                                <a:lnTo>
                                  <a:pt x="66" y="2"/>
                                </a:lnTo>
                                <a:lnTo>
                                  <a:pt x="70" y="2"/>
                                </a:lnTo>
                                <a:lnTo>
                                  <a:pt x="70" y="0"/>
                                </a:lnTo>
                                <a:lnTo>
                                  <a:pt x="70" y="2"/>
                                </a:lnTo>
                                <a:lnTo>
                                  <a:pt x="72" y="2"/>
                                </a:lnTo>
                                <a:lnTo>
                                  <a:pt x="73" y="0"/>
                                </a:lnTo>
                                <a:lnTo>
                                  <a:pt x="73" y="2"/>
                                </a:lnTo>
                                <a:lnTo>
                                  <a:pt x="73" y="5"/>
                                </a:lnTo>
                                <a:lnTo>
                                  <a:pt x="77" y="5"/>
                                </a:lnTo>
                                <a:lnTo>
                                  <a:pt x="79" y="5"/>
                                </a:lnTo>
                                <a:lnTo>
                                  <a:pt x="82" y="5"/>
                                </a:lnTo>
                                <a:lnTo>
                                  <a:pt x="84" y="5"/>
                                </a:lnTo>
                                <a:lnTo>
                                  <a:pt x="87" y="5"/>
                                </a:lnTo>
                                <a:lnTo>
                                  <a:pt x="89" y="5"/>
                                </a:lnTo>
                                <a:lnTo>
                                  <a:pt x="91" y="5"/>
                                </a:lnTo>
                                <a:lnTo>
                                  <a:pt x="94" y="5"/>
                                </a:lnTo>
                                <a:lnTo>
                                  <a:pt x="96" y="5"/>
                                </a:lnTo>
                                <a:lnTo>
                                  <a:pt x="96" y="2"/>
                                </a:lnTo>
                                <a:lnTo>
                                  <a:pt x="96" y="5"/>
                                </a:lnTo>
                                <a:lnTo>
                                  <a:pt x="100" y="5"/>
                                </a:lnTo>
                                <a:lnTo>
                                  <a:pt x="102" y="5"/>
                                </a:lnTo>
                                <a:lnTo>
                                  <a:pt x="105" y="5"/>
                                </a:lnTo>
                                <a:lnTo>
                                  <a:pt x="107" y="5"/>
                                </a:lnTo>
                                <a:lnTo>
                                  <a:pt x="109" y="5"/>
                                </a:lnTo>
                                <a:lnTo>
                                  <a:pt x="109" y="2"/>
                                </a:lnTo>
                                <a:lnTo>
                                  <a:pt x="112" y="2"/>
                                </a:lnTo>
                                <a:lnTo>
                                  <a:pt x="112" y="5"/>
                                </a:lnTo>
                                <a:lnTo>
                                  <a:pt x="114" y="5"/>
                                </a:lnTo>
                                <a:lnTo>
                                  <a:pt x="114" y="2"/>
                                </a:lnTo>
                                <a:lnTo>
                                  <a:pt x="117" y="2"/>
                                </a:lnTo>
                                <a:lnTo>
                                  <a:pt x="117" y="5"/>
                                </a:lnTo>
                                <a:lnTo>
                                  <a:pt x="119" y="5"/>
                                </a:lnTo>
                                <a:lnTo>
                                  <a:pt x="119" y="2"/>
                                </a:lnTo>
                                <a:lnTo>
                                  <a:pt x="119" y="5"/>
                                </a:lnTo>
                                <a:lnTo>
                                  <a:pt x="121" y="5"/>
                                </a:lnTo>
                                <a:lnTo>
                                  <a:pt x="121" y="7"/>
                                </a:lnTo>
                                <a:lnTo>
                                  <a:pt x="121" y="5"/>
                                </a:lnTo>
                                <a:lnTo>
                                  <a:pt x="121" y="2"/>
                                </a:lnTo>
                                <a:lnTo>
                                  <a:pt x="124" y="2"/>
                                </a:lnTo>
                                <a:lnTo>
                                  <a:pt x="126" y="2"/>
                                </a:lnTo>
                                <a:lnTo>
                                  <a:pt x="126" y="5"/>
                                </a:lnTo>
                                <a:lnTo>
                                  <a:pt x="126" y="2"/>
                                </a:lnTo>
                                <a:lnTo>
                                  <a:pt x="130" y="2"/>
                                </a:lnTo>
                                <a:lnTo>
                                  <a:pt x="130" y="5"/>
                                </a:lnTo>
                                <a:lnTo>
                                  <a:pt x="131" y="5"/>
                                </a:lnTo>
                                <a:lnTo>
                                  <a:pt x="131" y="2"/>
                                </a:lnTo>
                                <a:lnTo>
                                  <a:pt x="135" y="2"/>
                                </a:lnTo>
                                <a:lnTo>
                                  <a:pt x="135" y="5"/>
                                </a:lnTo>
                                <a:lnTo>
                                  <a:pt x="137" y="2"/>
                                </a:lnTo>
                                <a:lnTo>
                                  <a:pt x="139" y="2"/>
                                </a:lnTo>
                                <a:lnTo>
                                  <a:pt x="139" y="5"/>
                                </a:lnTo>
                                <a:lnTo>
                                  <a:pt x="139" y="2"/>
                                </a:lnTo>
                                <a:lnTo>
                                  <a:pt x="142" y="2"/>
                                </a:lnTo>
                                <a:lnTo>
                                  <a:pt x="142" y="0"/>
                                </a:lnTo>
                                <a:lnTo>
                                  <a:pt x="144" y="2"/>
                                </a:lnTo>
                                <a:lnTo>
                                  <a:pt x="147" y="2"/>
                                </a:lnTo>
                                <a:lnTo>
                                  <a:pt x="147" y="0"/>
                                </a:lnTo>
                                <a:lnTo>
                                  <a:pt x="147" y="2"/>
                                </a:lnTo>
                                <a:lnTo>
                                  <a:pt x="149" y="2"/>
                                </a:lnTo>
                                <a:lnTo>
                                  <a:pt x="149" y="5"/>
                                </a:lnTo>
                                <a:lnTo>
                                  <a:pt x="149" y="2"/>
                                </a:lnTo>
                                <a:lnTo>
                                  <a:pt x="153" y="2"/>
                                </a:lnTo>
                                <a:lnTo>
                                  <a:pt x="154" y="2"/>
                                </a:lnTo>
                                <a:lnTo>
                                  <a:pt x="154" y="5"/>
                                </a:lnTo>
                                <a:lnTo>
                                  <a:pt x="154" y="2"/>
                                </a:lnTo>
                                <a:lnTo>
                                  <a:pt x="154" y="0"/>
                                </a:lnTo>
                                <a:lnTo>
                                  <a:pt x="156" y="0"/>
                                </a:lnTo>
                                <a:lnTo>
                                  <a:pt x="156" y="2"/>
                                </a:lnTo>
                                <a:lnTo>
                                  <a:pt x="156" y="5"/>
                                </a:lnTo>
                                <a:lnTo>
                                  <a:pt x="160" y="2"/>
                                </a:lnTo>
                                <a:lnTo>
                                  <a:pt x="160" y="0"/>
                                </a:lnTo>
                                <a:lnTo>
                                  <a:pt x="161" y="0"/>
                                </a:lnTo>
                                <a:lnTo>
                                  <a:pt x="161" y="2"/>
                                </a:lnTo>
                                <a:lnTo>
                                  <a:pt x="161" y="5"/>
                                </a:lnTo>
                                <a:lnTo>
                                  <a:pt x="165" y="5"/>
                                </a:lnTo>
                                <a:lnTo>
                                  <a:pt x="165" y="2"/>
                                </a:lnTo>
                                <a:lnTo>
                                  <a:pt x="167" y="2"/>
                                </a:lnTo>
                                <a:lnTo>
                                  <a:pt x="167" y="5"/>
                                </a:lnTo>
                                <a:lnTo>
                                  <a:pt x="170" y="5"/>
                                </a:lnTo>
                                <a:lnTo>
                                  <a:pt x="170" y="2"/>
                                </a:lnTo>
                                <a:lnTo>
                                  <a:pt x="172" y="2"/>
                                </a:lnTo>
                                <a:lnTo>
                                  <a:pt x="172" y="0"/>
                                </a:lnTo>
                                <a:lnTo>
                                  <a:pt x="174" y="0"/>
                                </a:lnTo>
                                <a:lnTo>
                                  <a:pt x="174" y="2"/>
                                </a:lnTo>
                                <a:lnTo>
                                  <a:pt x="177" y="2"/>
                                </a:lnTo>
                                <a:lnTo>
                                  <a:pt x="177" y="5"/>
                                </a:lnTo>
                                <a:lnTo>
                                  <a:pt x="177" y="2"/>
                                </a:lnTo>
                                <a:lnTo>
                                  <a:pt x="177" y="0"/>
                                </a:lnTo>
                                <a:lnTo>
                                  <a:pt x="179" y="0"/>
                                </a:lnTo>
                                <a:lnTo>
                                  <a:pt x="179" y="2"/>
                                </a:lnTo>
                                <a:lnTo>
                                  <a:pt x="183" y="2"/>
                                </a:lnTo>
                                <a:lnTo>
                                  <a:pt x="183" y="0"/>
                                </a:lnTo>
                                <a:lnTo>
                                  <a:pt x="184" y="0"/>
                                </a:lnTo>
                                <a:lnTo>
                                  <a:pt x="184" y="2"/>
                                </a:lnTo>
                                <a:lnTo>
                                  <a:pt x="186" y="2"/>
                                </a:lnTo>
                                <a:lnTo>
                                  <a:pt x="186" y="0"/>
                                </a:lnTo>
                                <a:lnTo>
                                  <a:pt x="190" y="0"/>
                                </a:lnTo>
                                <a:lnTo>
                                  <a:pt x="190" y="2"/>
                                </a:lnTo>
                                <a:lnTo>
                                  <a:pt x="191" y="2"/>
                                </a:lnTo>
                                <a:lnTo>
                                  <a:pt x="191" y="0"/>
                                </a:lnTo>
                                <a:lnTo>
                                  <a:pt x="195" y="0"/>
                                </a:lnTo>
                                <a:lnTo>
                                  <a:pt x="195" y="2"/>
                                </a:lnTo>
                                <a:lnTo>
                                  <a:pt x="195" y="0"/>
                                </a:lnTo>
                                <a:lnTo>
                                  <a:pt x="197" y="0"/>
                                </a:lnTo>
                                <a:lnTo>
                                  <a:pt x="200" y="0"/>
                                </a:lnTo>
                                <a:lnTo>
                                  <a:pt x="200" y="2"/>
                                </a:lnTo>
                                <a:lnTo>
                                  <a:pt x="200" y="0"/>
                                </a:lnTo>
                                <a:lnTo>
                                  <a:pt x="202" y="0"/>
                                </a:lnTo>
                                <a:lnTo>
                                  <a:pt x="202" y="2"/>
                                </a:lnTo>
                                <a:lnTo>
                                  <a:pt x="204" y="2"/>
                                </a:lnTo>
                                <a:lnTo>
                                  <a:pt x="207" y="2"/>
                                </a:lnTo>
                                <a:lnTo>
                                  <a:pt x="207" y="5"/>
                                </a:lnTo>
                                <a:lnTo>
                                  <a:pt x="209" y="2"/>
                                </a:lnTo>
                                <a:lnTo>
                                  <a:pt x="213" y="2"/>
                                </a:lnTo>
                                <a:lnTo>
                                  <a:pt x="213" y="5"/>
                                </a:lnTo>
                                <a:lnTo>
                                  <a:pt x="213" y="2"/>
                                </a:lnTo>
                                <a:lnTo>
                                  <a:pt x="214" y="2"/>
                                </a:lnTo>
                                <a:lnTo>
                                  <a:pt x="214" y="0"/>
                                </a:lnTo>
                                <a:lnTo>
                                  <a:pt x="218" y="0"/>
                                </a:lnTo>
                                <a:lnTo>
                                  <a:pt x="218" y="2"/>
                                </a:lnTo>
                                <a:lnTo>
                                  <a:pt x="220" y="2"/>
                                </a:lnTo>
                                <a:lnTo>
                                  <a:pt x="220" y="0"/>
                                </a:lnTo>
                                <a:lnTo>
                                  <a:pt x="220" y="2"/>
                                </a:lnTo>
                                <a:lnTo>
                                  <a:pt x="221" y="2"/>
                                </a:lnTo>
                                <a:lnTo>
                                  <a:pt x="225" y="2"/>
                                </a:lnTo>
                                <a:lnTo>
                                  <a:pt x="225" y="0"/>
                                </a:lnTo>
                                <a:lnTo>
                                  <a:pt x="225" y="2"/>
                                </a:lnTo>
                                <a:lnTo>
                                  <a:pt x="227" y="2"/>
                                </a:lnTo>
                                <a:lnTo>
                                  <a:pt x="230" y="2"/>
                                </a:lnTo>
                                <a:lnTo>
                                  <a:pt x="230" y="0"/>
                                </a:lnTo>
                                <a:lnTo>
                                  <a:pt x="230" y="2"/>
                                </a:lnTo>
                                <a:lnTo>
                                  <a:pt x="232" y="2"/>
                                </a:lnTo>
                                <a:lnTo>
                                  <a:pt x="232" y="0"/>
                                </a:lnTo>
                                <a:lnTo>
                                  <a:pt x="236" y="0"/>
                                </a:lnTo>
                                <a:lnTo>
                                  <a:pt x="236" y="2"/>
                                </a:lnTo>
                                <a:lnTo>
                                  <a:pt x="237" y="2"/>
                                </a:lnTo>
                                <a:lnTo>
                                  <a:pt x="237" y="0"/>
                                </a:lnTo>
                                <a:lnTo>
                                  <a:pt x="239" y="0"/>
                                </a:lnTo>
                                <a:lnTo>
                                  <a:pt x="239" y="2"/>
                                </a:lnTo>
                                <a:lnTo>
                                  <a:pt x="243" y="2"/>
                                </a:lnTo>
                                <a:lnTo>
                                  <a:pt x="244" y="2"/>
                                </a:lnTo>
                                <a:lnTo>
                                  <a:pt x="244" y="5"/>
                                </a:lnTo>
                                <a:lnTo>
                                  <a:pt x="244" y="2"/>
                                </a:lnTo>
                                <a:lnTo>
                                  <a:pt x="248" y="2"/>
                                </a:lnTo>
                                <a:lnTo>
                                  <a:pt x="248" y="0"/>
                                </a:lnTo>
                                <a:lnTo>
                                  <a:pt x="250" y="2"/>
                                </a:lnTo>
                                <a:lnTo>
                                  <a:pt x="250" y="5"/>
                                </a:lnTo>
                                <a:lnTo>
                                  <a:pt x="250" y="2"/>
                                </a:lnTo>
                                <a:lnTo>
                                  <a:pt x="251" y="2"/>
                                </a:lnTo>
                                <a:lnTo>
                                  <a:pt x="255" y="2"/>
                                </a:lnTo>
                                <a:lnTo>
                                  <a:pt x="255" y="0"/>
                                </a:lnTo>
                                <a:lnTo>
                                  <a:pt x="257" y="0"/>
                                </a:lnTo>
                                <a:lnTo>
                                  <a:pt x="257" y="2"/>
                                </a:lnTo>
                                <a:lnTo>
                                  <a:pt x="257" y="5"/>
                                </a:lnTo>
                                <a:lnTo>
                                  <a:pt x="260" y="5"/>
                                </a:lnTo>
                                <a:lnTo>
                                  <a:pt x="260" y="2"/>
                                </a:lnTo>
                                <a:lnTo>
                                  <a:pt x="260" y="0"/>
                                </a:lnTo>
                                <a:lnTo>
                                  <a:pt x="262" y="0"/>
                                </a:lnTo>
                                <a:lnTo>
                                  <a:pt x="262" y="2"/>
                                </a:lnTo>
                                <a:lnTo>
                                  <a:pt x="266" y="2"/>
                                </a:lnTo>
                                <a:lnTo>
                                  <a:pt x="267" y="0"/>
                                </a:lnTo>
                                <a:lnTo>
                                  <a:pt x="267" y="2"/>
                                </a:lnTo>
                                <a:lnTo>
                                  <a:pt x="269" y="2"/>
                                </a:lnTo>
                                <a:lnTo>
                                  <a:pt x="269" y="0"/>
                                </a:lnTo>
                                <a:lnTo>
                                  <a:pt x="269" y="2"/>
                                </a:lnTo>
                                <a:lnTo>
                                  <a:pt x="273" y="2"/>
                                </a:lnTo>
                                <a:lnTo>
                                  <a:pt x="273" y="5"/>
                                </a:lnTo>
                                <a:lnTo>
                                  <a:pt x="273" y="2"/>
                                </a:lnTo>
                                <a:lnTo>
                                  <a:pt x="274" y="2"/>
                                </a:lnTo>
                                <a:lnTo>
                                  <a:pt x="274" y="0"/>
                                </a:lnTo>
                                <a:lnTo>
                                  <a:pt x="274" y="2"/>
                                </a:lnTo>
                                <a:lnTo>
                                  <a:pt x="278" y="5"/>
                                </a:lnTo>
                                <a:lnTo>
                                  <a:pt x="278" y="2"/>
                                </a:lnTo>
                                <a:lnTo>
                                  <a:pt x="280" y="2"/>
                                </a:lnTo>
                                <a:lnTo>
                                  <a:pt x="280" y="0"/>
                                </a:lnTo>
                                <a:lnTo>
                                  <a:pt x="280" y="2"/>
                                </a:lnTo>
                                <a:lnTo>
                                  <a:pt x="283" y="2"/>
                                </a:lnTo>
                                <a:lnTo>
                                  <a:pt x="285" y="0"/>
                                </a:lnTo>
                                <a:lnTo>
                                  <a:pt x="285" y="2"/>
                                </a:lnTo>
                                <a:lnTo>
                                  <a:pt x="287" y="2"/>
                                </a:lnTo>
                                <a:lnTo>
                                  <a:pt x="290" y="0"/>
                                </a:lnTo>
                                <a:lnTo>
                                  <a:pt x="290" y="2"/>
                                </a:lnTo>
                                <a:lnTo>
                                  <a:pt x="292" y="2"/>
                                </a:lnTo>
                                <a:lnTo>
                                  <a:pt x="295" y="2"/>
                                </a:lnTo>
                                <a:lnTo>
                                  <a:pt x="297" y="2"/>
                                </a:lnTo>
                                <a:lnTo>
                                  <a:pt x="301" y="2"/>
                                </a:lnTo>
                                <a:lnTo>
                                  <a:pt x="301" y="0"/>
                                </a:lnTo>
                                <a:lnTo>
                                  <a:pt x="303" y="0"/>
                                </a:lnTo>
                                <a:lnTo>
                                  <a:pt x="303" y="2"/>
                                </a:lnTo>
                                <a:lnTo>
                                  <a:pt x="303" y="5"/>
                                </a:lnTo>
                                <a:lnTo>
                                  <a:pt x="303" y="2"/>
                                </a:lnTo>
                                <a:lnTo>
                                  <a:pt x="304" y="2"/>
                                </a:lnTo>
                                <a:lnTo>
                                  <a:pt x="308" y="2"/>
                                </a:lnTo>
                                <a:lnTo>
                                  <a:pt x="308" y="5"/>
                                </a:lnTo>
                                <a:lnTo>
                                  <a:pt x="308" y="2"/>
                                </a:lnTo>
                                <a:lnTo>
                                  <a:pt x="310" y="2"/>
                                </a:lnTo>
                                <a:lnTo>
                                  <a:pt x="313" y="2"/>
                                </a:lnTo>
                                <a:lnTo>
                                  <a:pt x="313" y="5"/>
                                </a:lnTo>
                                <a:lnTo>
                                  <a:pt x="313" y="2"/>
                                </a:lnTo>
                                <a:lnTo>
                                  <a:pt x="315" y="2"/>
                                </a:lnTo>
                                <a:lnTo>
                                  <a:pt x="317" y="2"/>
                                </a:lnTo>
                                <a:lnTo>
                                  <a:pt x="317" y="5"/>
                                </a:lnTo>
                                <a:lnTo>
                                  <a:pt x="317" y="2"/>
                                </a:lnTo>
                                <a:lnTo>
                                  <a:pt x="320" y="2"/>
                                </a:lnTo>
                                <a:lnTo>
                                  <a:pt x="322" y="5"/>
                                </a:lnTo>
                                <a:lnTo>
                                  <a:pt x="322" y="2"/>
                                </a:lnTo>
                                <a:lnTo>
                                  <a:pt x="325" y="2"/>
                                </a:lnTo>
                                <a:lnTo>
                                  <a:pt x="325" y="5"/>
                                </a:lnTo>
                                <a:lnTo>
                                  <a:pt x="325" y="2"/>
                                </a:lnTo>
                                <a:lnTo>
                                  <a:pt x="327" y="2"/>
                                </a:lnTo>
                                <a:lnTo>
                                  <a:pt x="331" y="2"/>
                                </a:lnTo>
                                <a:lnTo>
                                  <a:pt x="333" y="2"/>
                                </a:lnTo>
                                <a:lnTo>
                                  <a:pt x="334" y="2"/>
                                </a:lnTo>
                                <a:lnTo>
                                  <a:pt x="334" y="5"/>
                                </a:lnTo>
                                <a:lnTo>
                                  <a:pt x="334" y="2"/>
                                </a:lnTo>
                                <a:lnTo>
                                  <a:pt x="338" y="2"/>
                                </a:lnTo>
                                <a:lnTo>
                                  <a:pt x="340" y="2"/>
                                </a:lnTo>
                                <a:lnTo>
                                  <a:pt x="340" y="5"/>
                                </a:lnTo>
                                <a:lnTo>
                                  <a:pt x="340" y="2"/>
                                </a:lnTo>
                                <a:lnTo>
                                  <a:pt x="343" y="2"/>
                                </a:lnTo>
                                <a:lnTo>
                                  <a:pt x="343" y="0"/>
                                </a:lnTo>
                                <a:lnTo>
                                  <a:pt x="343" y="2"/>
                                </a:lnTo>
                                <a:lnTo>
                                  <a:pt x="345" y="2"/>
                                </a:lnTo>
                                <a:lnTo>
                                  <a:pt x="345" y="0"/>
                                </a:lnTo>
                                <a:lnTo>
                                  <a:pt x="348" y="0"/>
                                </a:lnTo>
                                <a:lnTo>
                                  <a:pt x="348" y="2"/>
                                </a:lnTo>
                                <a:lnTo>
                                  <a:pt x="350" y="2"/>
                                </a:lnTo>
                                <a:lnTo>
                                  <a:pt x="350" y="0"/>
                                </a:lnTo>
                                <a:lnTo>
                                  <a:pt x="352" y="0"/>
                                </a:lnTo>
                                <a:lnTo>
                                  <a:pt x="352" y="2"/>
                                </a:lnTo>
                                <a:lnTo>
                                  <a:pt x="355" y="2"/>
                                </a:lnTo>
                                <a:lnTo>
                                  <a:pt x="357" y="2"/>
                                </a:lnTo>
                                <a:lnTo>
                                  <a:pt x="357" y="5"/>
                                </a:lnTo>
                                <a:lnTo>
                                  <a:pt x="361" y="2"/>
                                </a:lnTo>
                                <a:lnTo>
                                  <a:pt x="361" y="0"/>
                                </a:lnTo>
                                <a:lnTo>
                                  <a:pt x="361" y="2"/>
                                </a:lnTo>
                                <a:lnTo>
                                  <a:pt x="363" y="2"/>
                                </a:lnTo>
                                <a:lnTo>
                                  <a:pt x="366" y="2"/>
                                </a:lnTo>
                                <a:lnTo>
                                  <a:pt x="366" y="0"/>
                                </a:lnTo>
                                <a:lnTo>
                                  <a:pt x="366" y="2"/>
                                </a:lnTo>
                                <a:lnTo>
                                  <a:pt x="366" y="5"/>
                                </a:lnTo>
                                <a:lnTo>
                                  <a:pt x="368" y="5"/>
                                </a:lnTo>
                                <a:lnTo>
                                  <a:pt x="368" y="2"/>
                                </a:lnTo>
                                <a:lnTo>
                                  <a:pt x="370" y="2"/>
                                </a:lnTo>
                                <a:lnTo>
                                  <a:pt x="370" y="5"/>
                                </a:lnTo>
                                <a:lnTo>
                                  <a:pt x="370" y="2"/>
                                </a:lnTo>
                                <a:lnTo>
                                  <a:pt x="373" y="5"/>
                                </a:lnTo>
                                <a:lnTo>
                                  <a:pt x="373" y="2"/>
                                </a:lnTo>
                                <a:lnTo>
                                  <a:pt x="375" y="2"/>
                                </a:lnTo>
                                <a:lnTo>
                                  <a:pt x="375" y="5"/>
                                </a:lnTo>
                                <a:lnTo>
                                  <a:pt x="375" y="2"/>
                                </a:lnTo>
                                <a:lnTo>
                                  <a:pt x="378" y="2"/>
                                </a:lnTo>
                                <a:lnTo>
                                  <a:pt x="380" y="2"/>
                                </a:lnTo>
                                <a:lnTo>
                                  <a:pt x="380" y="5"/>
                                </a:lnTo>
                                <a:lnTo>
                                  <a:pt x="380" y="2"/>
                                </a:lnTo>
                                <a:lnTo>
                                  <a:pt x="384" y="2"/>
                                </a:lnTo>
                                <a:lnTo>
                                  <a:pt x="385" y="5"/>
                                </a:lnTo>
                                <a:lnTo>
                                  <a:pt x="387" y="5"/>
                                </a:lnTo>
                                <a:lnTo>
                                  <a:pt x="387" y="2"/>
                                </a:lnTo>
                                <a:lnTo>
                                  <a:pt x="391" y="5"/>
                                </a:lnTo>
                                <a:lnTo>
                                  <a:pt x="391" y="2"/>
                                </a:lnTo>
                                <a:lnTo>
                                  <a:pt x="392" y="2"/>
                                </a:lnTo>
                                <a:lnTo>
                                  <a:pt x="392" y="0"/>
                                </a:lnTo>
                                <a:lnTo>
                                  <a:pt x="392" y="2"/>
                                </a:lnTo>
                                <a:lnTo>
                                  <a:pt x="396" y="2"/>
                                </a:lnTo>
                                <a:lnTo>
                                  <a:pt x="396" y="0"/>
                                </a:lnTo>
                                <a:lnTo>
                                  <a:pt x="398" y="0"/>
                                </a:lnTo>
                                <a:lnTo>
                                  <a:pt x="398" y="2"/>
                                </a:lnTo>
                                <a:lnTo>
                                  <a:pt x="398" y="5"/>
                                </a:lnTo>
                                <a:lnTo>
                                  <a:pt x="401" y="2"/>
                                </a:lnTo>
                                <a:lnTo>
                                  <a:pt x="403" y="2"/>
                                </a:lnTo>
                                <a:lnTo>
                                  <a:pt x="405" y="2"/>
                                </a:lnTo>
                                <a:lnTo>
                                  <a:pt x="405" y="0"/>
                                </a:lnTo>
                                <a:lnTo>
                                  <a:pt x="408" y="0"/>
                                </a:lnTo>
                                <a:lnTo>
                                  <a:pt x="408" y="2"/>
                                </a:lnTo>
                                <a:lnTo>
                                  <a:pt x="410" y="2"/>
                                </a:lnTo>
                                <a:lnTo>
                                  <a:pt x="410" y="5"/>
                                </a:lnTo>
                                <a:lnTo>
                                  <a:pt x="410" y="2"/>
                                </a:lnTo>
                                <a:lnTo>
                                  <a:pt x="414" y="2"/>
                                </a:lnTo>
                                <a:lnTo>
                                  <a:pt x="414" y="5"/>
                                </a:lnTo>
                                <a:lnTo>
                                  <a:pt x="414" y="2"/>
                                </a:lnTo>
                                <a:lnTo>
                                  <a:pt x="415" y="2"/>
                                </a:lnTo>
                                <a:lnTo>
                                  <a:pt x="417" y="2"/>
                                </a:lnTo>
                                <a:lnTo>
                                  <a:pt x="417" y="5"/>
                                </a:lnTo>
                                <a:lnTo>
                                  <a:pt x="417" y="2"/>
                                </a:lnTo>
                                <a:lnTo>
                                  <a:pt x="421" y="2"/>
                                </a:lnTo>
                                <a:lnTo>
                                  <a:pt x="421" y="0"/>
                                </a:lnTo>
                                <a:lnTo>
                                  <a:pt x="421" y="2"/>
                                </a:lnTo>
                                <a:lnTo>
                                  <a:pt x="422" y="5"/>
                                </a:lnTo>
                                <a:lnTo>
                                  <a:pt x="422" y="2"/>
                                </a:lnTo>
                                <a:lnTo>
                                  <a:pt x="426" y="2"/>
                                </a:lnTo>
                                <a:lnTo>
                                  <a:pt x="426" y="5"/>
                                </a:lnTo>
                                <a:lnTo>
                                  <a:pt x="428" y="2"/>
                                </a:lnTo>
                                <a:lnTo>
                                  <a:pt x="431" y="2"/>
                                </a:lnTo>
                                <a:lnTo>
                                  <a:pt x="433" y="2"/>
                                </a:lnTo>
                                <a:lnTo>
                                  <a:pt x="435" y="2"/>
                                </a:lnTo>
                                <a:lnTo>
                                  <a:pt x="435" y="5"/>
                                </a:lnTo>
                                <a:lnTo>
                                  <a:pt x="438" y="5"/>
                                </a:lnTo>
                                <a:lnTo>
                                  <a:pt x="438" y="2"/>
                                </a:lnTo>
                                <a:lnTo>
                                  <a:pt x="440" y="5"/>
                                </a:lnTo>
                                <a:lnTo>
                                  <a:pt x="440" y="2"/>
                                </a:lnTo>
                                <a:lnTo>
                                  <a:pt x="444" y="2"/>
                                </a:lnTo>
                                <a:lnTo>
                                  <a:pt x="445" y="5"/>
                                </a:lnTo>
                                <a:lnTo>
                                  <a:pt x="445" y="2"/>
                                </a:lnTo>
                                <a:lnTo>
                                  <a:pt x="449" y="2"/>
                                </a:lnTo>
                                <a:lnTo>
                                  <a:pt x="449" y="5"/>
                                </a:lnTo>
                                <a:lnTo>
                                  <a:pt x="451" y="5"/>
                                </a:lnTo>
                                <a:lnTo>
                                  <a:pt x="451" y="2"/>
                                </a:lnTo>
                                <a:lnTo>
                                  <a:pt x="451" y="0"/>
                                </a:lnTo>
                                <a:lnTo>
                                  <a:pt x="452" y="0"/>
                                </a:lnTo>
                                <a:lnTo>
                                  <a:pt x="452" y="2"/>
                                </a:lnTo>
                                <a:lnTo>
                                  <a:pt x="456" y="2"/>
                                </a:lnTo>
                                <a:lnTo>
                                  <a:pt x="458" y="2"/>
                                </a:lnTo>
                                <a:lnTo>
                                  <a:pt x="458" y="5"/>
                                </a:lnTo>
                                <a:lnTo>
                                  <a:pt x="461" y="2"/>
                                </a:lnTo>
                                <a:lnTo>
                                  <a:pt x="461" y="0"/>
                                </a:lnTo>
                                <a:lnTo>
                                  <a:pt x="463" y="2"/>
                                </a:lnTo>
                                <a:lnTo>
                                  <a:pt x="463" y="5"/>
                                </a:lnTo>
                                <a:lnTo>
                                  <a:pt x="463" y="2"/>
                                </a:lnTo>
                                <a:lnTo>
                                  <a:pt x="467" y="2"/>
                                </a:lnTo>
                                <a:lnTo>
                                  <a:pt x="468" y="2"/>
                                </a:lnTo>
                                <a:lnTo>
                                  <a:pt x="468" y="5"/>
                                </a:lnTo>
                                <a:lnTo>
                                  <a:pt x="470" y="5"/>
                                </a:lnTo>
                                <a:lnTo>
                                  <a:pt x="470" y="2"/>
                                </a:lnTo>
                                <a:lnTo>
                                  <a:pt x="470" y="5"/>
                                </a:lnTo>
                                <a:lnTo>
                                  <a:pt x="474" y="5"/>
                                </a:lnTo>
                                <a:lnTo>
                                  <a:pt x="474" y="2"/>
                                </a:lnTo>
                                <a:lnTo>
                                  <a:pt x="475" y="0"/>
                                </a:lnTo>
                                <a:lnTo>
                                  <a:pt x="475" y="2"/>
                                </a:lnTo>
                                <a:lnTo>
                                  <a:pt x="475" y="5"/>
                                </a:lnTo>
                                <a:lnTo>
                                  <a:pt x="479" y="5"/>
                                </a:lnTo>
                                <a:lnTo>
                                  <a:pt x="479" y="2"/>
                                </a:lnTo>
                                <a:lnTo>
                                  <a:pt x="481" y="2"/>
                                </a:lnTo>
                                <a:lnTo>
                                  <a:pt x="481" y="5"/>
                                </a:lnTo>
                                <a:lnTo>
                                  <a:pt x="484" y="5"/>
                                </a:lnTo>
                                <a:lnTo>
                                  <a:pt x="484" y="2"/>
                                </a:lnTo>
                                <a:lnTo>
                                  <a:pt x="486" y="2"/>
                                </a:lnTo>
                                <a:lnTo>
                                  <a:pt x="486" y="5"/>
                                </a:lnTo>
                                <a:lnTo>
                                  <a:pt x="488" y="2"/>
                                </a:lnTo>
                                <a:lnTo>
                                  <a:pt x="491" y="2"/>
                                </a:lnTo>
                                <a:lnTo>
                                  <a:pt x="491" y="5"/>
                                </a:lnTo>
                                <a:lnTo>
                                  <a:pt x="491" y="2"/>
                                </a:lnTo>
                                <a:lnTo>
                                  <a:pt x="493" y="2"/>
                                </a:lnTo>
                                <a:lnTo>
                                  <a:pt x="497" y="2"/>
                                </a:lnTo>
                                <a:lnTo>
                                  <a:pt x="498" y="2"/>
                                </a:lnTo>
                                <a:lnTo>
                                  <a:pt x="498" y="5"/>
                                </a:lnTo>
                                <a:lnTo>
                                  <a:pt x="500" y="5"/>
                                </a:lnTo>
                                <a:lnTo>
                                  <a:pt x="500" y="2"/>
                                </a:lnTo>
                                <a:lnTo>
                                  <a:pt x="504" y="2"/>
                                </a:lnTo>
                                <a:lnTo>
                                  <a:pt x="504" y="5"/>
                                </a:lnTo>
                                <a:lnTo>
                                  <a:pt x="505" y="5"/>
                                </a:lnTo>
                                <a:lnTo>
                                  <a:pt x="505" y="2"/>
                                </a:lnTo>
                                <a:lnTo>
                                  <a:pt x="509" y="2"/>
                                </a:lnTo>
                                <a:lnTo>
                                  <a:pt x="509" y="5"/>
                                </a:lnTo>
                                <a:lnTo>
                                  <a:pt x="511" y="5"/>
                                </a:lnTo>
                                <a:lnTo>
                                  <a:pt x="511" y="2"/>
                                </a:lnTo>
                                <a:lnTo>
                                  <a:pt x="511" y="5"/>
                                </a:lnTo>
                                <a:lnTo>
                                  <a:pt x="514" y="5"/>
                                </a:lnTo>
                                <a:lnTo>
                                  <a:pt x="516" y="2"/>
                                </a:lnTo>
                                <a:lnTo>
                                  <a:pt x="516" y="5"/>
                                </a:lnTo>
                                <a:lnTo>
                                  <a:pt x="518" y="5"/>
                                </a:lnTo>
                                <a:lnTo>
                                  <a:pt x="521" y="2"/>
                                </a:lnTo>
                                <a:lnTo>
                                  <a:pt x="521" y="5"/>
                                </a:lnTo>
                                <a:lnTo>
                                  <a:pt x="523" y="5"/>
                                </a:lnTo>
                                <a:lnTo>
                                  <a:pt x="523" y="2"/>
                                </a:lnTo>
                                <a:lnTo>
                                  <a:pt x="527" y="2"/>
                                </a:lnTo>
                                <a:lnTo>
                                  <a:pt x="527" y="5"/>
                                </a:lnTo>
                                <a:lnTo>
                                  <a:pt x="528" y="5"/>
                                </a:lnTo>
                                <a:lnTo>
                                  <a:pt x="528" y="2"/>
                                </a:lnTo>
                                <a:lnTo>
                                  <a:pt x="532" y="2"/>
                                </a:lnTo>
                                <a:lnTo>
                                  <a:pt x="532" y="5"/>
                                </a:lnTo>
                                <a:lnTo>
                                  <a:pt x="532" y="2"/>
                                </a:lnTo>
                                <a:lnTo>
                                  <a:pt x="534" y="2"/>
                                </a:lnTo>
                                <a:lnTo>
                                  <a:pt x="535" y="2"/>
                                </a:lnTo>
                                <a:lnTo>
                                  <a:pt x="535" y="5"/>
                                </a:lnTo>
                                <a:lnTo>
                                  <a:pt x="539" y="5"/>
                                </a:lnTo>
                                <a:lnTo>
                                  <a:pt x="539" y="2"/>
                                </a:lnTo>
                                <a:lnTo>
                                  <a:pt x="541" y="5"/>
                                </a:lnTo>
                                <a:lnTo>
                                  <a:pt x="541" y="2"/>
                                </a:lnTo>
                                <a:lnTo>
                                  <a:pt x="544" y="2"/>
                                </a:lnTo>
                                <a:lnTo>
                                  <a:pt x="546" y="5"/>
                                </a:lnTo>
                                <a:lnTo>
                                  <a:pt x="546" y="2"/>
                                </a:lnTo>
                                <a:lnTo>
                                  <a:pt x="549" y="2"/>
                                </a:lnTo>
                                <a:lnTo>
                                  <a:pt x="549" y="5"/>
                                </a:lnTo>
                                <a:lnTo>
                                  <a:pt x="549" y="7"/>
                                </a:lnTo>
                                <a:lnTo>
                                  <a:pt x="551" y="5"/>
                                </a:lnTo>
                                <a:lnTo>
                                  <a:pt x="551" y="2"/>
                                </a:lnTo>
                                <a:lnTo>
                                  <a:pt x="553" y="2"/>
                                </a:lnTo>
                                <a:lnTo>
                                  <a:pt x="553" y="5"/>
                                </a:lnTo>
                                <a:lnTo>
                                  <a:pt x="556" y="5"/>
                                </a:lnTo>
                                <a:lnTo>
                                  <a:pt x="556" y="2"/>
                                </a:lnTo>
                                <a:lnTo>
                                  <a:pt x="558" y="2"/>
                                </a:lnTo>
                                <a:lnTo>
                                  <a:pt x="558" y="5"/>
                                </a:lnTo>
                                <a:lnTo>
                                  <a:pt x="562" y="5"/>
                                </a:lnTo>
                                <a:lnTo>
                                  <a:pt x="562" y="2"/>
                                </a:lnTo>
                                <a:lnTo>
                                  <a:pt x="562" y="5"/>
                                </a:lnTo>
                                <a:lnTo>
                                  <a:pt x="564" y="5"/>
                                </a:lnTo>
                                <a:lnTo>
                                  <a:pt x="564" y="2"/>
                                </a:lnTo>
                                <a:lnTo>
                                  <a:pt x="565" y="2"/>
                                </a:lnTo>
                                <a:lnTo>
                                  <a:pt x="565" y="5"/>
                                </a:lnTo>
                                <a:lnTo>
                                  <a:pt x="569" y="5"/>
                                </a:lnTo>
                                <a:lnTo>
                                  <a:pt x="571" y="5"/>
                                </a:lnTo>
                                <a:lnTo>
                                  <a:pt x="571" y="2"/>
                                </a:lnTo>
                                <a:lnTo>
                                  <a:pt x="571" y="5"/>
                                </a:lnTo>
                                <a:lnTo>
                                  <a:pt x="574" y="5"/>
                                </a:lnTo>
                                <a:lnTo>
                                  <a:pt x="574" y="2"/>
                                </a:lnTo>
                                <a:lnTo>
                                  <a:pt x="576" y="2"/>
                                </a:lnTo>
                                <a:lnTo>
                                  <a:pt x="576" y="5"/>
                                </a:lnTo>
                                <a:lnTo>
                                  <a:pt x="579" y="5"/>
                                </a:lnTo>
                                <a:lnTo>
                                  <a:pt x="581" y="5"/>
                                </a:lnTo>
                                <a:lnTo>
                                  <a:pt x="581" y="2"/>
                                </a:lnTo>
                                <a:lnTo>
                                  <a:pt x="581" y="5"/>
                                </a:lnTo>
                                <a:lnTo>
                                  <a:pt x="583" y="5"/>
                                </a:lnTo>
                                <a:lnTo>
                                  <a:pt x="583" y="2"/>
                                </a:lnTo>
                                <a:lnTo>
                                  <a:pt x="586" y="2"/>
                                </a:lnTo>
                                <a:lnTo>
                                  <a:pt x="586" y="5"/>
                                </a:lnTo>
                                <a:lnTo>
                                  <a:pt x="586" y="2"/>
                                </a:lnTo>
                                <a:lnTo>
                                  <a:pt x="588" y="2"/>
                                </a:lnTo>
                                <a:lnTo>
                                  <a:pt x="592" y="2"/>
                                </a:lnTo>
                                <a:lnTo>
                                  <a:pt x="592" y="5"/>
                                </a:lnTo>
                                <a:lnTo>
                                  <a:pt x="594" y="2"/>
                                </a:lnTo>
                                <a:lnTo>
                                  <a:pt x="597" y="5"/>
                                </a:lnTo>
                                <a:lnTo>
                                  <a:pt x="597" y="2"/>
                                </a:lnTo>
                                <a:lnTo>
                                  <a:pt x="599" y="5"/>
                                </a:lnTo>
                                <a:lnTo>
                                  <a:pt x="599" y="7"/>
                                </a:lnTo>
                                <a:lnTo>
                                  <a:pt x="601" y="5"/>
                                </a:lnTo>
                                <a:lnTo>
                                  <a:pt x="601" y="2"/>
                                </a:lnTo>
                                <a:lnTo>
                                  <a:pt x="604" y="2"/>
                                </a:lnTo>
                                <a:lnTo>
                                  <a:pt x="604" y="5"/>
                                </a:lnTo>
                                <a:lnTo>
                                  <a:pt x="606" y="5"/>
                                </a:lnTo>
                                <a:lnTo>
                                  <a:pt x="606" y="2"/>
                                </a:lnTo>
                                <a:lnTo>
                                  <a:pt x="606" y="5"/>
                                </a:lnTo>
                                <a:lnTo>
                                  <a:pt x="606" y="2"/>
                                </a:lnTo>
                                <a:lnTo>
                                  <a:pt x="609" y="2"/>
                                </a:lnTo>
                                <a:lnTo>
                                  <a:pt x="609" y="5"/>
                                </a:lnTo>
                                <a:lnTo>
                                  <a:pt x="609" y="2"/>
                                </a:lnTo>
                                <a:lnTo>
                                  <a:pt x="611" y="2"/>
                                </a:lnTo>
                                <a:lnTo>
                                  <a:pt x="615" y="5"/>
                                </a:lnTo>
                                <a:lnTo>
                                  <a:pt x="615" y="2"/>
                                </a:lnTo>
                                <a:lnTo>
                                  <a:pt x="616" y="2"/>
                                </a:lnTo>
                                <a:lnTo>
                                  <a:pt x="616" y="5"/>
                                </a:lnTo>
                                <a:lnTo>
                                  <a:pt x="618" y="5"/>
                                </a:lnTo>
                                <a:lnTo>
                                  <a:pt x="618" y="2"/>
                                </a:lnTo>
                                <a:lnTo>
                                  <a:pt x="622" y="2"/>
                                </a:lnTo>
                                <a:lnTo>
                                  <a:pt x="622" y="5"/>
                                </a:lnTo>
                                <a:lnTo>
                                  <a:pt x="624" y="7"/>
                                </a:lnTo>
                                <a:lnTo>
                                  <a:pt x="624" y="5"/>
                                </a:lnTo>
                                <a:lnTo>
                                  <a:pt x="624" y="2"/>
                                </a:lnTo>
                                <a:lnTo>
                                  <a:pt x="627" y="2"/>
                                </a:lnTo>
                                <a:lnTo>
                                  <a:pt x="627" y="5"/>
                                </a:lnTo>
                                <a:lnTo>
                                  <a:pt x="629" y="5"/>
                                </a:lnTo>
                                <a:lnTo>
                                  <a:pt x="629" y="2"/>
                                </a:lnTo>
                                <a:lnTo>
                                  <a:pt x="631" y="2"/>
                                </a:lnTo>
                                <a:lnTo>
                                  <a:pt x="631" y="5"/>
                                </a:lnTo>
                                <a:lnTo>
                                  <a:pt x="634" y="5"/>
                                </a:lnTo>
                                <a:lnTo>
                                  <a:pt x="634" y="2"/>
                                </a:lnTo>
                                <a:lnTo>
                                  <a:pt x="636" y="2"/>
                                </a:lnTo>
                                <a:lnTo>
                                  <a:pt x="636" y="5"/>
                                </a:lnTo>
                                <a:lnTo>
                                  <a:pt x="639" y="5"/>
                                </a:lnTo>
                                <a:lnTo>
                                  <a:pt x="641" y="5"/>
                                </a:lnTo>
                                <a:lnTo>
                                  <a:pt x="645" y="5"/>
                                </a:lnTo>
                                <a:lnTo>
                                  <a:pt x="645" y="2"/>
                                </a:lnTo>
                                <a:lnTo>
                                  <a:pt x="645" y="5"/>
                                </a:lnTo>
                                <a:lnTo>
                                  <a:pt x="646" y="5"/>
                                </a:lnTo>
                                <a:lnTo>
                                  <a:pt x="646" y="7"/>
                                </a:lnTo>
                                <a:lnTo>
                                  <a:pt x="646" y="5"/>
                                </a:lnTo>
                                <a:lnTo>
                                  <a:pt x="648" y="5"/>
                                </a:lnTo>
                                <a:lnTo>
                                  <a:pt x="648" y="2"/>
                                </a:lnTo>
                                <a:lnTo>
                                  <a:pt x="648" y="5"/>
                                </a:lnTo>
                                <a:lnTo>
                                  <a:pt x="652" y="5"/>
                                </a:lnTo>
                                <a:lnTo>
                                  <a:pt x="653" y="5"/>
                                </a:lnTo>
                                <a:lnTo>
                                  <a:pt x="653" y="2"/>
                                </a:lnTo>
                                <a:lnTo>
                                  <a:pt x="653" y="5"/>
                                </a:lnTo>
                                <a:lnTo>
                                  <a:pt x="657" y="5"/>
                                </a:lnTo>
                                <a:lnTo>
                                  <a:pt x="657" y="2"/>
                                </a:lnTo>
                                <a:lnTo>
                                  <a:pt x="659" y="2"/>
                                </a:lnTo>
                                <a:lnTo>
                                  <a:pt x="659" y="5"/>
                                </a:lnTo>
                                <a:lnTo>
                                  <a:pt x="662" y="5"/>
                                </a:lnTo>
                                <a:lnTo>
                                  <a:pt x="662" y="2"/>
                                </a:lnTo>
                                <a:lnTo>
                                  <a:pt x="664" y="5"/>
                                </a:lnTo>
                                <a:lnTo>
                                  <a:pt x="666" y="5"/>
                                </a:lnTo>
                                <a:lnTo>
                                  <a:pt x="666" y="2"/>
                                </a:lnTo>
                                <a:lnTo>
                                  <a:pt x="669" y="5"/>
                                </a:lnTo>
                                <a:lnTo>
                                  <a:pt x="671" y="2"/>
                                </a:lnTo>
                                <a:lnTo>
                                  <a:pt x="671" y="5"/>
                                </a:lnTo>
                                <a:lnTo>
                                  <a:pt x="675" y="5"/>
                                </a:lnTo>
                                <a:lnTo>
                                  <a:pt x="675" y="2"/>
                                </a:lnTo>
                                <a:lnTo>
                                  <a:pt x="676" y="2"/>
                                </a:lnTo>
                                <a:lnTo>
                                  <a:pt x="676" y="5"/>
                                </a:lnTo>
                                <a:lnTo>
                                  <a:pt x="680" y="5"/>
                                </a:lnTo>
                                <a:lnTo>
                                  <a:pt x="680" y="2"/>
                                </a:lnTo>
                                <a:lnTo>
                                  <a:pt x="682" y="2"/>
                                </a:lnTo>
                                <a:lnTo>
                                  <a:pt x="682" y="5"/>
                                </a:lnTo>
                                <a:lnTo>
                                  <a:pt x="683" y="5"/>
                                </a:lnTo>
                                <a:lnTo>
                                  <a:pt x="683" y="2"/>
                                </a:lnTo>
                                <a:lnTo>
                                  <a:pt x="687" y="5"/>
                                </a:lnTo>
                                <a:lnTo>
                                  <a:pt x="689" y="5"/>
                                </a:lnTo>
                                <a:lnTo>
                                  <a:pt x="689" y="2"/>
                                </a:lnTo>
                                <a:lnTo>
                                  <a:pt x="689" y="5"/>
                                </a:lnTo>
                                <a:lnTo>
                                  <a:pt x="692" y="5"/>
                                </a:lnTo>
                                <a:lnTo>
                                  <a:pt x="694" y="2"/>
                                </a:lnTo>
                                <a:lnTo>
                                  <a:pt x="694" y="5"/>
                                </a:lnTo>
                                <a:lnTo>
                                  <a:pt x="698" y="5"/>
                                </a:lnTo>
                                <a:lnTo>
                                  <a:pt x="699" y="5"/>
                                </a:lnTo>
                                <a:lnTo>
                                  <a:pt x="701" y="5"/>
                                </a:lnTo>
                                <a:lnTo>
                                  <a:pt x="701" y="2"/>
                                </a:lnTo>
                                <a:lnTo>
                                  <a:pt x="705" y="2"/>
                                </a:lnTo>
                                <a:lnTo>
                                  <a:pt x="705" y="5"/>
                                </a:lnTo>
                                <a:lnTo>
                                  <a:pt x="706" y="5"/>
                                </a:lnTo>
                                <a:lnTo>
                                  <a:pt x="710" y="5"/>
                                </a:lnTo>
                                <a:lnTo>
                                  <a:pt x="712" y="5"/>
                                </a:lnTo>
                                <a:lnTo>
                                  <a:pt x="713" y="5"/>
                                </a:lnTo>
                                <a:lnTo>
                                  <a:pt x="717" y="5"/>
                                </a:lnTo>
                                <a:lnTo>
                                  <a:pt x="719" y="5"/>
                                </a:lnTo>
                                <a:lnTo>
                                  <a:pt x="722" y="5"/>
                                </a:lnTo>
                                <a:lnTo>
                                  <a:pt x="724" y="5"/>
                                </a:lnTo>
                                <a:lnTo>
                                  <a:pt x="728" y="5"/>
                                </a:lnTo>
                                <a:lnTo>
                                  <a:pt x="728" y="2"/>
                                </a:lnTo>
                                <a:lnTo>
                                  <a:pt x="728" y="5"/>
                                </a:lnTo>
                                <a:lnTo>
                                  <a:pt x="729" y="5"/>
                                </a:lnTo>
                                <a:lnTo>
                                  <a:pt x="729" y="2"/>
                                </a:lnTo>
                                <a:lnTo>
                                  <a:pt x="731" y="2"/>
                                </a:lnTo>
                                <a:lnTo>
                                  <a:pt x="731" y="5"/>
                                </a:lnTo>
                                <a:lnTo>
                                  <a:pt x="731" y="7"/>
                                </a:lnTo>
                                <a:lnTo>
                                  <a:pt x="731" y="5"/>
                                </a:lnTo>
                                <a:lnTo>
                                  <a:pt x="735" y="5"/>
                                </a:lnTo>
                                <a:lnTo>
                                  <a:pt x="736" y="5"/>
                                </a:lnTo>
                                <a:lnTo>
                                  <a:pt x="740" y="5"/>
                                </a:lnTo>
                                <a:lnTo>
                                  <a:pt x="742" y="5"/>
                                </a:lnTo>
                                <a:lnTo>
                                  <a:pt x="742" y="7"/>
                                </a:lnTo>
                                <a:lnTo>
                                  <a:pt x="742" y="5"/>
                                </a:lnTo>
                                <a:lnTo>
                                  <a:pt x="745" y="5"/>
                                </a:lnTo>
                                <a:lnTo>
                                  <a:pt x="745" y="2"/>
                                </a:lnTo>
                                <a:lnTo>
                                  <a:pt x="745" y="5"/>
                                </a:lnTo>
                                <a:lnTo>
                                  <a:pt x="747" y="5"/>
                                </a:lnTo>
                                <a:lnTo>
                                  <a:pt x="749" y="2"/>
                                </a:lnTo>
                                <a:lnTo>
                                  <a:pt x="749" y="5"/>
                                </a:lnTo>
                                <a:lnTo>
                                  <a:pt x="752" y="5"/>
                                </a:lnTo>
                                <a:lnTo>
                                  <a:pt x="754" y="5"/>
                                </a:lnTo>
                                <a:lnTo>
                                  <a:pt x="758" y="5"/>
                                </a:lnTo>
                                <a:lnTo>
                                  <a:pt x="758" y="2"/>
                                </a:lnTo>
                                <a:lnTo>
                                  <a:pt x="758" y="5"/>
                                </a:lnTo>
                                <a:lnTo>
                                  <a:pt x="759" y="5"/>
                                </a:lnTo>
                                <a:lnTo>
                                  <a:pt x="759" y="7"/>
                                </a:lnTo>
                                <a:lnTo>
                                  <a:pt x="759" y="5"/>
                                </a:lnTo>
                                <a:lnTo>
                                  <a:pt x="763" y="5"/>
                                </a:lnTo>
                                <a:lnTo>
                                  <a:pt x="763" y="2"/>
                                </a:lnTo>
                                <a:lnTo>
                                  <a:pt x="765" y="5"/>
                                </a:lnTo>
                                <a:lnTo>
                                  <a:pt x="765" y="7"/>
                                </a:lnTo>
                                <a:lnTo>
                                  <a:pt x="765" y="5"/>
                                </a:lnTo>
                                <a:lnTo>
                                  <a:pt x="766" y="5"/>
                                </a:lnTo>
                                <a:lnTo>
                                  <a:pt x="770" y="5"/>
                                </a:lnTo>
                                <a:lnTo>
                                  <a:pt x="770" y="7"/>
                                </a:lnTo>
                                <a:lnTo>
                                  <a:pt x="770" y="5"/>
                                </a:lnTo>
                                <a:lnTo>
                                  <a:pt x="772" y="5"/>
                                </a:lnTo>
                                <a:lnTo>
                                  <a:pt x="775" y="5"/>
                                </a:lnTo>
                                <a:lnTo>
                                  <a:pt x="777" y="5"/>
                                </a:lnTo>
                                <a:lnTo>
                                  <a:pt x="780" y="5"/>
                                </a:lnTo>
                                <a:lnTo>
                                  <a:pt x="782" y="5"/>
                                </a:lnTo>
                                <a:lnTo>
                                  <a:pt x="784" y="5"/>
                                </a:lnTo>
                                <a:lnTo>
                                  <a:pt x="784" y="2"/>
                                </a:lnTo>
                                <a:lnTo>
                                  <a:pt x="788" y="2"/>
                                </a:lnTo>
                                <a:lnTo>
                                  <a:pt x="788" y="5"/>
                                </a:lnTo>
                                <a:lnTo>
                                  <a:pt x="789" y="5"/>
                                </a:lnTo>
                                <a:lnTo>
                                  <a:pt x="793" y="5"/>
                                </a:lnTo>
                                <a:lnTo>
                                  <a:pt x="793" y="2"/>
                                </a:lnTo>
                                <a:lnTo>
                                  <a:pt x="795" y="2"/>
                                </a:lnTo>
                                <a:lnTo>
                                  <a:pt x="795" y="5"/>
                                </a:lnTo>
                                <a:lnTo>
                                  <a:pt x="796" y="5"/>
                                </a:lnTo>
                                <a:lnTo>
                                  <a:pt x="800" y="5"/>
                                </a:lnTo>
                                <a:lnTo>
                                  <a:pt x="802" y="5"/>
                                </a:lnTo>
                                <a:lnTo>
                                  <a:pt x="802" y="2"/>
                                </a:lnTo>
                                <a:lnTo>
                                  <a:pt x="805" y="2"/>
                                </a:lnTo>
                                <a:lnTo>
                                  <a:pt x="805" y="5"/>
                                </a:lnTo>
                                <a:lnTo>
                                  <a:pt x="807" y="5"/>
                                </a:lnTo>
                                <a:lnTo>
                                  <a:pt x="807" y="2"/>
                                </a:lnTo>
                                <a:lnTo>
                                  <a:pt x="810" y="2"/>
                                </a:lnTo>
                                <a:lnTo>
                                  <a:pt x="810" y="5"/>
                                </a:lnTo>
                                <a:lnTo>
                                  <a:pt x="812" y="5"/>
                                </a:lnTo>
                                <a:lnTo>
                                  <a:pt x="814" y="5"/>
                                </a:lnTo>
                                <a:lnTo>
                                  <a:pt x="817" y="5"/>
                                </a:lnTo>
                                <a:lnTo>
                                  <a:pt x="819" y="5"/>
                                </a:lnTo>
                                <a:lnTo>
                                  <a:pt x="823" y="5"/>
                                </a:lnTo>
                                <a:lnTo>
                                  <a:pt x="823" y="2"/>
                                </a:lnTo>
                                <a:lnTo>
                                  <a:pt x="823" y="5"/>
                                </a:lnTo>
                                <a:lnTo>
                                  <a:pt x="825" y="5"/>
                                </a:lnTo>
                                <a:lnTo>
                                  <a:pt x="828" y="2"/>
                                </a:lnTo>
                                <a:lnTo>
                                  <a:pt x="828" y="5"/>
                                </a:lnTo>
                                <a:lnTo>
                                  <a:pt x="830" y="5"/>
                                </a:lnTo>
                                <a:lnTo>
                                  <a:pt x="832" y="5"/>
                                </a:lnTo>
                                <a:lnTo>
                                  <a:pt x="832" y="2"/>
                                </a:lnTo>
                                <a:lnTo>
                                  <a:pt x="832" y="5"/>
                                </a:lnTo>
                                <a:lnTo>
                                  <a:pt x="835" y="5"/>
                                </a:lnTo>
                                <a:lnTo>
                                  <a:pt x="835" y="2"/>
                                </a:lnTo>
                                <a:lnTo>
                                  <a:pt x="837" y="2"/>
                                </a:lnTo>
                                <a:lnTo>
                                  <a:pt x="837" y="5"/>
                                </a:lnTo>
                                <a:lnTo>
                                  <a:pt x="840" y="5"/>
                                </a:lnTo>
                                <a:lnTo>
                                  <a:pt x="840" y="2"/>
                                </a:lnTo>
                                <a:lnTo>
                                  <a:pt x="842" y="5"/>
                                </a:lnTo>
                                <a:lnTo>
                                  <a:pt x="846" y="5"/>
                                </a:lnTo>
                                <a:lnTo>
                                  <a:pt x="846" y="2"/>
                                </a:lnTo>
                                <a:lnTo>
                                  <a:pt x="846" y="5"/>
                                </a:lnTo>
                                <a:lnTo>
                                  <a:pt x="847" y="5"/>
                                </a:lnTo>
                                <a:lnTo>
                                  <a:pt x="849" y="5"/>
                                </a:lnTo>
                                <a:lnTo>
                                  <a:pt x="849" y="2"/>
                                </a:lnTo>
                                <a:lnTo>
                                  <a:pt x="849" y="5"/>
                                </a:lnTo>
                                <a:lnTo>
                                  <a:pt x="853" y="5"/>
                                </a:lnTo>
                                <a:lnTo>
                                  <a:pt x="855" y="2"/>
                                </a:lnTo>
                                <a:lnTo>
                                  <a:pt x="855" y="5"/>
                                </a:lnTo>
                                <a:lnTo>
                                  <a:pt x="858" y="5"/>
                                </a:lnTo>
                                <a:lnTo>
                                  <a:pt x="858" y="2"/>
                                </a:lnTo>
                                <a:lnTo>
                                  <a:pt x="860" y="2"/>
                                </a:lnTo>
                                <a:lnTo>
                                  <a:pt x="860" y="5"/>
                                </a:lnTo>
                                <a:lnTo>
                                  <a:pt x="862" y="5"/>
                                </a:lnTo>
                                <a:lnTo>
                                  <a:pt x="862" y="2"/>
                                </a:lnTo>
                                <a:lnTo>
                                  <a:pt x="865" y="5"/>
                                </a:lnTo>
                                <a:lnTo>
                                  <a:pt x="867" y="5"/>
                                </a:lnTo>
                                <a:lnTo>
                                  <a:pt x="867" y="2"/>
                                </a:lnTo>
                                <a:lnTo>
                                  <a:pt x="867" y="5"/>
                                </a:lnTo>
                                <a:lnTo>
                                  <a:pt x="870" y="5"/>
                                </a:lnTo>
                                <a:lnTo>
                                  <a:pt x="872" y="5"/>
                                </a:lnTo>
                                <a:lnTo>
                                  <a:pt x="872" y="2"/>
                                </a:lnTo>
                                <a:lnTo>
                                  <a:pt x="872" y="5"/>
                                </a:lnTo>
                                <a:lnTo>
                                  <a:pt x="876" y="5"/>
                                </a:lnTo>
                                <a:lnTo>
                                  <a:pt x="877" y="5"/>
                                </a:lnTo>
                                <a:lnTo>
                                  <a:pt x="877" y="2"/>
                                </a:lnTo>
                                <a:lnTo>
                                  <a:pt x="877" y="5"/>
                                </a:lnTo>
                                <a:lnTo>
                                  <a:pt x="879" y="5"/>
                                </a:lnTo>
                                <a:lnTo>
                                  <a:pt x="883" y="5"/>
                                </a:lnTo>
                                <a:lnTo>
                                  <a:pt x="884" y="5"/>
                                </a:lnTo>
                                <a:lnTo>
                                  <a:pt x="884" y="2"/>
                                </a:lnTo>
                                <a:lnTo>
                                  <a:pt x="888" y="5"/>
                                </a:lnTo>
                                <a:lnTo>
                                  <a:pt x="890" y="5"/>
                                </a:lnTo>
                                <a:lnTo>
                                  <a:pt x="890" y="2"/>
                                </a:lnTo>
                                <a:lnTo>
                                  <a:pt x="890" y="5"/>
                                </a:lnTo>
                                <a:lnTo>
                                  <a:pt x="893" y="5"/>
                                </a:lnTo>
                                <a:lnTo>
                                  <a:pt x="895" y="5"/>
                                </a:lnTo>
                                <a:lnTo>
                                  <a:pt x="895" y="2"/>
                                </a:lnTo>
                                <a:lnTo>
                                  <a:pt x="895" y="5"/>
                                </a:lnTo>
                                <a:lnTo>
                                  <a:pt x="897" y="5"/>
                                </a:lnTo>
                                <a:lnTo>
                                  <a:pt x="900" y="5"/>
                                </a:lnTo>
                                <a:lnTo>
                                  <a:pt x="900" y="2"/>
                                </a:lnTo>
                                <a:lnTo>
                                  <a:pt x="900" y="5"/>
                                </a:lnTo>
                                <a:lnTo>
                                  <a:pt x="902" y="5"/>
                                </a:lnTo>
                                <a:lnTo>
                                  <a:pt x="906" y="2"/>
                                </a:lnTo>
                                <a:lnTo>
                                  <a:pt x="906" y="5"/>
                                </a:lnTo>
                                <a:lnTo>
                                  <a:pt x="907" y="5"/>
                                </a:lnTo>
                                <a:lnTo>
                                  <a:pt x="907" y="2"/>
                                </a:lnTo>
                                <a:lnTo>
                                  <a:pt x="911" y="2"/>
                                </a:lnTo>
                                <a:lnTo>
                                  <a:pt x="911" y="5"/>
                                </a:lnTo>
                                <a:lnTo>
                                  <a:pt x="913" y="5"/>
                                </a:lnTo>
                                <a:lnTo>
                                  <a:pt x="913" y="2"/>
                                </a:lnTo>
                                <a:lnTo>
                                  <a:pt x="914" y="2"/>
                                </a:lnTo>
                                <a:lnTo>
                                  <a:pt x="914" y="5"/>
                                </a:lnTo>
                                <a:lnTo>
                                  <a:pt x="918" y="5"/>
                                </a:lnTo>
                                <a:lnTo>
                                  <a:pt x="918" y="2"/>
                                </a:lnTo>
                              </a:path>
                            </a:pathLst>
                          </a:custGeom>
                          <a:ln w="3240">
                            <a:solidFill>
                              <a:srgbClr val="000000"/>
                            </a:solidFill>
                            <a:round/>
                          </a:ln>
                        </wps:spPr>
                        <wps:bodyPr/>
                      </wps:wsp>
                      <wps:wsp>
                        <wps:cNvSpPr/>
                        <wps:spPr>
                          <a:xfrm>
                            <a:off x="360000" y="390600"/>
                            <a:ext cx="2053080" cy="1006560"/>
                          </a:xfrm>
                          <a:custGeom>
                            <a:avLst/>
                            <a:gdLst/>
                            <a:ahLst/>
                            <a:rect l="0" t="0" r="r" b="b"/>
                            <a:pathLst>
                              <a:path fill="none" w="5703" h="2796">
                                <a:moveTo>
                                  <a:pt x="0" y="2789"/>
                                </a:moveTo>
                                <a:lnTo>
                                  <a:pt x="0" y="2792"/>
                                </a:lnTo>
                                <a:lnTo>
                                  <a:pt x="2" y="2792"/>
                                </a:lnTo>
                                <a:lnTo>
                                  <a:pt x="5" y="2792"/>
                                </a:lnTo>
                                <a:lnTo>
                                  <a:pt x="5" y="2789"/>
                                </a:lnTo>
                                <a:lnTo>
                                  <a:pt x="5" y="2792"/>
                                </a:lnTo>
                                <a:lnTo>
                                  <a:pt x="7" y="2792"/>
                                </a:lnTo>
                                <a:lnTo>
                                  <a:pt x="9" y="2789"/>
                                </a:lnTo>
                                <a:lnTo>
                                  <a:pt x="9" y="2792"/>
                                </a:lnTo>
                                <a:lnTo>
                                  <a:pt x="12" y="2792"/>
                                </a:lnTo>
                                <a:lnTo>
                                  <a:pt x="12" y="2789"/>
                                </a:lnTo>
                                <a:lnTo>
                                  <a:pt x="14" y="2789"/>
                                </a:lnTo>
                                <a:lnTo>
                                  <a:pt x="14" y="2792"/>
                                </a:lnTo>
                                <a:lnTo>
                                  <a:pt x="17" y="2792"/>
                                </a:lnTo>
                                <a:lnTo>
                                  <a:pt x="17" y="2789"/>
                                </a:lnTo>
                                <a:lnTo>
                                  <a:pt x="17" y="2792"/>
                                </a:lnTo>
                                <a:lnTo>
                                  <a:pt x="19" y="2792"/>
                                </a:lnTo>
                                <a:lnTo>
                                  <a:pt x="23" y="2792"/>
                                </a:lnTo>
                                <a:lnTo>
                                  <a:pt x="23" y="2789"/>
                                </a:lnTo>
                                <a:lnTo>
                                  <a:pt x="25" y="2792"/>
                                </a:lnTo>
                                <a:lnTo>
                                  <a:pt x="26" y="2792"/>
                                </a:lnTo>
                                <a:lnTo>
                                  <a:pt x="26" y="2789"/>
                                </a:lnTo>
                                <a:lnTo>
                                  <a:pt x="26" y="2792"/>
                                </a:lnTo>
                                <a:lnTo>
                                  <a:pt x="30" y="2792"/>
                                </a:lnTo>
                                <a:lnTo>
                                  <a:pt x="32" y="2792"/>
                                </a:lnTo>
                                <a:lnTo>
                                  <a:pt x="32" y="2789"/>
                                </a:lnTo>
                                <a:lnTo>
                                  <a:pt x="32" y="2792"/>
                                </a:lnTo>
                                <a:lnTo>
                                  <a:pt x="35" y="2792"/>
                                </a:lnTo>
                                <a:lnTo>
                                  <a:pt x="37" y="2792"/>
                                </a:lnTo>
                                <a:lnTo>
                                  <a:pt x="40" y="2792"/>
                                </a:lnTo>
                                <a:lnTo>
                                  <a:pt x="40" y="2789"/>
                                </a:lnTo>
                                <a:lnTo>
                                  <a:pt x="42" y="2789"/>
                                </a:lnTo>
                                <a:lnTo>
                                  <a:pt x="42" y="2792"/>
                                </a:lnTo>
                                <a:lnTo>
                                  <a:pt x="44" y="2792"/>
                                </a:lnTo>
                                <a:lnTo>
                                  <a:pt x="44" y="2789"/>
                                </a:lnTo>
                                <a:lnTo>
                                  <a:pt x="47" y="2789"/>
                                </a:lnTo>
                                <a:lnTo>
                                  <a:pt x="47" y="2792"/>
                                </a:lnTo>
                                <a:lnTo>
                                  <a:pt x="49" y="2792"/>
                                </a:lnTo>
                                <a:lnTo>
                                  <a:pt x="49" y="2789"/>
                                </a:lnTo>
                                <a:lnTo>
                                  <a:pt x="49" y="2792"/>
                                </a:lnTo>
                                <a:lnTo>
                                  <a:pt x="53" y="2792"/>
                                </a:lnTo>
                                <a:lnTo>
                                  <a:pt x="55" y="2792"/>
                                </a:lnTo>
                                <a:lnTo>
                                  <a:pt x="58" y="2792"/>
                                </a:lnTo>
                                <a:lnTo>
                                  <a:pt x="60" y="2792"/>
                                </a:lnTo>
                                <a:lnTo>
                                  <a:pt x="62" y="2792"/>
                                </a:lnTo>
                                <a:lnTo>
                                  <a:pt x="65" y="2792"/>
                                </a:lnTo>
                                <a:lnTo>
                                  <a:pt x="67" y="2792"/>
                                </a:lnTo>
                                <a:lnTo>
                                  <a:pt x="70" y="2792"/>
                                </a:lnTo>
                                <a:lnTo>
                                  <a:pt x="72" y="2789"/>
                                </a:lnTo>
                                <a:lnTo>
                                  <a:pt x="76" y="2789"/>
                                </a:lnTo>
                                <a:lnTo>
                                  <a:pt x="76" y="2792"/>
                                </a:lnTo>
                                <a:lnTo>
                                  <a:pt x="76" y="2789"/>
                                </a:lnTo>
                                <a:lnTo>
                                  <a:pt x="77" y="2789"/>
                                </a:lnTo>
                                <a:lnTo>
                                  <a:pt x="79" y="2792"/>
                                </a:lnTo>
                                <a:lnTo>
                                  <a:pt x="79" y="2789"/>
                                </a:lnTo>
                                <a:lnTo>
                                  <a:pt x="83" y="2789"/>
                                </a:lnTo>
                                <a:lnTo>
                                  <a:pt x="83" y="2792"/>
                                </a:lnTo>
                                <a:lnTo>
                                  <a:pt x="85" y="2792"/>
                                </a:lnTo>
                                <a:lnTo>
                                  <a:pt x="88" y="2792"/>
                                </a:lnTo>
                                <a:lnTo>
                                  <a:pt x="90" y="2792"/>
                                </a:lnTo>
                                <a:lnTo>
                                  <a:pt x="90" y="2789"/>
                                </a:lnTo>
                                <a:lnTo>
                                  <a:pt x="93" y="2789"/>
                                </a:lnTo>
                                <a:lnTo>
                                  <a:pt x="93" y="2792"/>
                                </a:lnTo>
                                <a:lnTo>
                                  <a:pt x="95" y="2792"/>
                                </a:lnTo>
                                <a:lnTo>
                                  <a:pt x="95" y="2789"/>
                                </a:lnTo>
                                <a:lnTo>
                                  <a:pt x="97" y="2789"/>
                                </a:lnTo>
                                <a:lnTo>
                                  <a:pt x="97" y="2792"/>
                                </a:lnTo>
                                <a:lnTo>
                                  <a:pt x="100" y="2789"/>
                                </a:lnTo>
                                <a:lnTo>
                                  <a:pt x="100" y="2792"/>
                                </a:lnTo>
                                <a:lnTo>
                                  <a:pt x="102" y="2792"/>
                                </a:lnTo>
                                <a:lnTo>
                                  <a:pt x="102" y="2789"/>
                                </a:lnTo>
                                <a:lnTo>
                                  <a:pt x="106" y="2789"/>
                                </a:lnTo>
                                <a:lnTo>
                                  <a:pt x="106" y="2792"/>
                                </a:lnTo>
                                <a:lnTo>
                                  <a:pt x="107" y="2792"/>
                                </a:lnTo>
                                <a:lnTo>
                                  <a:pt x="107" y="2789"/>
                                </a:lnTo>
                                <a:lnTo>
                                  <a:pt x="109" y="2792"/>
                                </a:lnTo>
                                <a:lnTo>
                                  <a:pt x="113" y="2792"/>
                                </a:lnTo>
                                <a:lnTo>
                                  <a:pt x="114" y="2789"/>
                                </a:lnTo>
                                <a:lnTo>
                                  <a:pt x="114" y="2792"/>
                                </a:lnTo>
                                <a:lnTo>
                                  <a:pt x="118" y="2792"/>
                                </a:lnTo>
                                <a:lnTo>
                                  <a:pt x="118" y="2789"/>
                                </a:lnTo>
                                <a:lnTo>
                                  <a:pt x="120" y="2789"/>
                                </a:lnTo>
                                <a:lnTo>
                                  <a:pt x="120" y="2792"/>
                                </a:lnTo>
                                <a:lnTo>
                                  <a:pt x="123" y="2792"/>
                                </a:lnTo>
                                <a:lnTo>
                                  <a:pt x="123" y="2789"/>
                                </a:lnTo>
                                <a:lnTo>
                                  <a:pt x="125" y="2792"/>
                                </a:lnTo>
                                <a:lnTo>
                                  <a:pt x="127" y="2792"/>
                                </a:lnTo>
                                <a:lnTo>
                                  <a:pt x="127" y="2789"/>
                                </a:lnTo>
                                <a:lnTo>
                                  <a:pt x="127" y="2792"/>
                                </a:lnTo>
                                <a:lnTo>
                                  <a:pt x="130" y="2792"/>
                                </a:lnTo>
                                <a:lnTo>
                                  <a:pt x="130" y="2789"/>
                                </a:lnTo>
                                <a:lnTo>
                                  <a:pt x="132" y="2789"/>
                                </a:lnTo>
                                <a:lnTo>
                                  <a:pt x="132" y="2792"/>
                                </a:lnTo>
                                <a:lnTo>
                                  <a:pt x="136" y="2792"/>
                                </a:lnTo>
                                <a:lnTo>
                                  <a:pt x="137" y="2792"/>
                                </a:lnTo>
                                <a:lnTo>
                                  <a:pt x="137" y="2789"/>
                                </a:lnTo>
                                <a:lnTo>
                                  <a:pt x="137" y="2792"/>
                                </a:lnTo>
                                <a:lnTo>
                                  <a:pt x="141" y="2792"/>
                                </a:lnTo>
                                <a:lnTo>
                                  <a:pt x="141" y="2789"/>
                                </a:lnTo>
                                <a:lnTo>
                                  <a:pt x="143" y="2789"/>
                                </a:lnTo>
                                <a:lnTo>
                                  <a:pt x="143" y="2792"/>
                                </a:lnTo>
                                <a:lnTo>
                                  <a:pt x="144" y="2792"/>
                                </a:lnTo>
                                <a:lnTo>
                                  <a:pt x="144" y="2789"/>
                                </a:lnTo>
                                <a:lnTo>
                                  <a:pt x="148" y="2792"/>
                                </a:lnTo>
                                <a:lnTo>
                                  <a:pt x="150" y="2792"/>
                                </a:lnTo>
                                <a:lnTo>
                                  <a:pt x="150" y="2789"/>
                                </a:lnTo>
                                <a:lnTo>
                                  <a:pt x="153" y="2792"/>
                                </a:lnTo>
                                <a:lnTo>
                                  <a:pt x="153" y="2789"/>
                                </a:lnTo>
                                <a:lnTo>
                                  <a:pt x="155" y="2789"/>
                                </a:lnTo>
                                <a:lnTo>
                                  <a:pt x="155" y="2792"/>
                                </a:lnTo>
                                <a:lnTo>
                                  <a:pt x="159" y="2792"/>
                                </a:lnTo>
                                <a:lnTo>
                                  <a:pt x="159" y="2789"/>
                                </a:lnTo>
                                <a:lnTo>
                                  <a:pt x="160" y="2789"/>
                                </a:lnTo>
                                <a:lnTo>
                                  <a:pt x="160" y="2792"/>
                                </a:lnTo>
                                <a:lnTo>
                                  <a:pt x="160" y="2789"/>
                                </a:lnTo>
                                <a:lnTo>
                                  <a:pt x="160" y="2792"/>
                                </a:lnTo>
                                <a:lnTo>
                                  <a:pt x="162" y="2792"/>
                                </a:lnTo>
                                <a:lnTo>
                                  <a:pt x="166" y="2792"/>
                                </a:lnTo>
                                <a:lnTo>
                                  <a:pt x="167" y="2792"/>
                                </a:lnTo>
                                <a:lnTo>
                                  <a:pt x="167" y="2789"/>
                                </a:lnTo>
                                <a:lnTo>
                                  <a:pt x="171" y="2789"/>
                                </a:lnTo>
                                <a:lnTo>
                                  <a:pt x="171" y="2792"/>
                                </a:lnTo>
                                <a:lnTo>
                                  <a:pt x="171" y="2794"/>
                                </a:lnTo>
                                <a:lnTo>
                                  <a:pt x="171" y="2792"/>
                                </a:lnTo>
                                <a:lnTo>
                                  <a:pt x="173" y="2792"/>
                                </a:lnTo>
                                <a:lnTo>
                                  <a:pt x="174" y="2792"/>
                                </a:lnTo>
                                <a:lnTo>
                                  <a:pt x="178" y="2792"/>
                                </a:lnTo>
                                <a:lnTo>
                                  <a:pt x="178" y="2789"/>
                                </a:lnTo>
                                <a:lnTo>
                                  <a:pt x="178" y="2792"/>
                                </a:lnTo>
                                <a:lnTo>
                                  <a:pt x="180" y="2792"/>
                                </a:lnTo>
                                <a:lnTo>
                                  <a:pt x="180" y="2789"/>
                                </a:lnTo>
                                <a:lnTo>
                                  <a:pt x="183" y="2789"/>
                                </a:lnTo>
                                <a:lnTo>
                                  <a:pt x="183" y="2792"/>
                                </a:lnTo>
                                <a:lnTo>
                                  <a:pt x="185" y="2792"/>
                                </a:lnTo>
                                <a:lnTo>
                                  <a:pt x="189" y="2792"/>
                                </a:lnTo>
                                <a:lnTo>
                                  <a:pt x="189" y="2789"/>
                                </a:lnTo>
                                <a:lnTo>
                                  <a:pt x="189" y="2792"/>
                                </a:lnTo>
                                <a:lnTo>
                                  <a:pt x="190" y="2792"/>
                                </a:lnTo>
                                <a:lnTo>
                                  <a:pt x="190" y="2789"/>
                                </a:lnTo>
                                <a:lnTo>
                                  <a:pt x="190" y="2792"/>
                                </a:lnTo>
                                <a:lnTo>
                                  <a:pt x="192" y="2792"/>
                                </a:lnTo>
                                <a:lnTo>
                                  <a:pt x="196" y="2792"/>
                                </a:lnTo>
                                <a:lnTo>
                                  <a:pt x="196" y="2789"/>
                                </a:lnTo>
                                <a:lnTo>
                                  <a:pt x="197" y="2789"/>
                                </a:lnTo>
                                <a:lnTo>
                                  <a:pt x="197" y="2792"/>
                                </a:lnTo>
                                <a:lnTo>
                                  <a:pt x="201" y="2789"/>
                                </a:lnTo>
                                <a:lnTo>
                                  <a:pt x="201" y="2792"/>
                                </a:lnTo>
                                <a:lnTo>
                                  <a:pt x="203" y="2792"/>
                                </a:lnTo>
                                <a:lnTo>
                                  <a:pt x="206" y="2792"/>
                                </a:lnTo>
                                <a:lnTo>
                                  <a:pt x="206" y="2794"/>
                                </a:lnTo>
                                <a:lnTo>
                                  <a:pt x="208" y="2794"/>
                                </a:lnTo>
                                <a:lnTo>
                                  <a:pt x="208" y="2792"/>
                                </a:lnTo>
                                <a:lnTo>
                                  <a:pt x="210" y="2792"/>
                                </a:lnTo>
                                <a:lnTo>
                                  <a:pt x="213" y="2792"/>
                                </a:lnTo>
                                <a:lnTo>
                                  <a:pt x="215" y="2792"/>
                                </a:lnTo>
                                <a:lnTo>
                                  <a:pt x="219" y="2792"/>
                                </a:lnTo>
                                <a:lnTo>
                                  <a:pt x="220" y="2789"/>
                                </a:lnTo>
                                <a:lnTo>
                                  <a:pt x="220" y="2792"/>
                                </a:lnTo>
                                <a:lnTo>
                                  <a:pt x="224" y="2792"/>
                                </a:lnTo>
                                <a:lnTo>
                                  <a:pt x="224" y="2789"/>
                                </a:lnTo>
                                <a:lnTo>
                                  <a:pt x="224" y="2792"/>
                                </a:lnTo>
                                <a:lnTo>
                                  <a:pt x="226" y="2794"/>
                                </a:lnTo>
                                <a:lnTo>
                                  <a:pt x="226" y="2792"/>
                                </a:lnTo>
                                <a:lnTo>
                                  <a:pt x="227" y="2792"/>
                                </a:lnTo>
                                <a:lnTo>
                                  <a:pt x="231" y="2792"/>
                                </a:lnTo>
                                <a:lnTo>
                                  <a:pt x="233" y="2792"/>
                                </a:lnTo>
                                <a:lnTo>
                                  <a:pt x="233" y="2794"/>
                                </a:lnTo>
                                <a:lnTo>
                                  <a:pt x="236" y="2794"/>
                                </a:lnTo>
                                <a:lnTo>
                                  <a:pt x="236" y="2792"/>
                                </a:lnTo>
                                <a:lnTo>
                                  <a:pt x="238" y="2792"/>
                                </a:lnTo>
                                <a:lnTo>
                                  <a:pt x="238" y="2794"/>
                                </a:lnTo>
                                <a:lnTo>
                                  <a:pt x="240" y="2794"/>
                                </a:lnTo>
                                <a:lnTo>
                                  <a:pt x="240" y="2792"/>
                                </a:lnTo>
                                <a:lnTo>
                                  <a:pt x="243" y="2792"/>
                                </a:lnTo>
                                <a:lnTo>
                                  <a:pt x="245" y="2792"/>
                                </a:lnTo>
                                <a:lnTo>
                                  <a:pt x="249" y="2792"/>
                                </a:lnTo>
                                <a:lnTo>
                                  <a:pt x="250" y="2792"/>
                                </a:lnTo>
                                <a:lnTo>
                                  <a:pt x="250" y="2789"/>
                                </a:lnTo>
                                <a:lnTo>
                                  <a:pt x="254" y="2789"/>
                                </a:lnTo>
                                <a:lnTo>
                                  <a:pt x="254" y="2792"/>
                                </a:lnTo>
                                <a:lnTo>
                                  <a:pt x="254" y="2789"/>
                                </a:lnTo>
                                <a:lnTo>
                                  <a:pt x="256" y="2789"/>
                                </a:lnTo>
                                <a:lnTo>
                                  <a:pt x="256" y="2792"/>
                                </a:lnTo>
                                <a:lnTo>
                                  <a:pt x="257" y="2792"/>
                                </a:lnTo>
                                <a:lnTo>
                                  <a:pt x="261" y="2792"/>
                                </a:lnTo>
                                <a:lnTo>
                                  <a:pt x="263" y="2792"/>
                                </a:lnTo>
                                <a:lnTo>
                                  <a:pt x="263" y="2789"/>
                                </a:lnTo>
                                <a:lnTo>
                                  <a:pt x="266" y="2789"/>
                                </a:lnTo>
                                <a:lnTo>
                                  <a:pt x="266" y="2792"/>
                                </a:lnTo>
                                <a:lnTo>
                                  <a:pt x="266" y="2794"/>
                                </a:lnTo>
                                <a:lnTo>
                                  <a:pt x="268" y="2792"/>
                                </a:lnTo>
                                <a:lnTo>
                                  <a:pt x="271" y="2789"/>
                                </a:lnTo>
                                <a:lnTo>
                                  <a:pt x="271" y="2792"/>
                                </a:lnTo>
                                <a:lnTo>
                                  <a:pt x="271" y="2794"/>
                                </a:lnTo>
                                <a:lnTo>
                                  <a:pt x="273" y="2792"/>
                                </a:lnTo>
                                <a:lnTo>
                                  <a:pt x="275" y="2792"/>
                                </a:lnTo>
                                <a:lnTo>
                                  <a:pt x="275" y="2794"/>
                                </a:lnTo>
                                <a:lnTo>
                                  <a:pt x="275" y="2792"/>
                                </a:lnTo>
                                <a:lnTo>
                                  <a:pt x="279" y="2792"/>
                                </a:lnTo>
                                <a:lnTo>
                                  <a:pt x="280" y="2792"/>
                                </a:lnTo>
                                <a:lnTo>
                                  <a:pt x="280" y="2794"/>
                                </a:lnTo>
                                <a:lnTo>
                                  <a:pt x="280" y="2792"/>
                                </a:lnTo>
                                <a:lnTo>
                                  <a:pt x="284" y="2792"/>
                                </a:lnTo>
                                <a:lnTo>
                                  <a:pt x="286" y="2794"/>
                                </a:lnTo>
                                <a:lnTo>
                                  <a:pt x="286" y="2792"/>
                                </a:lnTo>
                                <a:lnTo>
                                  <a:pt x="289" y="2792"/>
                                </a:lnTo>
                                <a:lnTo>
                                  <a:pt x="291" y="2792"/>
                                </a:lnTo>
                                <a:lnTo>
                                  <a:pt x="291" y="2789"/>
                                </a:lnTo>
                                <a:lnTo>
                                  <a:pt x="293" y="2789"/>
                                </a:lnTo>
                                <a:lnTo>
                                  <a:pt x="293" y="2792"/>
                                </a:lnTo>
                                <a:lnTo>
                                  <a:pt x="293" y="2789"/>
                                </a:lnTo>
                                <a:lnTo>
                                  <a:pt x="296" y="2789"/>
                                </a:lnTo>
                                <a:lnTo>
                                  <a:pt x="296" y="2787"/>
                                </a:lnTo>
                                <a:lnTo>
                                  <a:pt x="298" y="2787"/>
                                </a:lnTo>
                                <a:lnTo>
                                  <a:pt x="298" y="2789"/>
                                </a:lnTo>
                                <a:lnTo>
                                  <a:pt x="298" y="2787"/>
                                </a:lnTo>
                                <a:lnTo>
                                  <a:pt x="301" y="2787"/>
                                </a:lnTo>
                                <a:lnTo>
                                  <a:pt x="301" y="2784"/>
                                </a:lnTo>
                                <a:lnTo>
                                  <a:pt x="303" y="2787"/>
                                </a:lnTo>
                                <a:lnTo>
                                  <a:pt x="307" y="2787"/>
                                </a:lnTo>
                                <a:lnTo>
                                  <a:pt x="307" y="2789"/>
                                </a:lnTo>
                                <a:lnTo>
                                  <a:pt x="309" y="2789"/>
                                </a:lnTo>
                                <a:lnTo>
                                  <a:pt x="310" y="2789"/>
                                </a:lnTo>
                                <a:lnTo>
                                  <a:pt x="310" y="2792"/>
                                </a:lnTo>
                                <a:lnTo>
                                  <a:pt x="314" y="2792"/>
                                </a:lnTo>
                                <a:lnTo>
                                  <a:pt x="314" y="2789"/>
                                </a:lnTo>
                                <a:lnTo>
                                  <a:pt x="316" y="2789"/>
                                </a:lnTo>
                                <a:lnTo>
                                  <a:pt x="316" y="2787"/>
                                </a:lnTo>
                                <a:lnTo>
                                  <a:pt x="316" y="2789"/>
                                </a:lnTo>
                                <a:lnTo>
                                  <a:pt x="319" y="2789"/>
                                </a:lnTo>
                                <a:lnTo>
                                  <a:pt x="319" y="2787"/>
                                </a:lnTo>
                                <a:lnTo>
                                  <a:pt x="321" y="2784"/>
                                </a:lnTo>
                                <a:lnTo>
                                  <a:pt x="321" y="2787"/>
                                </a:lnTo>
                                <a:lnTo>
                                  <a:pt x="321" y="2784"/>
                                </a:lnTo>
                                <a:lnTo>
                                  <a:pt x="323" y="2784"/>
                                </a:lnTo>
                                <a:lnTo>
                                  <a:pt x="323" y="2782"/>
                                </a:lnTo>
                                <a:lnTo>
                                  <a:pt x="326" y="2784"/>
                                </a:lnTo>
                                <a:lnTo>
                                  <a:pt x="328" y="2784"/>
                                </a:lnTo>
                                <a:lnTo>
                                  <a:pt x="328" y="2782"/>
                                </a:lnTo>
                                <a:lnTo>
                                  <a:pt x="328" y="2784"/>
                                </a:lnTo>
                                <a:lnTo>
                                  <a:pt x="331" y="2784"/>
                                </a:lnTo>
                                <a:lnTo>
                                  <a:pt x="333" y="2784"/>
                                </a:lnTo>
                                <a:lnTo>
                                  <a:pt x="333" y="2787"/>
                                </a:lnTo>
                                <a:lnTo>
                                  <a:pt x="337" y="2789"/>
                                </a:lnTo>
                                <a:lnTo>
                                  <a:pt x="337" y="2787"/>
                                </a:lnTo>
                                <a:lnTo>
                                  <a:pt x="338" y="2787"/>
                                </a:lnTo>
                                <a:lnTo>
                                  <a:pt x="340" y="2789"/>
                                </a:lnTo>
                                <a:lnTo>
                                  <a:pt x="340" y="2787"/>
                                </a:lnTo>
                                <a:lnTo>
                                  <a:pt x="344" y="2787"/>
                                </a:lnTo>
                                <a:lnTo>
                                  <a:pt x="344" y="2789"/>
                                </a:lnTo>
                                <a:lnTo>
                                  <a:pt x="346" y="2789"/>
                                </a:lnTo>
                                <a:lnTo>
                                  <a:pt x="346" y="2787"/>
                                </a:lnTo>
                                <a:lnTo>
                                  <a:pt x="349" y="2787"/>
                                </a:lnTo>
                                <a:lnTo>
                                  <a:pt x="349" y="2789"/>
                                </a:lnTo>
                                <a:lnTo>
                                  <a:pt x="349" y="2787"/>
                                </a:lnTo>
                                <a:lnTo>
                                  <a:pt x="351" y="2787"/>
                                </a:lnTo>
                                <a:lnTo>
                                  <a:pt x="354" y="2787"/>
                                </a:lnTo>
                                <a:lnTo>
                                  <a:pt x="354" y="2784"/>
                                </a:lnTo>
                                <a:lnTo>
                                  <a:pt x="356" y="2784"/>
                                </a:lnTo>
                                <a:lnTo>
                                  <a:pt x="356" y="2787"/>
                                </a:lnTo>
                                <a:lnTo>
                                  <a:pt x="358" y="2787"/>
                                </a:lnTo>
                                <a:lnTo>
                                  <a:pt x="358" y="2784"/>
                                </a:lnTo>
                                <a:lnTo>
                                  <a:pt x="361" y="2784"/>
                                </a:lnTo>
                                <a:lnTo>
                                  <a:pt x="361" y="2782"/>
                                </a:lnTo>
                                <a:lnTo>
                                  <a:pt x="361" y="2784"/>
                                </a:lnTo>
                                <a:lnTo>
                                  <a:pt x="363" y="2784"/>
                                </a:lnTo>
                                <a:lnTo>
                                  <a:pt x="363" y="2782"/>
                                </a:lnTo>
                                <a:lnTo>
                                  <a:pt x="367" y="2782"/>
                                </a:lnTo>
                                <a:lnTo>
                                  <a:pt x="367" y="2784"/>
                                </a:lnTo>
                                <a:lnTo>
                                  <a:pt x="368" y="2784"/>
                                </a:lnTo>
                                <a:lnTo>
                                  <a:pt x="372" y="2784"/>
                                </a:lnTo>
                                <a:lnTo>
                                  <a:pt x="374" y="2784"/>
                                </a:lnTo>
                                <a:lnTo>
                                  <a:pt x="376" y="2782"/>
                                </a:lnTo>
                                <a:lnTo>
                                  <a:pt x="376" y="2784"/>
                                </a:lnTo>
                                <a:lnTo>
                                  <a:pt x="376" y="2782"/>
                                </a:lnTo>
                                <a:lnTo>
                                  <a:pt x="379" y="2782"/>
                                </a:lnTo>
                                <a:lnTo>
                                  <a:pt x="381" y="2784"/>
                                </a:lnTo>
                                <a:lnTo>
                                  <a:pt x="384" y="2782"/>
                                </a:lnTo>
                                <a:lnTo>
                                  <a:pt x="384" y="2784"/>
                                </a:lnTo>
                                <a:lnTo>
                                  <a:pt x="386" y="2784"/>
                                </a:lnTo>
                                <a:lnTo>
                                  <a:pt x="386" y="2782"/>
                                </a:lnTo>
                                <a:lnTo>
                                  <a:pt x="390" y="2782"/>
                                </a:lnTo>
                                <a:lnTo>
                                  <a:pt x="391" y="2782"/>
                                </a:lnTo>
                                <a:lnTo>
                                  <a:pt x="391" y="2780"/>
                                </a:lnTo>
                                <a:lnTo>
                                  <a:pt x="393" y="2780"/>
                                </a:lnTo>
                                <a:lnTo>
                                  <a:pt x="393" y="2782"/>
                                </a:lnTo>
                                <a:lnTo>
                                  <a:pt x="397" y="2782"/>
                                </a:lnTo>
                                <a:lnTo>
                                  <a:pt x="397" y="2780"/>
                                </a:lnTo>
                                <a:lnTo>
                                  <a:pt x="397" y="2782"/>
                                </a:lnTo>
                                <a:lnTo>
                                  <a:pt x="398" y="2782"/>
                                </a:lnTo>
                                <a:lnTo>
                                  <a:pt x="398" y="2780"/>
                                </a:lnTo>
                                <a:lnTo>
                                  <a:pt x="402" y="2780"/>
                                </a:lnTo>
                                <a:lnTo>
                                  <a:pt x="404" y="2782"/>
                                </a:lnTo>
                                <a:lnTo>
                                  <a:pt x="406" y="2782"/>
                                </a:lnTo>
                                <a:lnTo>
                                  <a:pt x="406" y="2780"/>
                                </a:lnTo>
                                <a:lnTo>
                                  <a:pt x="406" y="2782"/>
                                </a:lnTo>
                                <a:lnTo>
                                  <a:pt x="409" y="2782"/>
                                </a:lnTo>
                                <a:lnTo>
                                  <a:pt x="409" y="2780"/>
                                </a:lnTo>
                                <a:lnTo>
                                  <a:pt x="411" y="2780"/>
                                </a:lnTo>
                                <a:lnTo>
                                  <a:pt x="411" y="2776"/>
                                </a:lnTo>
                                <a:lnTo>
                                  <a:pt x="411" y="2775"/>
                                </a:lnTo>
                                <a:lnTo>
                                  <a:pt x="414" y="2771"/>
                                </a:lnTo>
                                <a:lnTo>
                                  <a:pt x="414" y="2766"/>
                                </a:lnTo>
                                <a:lnTo>
                                  <a:pt x="414" y="2764"/>
                                </a:lnTo>
                                <a:lnTo>
                                  <a:pt x="414" y="2759"/>
                                </a:lnTo>
                                <a:lnTo>
                                  <a:pt x="414" y="2754"/>
                                </a:lnTo>
                                <a:lnTo>
                                  <a:pt x="414" y="2750"/>
                                </a:lnTo>
                                <a:lnTo>
                                  <a:pt x="414" y="2745"/>
                                </a:lnTo>
                                <a:lnTo>
                                  <a:pt x="416" y="2736"/>
                                </a:lnTo>
                                <a:lnTo>
                                  <a:pt x="416" y="2729"/>
                                </a:lnTo>
                                <a:lnTo>
                                  <a:pt x="416" y="2720"/>
                                </a:lnTo>
                                <a:lnTo>
                                  <a:pt x="416" y="2709"/>
                                </a:lnTo>
                                <a:lnTo>
                                  <a:pt x="416" y="2699"/>
                                </a:lnTo>
                                <a:lnTo>
                                  <a:pt x="416" y="2686"/>
                                </a:lnTo>
                                <a:lnTo>
                                  <a:pt x="416" y="2672"/>
                                </a:lnTo>
                                <a:lnTo>
                                  <a:pt x="420" y="2657"/>
                                </a:lnTo>
                                <a:lnTo>
                                  <a:pt x="420" y="2639"/>
                                </a:lnTo>
                                <a:lnTo>
                                  <a:pt x="420" y="2619"/>
                                </a:lnTo>
                                <a:lnTo>
                                  <a:pt x="420" y="2598"/>
                                </a:lnTo>
                                <a:lnTo>
                                  <a:pt x="420" y="2574"/>
                                </a:lnTo>
                                <a:lnTo>
                                  <a:pt x="420" y="2549"/>
                                </a:lnTo>
                                <a:lnTo>
                                  <a:pt x="420" y="2521"/>
                                </a:lnTo>
                                <a:lnTo>
                                  <a:pt x="420" y="2491"/>
                                </a:lnTo>
                                <a:lnTo>
                                  <a:pt x="421" y="2459"/>
                                </a:lnTo>
                                <a:lnTo>
                                  <a:pt x="421" y="2427"/>
                                </a:lnTo>
                                <a:lnTo>
                                  <a:pt x="421" y="2394"/>
                                </a:lnTo>
                                <a:lnTo>
                                  <a:pt x="421" y="2357"/>
                                </a:lnTo>
                                <a:lnTo>
                                  <a:pt x="421" y="2316"/>
                                </a:lnTo>
                                <a:lnTo>
                                  <a:pt x="421" y="2277"/>
                                </a:lnTo>
                                <a:lnTo>
                                  <a:pt x="421" y="2233"/>
                                </a:lnTo>
                                <a:lnTo>
                                  <a:pt x="423" y="2189"/>
                                </a:lnTo>
                                <a:lnTo>
                                  <a:pt x="423" y="2143"/>
                                </a:lnTo>
                                <a:lnTo>
                                  <a:pt x="423" y="2099"/>
                                </a:lnTo>
                                <a:lnTo>
                                  <a:pt x="423" y="2053"/>
                                </a:lnTo>
                                <a:lnTo>
                                  <a:pt x="423" y="2006"/>
                                </a:lnTo>
                                <a:lnTo>
                                  <a:pt x="423" y="1961"/>
                                </a:lnTo>
                                <a:lnTo>
                                  <a:pt x="423" y="1916"/>
                                </a:lnTo>
                                <a:lnTo>
                                  <a:pt x="423" y="1872"/>
                                </a:lnTo>
                                <a:lnTo>
                                  <a:pt x="427" y="1829"/>
                                </a:lnTo>
                                <a:lnTo>
                                  <a:pt x="427" y="1789"/>
                                </a:lnTo>
                                <a:lnTo>
                                  <a:pt x="427" y="1748"/>
                                </a:lnTo>
                                <a:lnTo>
                                  <a:pt x="427" y="1711"/>
                                </a:lnTo>
                                <a:lnTo>
                                  <a:pt x="427" y="1676"/>
                                </a:lnTo>
                                <a:lnTo>
                                  <a:pt x="427" y="1644"/>
                                </a:lnTo>
                                <a:lnTo>
                                  <a:pt x="427" y="1616"/>
                                </a:lnTo>
                                <a:lnTo>
                                  <a:pt x="428" y="1593"/>
                                </a:lnTo>
                                <a:lnTo>
                                  <a:pt x="428" y="1573"/>
                                </a:lnTo>
                                <a:lnTo>
                                  <a:pt x="428" y="1556"/>
                                </a:lnTo>
                                <a:lnTo>
                                  <a:pt x="428" y="1542"/>
                                </a:lnTo>
                                <a:lnTo>
                                  <a:pt x="428" y="1529"/>
                                </a:lnTo>
                                <a:lnTo>
                                  <a:pt x="428" y="1520"/>
                                </a:lnTo>
                                <a:lnTo>
                                  <a:pt x="428" y="1524"/>
                                </a:lnTo>
                                <a:lnTo>
                                  <a:pt x="432" y="1531"/>
                                </a:lnTo>
                                <a:lnTo>
                                  <a:pt x="432" y="1543"/>
                                </a:lnTo>
                                <a:lnTo>
                                  <a:pt x="432" y="1559"/>
                                </a:lnTo>
                                <a:lnTo>
                                  <a:pt x="432" y="1577"/>
                                </a:lnTo>
                                <a:lnTo>
                                  <a:pt x="432" y="1598"/>
                                </a:lnTo>
                                <a:lnTo>
                                  <a:pt x="432" y="1625"/>
                                </a:lnTo>
                                <a:lnTo>
                                  <a:pt x="432" y="1651"/>
                                </a:lnTo>
                                <a:lnTo>
                                  <a:pt x="432" y="1681"/>
                                </a:lnTo>
                                <a:lnTo>
                                  <a:pt x="434" y="1715"/>
                                </a:lnTo>
                                <a:lnTo>
                                  <a:pt x="434" y="1748"/>
                                </a:lnTo>
                                <a:lnTo>
                                  <a:pt x="434" y="1787"/>
                                </a:lnTo>
                                <a:lnTo>
                                  <a:pt x="434" y="1826"/>
                                </a:lnTo>
                                <a:lnTo>
                                  <a:pt x="434" y="1866"/>
                                </a:lnTo>
                                <a:lnTo>
                                  <a:pt x="434" y="1909"/>
                                </a:lnTo>
                                <a:lnTo>
                                  <a:pt x="434" y="1949"/>
                                </a:lnTo>
                                <a:lnTo>
                                  <a:pt x="437" y="1991"/>
                                </a:lnTo>
                                <a:lnTo>
                                  <a:pt x="437" y="2032"/>
                                </a:lnTo>
                                <a:lnTo>
                                  <a:pt x="437" y="2071"/>
                                </a:lnTo>
                                <a:lnTo>
                                  <a:pt x="437" y="2111"/>
                                </a:lnTo>
                                <a:lnTo>
                                  <a:pt x="437" y="2152"/>
                                </a:lnTo>
                                <a:lnTo>
                                  <a:pt x="437" y="2189"/>
                                </a:lnTo>
                                <a:lnTo>
                                  <a:pt x="437" y="2226"/>
                                </a:lnTo>
                                <a:lnTo>
                                  <a:pt x="437" y="2263"/>
                                </a:lnTo>
                                <a:lnTo>
                                  <a:pt x="439" y="2298"/>
                                </a:lnTo>
                                <a:lnTo>
                                  <a:pt x="439" y="2332"/>
                                </a:lnTo>
                                <a:lnTo>
                                  <a:pt x="439" y="2364"/>
                                </a:lnTo>
                                <a:lnTo>
                                  <a:pt x="439" y="2397"/>
                                </a:lnTo>
                                <a:lnTo>
                                  <a:pt x="439" y="2424"/>
                                </a:lnTo>
                                <a:lnTo>
                                  <a:pt x="439" y="2452"/>
                                </a:lnTo>
                                <a:lnTo>
                                  <a:pt x="439" y="2478"/>
                                </a:lnTo>
                                <a:lnTo>
                                  <a:pt x="441" y="2505"/>
                                </a:lnTo>
                                <a:lnTo>
                                  <a:pt x="441" y="2526"/>
                                </a:lnTo>
                                <a:lnTo>
                                  <a:pt x="441" y="2547"/>
                                </a:lnTo>
                                <a:lnTo>
                                  <a:pt x="441" y="2567"/>
                                </a:lnTo>
                                <a:lnTo>
                                  <a:pt x="441" y="2584"/>
                                </a:lnTo>
                                <a:lnTo>
                                  <a:pt x="441" y="2602"/>
                                </a:lnTo>
                                <a:lnTo>
                                  <a:pt x="441" y="2616"/>
                                </a:lnTo>
                                <a:lnTo>
                                  <a:pt x="441" y="2632"/>
                                </a:lnTo>
                                <a:lnTo>
                                  <a:pt x="444" y="2644"/>
                                </a:lnTo>
                                <a:lnTo>
                                  <a:pt x="444" y="2655"/>
                                </a:lnTo>
                                <a:lnTo>
                                  <a:pt x="444" y="2667"/>
                                </a:lnTo>
                                <a:lnTo>
                                  <a:pt x="444" y="2679"/>
                                </a:lnTo>
                                <a:lnTo>
                                  <a:pt x="444" y="2688"/>
                                </a:lnTo>
                                <a:lnTo>
                                  <a:pt x="444" y="2697"/>
                                </a:lnTo>
                                <a:lnTo>
                                  <a:pt x="444" y="2704"/>
                                </a:lnTo>
                                <a:lnTo>
                                  <a:pt x="446" y="2709"/>
                                </a:lnTo>
                                <a:lnTo>
                                  <a:pt x="446" y="2716"/>
                                </a:lnTo>
                                <a:lnTo>
                                  <a:pt x="446" y="2722"/>
                                </a:lnTo>
                                <a:lnTo>
                                  <a:pt x="446" y="2727"/>
                                </a:lnTo>
                                <a:lnTo>
                                  <a:pt x="446" y="2732"/>
                                </a:lnTo>
                                <a:lnTo>
                                  <a:pt x="446" y="2734"/>
                                </a:lnTo>
                                <a:lnTo>
                                  <a:pt x="446" y="2739"/>
                                </a:lnTo>
                                <a:lnTo>
                                  <a:pt x="446" y="2741"/>
                                </a:lnTo>
                                <a:lnTo>
                                  <a:pt x="450" y="2745"/>
                                </a:lnTo>
                                <a:lnTo>
                                  <a:pt x="450" y="2750"/>
                                </a:lnTo>
                                <a:lnTo>
                                  <a:pt x="450" y="2752"/>
                                </a:lnTo>
                                <a:lnTo>
                                  <a:pt x="450" y="2754"/>
                                </a:lnTo>
                                <a:lnTo>
                                  <a:pt x="450" y="2757"/>
                                </a:lnTo>
                                <a:lnTo>
                                  <a:pt x="450" y="2759"/>
                                </a:lnTo>
                                <a:lnTo>
                                  <a:pt x="450" y="2762"/>
                                </a:lnTo>
                                <a:lnTo>
                                  <a:pt x="451" y="2762"/>
                                </a:lnTo>
                                <a:lnTo>
                                  <a:pt x="451" y="2764"/>
                                </a:lnTo>
                                <a:lnTo>
                                  <a:pt x="451" y="2766"/>
                                </a:lnTo>
                                <a:lnTo>
                                  <a:pt x="451" y="2769"/>
                                </a:lnTo>
                                <a:lnTo>
                                  <a:pt x="455" y="2771"/>
                                </a:lnTo>
                                <a:lnTo>
                                  <a:pt x="455" y="2775"/>
                                </a:lnTo>
                                <a:lnTo>
                                  <a:pt x="457" y="2776"/>
                                </a:lnTo>
                                <a:lnTo>
                                  <a:pt x="457" y="2780"/>
                                </a:lnTo>
                                <a:lnTo>
                                  <a:pt x="458" y="2780"/>
                                </a:lnTo>
                                <a:lnTo>
                                  <a:pt x="462" y="2780"/>
                                </a:lnTo>
                                <a:lnTo>
                                  <a:pt x="462" y="2782"/>
                                </a:lnTo>
                                <a:lnTo>
                                  <a:pt x="462" y="2784"/>
                                </a:lnTo>
                                <a:lnTo>
                                  <a:pt x="464" y="2784"/>
                                </a:lnTo>
                                <a:lnTo>
                                  <a:pt x="464" y="2782"/>
                                </a:lnTo>
                                <a:lnTo>
                                  <a:pt x="467" y="2782"/>
                                </a:lnTo>
                                <a:lnTo>
                                  <a:pt x="467" y="2784"/>
                                </a:lnTo>
                                <a:lnTo>
                                  <a:pt x="469" y="2784"/>
                                </a:lnTo>
                                <a:lnTo>
                                  <a:pt x="469" y="2782"/>
                                </a:lnTo>
                                <a:lnTo>
                                  <a:pt x="469" y="2784"/>
                                </a:lnTo>
                                <a:lnTo>
                                  <a:pt x="471" y="2784"/>
                                </a:lnTo>
                                <a:lnTo>
                                  <a:pt x="474" y="2784"/>
                                </a:lnTo>
                                <a:lnTo>
                                  <a:pt x="474" y="2782"/>
                                </a:lnTo>
                                <a:lnTo>
                                  <a:pt x="474" y="2780"/>
                                </a:lnTo>
                                <a:lnTo>
                                  <a:pt x="474" y="2776"/>
                                </a:lnTo>
                                <a:lnTo>
                                  <a:pt x="476" y="2775"/>
                                </a:lnTo>
                                <a:lnTo>
                                  <a:pt x="476" y="2771"/>
                                </a:lnTo>
                                <a:lnTo>
                                  <a:pt x="476" y="2766"/>
                                </a:lnTo>
                                <a:lnTo>
                                  <a:pt x="476" y="2764"/>
                                </a:lnTo>
                                <a:lnTo>
                                  <a:pt x="476" y="2759"/>
                                </a:lnTo>
                                <a:lnTo>
                                  <a:pt x="476" y="2754"/>
                                </a:lnTo>
                                <a:lnTo>
                                  <a:pt x="476" y="2750"/>
                                </a:lnTo>
                                <a:lnTo>
                                  <a:pt x="480" y="2741"/>
                                </a:lnTo>
                                <a:lnTo>
                                  <a:pt x="480" y="2732"/>
                                </a:lnTo>
                                <a:lnTo>
                                  <a:pt x="480" y="2724"/>
                                </a:lnTo>
                                <a:lnTo>
                                  <a:pt x="480" y="2715"/>
                                </a:lnTo>
                                <a:lnTo>
                                  <a:pt x="480" y="2702"/>
                                </a:lnTo>
                                <a:lnTo>
                                  <a:pt x="480" y="2688"/>
                                </a:lnTo>
                                <a:lnTo>
                                  <a:pt x="480" y="2676"/>
                                </a:lnTo>
                                <a:lnTo>
                                  <a:pt x="480" y="2662"/>
                                </a:lnTo>
                                <a:lnTo>
                                  <a:pt x="481" y="2646"/>
                                </a:lnTo>
                                <a:lnTo>
                                  <a:pt x="481" y="2628"/>
                                </a:lnTo>
                                <a:lnTo>
                                  <a:pt x="481" y="2609"/>
                                </a:lnTo>
                                <a:lnTo>
                                  <a:pt x="481" y="2586"/>
                                </a:lnTo>
                                <a:lnTo>
                                  <a:pt x="481" y="2561"/>
                                </a:lnTo>
                                <a:lnTo>
                                  <a:pt x="481" y="2537"/>
                                </a:lnTo>
                                <a:lnTo>
                                  <a:pt x="481" y="2508"/>
                                </a:lnTo>
                                <a:lnTo>
                                  <a:pt x="485" y="2482"/>
                                </a:lnTo>
                                <a:lnTo>
                                  <a:pt x="485" y="2448"/>
                                </a:lnTo>
                                <a:lnTo>
                                  <a:pt x="485" y="2418"/>
                                </a:lnTo>
                                <a:lnTo>
                                  <a:pt x="485" y="2387"/>
                                </a:lnTo>
                                <a:lnTo>
                                  <a:pt x="485" y="2351"/>
                                </a:lnTo>
                                <a:lnTo>
                                  <a:pt x="485" y="2316"/>
                                </a:lnTo>
                                <a:lnTo>
                                  <a:pt x="485" y="2281"/>
                                </a:lnTo>
                                <a:lnTo>
                                  <a:pt x="485" y="2244"/>
                                </a:lnTo>
                                <a:lnTo>
                                  <a:pt x="487" y="2207"/>
                                </a:lnTo>
                                <a:lnTo>
                                  <a:pt x="487" y="2171"/>
                                </a:lnTo>
                                <a:lnTo>
                                  <a:pt x="487" y="2134"/>
                                </a:lnTo>
                                <a:lnTo>
                                  <a:pt x="487" y="2097"/>
                                </a:lnTo>
                                <a:lnTo>
                                  <a:pt x="487" y="2062"/>
                                </a:lnTo>
                                <a:lnTo>
                                  <a:pt x="487" y="2029"/>
                                </a:lnTo>
                                <a:lnTo>
                                  <a:pt x="487" y="1997"/>
                                </a:lnTo>
                                <a:lnTo>
                                  <a:pt x="488" y="1963"/>
                                </a:lnTo>
                                <a:lnTo>
                                  <a:pt x="488" y="1937"/>
                                </a:lnTo>
                                <a:lnTo>
                                  <a:pt x="488" y="1909"/>
                                </a:lnTo>
                                <a:lnTo>
                                  <a:pt x="488" y="1886"/>
                                </a:lnTo>
                                <a:lnTo>
                                  <a:pt x="488" y="1866"/>
                                </a:lnTo>
                                <a:lnTo>
                                  <a:pt x="488" y="1849"/>
                                </a:lnTo>
                                <a:lnTo>
                                  <a:pt x="488" y="1834"/>
                                </a:lnTo>
                                <a:lnTo>
                                  <a:pt x="488" y="1824"/>
                                </a:lnTo>
                                <a:lnTo>
                                  <a:pt x="492" y="1813"/>
                                </a:lnTo>
                                <a:lnTo>
                                  <a:pt x="492" y="1812"/>
                                </a:lnTo>
                                <a:lnTo>
                                  <a:pt x="492" y="1819"/>
                                </a:lnTo>
                                <a:lnTo>
                                  <a:pt x="492" y="1829"/>
                                </a:lnTo>
                                <a:lnTo>
                                  <a:pt x="492" y="1838"/>
                                </a:lnTo>
                                <a:lnTo>
                                  <a:pt x="494" y="1856"/>
                                </a:lnTo>
                                <a:lnTo>
                                  <a:pt x="494" y="1873"/>
                                </a:lnTo>
                                <a:lnTo>
                                  <a:pt x="494" y="1894"/>
                                </a:lnTo>
                                <a:lnTo>
                                  <a:pt x="494" y="1919"/>
                                </a:lnTo>
                                <a:lnTo>
                                  <a:pt x="494" y="1946"/>
                                </a:lnTo>
                                <a:lnTo>
                                  <a:pt x="494" y="1974"/>
                                </a:lnTo>
                                <a:lnTo>
                                  <a:pt x="494" y="2002"/>
                                </a:lnTo>
                                <a:lnTo>
                                  <a:pt x="494" y="2032"/>
                                </a:lnTo>
                                <a:lnTo>
                                  <a:pt x="497" y="2064"/>
                                </a:lnTo>
                                <a:lnTo>
                                  <a:pt x="497" y="2094"/>
                                </a:lnTo>
                                <a:lnTo>
                                  <a:pt x="497" y="2127"/>
                                </a:lnTo>
                                <a:lnTo>
                                  <a:pt x="497" y="2159"/>
                                </a:lnTo>
                                <a:lnTo>
                                  <a:pt x="497" y="2191"/>
                                </a:lnTo>
                                <a:lnTo>
                                  <a:pt x="497" y="2224"/>
                                </a:lnTo>
                                <a:lnTo>
                                  <a:pt x="497" y="2256"/>
                                </a:lnTo>
                                <a:lnTo>
                                  <a:pt x="499" y="2290"/>
                                </a:lnTo>
                                <a:lnTo>
                                  <a:pt x="499" y="2320"/>
                                </a:lnTo>
                                <a:lnTo>
                                  <a:pt x="499" y="2350"/>
                                </a:lnTo>
                                <a:lnTo>
                                  <a:pt x="499" y="2380"/>
                                </a:lnTo>
                                <a:lnTo>
                                  <a:pt x="499" y="2406"/>
                                </a:lnTo>
                                <a:lnTo>
                                  <a:pt x="499" y="2434"/>
                                </a:lnTo>
                                <a:lnTo>
                                  <a:pt x="499" y="2459"/>
                                </a:lnTo>
                                <a:lnTo>
                                  <a:pt x="499" y="2482"/>
                                </a:lnTo>
                                <a:lnTo>
                                  <a:pt x="503" y="2505"/>
                                </a:lnTo>
                                <a:lnTo>
                                  <a:pt x="503" y="2526"/>
                                </a:lnTo>
                                <a:lnTo>
                                  <a:pt x="503" y="2547"/>
                                </a:lnTo>
                                <a:lnTo>
                                  <a:pt x="503" y="2565"/>
                                </a:lnTo>
                                <a:lnTo>
                                  <a:pt x="503" y="2579"/>
                                </a:lnTo>
                                <a:lnTo>
                                  <a:pt x="503" y="2597"/>
                                </a:lnTo>
                                <a:lnTo>
                                  <a:pt x="503" y="2609"/>
                                </a:lnTo>
                                <a:lnTo>
                                  <a:pt x="503" y="2625"/>
                                </a:lnTo>
                                <a:lnTo>
                                  <a:pt x="504" y="2637"/>
                                </a:lnTo>
                                <a:lnTo>
                                  <a:pt x="504" y="2649"/>
                                </a:lnTo>
                                <a:lnTo>
                                  <a:pt x="504" y="2658"/>
                                </a:lnTo>
                                <a:lnTo>
                                  <a:pt x="504" y="2667"/>
                                </a:lnTo>
                                <a:lnTo>
                                  <a:pt x="504" y="2674"/>
                                </a:lnTo>
                                <a:lnTo>
                                  <a:pt x="504" y="2681"/>
                                </a:lnTo>
                                <a:lnTo>
                                  <a:pt x="504" y="2685"/>
                                </a:lnTo>
                                <a:lnTo>
                                  <a:pt x="506" y="2688"/>
                                </a:lnTo>
                                <a:lnTo>
                                  <a:pt x="506" y="2692"/>
                                </a:lnTo>
                                <a:lnTo>
                                  <a:pt x="506" y="2694"/>
                                </a:lnTo>
                                <a:lnTo>
                                  <a:pt x="506" y="2692"/>
                                </a:lnTo>
                                <a:lnTo>
                                  <a:pt x="510" y="2686"/>
                                </a:lnTo>
                                <a:lnTo>
                                  <a:pt x="510" y="2681"/>
                                </a:lnTo>
                                <a:lnTo>
                                  <a:pt x="510" y="2674"/>
                                </a:lnTo>
                                <a:lnTo>
                                  <a:pt x="510" y="2664"/>
                                </a:lnTo>
                                <a:lnTo>
                                  <a:pt x="510" y="2657"/>
                                </a:lnTo>
                                <a:lnTo>
                                  <a:pt x="510" y="2644"/>
                                </a:lnTo>
                                <a:lnTo>
                                  <a:pt x="510" y="2634"/>
                                </a:lnTo>
                                <a:lnTo>
                                  <a:pt x="511" y="2619"/>
                                </a:lnTo>
                                <a:lnTo>
                                  <a:pt x="511" y="2607"/>
                                </a:lnTo>
                                <a:lnTo>
                                  <a:pt x="511" y="2589"/>
                                </a:lnTo>
                                <a:lnTo>
                                  <a:pt x="511" y="2572"/>
                                </a:lnTo>
                                <a:lnTo>
                                  <a:pt x="511" y="2554"/>
                                </a:lnTo>
                                <a:lnTo>
                                  <a:pt x="511" y="2535"/>
                                </a:lnTo>
                                <a:lnTo>
                                  <a:pt x="511" y="2514"/>
                                </a:lnTo>
                                <a:lnTo>
                                  <a:pt x="511" y="2491"/>
                                </a:lnTo>
                                <a:lnTo>
                                  <a:pt x="515" y="2466"/>
                                </a:lnTo>
                                <a:lnTo>
                                  <a:pt x="515" y="2441"/>
                                </a:lnTo>
                                <a:lnTo>
                                  <a:pt x="515" y="2415"/>
                                </a:lnTo>
                                <a:lnTo>
                                  <a:pt x="515" y="2385"/>
                                </a:lnTo>
                                <a:lnTo>
                                  <a:pt x="515" y="2357"/>
                                </a:lnTo>
                                <a:lnTo>
                                  <a:pt x="515" y="2325"/>
                                </a:lnTo>
                                <a:lnTo>
                                  <a:pt x="515" y="2293"/>
                                </a:lnTo>
                                <a:lnTo>
                                  <a:pt x="517" y="2261"/>
                                </a:lnTo>
                                <a:lnTo>
                                  <a:pt x="517" y="2226"/>
                                </a:lnTo>
                                <a:lnTo>
                                  <a:pt x="517" y="2194"/>
                                </a:lnTo>
                                <a:lnTo>
                                  <a:pt x="517" y="2161"/>
                                </a:lnTo>
                                <a:lnTo>
                                  <a:pt x="517" y="2129"/>
                                </a:lnTo>
                                <a:lnTo>
                                  <a:pt x="517" y="2094"/>
                                </a:lnTo>
                                <a:lnTo>
                                  <a:pt x="517" y="2062"/>
                                </a:lnTo>
                                <a:lnTo>
                                  <a:pt x="517" y="2027"/>
                                </a:lnTo>
                                <a:lnTo>
                                  <a:pt x="520" y="1993"/>
                                </a:lnTo>
                                <a:lnTo>
                                  <a:pt x="520" y="1963"/>
                                </a:lnTo>
                                <a:lnTo>
                                  <a:pt x="520" y="1931"/>
                                </a:lnTo>
                                <a:lnTo>
                                  <a:pt x="520" y="1903"/>
                                </a:lnTo>
                                <a:lnTo>
                                  <a:pt x="520" y="1873"/>
                                </a:lnTo>
                                <a:lnTo>
                                  <a:pt x="520" y="1847"/>
                                </a:lnTo>
                                <a:lnTo>
                                  <a:pt x="520" y="1824"/>
                                </a:lnTo>
                                <a:lnTo>
                                  <a:pt x="522" y="1799"/>
                                </a:lnTo>
                                <a:lnTo>
                                  <a:pt x="522" y="1782"/>
                                </a:lnTo>
                                <a:lnTo>
                                  <a:pt x="522" y="1764"/>
                                </a:lnTo>
                                <a:lnTo>
                                  <a:pt x="522" y="1748"/>
                                </a:lnTo>
                                <a:lnTo>
                                  <a:pt x="522" y="1739"/>
                                </a:lnTo>
                                <a:lnTo>
                                  <a:pt x="522" y="1729"/>
                                </a:lnTo>
                                <a:lnTo>
                                  <a:pt x="522" y="1722"/>
                                </a:lnTo>
                                <a:lnTo>
                                  <a:pt x="522" y="1716"/>
                                </a:lnTo>
                                <a:lnTo>
                                  <a:pt x="524" y="1715"/>
                                </a:lnTo>
                                <a:lnTo>
                                  <a:pt x="524" y="1716"/>
                                </a:lnTo>
                                <a:lnTo>
                                  <a:pt x="524" y="1718"/>
                                </a:lnTo>
                                <a:lnTo>
                                  <a:pt x="524" y="1727"/>
                                </a:lnTo>
                                <a:lnTo>
                                  <a:pt x="524" y="1734"/>
                                </a:lnTo>
                                <a:lnTo>
                                  <a:pt x="524" y="1746"/>
                                </a:lnTo>
                                <a:lnTo>
                                  <a:pt x="524" y="1759"/>
                                </a:lnTo>
                                <a:lnTo>
                                  <a:pt x="527" y="1776"/>
                                </a:lnTo>
                                <a:lnTo>
                                  <a:pt x="527" y="1794"/>
                                </a:lnTo>
                                <a:lnTo>
                                  <a:pt x="527" y="1817"/>
                                </a:lnTo>
                                <a:lnTo>
                                  <a:pt x="527" y="1838"/>
                                </a:lnTo>
                                <a:lnTo>
                                  <a:pt x="527" y="1861"/>
                                </a:lnTo>
                                <a:lnTo>
                                  <a:pt x="527" y="1889"/>
                                </a:lnTo>
                                <a:lnTo>
                                  <a:pt x="527" y="1914"/>
                                </a:lnTo>
                                <a:lnTo>
                                  <a:pt x="527" y="1942"/>
                                </a:lnTo>
                                <a:lnTo>
                                  <a:pt x="529" y="1969"/>
                                </a:lnTo>
                                <a:lnTo>
                                  <a:pt x="529" y="1999"/>
                                </a:lnTo>
                                <a:lnTo>
                                  <a:pt x="529" y="2029"/>
                                </a:lnTo>
                                <a:lnTo>
                                  <a:pt x="529" y="2059"/>
                                </a:lnTo>
                                <a:lnTo>
                                  <a:pt x="529" y="2088"/>
                                </a:lnTo>
                                <a:lnTo>
                                  <a:pt x="529" y="2122"/>
                                </a:lnTo>
                                <a:lnTo>
                                  <a:pt x="529" y="2152"/>
                                </a:lnTo>
                                <a:lnTo>
                                  <a:pt x="533" y="2184"/>
                                </a:lnTo>
                                <a:lnTo>
                                  <a:pt x="533" y="2214"/>
                                </a:lnTo>
                                <a:lnTo>
                                  <a:pt x="533" y="2244"/>
                                </a:lnTo>
                                <a:lnTo>
                                  <a:pt x="533" y="2272"/>
                                </a:lnTo>
                                <a:lnTo>
                                  <a:pt x="533" y="2302"/>
                                </a:lnTo>
                                <a:lnTo>
                                  <a:pt x="533" y="2328"/>
                                </a:lnTo>
                                <a:lnTo>
                                  <a:pt x="533" y="2355"/>
                                </a:lnTo>
                                <a:lnTo>
                                  <a:pt x="533" y="2381"/>
                                </a:lnTo>
                                <a:lnTo>
                                  <a:pt x="534" y="2406"/>
                                </a:lnTo>
                                <a:lnTo>
                                  <a:pt x="534" y="2429"/>
                                </a:lnTo>
                                <a:lnTo>
                                  <a:pt x="534" y="2452"/>
                                </a:lnTo>
                                <a:lnTo>
                                  <a:pt x="534" y="2475"/>
                                </a:lnTo>
                                <a:lnTo>
                                  <a:pt x="534" y="2494"/>
                                </a:lnTo>
                                <a:lnTo>
                                  <a:pt x="534" y="2517"/>
                                </a:lnTo>
                                <a:lnTo>
                                  <a:pt x="534" y="2535"/>
                                </a:lnTo>
                                <a:lnTo>
                                  <a:pt x="536" y="2552"/>
                                </a:lnTo>
                                <a:lnTo>
                                  <a:pt x="536" y="2568"/>
                                </a:lnTo>
                                <a:lnTo>
                                  <a:pt x="536" y="2586"/>
                                </a:lnTo>
                                <a:lnTo>
                                  <a:pt x="536" y="2598"/>
                                </a:lnTo>
                                <a:lnTo>
                                  <a:pt x="536" y="2612"/>
                                </a:lnTo>
                                <a:lnTo>
                                  <a:pt x="536" y="2627"/>
                                </a:lnTo>
                                <a:lnTo>
                                  <a:pt x="536" y="2639"/>
                                </a:lnTo>
                                <a:lnTo>
                                  <a:pt x="536" y="2649"/>
                                </a:lnTo>
                                <a:lnTo>
                                  <a:pt x="540" y="2658"/>
                                </a:lnTo>
                                <a:lnTo>
                                  <a:pt x="540" y="2669"/>
                                </a:lnTo>
                                <a:lnTo>
                                  <a:pt x="540" y="2676"/>
                                </a:lnTo>
                                <a:lnTo>
                                  <a:pt x="540" y="2686"/>
                                </a:lnTo>
                                <a:lnTo>
                                  <a:pt x="540" y="2694"/>
                                </a:lnTo>
                                <a:lnTo>
                                  <a:pt x="540" y="2702"/>
                                </a:lnTo>
                                <a:lnTo>
                                  <a:pt x="540" y="2709"/>
                                </a:lnTo>
                                <a:lnTo>
                                  <a:pt x="540" y="2715"/>
                                </a:lnTo>
                                <a:lnTo>
                                  <a:pt x="541" y="2722"/>
                                </a:lnTo>
                                <a:lnTo>
                                  <a:pt x="541" y="2727"/>
                                </a:lnTo>
                                <a:lnTo>
                                  <a:pt x="541" y="2729"/>
                                </a:lnTo>
                                <a:lnTo>
                                  <a:pt x="541" y="2734"/>
                                </a:lnTo>
                                <a:lnTo>
                                  <a:pt x="541" y="2736"/>
                                </a:lnTo>
                                <a:lnTo>
                                  <a:pt x="541" y="2739"/>
                                </a:lnTo>
                                <a:lnTo>
                                  <a:pt x="541" y="2741"/>
                                </a:lnTo>
                                <a:lnTo>
                                  <a:pt x="545" y="2745"/>
                                </a:lnTo>
                                <a:lnTo>
                                  <a:pt x="545" y="2746"/>
                                </a:lnTo>
                                <a:lnTo>
                                  <a:pt x="545" y="2752"/>
                                </a:lnTo>
                                <a:lnTo>
                                  <a:pt x="545" y="2754"/>
                                </a:lnTo>
                                <a:lnTo>
                                  <a:pt x="545" y="2757"/>
                                </a:lnTo>
                                <a:lnTo>
                                  <a:pt x="545" y="2759"/>
                                </a:lnTo>
                                <a:lnTo>
                                  <a:pt x="545" y="2762"/>
                                </a:lnTo>
                                <a:lnTo>
                                  <a:pt x="547" y="2762"/>
                                </a:lnTo>
                                <a:lnTo>
                                  <a:pt x="547" y="2764"/>
                                </a:lnTo>
                                <a:lnTo>
                                  <a:pt x="547" y="2766"/>
                                </a:lnTo>
                                <a:lnTo>
                                  <a:pt x="547" y="2769"/>
                                </a:lnTo>
                                <a:lnTo>
                                  <a:pt x="550" y="2769"/>
                                </a:lnTo>
                                <a:lnTo>
                                  <a:pt x="550" y="2771"/>
                                </a:lnTo>
                                <a:lnTo>
                                  <a:pt x="550" y="2775"/>
                                </a:lnTo>
                                <a:lnTo>
                                  <a:pt x="550" y="2776"/>
                                </a:lnTo>
                                <a:lnTo>
                                  <a:pt x="552" y="2776"/>
                                </a:lnTo>
                                <a:lnTo>
                                  <a:pt x="552" y="2780"/>
                                </a:lnTo>
                                <a:lnTo>
                                  <a:pt x="554" y="2780"/>
                                </a:lnTo>
                                <a:lnTo>
                                  <a:pt x="554" y="2782"/>
                                </a:lnTo>
                                <a:lnTo>
                                  <a:pt x="557" y="2782"/>
                                </a:lnTo>
                                <a:lnTo>
                                  <a:pt x="557" y="2784"/>
                                </a:lnTo>
                                <a:lnTo>
                                  <a:pt x="559" y="2784"/>
                                </a:lnTo>
                                <a:lnTo>
                                  <a:pt x="559" y="2787"/>
                                </a:lnTo>
                                <a:lnTo>
                                  <a:pt x="559" y="2784"/>
                                </a:lnTo>
                                <a:lnTo>
                                  <a:pt x="563" y="2784"/>
                                </a:lnTo>
                                <a:lnTo>
                                  <a:pt x="563" y="2787"/>
                                </a:lnTo>
                                <a:lnTo>
                                  <a:pt x="564" y="2787"/>
                                </a:lnTo>
                                <a:lnTo>
                                  <a:pt x="564" y="2784"/>
                                </a:lnTo>
                                <a:lnTo>
                                  <a:pt x="568" y="2787"/>
                                </a:lnTo>
                                <a:lnTo>
                                  <a:pt x="568" y="2789"/>
                                </a:lnTo>
                                <a:lnTo>
                                  <a:pt x="570" y="2789"/>
                                </a:lnTo>
                                <a:lnTo>
                                  <a:pt x="570" y="2787"/>
                                </a:lnTo>
                                <a:lnTo>
                                  <a:pt x="571" y="2787"/>
                                </a:lnTo>
                                <a:lnTo>
                                  <a:pt x="571" y="2789"/>
                                </a:lnTo>
                                <a:lnTo>
                                  <a:pt x="575" y="2789"/>
                                </a:lnTo>
                                <a:lnTo>
                                  <a:pt x="575" y="2787"/>
                                </a:lnTo>
                                <a:lnTo>
                                  <a:pt x="575" y="2789"/>
                                </a:lnTo>
                                <a:lnTo>
                                  <a:pt x="577" y="2789"/>
                                </a:lnTo>
                                <a:lnTo>
                                  <a:pt x="577" y="2792"/>
                                </a:lnTo>
                                <a:lnTo>
                                  <a:pt x="577" y="2789"/>
                                </a:lnTo>
                                <a:lnTo>
                                  <a:pt x="580" y="2789"/>
                                </a:lnTo>
                                <a:lnTo>
                                  <a:pt x="582" y="2792"/>
                                </a:lnTo>
                                <a:lnTo>
                                  <a:pt x="582" y="2789"/>
                                </a:lnTo>
                                <a:lnTo>
                                  <a:pt x="582" y="2792"/>
                                </a:lnTo>
                                <a:lnTo>
                                  <a:pt x="585" y="2789"/>
                                </a:lnTo>
                                <a:lnTo>
                                  <a:pt x="585" y="2792"/>
                                </a:lnTo>
                                <a:lnTo>
                                  <a:pt x="587" y="2792"/>
                                </a:lnTo>
                                <a:lnTo>
                                  <a:pt x="587" y="2789"/>
                                </a:lnTo>
                                <a:lnTo>
                                  <a:pt x="589" y="2789"/>
                                </a:lnTo>
                                <a:lnTo>
                                  <a:pt x="589" y="2792"/>
                                </a:lnTo>
                                <a:lnTo>
                                  <a:pt x="592" y="2789"/>
                                </a:lnTo>
                                <a:lnTo>
                                  <a:pt x="594" y="2789"/>
                                </a:lnTo>
                                <a:lnTo>
                                  <a:pt x="594" y="2792"/>
                                </a:lnTo>
                                <a:lnTo>
                                  <a:pt x="598" y="2792"/>
                                </a:lnTo>
                                <a:lnTo>
                                  <a:pt x="598" y="2789"/>
                                </a:lnTo>
                                <a:lnTo>
                                  <a:pt x="600" y="2792"/>
                                </a:lnTo>
                                <a:lnTo>
                                  <a:pt x="603" y="2792"/>
                                </a:lnTo>
                                <a:lnTo>
                                  <a:pt x="603" y="2789"/>
                                </a:lnTo>
                                <a:lnTo>
                                  <a:pt x="605" y="2792"/>
                                </a:lnTo>
                                <a:lnTo>
                                  <a:pt x="607" y="2792"/>
                                </a:lnTo>
                                <a:lnTo>
                                  <a:pt x="607" y="2789"/>
                                </a:lnTo>
                                <a:lnTo>
                                  <a:pt x="607" y="2792"/>
                                </a:lnTo>
                                <a:lnTo>
                                  <a:pt x="610" y="2792"/>
                                </a:lnTo>
                                <a:lnTo>
                                  <a:pt x="612" y="2792"/>
                                </a:lnTo>
                                <a:lnTo>
                                  <a:pt x="612" y="2789"/>
                                </a:lnTo>
                                <a:lnTo>
                                  <a:pt x="612" y="2792"/>
                                </a:lnTo>
                                <a:lnTo>
                                  <a:pt x="615" y="2792"/>
                                </a:lnTo>
                                <a:moveTo>
                                  <a:pt x="615" y="2792"/>
                                </a:moveTo>
                                <a:lnTo>
                                  <a:pt x="615" y="2789"/>
                                </a:lnTo>
                                <a:lnTo>
                                  <a:pt x="615" y="2792"/>
                                </a:lnTo>
                                <a:lnTo>
                                  <a:pt x="617" y="2789"/>
                                </a:lnTo>
                                <a:lnTo>
                                  <a:pt x="617" y="2792"/>
                                </a:lnTo>
                                <a:lnTo>
                                  <a:pt x="619" y="2792"/>
                                </a:lnTo>
                                <a:lnTo>
                                  <a:pt x="619" y="2789"/>
                                </a:lnTo>
                                <a:lnTo>
                                  <a:pt x="622" y="2789"/>
                                </a:lnTo>
                                <a:lnTo>
                                  <a:pt x="622" y="2792"/>
                                </a:lnTo>
                                <a:lnTo>
                                  <a:pt x="624" y="2792"/>
                                </a:lnTo>
                                <a:lnTo>
                                  <a:pt x="624" y="2789"/>
                                </a:lnTo>
                                <a:lnTo>
                                  <a:pt x="624" y="2792"/>
                                </a:lnTo>
                                <a:lnTo>
                                  <a:pt x="624" y="2789"/>
                                </a:lnTo>
                                <a:lnTo>
                                  <a:pt x="628" y="2789"/>
                                </a:lnTo>
                                <a:lnTo>
                                  <a:pt x="628" y="2792"/>
                                </a:lnTo>
                                <a:lnTo>
                                  <a:pt x="630" y="2789"/>
                                </a:lnTo>
                                <a:lnTo>
                                  <a:pt x="633" y="2792"/>
                                </a:lnTo>
                                <a:lnTo>
                                  <a:pt x="633" y="2789"/>
                                </a:lnTo>
                                <a:lnTo>
                                  <a:pt x="635" y="2789"/>
                                </a:lnTo>
                                <a:lnTo>
                                  <a:pt x="635" y="2792"/>
                                </a:lnTo>
                                <a:lnTo>
                                  <a:pt x="637" y="2792"/>
                                </a:lnTo>
                                <a:lnTo>
                                  <a:pt x="637" y="2789"/>
                                </a:lnTo>
                                <a:lnTo>
                                  <a:pt x="640" y="2789"/>
                                </a:lnTo>
                                <a:lnTo>
                                  <a:pt x="640" y="2792"/>
                                </a:lnTo>
                                <a:lnTo>
                                  <a:pt x="642" y="2792"/>
                                </a:lnTo>
                                <a:lnTo>
                                  <a:pt x="642" y="2789"/>
                                </a:lnTo>
                                <a:lnTo>
                                  <a:pt x="645" y="2789"/>
                                </a:lnTo>
                                <a:lnTo>
                                  <a:pt x="645" y="2792"/>
                                </a:lnTo>
                                <a:lnTo>
                                  <a:pt x="645" y="2789"/>
                                </a:lnTo>
                                <a:lnTo>
                                  <a:pt x="645" y="2792"/>
                                </a:lnTo>
                                <a:lnTo>
                                  <a:pt x="647" y="2792"/>
                                </a:lnTo>
                                <a:lnTo>
                                  <a:pt x="647" y="2789"/>
                                </a:lnTo>
                                <a:lnTo>
                                  <a:pt x="651" y="2789"/>
                                </a:lnTo>
                                <a:lnTo>
                                  <a:pt x="651" y="2792"/>
                                </a:lnTo>
                                <a:lnTo>
                                  <a:pt x="652" y="2792"/>
                                </a:lnTo>
                                <a:lnTo>
                                  <a:pt x="652" y="2789"/>
                                </a:lnTo>
                                <a:lnTo>
                                  <a:pt x="654" y="2792"/>
                                </a:lnTo>
                                <a:lnTo>
                                  <a:pt x="658" y="2792"/>
                                </a:lnTo>
                                <a:lnTo>
                                  <a:pt x="660" y="2792"/>
                                </a:lnTo>
                                <a:lnTo>
                                  <a:pt x="660" y="2789"/>
                                </a:lnTo>
                                <a:lnTo>
                                  <a:pt x="663" y="2789"/>
                                </a:lnTo>
                                <a:lnTo>
                                  <a:pt x="663" y="2792"/>
                                </a:lnTo>
                                <a:lnTo>
                                  <a:pt x="665" y="2792"/>
                                </a:lnTo>
                                <a:lnTo>
                                  <a:pt x="665" y="2789"/>
                                </a:lnTo>
                                <a:lnTo>
                                  <a:pt x="668" y="2792"/>
                                </a:lnTo>
                                <a:lnTo>
                                  <a:pt x="670" y="2792"/>
                                </a:lnTo>
                                <a:lnTo>
                                  <a:pt x="670" y="2789"/>
                                </a:lnTo>
                                <a:lnTo>
                                  <a:pt x="672" y="2789"/>
                                </a:lnTo>
                                <a:lnTo>
                                  <a:pt x="672" y="2792"/>
                                </a:lnTo>
                                <a:lnTo>
                                  <a:pt x="675" y="2789"/>
                                </a:lnTo>
                                <a:lnTo>
                                  <a:pt x="677" y="2789"/>
                                </a:lnTo>
                                <a:lnTo>
                                  <a:pt x="677" y="2792"/>
                                </a:lnTo>
                                <a:lnTo>
                                  <a:pt x="681" y="2792"/>
                                </a:lnTo>
                                <a:lnTo>
                                  <a:pt x="681" y="2789"/>
                                </a:lnTo>
                                <a:lnTo>
                                  <a:pt x="681" y="2792"/>
                                </a:lnTo>
                                <a:lnTo>
                                  <a:pt x="682" y="2792"/>
                                </a:lnTo>
                                <a:lnTo>
                                  <a:pt x="686" y="2792"/>
                                </a:lnTo>
                                <a:lnTo>
                                  <a:pt x="686" y="2789"/>
                                </a:lnTo>
                                <a:lnTo>
                                  <a:pt x="686" y="2792"/>
                                </a:lnTo>
                                <a:lnTo>
                                  <a:pt x="688" y="2792"/>
                                </a:lnTo>
                                <a:lnTo>
                                  <a:pt x="689" y="2792"/>
                                </a:lnTo>
                                <a:lnTo>
                                  <a:pt x="689" y="2794"/>
                                </a:lnTo>
                                <a:lnTo>
                                  <a:pt x="689" y="2792"/>
                                </a:lnTo>
                                <a:lnTo>
                                  <a:pt x="693" y="2792"/>
                                </a:lnTo>
                                <a:lnTo>
                                  <a:pt x="695" y="2792"/>
                                </a:lnTo>
                                <a:lnTo>
                                  <a:pt x="695" y="2794"/>
                                </a:lnTo>
                                <a:lnTo>
                                  <a:pt x="695" y="2792"/>
                                </a:lnTo>
                                <a:lnTo>
                                  <a:pt x="698" y="2792"/>
                                </a:lnTo>
                                <a:lnTo>
                                  <a:pt x="700" y="2792"/>
                                </a:lnTo>
                                <a:lnTo>
                                  <a:pt x="704" y="2792"/>
                                </a:lnTo>
                                <a:lnTo>
                                  <a:pt x="704" y="2789"/>
                                </a:lnTo>
                                <a:lnTo>
                                  <a:pt x="705" y="2789"/>
                                </a:lnTo>
                                <a:lnTo>
                                  <a:pt x="705" y="2792"/>
                                </a:lnTo>
                                <a:lnTo>
                                  <a:pt x="705" y="2789"/>
                                </a:lnTo>
                                <a:lnTo>
                                  <a:pt x="707" y="2789"/>
                                </a:lnTo>
                                <a:lnTo>
                                  <a:pt x="707" y="2792"/>
                                </a:lnTo>
                                <a:lnTo>
                                  <a:pt x="711" y="2792"/>
                                </a:lnTo>
                                <a:lnTo>
                                  <a:pt x="711" y="2789"/>
                                </a:lnTo>
                                <a:lnTo>
                                  <a:pt x="712" y="2789"/>
                                </a:lnTo>
                                <a:lnTo>
                                  <a:pt x="712" y="2792"/>
                                </a:lnTo>
                                <a:lnTo>
                                  <a:pt x="716" y="2792"/>
                                </a:lnTo>
                                <a:lnTo>
                                  <a:pt x="716" y="2789"/>
                                </a:lnTo>
                                <a:lnTo>
                                  <a:pt x="718" y="2789"/>
                                </a:lnTo>
                                <a:lnTo>
                                  <a:pt x="718" y="2792"/>
                                </a:lnTo>
                                <a:lnTo>
                                  <a:pt x="719" y="2792"/>
                                </a:lnTo>
                                <a:lnTo>
                                  <a:pt x="719" y="2789"/>
                                </a:lnTo>
                                <a:lnTo>
                                  <a:pt x="723" y="2789"/>
                                </a:lnTo>
                                <a:lnTo>
                                  <a:pt x="723" y="2792"/>
                                </a:lnTo>
                                <a:lnTo>
                                  <a:pt x="725" y="2792"/>
                                </a:lnTo>
                                <a:lnTo>
                                  <a:pt x="725" y="2794"/>
                                </a:lnTo>
                                <a:lnTo>
                                  <a:pt x="725" y="2792"/>
                                </a:lnTo>
                                <a:lnTo>
                                  <a:pt x="725" y="2789"/>
                                </a:lnTo>
                                <a:lnTo>
                                  <a:pt x="728" y="2789"/>
                                </a:lnTo>
                                <a:lnTo>
                                  <a:pt x="728" y="2792"/>
                                </a:lnTo>
                                <a:lnTo>
                                  <a:pt x="730" y="2789"/>
                                </a:lnTo>
                                <a:lnTo>
                                  <a:pt x="730" y="2792"/>
                                </a:lnTo>
                                <a:lnTo>
                                  <a:pt x="734" y="2792"/>
                                </a:lnTo>
                                <a:lnTo>
                                  <a:pt x="734" y="2794"/>
                                </a:lnTo>
                                <a:lnTo>
                                  <a:pt x="734" y="2792"/>
                                </a:lnTo>
                                <a:lnTo>
                                  <a:pt x="735" y="2792"/>
                                </a:lnTo>
                                <a:lnTo>
                                  <a:pt x="737" y="2792"/>
                                </a:lnTo>
                                <a:lnTo>
                                  <a:pt x="741" y="2792"/>
                                </a:lnTo>
                                <a:lnTo>
                                  <a:pt x="742" y="2792"/>
                                </a:lnTo>
                                <a:lnTo>
                                  <a:pt x="742" y="2789"/>
                                </a:lnTo>
                                <a:lnTo>
                                  <a:pt x="746" y="2789"/>
                                </a:lnTo>
                                <a:lnTo>
                                  <a:pt x="746" y="2792"/>
                                </a:lnTo>
                                <a:lnTo>
                                  <a:pt x="748" y="2792"/>
                                </a:lnTo>
                                <a:lnTo>
                                  <a:pt x="748" y="2789"/>
                                </a:lnTo>
                                <a:lnTo>
                                  <a:pt x="751" y="2789"/>
                                </a:lnTo>
                                <a:lnTo>
                                  <a:pt x="751" y="2792"/>
                                </a:lnTo>
                                <a:lnTo>
                                  <a:pt x="753" y="2792"/>
                                </a:lnTo>
                                <a:lnTo>
                                  <a:pt x="753" y="2789"/>
                                </a:lnTo>
                                <a:lnTo>
                                  <a:pt x="755" y="2792"/>
                                </a:lnTo>
                                <a:lnTo>
                                  <a:pt x="758" y="2792"/>
                                </a:lnTo>
                                <a:lnTo>
                                  <a:pt x="760" y="2792"/>
                                </a:lnTo>
                                <a:lnTo>
                                  <a:pt x="760" y="2794"/>
                                </a:lnTo>
                                <a:lnTo>
                                  <a:pt x="760" y="2792"/>
                                </a:lnTo>
                                <a:lnTo>
                                  <a:pt x="764" y="2792"/>
                                </a:lnTo>
                                <a:lnTo>
                                  <a:pt x="764" y="2789"/>
                                </a:lnTo>
                                <a:lnTo>
                                  <a:pt x="764" y="2792"/>
                                </a:lnTo>
                                <a:lnTo>
                                  <a:pt x="765" y="2792"/>
                                </a:lnTo>
                                <a:lnTo>
                                  <a:pt x="765" y="2789"/>
                                </a:lnTo>
                                <a:lnTo>
                                  <a:pt x="765" y="2792"/>
                                </a:lnTo>
                                <a:lnTo>
                                  <a:pt x="769" y="2792"/>
                                </a:lnTo>
                                <a:lnTo>
                                  <a:pt x="769" y="2789"/>
                                </a:lnTo>
                                <a:lnTo>
                                  <a:pt x="769" y="2792"/>
                                </a:lnTo>
                                <a:lnTo>
                                  <a:pt x="771" y="2792"/>
                                </a:lnTo>
                                <a:lnTo>
                                  <a:pt x="772" y="2789"/>
                                </a:lnTo>
                                <a:lnTo>
                                  <a:pt x="772" y="2792"/>
                                </a:lnTo>
                                <a:lnTo>
                                  <a:pt x="776" y="2792"/>
                                </a:lnTo>
                                <a:lnTo>
                                  <a:pt x="776" y="2789"/>
                                </a:lnTo>
                                <a:lnTo>
                                  <a:pt x="778" y="2789"/>
                                </a:lnTo>
                                <a:lnTo>
                                  <a:pt x="778" y="2792"/>
                                </a:lnTo>
                                <a:lnTo>
                                  <a:pt x="781" y="2792"/>
                                </a:lnTo>
                                <a:lnTo>
                                  <a:pt x="783" y="2792"/>
                                </a:lnTo>
                                <a:lnTo>
                                  <a:pt x="785" y="2789"/>
                                </a:lnTo>
                                <a:lnTo>
                                  <a:pt x="785" y="2792"/>
                                </a:lnTo>
                                <a:lnTo>
                                  <a:pt x="788" y="2792"/>
                                </a:lnTo>
                                <a:lnTo>
                                  <a:pt x="790" y="2792"/>
                                </a:lnTo>
                                <a:lnTo>
                                  <a:pt x="790" y="2794"/>
                                </a:lnTo>
                                <a:lnTo>
                                  <a:pt x="794" y="2794"/>
                                </a:lnTo>
                                <a:lnTo>
                                  <a:pt x="794" y="2792"/>
                                </a:lnTo>
                                <a:lnTo>
                                  <a:pt x="795" y="2789"/>
                                </a:lnTo>
                                <a:lnTo>
                                  <a:pt x="795" y="2792"/>
                                </a:lnTo>
                                <a:lnTo>
                                  <a:pt x="795" y="2794"/>
                                </a:lnTo>
                                <a:lnTo>
                                  <a:pt x="799" y="2794"/>
                                </a:lnTo>
                                <a:lnTo>
                                  <a:pt x="799" y="2792"/>
                                </a:lnTo>
                                <a:lnTo>
                                  <a:pt x="799" y="2789"/>
                                </a:lnTo>
                                <a:lnTo>
                                  <a:pt x="801" y="2789"/>
                                </a:lnTo>
                                <a:lnTo>
                                  <a:pt x="801" y="2792"/>
                                </a:lnTo>
                                <a:lnTo>
                                  <a:pt x="801" y="2794"/>
                                </a:lnTo>
                                <a:lnTo>
                                  <a:pt x="802" y="2794"/>
                                </a:lnTo>
                                <a:lnTo>
                                  <a:pt x="802" y="2792"/>
                                </a:lnTo>
                                <a:lnTo>
                                  <a:pt x="806" y="2792"/>
                                </a:lnTo>
                                <a:lnTo>
                                  <a:pt x="808" y="2792"/>
                                </a:lnTo>
                                <a:lnTo>
                                  <a:pt x="808" y="2789"/>
                                </a:lnTo>
                                <a:lnTo>
                                  <a:pt x="811" y="2792"/>
                                </a:lnTo>
                                <a:lnTo>
                                  <a:pt x="811" y="2794"/>
                                </a:lnTo>
                                <a:lnTo>
                                  <a:pt x="811" y="2792"/>
                                </a:lnTo>
                                <a:lnTo>
                                  <a:pt x="813" y="2792"/>
                                </a:lnTo>
                                <a:lnTo>
                                  <a:pt x="816" y="2792"/>
                                </a:lnTo>
                                <a:lnTo>
                                  <a:pt x="818" y="2792"/>
                                </a:lnTo>
                                <a:lnTo>
                                  <a:pt x="820" y="2792"/>
                                </a:lnTo>
                                <a:lnTo>
                                  <a:pt x="820" y="2789"/>
                                </a:lnTo>
                                <a:lnTo>
                                  <a:pt x="820" y="2792"/>
                                </a:lnTo>
                                <a:lnTo>
                                  <a:pt x="824" y="2792"/>
                                </a:lnTo>
                                <a:lnTo>
                                  <a:pt x="824" y="2789"/>
                                </a:lnTo>
                                <a:lnTo>
                                  <a:pt x="824" y="2792"/>
                                </a:lnTo>
                                <a:lnTo>
                                  <a:pt x="825" y="2792"/>
                                </a:lnTo>
                                <a:lnTo>
                                  <a:pt x="825" y="2789"/>
                                </a:lnTo>
                                <a:lnTo>
                                  <a:pt x="829" y="2789"/>
                                </a:lnTo>
                                <a:lnTo>
                                  <a:pt x="829" y="2792"/>
                                </a:lnTo>
                                <a:lnTo>
                                  <a:pt x="831" y="2789"/>
                                </a:lnTo>
                                <a:lnTo>
                                  <a:pt x="831" y="2792"/>
                                </a:lnTo>
                                <a:lnTo>
                                  <a:pt x="831" y="2789"/>
                                </a:lnTo>
                                <a:lnTo>
                                  <a:pt x="831" y="2792"/>
                                </a:lnTo>
                                <a:lnTo>
                                  <a:pt x="834" y="2792"/>
                                </a:lnTo>
                                <a:lnTo>
                                  <a:pt x="836" y="2792"/>
                                </a:lnTo>
                                <a:lnTo>
                                  <a:pt x="836" y="2789"/>
                                </a:lnTo>
                                <a:lnTo>
                                  <a:pt x="836" y="2792"/>
                                </a:lnTo>
                                <a:lnTo>
                                  <a:pt x="838" y="2792"/>
                                </a:lnTo>
                                <a:lnTo>
                                  <a:pt x="841" y="2792"/>
                                </a:lnTo>
                                <a:lnTo>
                                  <a:pt x="843" y="2792"/>
                                </a:lnTo>
                                <a:lnTo>
                                  <a:pt x="846" y="2792"/>
                                </a:lnTo>
                                <a:lnTo>
                                  <a:pt x="846" y="2789"/>
                                </a:lnTo>
                                <a:lnTo>
                                  <a:pt x="846" y="2792"/>
                                </a:lnTo>
                                <a:lnTo>
                                  <a:pt x="846" y="2794"/>
                                </a:lnTo>
                                <a:lnTo>
                                  <a:pt x="846" y="2792"/>
                                </a:lnTo>
                                <a:lnTo>
                                  <a:pt x="848" y="2792"/>
                                </a:lnTo>
                                <a:lnTo>
                                  <a:pt x="848" y="2789"/>
                                </a:lnTo>
                                <a:lnTo>
                                  <a:pt x="848" y="2792"/>
                                </a:lnTo>
                                <a:lnTo>
                                  <a:pt x="850" y="2792"/>
                                </a:lnTo>
                                <a:lnTo>
                                  <a:pt x="854" y="2792"/>
                                </a:lnTo>
                                <a:lnTo>
                                  <a:pt x="854" y="2789"/>
                                </a:lnTo>
                                <a:lnTo>
                                  <a:pt x="855" y="2789"/>
                                </a:lnTo>
                                <a:lnTo>
                                  <a:pt x="855" y="2792"/>
                                </a:lnTo>
                                <a:lnTo>
                                  <a:pt x="855" y="2789"/>
                                </a:lnTo>
                                <a:lnTo>
                                  <a:pt x="859" y="2789"/>
                                </a:lnTo>
                                <a:lnTo>
                                  <a:pt x="859" y="2792"/>
                                </a:lnTo>
                                <a:lnTo>
                                  <a:pt x="861" y="2792"/>
                                </a:lnTo>
                                <a:lnTo>
                                  <a:pt x="864" y="2789"/>
                                </a:lnTo>
                                <a:lnTo>
                                  <a:pt x="864" y="2792"/>
                                </a:lnTo>
                                <a:lnTo>
                                  <a:pt x="866" y="2792"/>
                                </a:lnTo>
                                <a:lnTo>
                                  <a:pt x="868" y="2792"/>
                                </a:lnTo>
                                <a:lnTo>
                                  <a:pt x="871" y="2792"/>
                                </a:lnTo>
                                <a:lnTo>
                                  <a:pt x="871" y="2789"/>
                                </a:lnTo>
                                <a:lnTo>
                                  <a:pt x="873" y="2789"/>
                                </a:lnTo>
                                <a:lnTo>
                                  <a:pt x="873" y="2792"/>
                                </a:lnTo>
                                <a:lnTo>
                                  <a:pt x="876" y="2792"/>
                                </a:lnTo>
                                <a:lnTo>
                                  <a:pt x="876" y="2789"/>
                                </a:lnTo>
                                <a:lnTo>
                                  <a:pt x="876" y="2792"/>
                                </a:lnTo>
                                <a:lnTo>
                                  <a:pt x="878" y="2792"/>
                                </a:lnTo>
                                <a:lnTo>
                                  <a:pt x="882" y="2792"/>
                                </a:lnTo>
                                <a:lnTo>
                                  <a:pt x="882" y="2789"/>
                                </a:lnTo>
                                <a:lnTo>
                                  <a:pt x="884" y="2792"/>
                                </a:lnTo>
                                <a:lnTo>
                                  <a:pt x="885" y="2792"/>
                                </a:lnTo>
                                <a:lnTo>
                                  <a:pt x="889" y="2792"/>
                                </a:lnTo>
                                <a:lnTo>
                                  <a:pt x="889" y="2794"/>
                                </a:lnTo>
                                <a:lnTo>
                                  <a:pt x="889" y="2792"/>
                                </a:lnTo>
                                <a:lnTo>
                                  <a:pt x="889" y="2789"/>
                                </a:lnTo>
                                <a:lnTo>
                                  <a:pt x="891" y="2789"/>
                                </a:lnTo>
                                <a:lnTo>
                                  <a:pt x="891" y="2792"/>
                                </a:lnTo>
                                <a:lnTo>
                                  <a:pt x="894" y="2792"/>
                                </a:lnTo>
                                <a:lnTo>
                                  <a:pt x="896" y="2792"/>
                                </a:lnTo>
                                <a:lnTo>
                                  <a:pt x="899" y="2792"/>
                                </a:lnTo>
                                <a:lnTo>
                                  <a:pt x="899" y="2789"/>
                                </a:lnTo>
                                <a:lnTo>
                                  <a:pt x="901" y="2789"/>
                                </a:lnTo>
                                <a:lnTo>
                                  <a:pt x="901" y="2792"/>
                                </a:lnTo>
                                <a:lnTo>
                                  <a:pt x="903" y="2792"/>
                                </a:lnTo>
                                <a:lnTo>
                                  <a:pt x="903" y="2794"/>
                                </a:lnTo>
                                <a:lnTo>
                                  <a:pt x="903" y="2792"/>
                                </a:lnTo>
                                <a:lnTo>
                                  <a:pt x="906" y="2792"/>
                                </a:lnTo>
                                <a:lnTo>
                                  <a:pt x="908" y="2792"/>
                                </a:lnTo>
                                <a:lnTo>
                                  <a:pt x="912" y="2792"/>
                                </a:lnTo>
                                <a:lnTo>
                                  <a:pt x="914" y="2792"/>
                                </a:lnTo>
                                <a:lnTo>
                                  <a:pt x="915" y="2792"/>
                                </a:lnTo>
                                <a:lnTo>
                                  <a:pt x="919" y="2792"/>
                                </a:lnTo>
                                <a:lnTo>
                                  <a:pt x="919" y="2789"/>
                                </a:lnTo>
                                <a:lnTo>
                                  <a:pt x="919" y="2792"/>
                                </a:lnTo>
                                <a:lnTo>
                                  <a:pt x="921" y="2794"/>
                                </a:lnTo>
                                <a:lnTo>
                                  <a:pt x="921" y="2792"/>
                                </a:lnTo>
                                <a:lnTo>
                                  <a:pt x="924" y="2792"/>
                                </a:lnTo>
                                <a:lnTo>
                                  <a:pt x="926" y="2792"/>
                                </a:lnTo>
                                <a:lnTo>
                                  <a:pt x="929" y="2792"/>
                                </a:lnTo>
                                <a:lnTo>
                                  <a:pt x="931" y="2792"/>
                                </a:lnTo>
                                <a:lnTo>
                                  <a:pt x="933" y="2792"/>
                                </a:lnTo>
                                <a:lnTo>
                                  <a:pt x="933" y="2789"/>
                                </a:lnTo>
                                <a:lnTo>
                                  <a:pt x="936" y="2789"/>
                                </a:lnTo>
                                <a:lnTo>
                                  <a:pt x="936" y="2792"/>
                                </a:lnTo>
                                <a:lnTo>
                                  <a:pt x="938" y="2792"/>
                                </a:lnTo>
                                <a:lnTo>
                                  <a:pt x="942" y="2792"/>
                                </a:lnTo>
                                <a:lnTo>
                                  <a:pt x="943" y="2792"/>
                                </a:lnTo>
                                <a:lnTo>
                                  <a:pt x="947" y="2792"/>
                                </a:lnTo>
                                <a:lnTo>
                                  <a:pt x="947" y="2794"/>
                                </a:lnTo>
                                <a:lnTo>
                                  <a:pt x="949" y="2794"/>
                                </a:lnTo>
                                <a:lnTo>
                                  <a:pt x="949" y="2792"/>
                                </a:lnTo>
                                <a:lnTo>
                                  <a:pt x="951" y="2792"/>
                                </a:lnTo>
                                <a:lnTo>
                                  <a:pt x="951" y="2794"/>
                                </a:lnTo>
                                <a:lnTo>
                                  <a:pt x="954" y="2792"/>
                                </a:lnTo>
                                <a:lnTo>
                                  <a:pt x="956" y="2792"/>
                                </a:lnTo>
                                <a:lnTo>
                                  <a:pt x="959" y="2792"/>
                                </a:lnTo>
                                <a:lnTo>
                                  <a:pt x="959" y="2794"/>
                                </a:lnTo>
                                <a:lnTo>
                                  <a:pt x="959" y="2792"/>
                                </a:lnTo>
                                <a:lnTo>
                                  <a:pt x="961" y="2792"/>
                                </a:lnTo>
                                <a:lnTo>
                                  <a:pt x="965" y="2792"/>
                                </a:lnTo>
                                <a:lnTo>
                                  <a:pt x="965" y="2794"/>
                                </a:lnTo>
                                <a:lnTo>
                                  <a:pt x="966" y="2794"/>
                                </a:lnTo>
                                <a:lnTo>
                                  <a:pt x="966" y="2792"/>
                                </a:lnTo>
                                <a:lnTo>
                                  <a:pt x="968" y="2792"/>
                                </a:lnTo>
                                <a:lnTo>
                                  <a:pt x="968" y="2794"/>
                                </a:lnTo>
                                <a:lnTo>
                                  <a:pt x="972" y="2794"/>
                                </a:lnTo>
                                <a:lnTo>
                                  <a:pt x="972" y="2792"/>
                                </a:lnTo>
                                <a:lnTo>
                                  <a:pt x="973" y="2792"/>
                                </a:lnTo>
                                <a:lnTo>
                                  <a:pt x="973" y="2794"/>
                                </a:lnTo>
                                <a:lnTo>
                                  <a:pt x="977" y="2794"/>
                                </a:lnTo>
                                <a:lnTo>
                                  <a:pt x="977" y="2792"/>
                                </a:lnTo>
                                <a:lnTo>
                                  <a:pt x="979" y="2792"/>
                                </a:lnTo>
                                <a:lnTo>
                                  <a:pt x="981" y="2792"/>
                                </a:lnTo>
                                <a:lnTo>
                                  <a:pt x="984" y="2792"/>
                                </a:lnTo>
                                <a:lnTo>
                                  <a:pt x="986" y="2792"/>
                                </a:lnTo>
                                <a:lnTo>
                                  <a:pt x="989" y="2792"/>
                                </a:lnTo>
                                <a:lnTo>
                                  <a:pt x="989" y="2794"/>
                                </a:lnTo>
                                <a:lnTo>
                                  <a:pt x="989" y="2792"/>
                                </a:lnTo>
                                <a:lnTo>
                                  <a:pt x="991" y="2792"/>
                                </a:lnTo>
                                <a:lnTo>
                                  <a:pt x="995" y="2792"/>
                                </a:lnTo>
                                <a:lnTo>
                                  <a:pt x="996" y="2792"/>
                                </a:lnTo>
                                <a:lnTo>
                                  <a:pt x="996" y="2794"/>
                                </a:lnTo>
                                <a:lnTo>
                                  <a:pt x="1000" y="2794"/>
                                </a:lnTo>
                                <a:lnTo>
                                  <a:pt x="1000" y="2792"/>
                                </a:lnTo>
                                <a:lnTo>
                                  <a:pt x="1002" y="2792"/>
                                </a:lnTo>
                                <a:lnTo>
                                  <a:pt x="1003" y="2792"/>
                                </a:lnTo>
                                <a:lnTo>
                                  <a:pt x="1003" y="2789"/>
                                </a:lnTo>
                                <a:lnTo>
                                  <a:pt x="1007" y="2789"/>
                                </a:lnTo>
                                <a:lnTo>
                                  <a:pt x="1007" y="2792"/>
                                </a:lnTo>
                                <a:lnTo>
                                  <a:pt x="1009" y="2792"/>
                                </a:lnTo>
                                <a:lnTo>
                                  <a:pt x="1009" y="2789"/>
                                </a:lnTo>
                                <a:lnTo>
                                  <a:pt x="1009" y="2792"/>
                                </a:lnTo>
                                <a:lnTo>
                                  <a:pt x="1012" y="2792"/>
                                </a:lnTo>
                                <a:lnTo>
                                  <a:pt x="1014" y="2792"/>
                                </a:lnTo>
                                <a:lnTo>
                                  <a:pt x="1014" y="2794"/>
                                </a:lnTo>
                                <a:lnTo>
                                  <a:pt x="1016" y="2794"/>
                                </a:lnTo>
                                <a:lnTo>
                                  <a:pt x="1016" y="2792"/>
                                </a:lnTo>
                                <a:lnTo>
                                  <a:pt x="1019" y="2792"/>
                                </a:lnTo>
                                <a:lnTo>
                                  <a:pt x="1021" y="2792"/>
                                </a:lnTo>
                                <a:lnTo>
                                  <a:pt x="1025" y="2792"/>
                                </a:lnTo>
                                <a:lnTo>
                                  <a:pt x="1025" y="2794"/>
                                </a:lnTo>
                                <a:lnTo>
                                  <a:pt x="1026" y="2794"/>
                                </a:lnTo>
                                <a:lnTo>
                                  <a:pt x="1026" y="2792"/>
                                </a:lnTo>
                                <a:lnTo>
                                  <a:pt x="1030" y="2792"/>
                                </a:lnTo>
                                <a:lnTo>
                                  <a:pt x="1032" y="2792"/>
                                </a:lnTo>
                                <a:lnTo>
                                  <a:pt x="1033" y="2792"/>
                                </a:lnTo>
                                <a:lnTo>
                                  <a:pt x="1033" y="2794"/>
                                </a:lnTo>
                                <a:lnTo>
                                  <a:pt x="1033" y="2792"/>
                                </a:lnTo>
                                <a:lnTo>
                                  <a:pt x="1037" y="2792"/>
                                </a:lnTo>
                                <a:lnTo>
                                  <a:pt x="1037" y="2789"/>
                                </a:lnTo>
                                <a:lnTo>
                                  <a:pt x="1039" y="2792"/>
                                </a:lnTo>
                                <a:lnTo>
                                  <a:pt x="1039" y="2794"/>
                                </a:lnTo>
                                <a:lnTo>
                                  <a:pt x="1039" y="2792"/>
                                </a:lnTo>
                                <a:lnTo>
                                  <a:pt x="1042" y="2792"/>
                                </a:lnTo>
                                <a:lnTo>
                                  <a:pt x="1042" y="2789"/>
                                </a:lnTo>
                                <a:lnTo>
                                  <a:pt x="1042" y="2792"/>
                                </a:lnTo>
                                <a:lnTo>
                                  <a:pt x="1044" y="2792"/>
                                </a:lnTo>
                                <a:lnTo>
                                  <a:pt x="1048" y="2789"/>
                                </a:lnTo>
                                <a:lnTo>
                                  <a:pt x="1048" y="2792"/>
                                </a:lnTo>
                                <a:lnTo>
                                  <a:pt x="1049" y="2792"/>
                                </a:lnTo>
                                <a:lnTo>
                                  <a:pt x="1051" y="2792"/>
                                </a:lnTo>
                                <a:lnTo>
                                  <a:pt x="1051" y="2789"/>
                                </a:lnTo>
                                <a:lnTo>
                                  <a:pt x="1051" y="2792"/>
                                </a:lnTo>
                                <a:lnTo>
                                  <a:pt x="1055" y="2792"/>
                                </a:lnTo>
                                <a:lnTo>
                                  <a:pt x="1056" y="2792"/>
                                </a:lnTo>
                                <a:lnTo>
                                  <a:pt x="1060" y="2792"/>
                                </a:lnTo>
                                <a:lnTo>
                                  <a:pt x="1062" y="2792"/>
                                </a:lnTo>
                                <a:lnTo>
                                  <a:pt x="1062" y="2794"/>
                                </a:lnTo>
                                <a:lnTo>
                                  <a:pt x="1062" y="2792"/>
                                </a:lnTo>
                                <a:lnTo>
                                  <a:pt x="1065" y="2792"/>
                                </a:lnTo>
                                <a:lnTo>
                                  <a:pt x="1067" y="2792"/>
                                </a:lnTo>
                                <a:lnTo>
                                  <a:pt x="1069" y="2792"/>
                                </a:lnTo>
                                <a:lnTo>
                                  <a:pt x="1072" y="2792"/>
                                </a:lnTo>
                                <a:lnTo>
                                  <a:pt x="1074" y="2792"/>
                                </a:lnTo>
                                <a:lnTo>
                                  <a:pt x="1074" y="2794"/>
                                </a:lnTo>
                                <a:lnTo>
                                  <a:pt x="1078" y="2794"/>
                                </a:lnTo>
                                <a:lnTo>
                                  <a:pt x="1078" y="2792"/>
                                </a:lnTo>
                                <a:lnTo>
                                  <a:pt x="1079" y="2792"/>
                                </a:lnTo>
                                <a:lnTo>
                                  <a:pt x="1079" y="2794"/>
                                </a:lnTo>
                                <a:lnTo>
                                  <a:pt x="1079" y="2792"/>
                                </a:lnTo>
                                <a:lnTo>
                                  <a:pt x="1081" y="2792"/>
                                </a:lnTo>
                                <a:lnTo>
                                  <a:pt x="1085" y="2792"/>
                                </a:lnTo>
                                <a:lnTo>
                                  <a:pt x="1085" y="2794"/>
                                </a:lnTo>
                                <a:lnTo>
                                  <a:pt x="1086" y="2792"/>
                                </a:lnTo>
                                <a:lnTo>
                                  <a:pt x="1090" y="2792"/>
                                </a:lnTo>
                                <a:lnTo>
                                  <a:pt x="1092" y="2789"/>
                                </a:lnTo>
                                <a:lnTo>
                                  <a:pt x="1092" y="2792"/>
                                </a:lnTo>
                                <a:lnTo>
                                  <a:pt x="1092" y="2794"/>
                                </a:lnTo>
                                <a:lnTo>
                                  <a:pt x="1095" y="2794"/>
                                </a:lnTo>
                                <a:lnTo>
                                  <a:pt x="1097" y="2794"/>
                                </a:lnTo>
                                <a:lnTo>
                                  <a:pt x="1099" y="2792"/>
                                </a:lnTo>
                                <a:lnTo>
                                  <a:pt x="1102" y="2792"/>
                                </a:lnTo>
                                <a:lnTo>
                                  <a:pt x="1102" y="2794"/>
                                </a:lnTo>
                                <a:lnTo>
                                  <a:pt x="1104" y="2794"/>
                                </a:lnTo>
                                <a:lnTo>
                                  <a:pt x="1104" y="2792"/>
                                </a:lnTo>
                                <a:lnTo>
                                  <a:pt x="1108" y="2792"/>
                                </a:lnTo>
                                <a:lnTo>
                                  <a:pt x="1108" y="2794"/>
                                </a:lnTo>
                                <a:lnTo>
                                  <a:pt x="1109" y="2792"/>
                                </a:lnTo>
                                <a:lnTo>
                                  <a:pt x="1113" y="2792"/>
                                </a:lnTo>
                                <a:lnTo>
                                  <a:pt x="1115" y="2792"/>
                                </a:lnTo>
                                <a:lnTo>
                                  <a:pt x="1116" y="2792"/>
                                </a:lnTo>
                                <a:lnTo>
                                  <a:pt x="1120" y="2792"/>
                                </a:lnTo>
                                <a:lnTo>
                                  <a:pt x="1122" y="2792"/>
                                </a:lnTo>
                                <a:lnTo>
                                  <a:pt x="1125" y="2792"/>
                                </a:lnTo>
                                <a:lnTo>
                                  <a:pt x="1127" y="2792"/>
                                </a:lnTo>
                                <a:lnTo>
                                  <a:pt x="1130" y="2792"/>
                                </a:lnTo>
                                <a:lnTo>
                                  <a:pt x="1130" y="2794"/>
                                </a:lnTo>
                                <a:lnTo>
                                  <a:pt x="1132" y="2794"/>
                                </a:lnTo>
                                <a:lnTo>
                                  <a:pt x="1132" y="2792"/>
                                </a:lnTo>
                                <a:lnTo>
                                  <a:pt x="1134" y="2792"/>
                                </a:lnTo>
                                <a:lnTo>
                                  <a:pt x="1134" y="2794"/>
                                </a:lnTo>
                                <a:lnTo>
                                  <a:pt x="1134" y="2792"/>
                                </a:lnTo>
                                <a:lnTo>
                                  <a:pt x="1138" y="2792"/>
                                </a:lnTo>
                                <a:lnTo>
                                  <a:pt x="1139" y="2794"/>
                                </a:lnTo>
                                <a:lnTo>
                                  <a:pt x="1139" y="2792"/>
                                </a:lnTo>
                                <a:lnTo>
                                  <a:pt x="1143" y="2792"/>
                                </a:lnTo>
                                <a:lnTo>
                                  <a:pt x="1145" y="2792"/>
                                </a:lnTo>
                                <a:lnTo>
                                  <a:pt x="1146" y="2792"/>
                                </a:lnTo>
                                <a:lnTo>
                                  <a:pt x="1150" y="2792"/>
                                </a:lnTo>
                                <a:lnTo>
                                  <a:pt x="1152" y="2792"/>
                                </a:lnTo>
                                <a:lnTo>
                                  <a:pt x="1155" y="2792"/>
                                </a:lnTo>
                                <a:lnTo>
                                  <a:pt x="1155" y="2789"/>
                                </a:lnTo>
                                <a:lnTo>
                                  <a:pt x="1157" y="2789"/>
                                </a:lnTo>
                                <a:lnTo>
                                  <a:pt x="1157" y="2792"/>
                                </a:lnTo>
                                <a:lnTo>
                                  <a:pt x="1160" y="2792"/>
                                </a:lnTo>
                                <a:lnTo>
                                  <a:pt x="1160" y="2789"/>
                                </a:lnTo>
                                <a:lnTo>
                                  <a:pt x="1160" y="2792"/>
                                </a:lnTo>
                                <a:lnTo>
                                  <a:pt x="1162" y="2792"/>
                                </a:lnTo>
                                <a:lnTo>
                                  <a:pt x="1164" y="2792"/>
                                </a:lnTo>
                                <a:lnTo>
                                  <a:pt x="1164" y="2789"/>
                                </a:lnTo>
                                <a:lnTo>
                                  <a:pt x="1164" y="2792"/>
                                </a:lnTo>
                                <a:lnTo>
                                  <a:pt x="1167" y="2792"/>
                                </a:lnTo>
                                <a:lnTo>
                                  <a:pt x="1169" y="2792"/>
                                </a:lnTo>
                                <a:lnTo>
                                  <a:pt x="1173" y="2792"/>
                                </a:lnTo>
                                <a:lnTo>
                                  <a:pt x="1175" y="2792"/>
                                </a:lnTo>
                                <a:lnTo>
                                  <a:pt x="1178" y="2794"/>
                                </a:lnTo>
                                <a:lnTo>
                                  <a:pt x="1178" y="2792"/>
                                </a:lnTo>
                                <a:lnTo>
                                  <a:pt x="1180" y="2792"/>
                                </a:lnTo>
                                <a:lnTo>
                                  <a:pt x="1182" y="2792"/>
                                </a:lnTo>
                                <a:lnTo>
                                  <a:pt x="1185" y="2792"/>
                                </a:lnTo>
                                <a:lnTo>
                                  <a:pt x="1185" y="2794"/>
                                </a:lnTo>
                                <a:lnTo>
                                  <a:pt x="1185" y="2792"/>
                                </a:lnTo>
                                <a:lnTo>
                                  <a:pt x="1187" y="2792"/>
                                </a:lnTo>
                                <a:lnTo>
                                  <a:pt x="1190" y="2792"/>
                                </a:lnTo>
                                <a:lnTo>
                                  <a:pt x="1192" y="2792"/>
                                </a:lnTo>
                                <a:lnTo>
                                  <a:pt x="1196" y="2792"/>
                                </a:lnTo>
                                <a:lnTo>
                                  <a:pt x="1197" y="2792"/>
                                </a:lnTo>
                                <a:lnTo>
                                  <a:pt x="1197" y="2794"/>
                                </a:lnTo>
                                <a:lnTo>
                                  <a:pt x="1199" y="2794"/>
                                </a:lnTo>
                                <a:lnTo>
                                  <a:pt x="1199" y="2792"/>
                                </a:lnTo>
                                <a:lnTo>
                                  <a:pt x="1203" y="2792"/>
                                </a:lnTo>
                                <a:lnTo>
                                  <a:pt x="1203" y="2794"/>
                                </a:lnTo>
                                <a:lnTo>
                                  <a:pt x="1205" y="2792"/>
                                </a:lnTo>
                                <a:lnTo>
                                  <a:pt x="1208" y="2792"/>
                                </a:lnTo>
                                <a:lnTo>
                                  <a:pt x="1208" y="2794"/>
                                </a:lnTo>
                                <a:lnTo>
                                  <a:pt x="1210" y="2794"/>
                                </a:lnTo>
                                <a:lnTo>
                                  <a:pt x="1210" y="2792"/>
                                </a:lnTo>
                                <a:lnTo>
                                  <a:pt x="1213" y="2792"/>
                                </a:lnTo>
                                <a:lnTo>
                                  <a:pt x="1213" y="2794"/>
                                </a:lnTo>
                                <a:lnTo>
                                  <a:pt x="1213" y="2792"/>
                                </a:lnTo>
                                <a:lnTo>
                                  <a:pt x="1215" y="2792"/>
                                </a:lnTo>
                                <a:lnTo>
                                  <a:pt x="1217" y="2792"/>
                                </a:lnTo>
                                <a:lnTo>
                                  <a:pt x="1220" y="2792"/>
                                </a:lnTo>
                                <a:lnTo>
                                  <a:pt x="1220" y="2789"/>
                                </a:lnTo>
                                <a:lnTo>
                                  <a:pt x="1220" y="2792"/>
                                </a:lnTo>
                                <a:lnTo>
                                  <a:pt x="1222" y="2792"/>
                                </a:lnTo>
                                <a:lnTo>
                                  <a:pt x="1222" y="2789"/>
                                </a:lnTo>
                                <a:lnTo>
                                  <a:pt x="1226" y="2789"/>
                                </a:lnTo>
                                <a:lnTo>
                                  <a:pt x="1226" y="2792"/>
                                </a:lnTo>
                                <a:lnTo>
                                  <a:pt x="1227" y="2792"/>
                                </a:lnTo>
                                <a:lnTo>
                                  <a:pt x="1227" y="2794"/>
                                </a:lnTo>
                                <a:lnTo>
                                  <a:pt x="1227" y="2792"/>
                                </a:lnTo>
                                <a:lnTo>
                                  <a:pt x="1229" y="2792"/>
                                </a:lnTo>
                                <a:lnTo>
                                  <a:pt x="1233" y="2792"/>
                                </a:lnTo>
                                <a:lnTo>
                                  <a:pt x="1233" y="2794"/>
                                </a:lnTo>
                                <a:lnTo>
                                  <a:pt x="1235" y="2794"/>
                                </a:lnTo>
                                <a:lnTo>
                                  <a:pt x="1235" y="2792"/>
                                </a:lnTo>
                                <a:lnTo>
                                  <a:pt x="1238" y="2792"/>
                                </a:lnTo>
                                <a:lnTo>
                                  <a:pt x="1240" y="2794"/>
                                </a:lnTo>
                                <a:lnTo>
                                  <a:pt x="1243" y="2792"/>
                                </a:lnTo>
                                <a:lnTo>
                                  <a:pt x="1245" y="2792"/>
                                </a:lnTo>
                                <a:lnTo>
                                  <a:pt x="1245" y="2794"/>
                                </a:lnTo>
                                <a:lnTo>
                                  <a:pt x="1245" y="2792"/>
                                </a:lnTo>
                                <a:lnTo>
                                  <a:pt x="1247" y="2792"/>
                                </a:lnTo>
                                <a:lnTo>
                                  <a:pt x="1250" y="2792"/>
                                </a:lnTo>
                                <a:lnTo>
                                  <a:pt x="1250" y="2794"/>
                                </a:lnTo>
                                <a:lnTo>
                                  <a:pt x="1250" y="2792"/>
                                </a:lnTo>
                                <a:lnTo>
                                  <a:pt x="1252" y="2792"/>
                                </a:lnTo>
                                <a:lnTo>
                                  <a:pt x="1252" y="2794"/>
                                </a:lnTo>
                                <a:lnTo>
                                  <a:pt x="1256" y="2794"/>
                                </a:lnTo>
                                <a:lnTo>
                                  <a:pt x="1256" y="2792"/>
                                </a:lnTo>
                                <a:lnTo>
                                  <a:pt x="1257" y="2792"/>
                                </a:lnTo>
                                <a:lnTo>
                                  <a:pt x="1261" y="2792"/>
                                </a:lnTo>
                                <a:lnTo>
                                  <a:pt x="1263" y="2792"/>
                                </a:lnTo>
                                <a:lnTo>
                                  <a:pt x="1263" y="2794"/>
                                </a:lnTo>
                                <a:lnTo>
                                  <a:pt x="1263" y="2792"/>
                                </a:lnTo>
                                <a:lnTo>
                                  <a:pt x="1265" y="2792"/>
                                </a:lnTo>
                                <a:lnTo>
                                  <a:pt x="1268" y="2792"/>
                                </a:lnTo>
                                <a:lnTo>
                                  <a:pt x="1270" y="2792"/>
                                </a:lnTo>
                                <a:lnTo>
                                  <a:pt x="1273" y="2792"/>
                                </a:lnTo>
                                <a:lnTo>
                                  <a:pt x="1275" y="2792"/>
                                </a:lnTo>
                                <a:lnTo>
                                  <a:pt x="1279" y="2792"/>
                                </a:lnTo>
                                <a:lnTo>
                                  <a:pt x="1280" y="2792"/>
                                </a:lnTo>
                                <a:lnTo>
                                  <a:pt x="1282" y="2792"/>
                                </a:lnTo>
                                <a:lnTo>
                                  <a:pt x="1286" y="2792"/>
                                </a:lnTo>
                                <a:lnTo>
                                  <a:pt x="1287" y="2792"/>
                                </a:lnTo>
                                <a:lnTo>
                                  <a:pt x="1291" y="2792"/>
                                </a:lnTo>
                                <a:lnTo>
                                  <a:pt x="1293" y="2792"/>
                                </a:lnTo>
                                <a:lnTo>
                                  <a:pt x="1294" y="2792"/>
                                </a:lnTo>
                                <a:lnTo>
                                  <a:pt x="1294" y="2789"/>
                                </a:lnTo>
                                <a:lnTo>
                                  <a:pt x="1294" y="2787"/>
                                </a:lnTo>
                                <a:lnTo>
                                  <a:pt x="1294" y="2784"/>
                                </a:lnTo>
                                <a:lnTo>
                                  <a:pt x="1298" y="2784"/>
                                </a:lnTo>
                                <a:lnTo>
                                  <a:pt x="1298" y="2782"/>
                                </a:lnTo>
                                <a:lnTo>
                                  <a:pt x="1298" y="2780"/>
                                </a:lnTo>
                                <a:lnTo>
                                  <a:pt x="1300" y="2776"/>
                                </a:lnTo>
                                <a:lnTo>
                                  <a:pt x="1300" y="2775"/>
                                </a:lnTo>
                                <a:lnTo>
                                  <a:pt x="1300" y="2771"/>
                                </a:lnTo>
                                <a:lnTo>
                                  <a:pt x="1300" y="2766"/>
                                </a:lnTo>
                                <a:lnTo>
                                  <a:pt x="1300" y="2764"/>
                                </a:lnTo>
                                <a:lnTo>
                                  <a:pt x="1300" y="2759"/>
                                </a:lnTo>
                                <a:lnTo>
                                  <a:pt x="1300" y="2757"/>
                                </a:lnTo>
                                <a:lnTo>
                                  <a:pt x="1300" y="2752"/>
                                </a:lnTo>
                                <a:lnTo>
                                  <a:pt x="1303" y="2746"/>
                                </a:lnTo>
                                <a:lnTo>
                                  <a:pt x="1303" y="2741"/>
                                </a:lnTo>
                                <a:lnTo>
                                  <a:pt x="1303" y="2736"/>
                                </a:lnTo>
                                <a:lnTo>
                                  <a:pt x="1303" y="2734"/>
                                </a:lnTo>
                                <a:lnTo>
                                  <a:pt x="1303" y="2727"/>
                                </a:lnTo>
                                <a:lnTo>
                                  <a:pt x="1303" y="2722"/>
                                </a:lnTo>
                                <a:lnTo>
                                  <a:pt x="1303" y="2715"/>
                                </a:lnTo>
                                <a:lnTo>
                                  <a:pt x="1305" y="2706"/>
                                </a:lnTo>
                                <a:lnTo>
                                  <a:pt x="1305" y="2699"/>
                                </a:lnTo>
                                <a:lnTo>
                                  <a:pt x="1305" y="2688"/>
                                </a:lnTo>
                                <a:lnTo>
                                  <a:pt x="1305" y="2679"/>
                                </a:lnTo>
                                <a:lnTo>
                                  <a:pt x="1305" y="2669"/>
                                </a:lnTo>
                                <a:lnTo>
                                  <a:pt x="1305" y="2657"/>
                                </a:lnTo>
                                <a:lnTo>
                                  <a:pt x="1305" y="2644"/>
                                </a:lnTo>
                                <a:lnTo>
                                  <a:pt x="1305" y="2632"/>
                                </a:lnTo>
                                <a:lnTo>
                                  <a:pt x="1309" y="2616"/>
                                </a:lnTo>
                                <a:lnTo>
                                  <a:pt x="1309" y="2604"/>
                                </a:lnTo>
                                <a:lnTo>
                                  <a:pt x="1309" y="2589"/>
                                </a:lnTo>
                                <a:lnTo>
                                  <a:pt x="1309" y="2574"/>
                                </a:lnTo>
                                <a:lnTo>
                                  <a:pt x="1309" y="2556"/>
                                </a:lnTo>
                                <a:lnTo>
                                  <a:pt x="1309" y="2538"/>
                                </a:lnTo>
                                <a:lnTo>
                                  <a:pt x="1309" y="2521"/>
                                </a:lnTo>
                                <a:lnTo>
                                  <a:pt x="1310" y="2501"/>
                                </a:lnTo>
                                <a:lnTo>
                                  <a:pt x="1310" y="2482"/>
                                </a:lnTo>
                                <a:lnTo>
                                  <a:pt x="1310" y="2461"/>
                                </a:lnTo>
                                <a:lnTo>
                                  <a:pt x="1310" y="2440"/>
                                </a:lnTo>
                                <a:lnTo>
                                  <a:pt x="1310" y="2417"/>
                                </a:lnTo>
                                <a:lnTo>
                                  <a:pt x="1310" y="2394"/>
                                </a:lnTo>
                                <a:lnTo>
                                  <a:pt x="1310" y="2371"/>
                                </a:lnTo>
                                <a:lnTo>
                                  <a:pt x="1310" y="2346"/>
                                </a:lnTo>
                                <a:lnTo>
                                  <a:pt x="1312" y="2325"/>
                                </a:lnTo>
                                <a:lnTo>
                                  <a:pt x="1312" y="2298"/>
                                </a:lnTo>
                                <a:lnTo>
                                  <a:pt x="1312" y="2274"/>
                                </a:lnTo>
                                <a:lnTo>
                                  <a:pt x="1312" y="2247"/>
                                </a:lnTo>
                                <a:lnTo>
                                  <a:pt x="1312" y="2221"/>
                                </a:lnTo>
                                <a:lnTo>
                                  <a:pt x="1312" y="2194"/>
                                </a:lnTo>
                                <a:lnTo>
                                  <a:pt x="1312" y="2166"/>
                                </a:lnTo>
                                <a:lnTo>
                                  <a:pt x="1316" y="2141"/>
                                </a:lnTo>
                                <a:lnTo>
                                  <a:pt x="1316" y="2113"/>
                                </a:lnTo>
                                <a:lnTo>
                                  <a:pt x="1316" y="2087"/>
                                </a:lnTo>
                                <a:lnTo>
                                  <a:pt x="1316" y="2059"/>
                                </a:lnTo>
                                <a:lnTo>
                                  <a:pt x="1316" y="2034"/>
                                </a:lnTo>
                                <a:lnTo>
                                  <a:pt x="1316" y="2006"/>
                                </a:lnTo>
                                <a:lnTo>
                                  <a:pt x="1316" y="1981"/>
                                </a:lnTo>
                                <a:lnTo>
                                  <a:pt x="1316" y="1956"/>
                                </a:lnTo>
                                <a:lnTo>
                                  <a:pt x="1317" y="1933"/>
                                </a:lnTo>
                                <a:lnTo>
                                  <a:pt x="1317" y="1909"/>
                                </a:lnTo>
                                <a:lnTo>
                                  <a:pt x="1317" y="1886"/>
                                </a:lnTo>
                                <a:lnTo>
                                  <a:pt x="1317" y="1866"/>
                                </a:lnTo>
                                <a:lnTo>
                                  <a:pt x="1317" y="1843"/>
                                </a:lnTo>
                                <a:lnTo>
                                  <a:pt x="1317" y="1824"/>
                                </a:lnTo>
                                <a:lnTo>
                                  <a:pt x="1317" y="1806"/>
                                </a:lnTo>
                                <a:lnTo>
                                  <a:pt x="1321" y="1787"/>
                                </a:lnTo>
                                <a:lnTo>
                                  <a:pt x="1321" y="1771"/>
                                </a:lnTo>
                                <a:lnTo>
                                  <a:pt x="1321" y="1757"/>
                                </a:lnTo>
                                <a:lnTo>
                                  <a:pt x="1321" y="1745"/>
                                </a:lnTo>
                                <a:lnTo>
                                  <a:pt x="1321" y="1732"/>
                                </a:lnTo>
                                <a:lnTo>
                                  <a:pt x="1321" y="1722"/>
                                </a:lnTo>
                                <a:lnTo>
                                  <a:pt x="1321" y="1715"/>
                                </a:lnTo>
                                <a:lnTo>
                                  <a:pt x="1321" y="1709"/>
                                </a:lnTo>
                                <a:lnTo>
                                  <a:pt x="1323" y="1704"/>
                                </a:lnTo>
                                <a:lnTo>
                                  <a:pt x="1323" y="1699"/>
                                </a:lnTo>
                                <a:lnTo>
                                  <a:pt x="1323" y="1697"/>
                                </a:lnTo>
                                <a:lnTo>
                                  <a:pt x="1323" y="1699"/>
                                </a:lnTo>
                                <a:lnTo>
                                  <a:pt x="1323" y="1700"/>
                                </a:lnTo>
                                <a:lnTo>
                                  <a:pt x="1323" y="1706"/>
                                </a:lnTo>
                                <a:lnTo>
                                  <a:pt x="1326" y="1711"/>
                                </a:lnTo>
                                <a:lnTo>
                                  <a:pt x="1326" y="1718"/>
                                </a:lnTo>
                                <a:lnTo>
                                  <a:pt x="1326" y="1729"/>
                                </a:lnTo>
                                <a:lnTo>
                                  <a:pt x="1326" y="1739"/>
                                </a:lnTo>
                                <a:lnTo>
                                  <a:pt x="1326" y="1752"/>
                                </a:lnTo>
                                <a:lnTo>
                                  <a:pt x="1326" y="1766"/>
                                </a:lnTo>
                                <a:lnTo>
                                  <a:pt x="1326" y="1778"/>
                                </a:lnTo>
                                <a:lnTo>
                                  <a:pt x="1326" y="1794"/>
                                </a:lnTo>
                                <a:lnTo>
                                  <a:pt x="1328" y="1812"/>
                                </a:lnTo>
                                <a:lnTo>
                                  <a:pt x="1328" y="1829"/>
                                </a:lnTo>
                                <a:lnTo>
                                  <a:pt x="1328" y="1847"/>
                                </a:lnTo>
                                <a:lnTo>
                                  <a:pt x="1328" y="1866"/>
                                </a:lnTo>
                                <a:lnTo>
                                  <a:pt x="1328" y="1886"/>
                                </a:lnTo>
                                <a:lnTo>
                                  <a:pt x="1328" y="1909"/>
                                </a:lnTo>
                                <a:lnTo>
                                  <a:pt x="1328" y="1930"/>
                                </a:lnTo>
                                <a:lnTo>
                                  <a:pt x="1328" y="1951"/>
                                </a:lnTo>
                                <a:lnTo>
                                  <a:pt x="1330" y="1972"/>
                                </a:lnTo>
                                <a:lnTo>
                                  <a:pt x="1330" y="1993"/>
                                </a:lnTo>
                                <a:lnTo>
                                  <a:pt x="1330" y="2020"/>
                                </a:lnTo>
                                <a:lnTo>
                                  <a:pt x="1330" y="2044"/>
                                </a:lnTo>
                                <a:lnTo>
                                  <a:pt x="1330" y="2069"/>
                                </a:lnTo>
                                <a:lnTo>
                                  <a:pt x="1330" y="2094"/>
                                </a:lnTo>
                                <a:lnTo>
                                  <a:pt x="1330" y="2117"/>
                                </a:lnTo>
                                <a:lnTo>
                                  <a:pt x="1333" y="2140"/>
                                </a:lnTo>
                                <a:lnTo>
                                  <a:pt x="1333" y="2161"/>
                                </a:lnTo>
                                <a:lnTo>
                                  <a:pt x="1333" y="2184"/>
                                </a:lnTo>
                                <a:lnTo>
                                  <a:pt x="1333" y="2207"/>
                                </a:lnTo>
                                <a:lnTo>
                                  <a:pt x="1333" y="2230"/>
                                </a:lnTo>
                                <a:lnTo>
                                  <a:pt x="1333" y="2251"/>
                                </a:lnTo>
                                <a:lnTo>
                                  <a:pt x="1333" y="2272"/>
                                </a:lnTo>
                                <a:lnTo>
                                  <a:pt x="1333" y="2293"/>
                                </a:lnTo>
                                <a:lnTo>
                                  <a:pt x="1335" y="2314"/>
                                </a:lnTo>
                                <a:lnTo>
                                  <a:pt x="1335" y="2337"/>
                                </a:lnTo>
                                <a:lnTo>
                                  <a:pt x="1335" y="2357"/>
                                </a:lnTo>
                                <a:lnTo>
                                  <a:pt x="1335" y="2376"/>
                                </a:lnTo>
                                <a:lnTo>
                                  <a:pt x="1335" y="2397"/>
                                </a:lnTo>
                                <a:lnTo>
                                  <a:pt x="1335" y="2415"/>
                                </a:lnTo>
                                <a:lnTo>
                                  <a:pt x="1335" y="2431"/>
                                </a:lnTo>
                                <a:lnTo>
                                  <a:pt x="1339" y="2448"/>
                                </a:lnTo>
                                <a:lnTo>
                                  <a:pt x="1339" y="2464"/>
                                </a:lnTo>
                                <a:lnTo>
                                  <a:pt x="1339" y="2482"/>
                                </a:lnTo>
                                <a:lnTo>
                                  <a:pt x="1339" y="2496"/>
                                </a:lnTo>
                                <a:lnTo>
                                  <a:pt x="1339" y="2512"/>
                                </a:lnTo>
                                <a:lnTo>
                                  <a:pt x="1339" y="2524"/>
                                </a:lnTo>
                                <a:lnTo>
                                  <a:pt x="1339" y="2538"/>
                                </a:lnTo>
                                <a:lnTo>
                                  <a:pt x="1339" y="2554"/>
                                </a:lnTo>
                                <a:lnTo>
                                  <a:pt x="1340" y="2567"/>
                                </a:lnTo>
                                <a:lnTo>
                                  <a:pt x="1340" y="2579"/>
                                </a:lnTo>
                                <a:lnTo>
                                  <a:pt x="1340" y="2589"/>
                                </a:lnTo>
                                <a:lnTo>
                                  <a:pt x="1340" y="2598"/>
                                </a:lnTo>
                                <a:lnTo>
                                  <a:pt x="1340" y="2609"/>
                                </a:lnTo>
                                <a:lnTo>
                                  <a:pt x="1340" y="2619"/>
                                </a:lnTo>
                                <a:lnTo>
                                  <a:pt x="1340" y="2628"/>
                                </a:lnTo>
                                <a:lnTo>
                                  <a:pt x="1344" y="2637"/>
                                </a:lnTo>
                                <a:lnTo>
                                  <a:pt x="1344" y="2644"/>
                                </a:lnTo>
                                <a:lnTo>
                                  <a:pt x="1344" y="2655"/>
                                </a:lnTo>
                                <a:lnTo>
                                  <a:pt x="1344" y="2662"/>
                                </a:lnTo>
                                <a:lnTo>
                                  <a:pt x="1344" y="2667"/>
                                </a:lnTo>
                                <a:lnTo>
                                  <a:pt x="1344" y="2674"/>
                                </a:lnTo>
                                <a:lnTo>
                                  <a:pt x="1344" y="2681"/>
                                </a:lnTo>
                                <a:lnTo>
                                  <a:pt x="1344" y="2688"/>
                                </a:lnTo>
                                <a:lnTo>
                                  <a:pt x="1346" y="2694"/>
                                </a:lnTo>
                                <a:lnTo>
                                  <a:pt x="1346" y="2699"/>
                                </a:lnTo>
                                <a:lnTo>
                                  <a:pt x="1346" y="2704"/>
                                </a:lnTo>
                                <a:lnTo>
                                  <a:pt x="1346" y="2709"/>
                                </a:lnTo>
                                <a:lnTo>
                                  <a:pt x="1346" y="2715"/>
                                </a:lnTo>
                                <a:lnTo>
                                  <a:pt x="1346" y="2716"/>
                                </a:lnTo>
                                <a:lnTo>
                                  <a:pt x="1346" y="2722"/>
                                </a:lnTo>
                                <a:lnTo>
                                  <a:pt x="1347" y="2724"/>
                                </a:lnTo>
                                <a:lnTo>
                                  <a:pt x="1347" y="2727"/>
                                </a:lnTo>
                                <a:lnTo>
                                  <a:pt x="1347" y="2732"/>
                                </a:lnTo>
                                <a:lnTo>
                                  <a:pt x="1347" y="2734"/>
                                </a:lnTo>
                                <a:lnTo>
                                  <a:pt x="1347" y="2736"/>
                                </a:lnTo>
                                <a:lnTo>
                                  <a:pt x="1347" y="2741"/>
                                </a:lnTo>
                                <a:lnTo>
                                  <a:pt x="1347" y="2745"/>
                                </a:lnTo>
                                <a:lnTo>
                                  <a:pt x="1347" y="2746"/>
                                </a:lnTo>
                                <a:lnTo>
                                  <a:pt x="1351" y="2750"/>
                                </a:lnTo>
                                <a:lnTo>
                                  <a:pt x="1351" y="2752"/>
                                </a:lnTo>
                                <a:lnTo>
                                  <a:pt x="1351" y="2754"/>
                                </a:lnTo>
                                <a:lnTo>
                                  <a:pt x="1351" y="2757"/>
                                </a:lnTo>
                                <a:lnTo>
                                  <a:pt x="1353" y="2759"/>
                                </a:lnTo>
                                <a:lnTo>
                                  <a:pt x="1353" y="2762"/>
                                </a:lnTo>
                                <a:lnTo>
                                  <a:pt x="1353" y="2764"/>
                                </a:lnTo>
                                <a:lnTo>
                                  <a:pt x="1353" y="2766"/>
                                </a:lnTo>
                                <a:lnTo>
                                  <a:pt x="1353" y="2769"/>
                                </a:lnTo>
                                <a:lnTo>
                                  <a:pt x="1356" y="2771"/>
                                </a:lnTo>
                                <a:lnTo>
                                  <a:pt x="1356" y="2775"/>
                                </a:lnTo>
                                <a:lnTo>
                                  <a:pt x="1356" y="2771"/>
                                </a:lnTo>
                                <a:lnTo>
                                  <a:pt x="1358" y="2771"/>
                                </a:lnTo>
                                <a:lnTo>
                                  <a:pt x="1358" y="2775"/>
                                </a:lnTo>
                                <a:lnTo>
                                  <a:pt x="1358" y="2776"/>
                                </a:lnTo>
                                <a:lnTo>
                                  <a:pt x="1362" y="2776"/>
                                </a:lnTo>
                                <a:lnTo>
                                  <a:pt x="1362" y="2775"/>
                                </a:lnTo>
                                <a:lnTo>
                                  <a:pt x="1363" y="2771"/>
                                </a:lnTo>
                                <a:lnTo>
                                  <a:pt x="1363" y="2775"/>
                                </a:lnTo>
                                <a:lnTo>
                                  <a:pt x="1363" y="2771"/>
                                </a:lnTo>
                                <a:lnTo>
                                  <a:pt x="1363" y="2769"/>
                                </a:lnTo>
                                <a:lnTo>
                                  <a:pt x="1363" y="2766"/>
                                </a:lnTo>
                                <a:lnTo>
                                  <a:pt x="1365" y="2766"/>
                                </a:lnTo>
                                <a:lnTo>
                                  <a:pt x="1365" y="2764"/>
                                </a:lnTo>
                                <a:lnTo>
                                  <a:pt x="1365" y="2762"/>
                                </a:lnTo>
                                <a:lnTo>
                                  <a:pt x="1365" y="2759"/>
                                </a:lnTo>
                                <a:lnTo>
                                  <a:pt x="1365" y="2757"/>
                                </a:lnTo>
                                <a:lnTo>
                                  <a:pt x="1365" y="2754"/>
                                </a:lnTo>
                                <a:lnTo>
                                  <a:pt x="1365" y="2752"/>
                                </a:lnTo>
                                <a:lnTo>
                                  <a:pt x="1365" y="2750"/>
                                </a:lnTo>
                                <a:lnTo>
                                  <a:pt x="1369" y="2745"/>
                                </a:lnTo>
                                <a:lnTo>
                                  <a:pt x="1369" y="2741"/>
                                </a:lnTo>
                                <a:lnTo>
                                  <a:pt x="1369" y="2739"/>
                                </a:lnTo>
                                <a:lnTo>
                                  <a:pt x="1369" y="2732"/>
                                </a:lnTo>
                                <a:lnTo>
                                  <a:pt x="1369" y="2727"/>
                                </a:lnTo>
                                <a:lnTo>
                                  <a:pt x="1369" y="2722"/>
                                </a:lnTo>
                                <a:lnTo>
                                  <a:pt x="1369" y="2715"/>
                                </a:lnTo>
                                <a:lnTo>
                                  <a:pt x="1370" y="2709"/>
                                </a:lnTo>
                                <a:lnTo>
                                  <a:pt x="1370" y="2702"/>
                                </a:lnTo>
                                <a:lnTo>
                                  <a:pt x="1370" y="2694"/>
                                </a:lnTo>
                                <a:lnTo>
                                  <a:pt x="1370" y="2686"/>
                                </a:lnTo>
                                <a:lnTo>
                                  <a:pt x="1370" y="2676"/>
                                </a:lnTo>
                                <a:lnTo>
                                  <a:pt x="1370" y="2669"/>
                                </a:lnTo>
                                <a:lnTo>
                                  <a:pt x="1370" y="2662"/>
                                </a:lnTo>
                                <a:lnTo>
                                  <a:pt x="1370" y="2651"/>
                                </a:lnTo>
                                <a:lnTo>
                                  <a:pt x="1374" y="2642"/>
                                </a:lnTo>
                                <a:lnTo>
                                  <a:pt x="1374" y="2632"/>
                                </a:lnTo>
                                <a:lnTo>
                                  <a:pt x="1374" y="2619"/>
                                </a:lnTo>
                                <a:lnTo>
                                  <a:pt x="1374" y="2607"/>
                                </a:lnTo>
                                <a:lnTo>
                                  <a:pt x="1374" y="2595"/>
                                </a:lnTo>
                                <a:lnTo>
                                  <a:pt x="1374" y="2579"/>
                                </a:lnTo>
                                <a:lnTo>
                                  <a:pt x="1374" y="2565"/>
                                </a:lnTo>
                                <a:lnTo>
                                  <a:pt x="1376" y="2549"/>
                                </a:lnTo>
                                <a:lnTo>
                                  <a:pt x="1376" y="2535"/>
                                </a:lnTo>
                                <a:lnTo>
                                  <a:pt x="1376" y="2517"/>
                                </a:lnTo>
                                <a:lnTo>
                                  <a:pt x="1376" y="2501"/>
                                </a:lnTo>
                                <a:lnTo>
                                  <a:pt x="1376" y="2484"/>
                                </a:lnTo>
                                <a:lnTo>
                                  <a:pt x="1376" y="2464"/>
                                </a:lnTo>
                                <a:lnTo>
                                  <a:pt x="1376" y="2447"/>
                                </a:lnTo>
                                <a:lnTo>
                                  <a:pt x="1376" y="2427"/>
                                </a:lnTo>
                                <a:lnTo>
                                  <a:pt x="1379" y="2406"/>
                                </a:lnTo>
                                <a:lnTo>
                                  <a:pt x="1379" y="2387"/>
                                </a:lnTo>
                                <a:lnTo>
                                  <a:pt x="1379" y="2364"/>
                                </a:lnTo>
                                <a:lnTo>
                                  <a:pt x="1379" y="2341"/>
                                </a:lnTo>
                                <a:lnTo>
                                  <a:pt x="1379" y="2321"/>
                                </a:lnTo>
                                <a:lnTo>
                                  <a:pt x="1379" y="2298"/>
                                </a:lnTo>
                                <a:lnTo>
                                  <a:pt x="1379" y="2277"/>
                                </a:lnTo>
                                <a:lnTo>
                                  <a:pt x="1381" y="2251"/>
                                </a:lnTo>
                                <a:lnTo>
                                  <a:pt x="1381" y="2230"/>
                                </a:lnTo>
                                <a:lnTo>
                                  <a:pt x="1381" y="2203"/>
                                </a:lnTo>
                                <a:moveTo>
                                  <a:pt x="1381" y="2203"/>
                                </a:moveTo>
                                <a:lnTo>
                                  <a:pt x="1381" y="2182"/>
                                </a:lnTo>
                                <a:lnTo>
                                  <a:pt x="1381" y="2159"/>
                                </a:lnTo>
                                <a:lnTo>
                                  <a:pt x="1381" y="2134"/>
                                </a:lnTo>
                                <a:lnTo>
                                  <a:pt x="1381" y="2106"/>
                                </a:lnTo>
                                <a:lnTo>
                                  <a:pt x="1381" y="2081"/>
                                </a:lnTo>
                                <a:lnTo>
                                  <a:pt x="1383" y="2059"/>
                                </a:lnTo>
                                <a:lnTo>
                                  <a:pt x="1383" y="2034"/>
                                </a:lnTo>
                                <a:lnTo>
                                  <a:pt x="1383" y="2009"/>
                                </a:lnTo>
                                <a:lnTo>
                                  <a:pt x="1383" y="1986"/>
                                </a:lnTo>
                                <a:lnTo>
                                  <a:pt x="1383" y="1961"/>
                                </a:lnTo>
                                <a:lnTo>
                                  <a:pt x="1383" y="1937"/>
                                </a:lnTo>
                                <a:lnTo>
                                  <a:pt x="1383" y="1912"/>
                                </a:lnTo>
                                <a:lnTo>
                                  <a:pt x="1386" y="1889"/>
                                </a:lnTo>
                                <a:lnTo>
                                  <a:pt x="1386" y="1866"/>
                                </a:lnTo>
                                <a:lnTo>
                                  <a:pt x="1386" y="1847"/>
                                </a:lnTo>
                                <a:lnTo>
                                  <a:pt x="1386" y="1826"/>
                                </a:lnTo>
                                <a:lnTo>
                                  <a:pt x="1386" y="1808"/>
                                </a:lnTo>
                                <a:lnTo>
                                  <a:pt x="1386" y="1794"/>
                                </a:lnTo>
                                <a:lnTo>
                                  <a:pt x="1386" y="1776"/>
                                </a:lnTo>
                                <a:lnTo>
                                  <a:pt x="1386" y="1757"/>
                                </a:lnTo>
                                <a:lnTo>
                                  <a:pt x="1388" y="1741"/>
                                </a:lnTo>
                                <a:lnTo>
                                  <a:pt x="1388" y="1727"/>
                                </a:lnTo>
                                <a:lnTo>
                                  <a:pt x="1388" y="1711"/>
                                </a:lnTo>
                                <a:lnTo>
                                  <a:pt x="1388" y="1699"/>
                                </a:lnTo>
                                <a:lnTo>
                                  <a:pt x="1388" y="1688"/>
                                </a:lnTo>
                                <a:lnTo>
                                  <a:pt x="1388" y="1679"/>
                                </a:lnTo>
                                <a:lnTo>
                                  <a:pt x="1388" y="1669"/>
                                </a:lnTo>
                                <a:lnTo>
                                  <a:pt x="1391" y="1663"/>
                                </a:lnTo>
                                <a:lnTo>
                                  <a:pt x="1391" y="1658"/>
                                </a:lnTo>
                                <a:lnTo>
                                  <a:pt x="1391" y="1656"/>
                                </a:lnTo>
                                <a:lnTo>
                                  <a:pt x="1391" y="1658"/>
                                </a:lnTo>
                                <a:lnTo>
                                  <a:pt x="1393" y="1662"/>
                                </a:lnTo>
                                <a:lnTo>
                                  <a:pt x="1393" y="1663"/>
                                </a:lnTo>
                                <a:lnTo>
                                  <a:pt x="1393" y="1669"/>
                                </a:lnTo>
                                <a:lnTo>
                                  <a:pt x="1393" y="1676"/>
                                </a:lnTo>
                                <a:lnTo>
                                  <a:pt x="1393" y="1685"/>
                                </a:lnTo>
                                <a:lnTo>
                                  <a:pt x="1393" y="1693"/>
                                </a:lnTo>
                                <a:lnTo>
                                  <a:pt x="1393" y="1706"/>
                                </a:lnTo>
                                <a:lnTo>
                                  <a:pt x="1395" y="1718"/>
                                </a:lnTo>
                                <a:lnTo>
                                  <a:pt x="1395" y="1732"/>
                                </a:lnTo>
                                <a:lnTo>
                                  <a:pt x="1395" y="1745"/>
                                </a:lnTo>
                                <a:lnTo>
                                  <a:pt x="1395" y="1759"/>
                                </a:lnTo>
                                <a:lnTo>
                                  <a:pt x="1395" y="1775"/>
                                </a:lnTo>
                                <a:lnTo>
                                  <a:pt x="1395" y="1792"/>
                                </a:lnTo>
                                <a:lnTo>
                                  <a:pt x="1395" y="1806"/>
                                </a:lnTo>
                                <a:lnTo>
                                  <a:pt x="1395" y="1824"/>
                                </a:lnTo>
                                <a:lnTo>
                                  <a:pt x="1399" y="1843"/>
                                </a:lnTo>
                                <a:lnTo>
                                  <a:pt x="1399" y="1864"/>
                                </a:lnTo>
                                <a:lnTo>
                                  <a:pt x="1399" y="1884"/>
                                </a:lnTo>
                                <a:lnTo>
                                  <a:pt x="1399" y="1907"/>
                                </a:lnTo>
                                <a:lnTo>
                                  <a:pt x="1399" y="1930"/>
                                </a:lnTo>
                                <a:lnTo>
                                  <a:pt x="1399" y="1949"/>
                                </a:lnTo>
                                <a:lnTo>
                                  <a:pt x="1399" y="1972"/>
                                </a:lnTo>
                                <a:lnTo>
                                  <a:pt x="1399" y="1993"/>
                                </a:lnTo>
                                <a:lnTo>
                                  <a:pt x="1400" y="2016"/>
                                </a:lnTo>
                                <a:lnTo>
                                  <a:pt x="1400" y="2036"/>
                                </a:lnTo>
                                <a:lnTo>
                                  <a:pt x="1400" y="2059"/>
                                </a:lnTo>
                                <a:lnTo>
                                  <a:pt x="1400" y="2080"/>
                                </a:lnTo>
                                <a:lnTo>
                                  <a:pt x="1400" y="2101"/>
                                </a:lnTo>
                                <a:lnTo>
                                  <a:pt x="1400" y="2122"/>
                                </a:lnTo>
                                <a:lnTo>
                                  <a:pt x="1400" y="2143"/>
                                </a:lnTo>
                                <a:lnTo>
                                  <a:pt x="1404" y="2164"/>
                                </a:lnTo>
                                <a:lnTo>
                                  <a:pt x="1404" y="2184"/>
                                </a:lnTo>
                                <a:lnTo>
                                  <a:pt x="1404" y="2203"/>
                                </a:lnTo>
                                <a:lnTo>
                                  <a:pt x="1404" y="2226"/>
                                </a:lnTo>
                                <a:lnTo>
                                  <a:pt x="1404" y="2247"/>
                                </a:lnTo>
                                <a:lnTo>
                                  <a:pt x="1404" y="2263"/>
                                </a:lnTo>
                                <a:lnTo>
                                  <a:pt x="1404" y="2284"/>
                                </a:lnTo>
                                <a:lnTo>
                                  <a:pt x="1404" y="2302"/>
                                </a:lnTo>
                                <a:lnTo>
                                  <a:pt x="1406" y="2321"/>
                                </a:lnTo>
                                <a:lnTo>
                                  <a:pt x="1406" y="2339"/>
                                </a:lnTo>
                                <a:lnTo>
                                  <a:pt x="1406" y="2357"/>
                                </a:lnTo>
                                <a:lnTo>
                                  <a:pt x="1406" y="2374"/>
                                </a:lnTo>
                                <a:lnTo>
                                  <a:pt x="1406" y="2392"/>
                                </a:lnTo>
                                <a:lnTo>
                                  <a:pt x="1406" y="2410"/>
                                </a:lnTo>
                                <a:lnTo>
                                  <a:pt x="1406" y="2424"/>
                                </a:lnTo>
                                <a:lnTo>
                                  <a:pt x="1409" y="2440"/>
                                </a:lnTo>
                                <a:lnTo>
                                  <a:pt x="1409" y="2457"/>
                                </a:lnTo>
                                <a:lnTo>
                                  <a:pt x="1409" y="2471"/>
                                </a:lnTo>
                                <a:lnTo>
                                  <a:pt x="1409" y="2484"/>
                                </a:lnTo>
                                <a:lnTo>
                                  <a:pt x="1409" y="2500"/>
                                </a:lnTo>
                                <a:lnTo>
                                  <a:pt x="1409" y="2514"/>
                                </a:lnTo>
                                <a:lnTo>
                                  <a:pt x="1409" y="2526"/>
                                </a:lnTo>
                                <a:lnTo>
                                  <a:pt x="1409" y="2538"/>
                                </a:lnTo>
                                <a:lnTo>
                                  <a:pt x="1411" y="2549"/>
                                </a:lnTo>
                                <a:lnTo>
                                  <a:pt x="1411" y="2561"/>
                                </a:lnTo>
                                <a:lnTo>
                                  <a:pt x="1411" y="2572"/>
                                </a:lnTo>
                                <a:lnTo>
                                  <a:pt x="1411" y="2582"/>
                                </a:lnTo>
                                <a:lnTo>
                                  <a:pt x="1411" y="2591"/>
                                </a:lnTo>
                                <a:lnTo>
                                  <a:pt x="1411" y="2602"/>
                                </a:lnTo>
                                <a:lnTo>
                                  <a:pt x="1411" y="2609"/>
                                </a:lnTo>
                                <a:lnTo>
                                  <a:pt x="1413" y="2616"/>
                                </a:lnTo>
                                <a:lnTo>
                                  <a:pt x="1413" y="2627"/>
                                </a:lnTo>
                                <a:lnTo>
                                  <a:pt x="1413" y="2634"/>
                                </a:lnTo>
                                <a:lnTo>
                                  <a:pt x="1413" y="2642"/>
                                </a:lnTo>
                                <a:lnTo>
                                  <a:pt x="1413" y="2649"/>
                                </a:lnTo>
                                <a:lnTo>
                                  <a:pt x="1413" y="2657"/>
                                </a:lnTo>
                                <a:lnTo>
                                  <a:pt x="1413" y="2662"/>
                                </a:lnTo>
                                <a:lnTo>
                                  <a:pt x="1413" y="2669"/>
                                </a:lnTo>
                                <a:lnTo>
                                  <a:pt x="1416" y="2674"/>
                                </a:lnTo>
                                <a:lnTo>
                                  <a:pt x="1416" y="2679"/>
                                </a:lnTo>
                                <a:lnTo>
                                  <a:pt x="1416" y="2685"/>
                                </a:lnTo>
                                <a:lnTo>
                                  <a:pt x="1416" y="2692"/>
                                </a:lnTo>
                                <a:lnTo>
                                  <a:pt x="1416" y="2697"/>
                                </a:lnTo>
                                <a:lnTo>
                                  <a:pt x="1416" y="2702"/>
                                </a:lnTo>
                                <a:lnTo>
                                  <a:pt x="1416" y="2704"/>
                                </a:lnTo>
                                <a:lnTo>
                                  <a:pt x="1418" y="2709"/>
                                </a:lnTo>
                                <a:lnTo>
                                  <a:pt x="1418" y="2715"/>
                                </a:lnTo>
                                <a:lnTo>
                                  <a:pt x="1418" y="2716"/>
                                </a:lnTo>
                                <a:lnTo>
                                  <a:pt x="1418" y="2722"/>
                                </a:lnTo>
                                <a:lnTo>
                                  <a:pt x="1418" y="2724"/>
                                </a:lnTo>
                                <a:lnTo>
                                  <a:pt x="1418" y="2729"/>
                                </a:lnTo>
                                <a:lnTo>
                                  <a:pt x="1418" y="2732"/>
                                </a:lnTo>
                                <a:lnTo>
                                  <a:pt x="1421" y="2734"/>
                                </a:lnTo>
                                <a:lnTo>
                                  <a:pt x="1421" y="2736"/>
                                </a:lnTo>
                                <a:lnTo>
                                  <a:pt x="1421" y="2739"/>
                                </a:lnTo>
                                <a:lnTo>
                                  <a:pt x="1421" y="2745"/>
                                </a:lnTo>
                                <a:lnTo>
                                  <a:pt x="1421" y="2746"/>
                                </a:lnTo>
                                <a:lnTo>
                                  <a:pt x="1421" y="2750"/>
                                </a:lnTo>
                                <a:lnTo>
                                  <a:pt x="1423" y="2752"/>
                                </a:lnTo>
                                <a:lnTo>
                                  <a:pt x="1423" y="2754"/>
                                </a:lnTo>
                                <a:lnTo>
                                  <a:pt x="1423" y="2757"/>
                                </a:lnTo>
                                <a:lnTo>
                                  <a:pt x="1423" y="2759"/>
                                </a:lnTo>
                                <a:lnTo>
                                  <a:pt x="1423" y="2762"/>
                                </a:lnTo>
                                <a:lnTo>
                                  <a:pt x="1427" y="2762"/>
                                </a:lnTo>
                                <a:lnTo>
                                  <a:pt x="1427" y="2764"/>
                                </a:lnTo>
                                <a:lnTo>
                                  <a:pt x="1427" y="2766"/>
                                </a:lnTo>
                                <a:lnTo>
                                  <a:pt x="1427" y="2769"/>
                                </a:lnTo>
                                <a:lnTo>
                                  <a:pt x="1429" y="2771"/>
                                </a:lnTo>
                                <a:lnTo>
                                  <a:pt x="1429" y="2775"/>
                                </a:lnTo>
                                <a:lnTo>
                                  <a:pt x="1430" y="2775"/>
                                </a:lnTo>
                                <a:lnTo>
                                  <a:pt x="1430" y="2776"/>
                                </a:lnTo>
                                <a:lnTo>
                                  <a:pt x="1434" y="2780"/>
                                </a:lnTo>
                                <a:lnTo>
                                  <a:pt x="1434" y="2776"/>
                                </a:lnTo>
                                <a:lnTo>
                                  <a:pt x="1434" y="2780"/>
                                </a:lnTo>
                                <a:lnTo>
                                  <a:pt x="1436" y="2780"/>
                                </a:lnTo>
                                <a:lnTo>
                                  <a:pt x="1436" y="2782"/>
                                </a:lnTo>
                                <a:lnTo>
                                  <a:pt x="1436" y="2784"/>
                                </a:lnTo>
                                <a:lnTo>
                                  <a:pt x="1436" y="2782"/>
                                </a:lnTo>
                                <a:lnTo>
                                  <a:pt x="1439" y="2782"/>
                                </a:lnTo>
                                <a:lnTo>
                                  <a:pt x="1441" y="2782"/>
                                </a:lnTo>
                                <a:lnTo>
                                  <a:pt x="1441" y="2784"/>
                                </a:lnTo>
                                <a:lnTo>
                                  <a:pt x="1441" y="2787"/>
                                </a:lnTo>
                                <a:lnTo>
                                  <a:pt x="1444" y="2787"/>
                                </a:lnTo>
                                <a:lnTo>
                                  <a:pt x="1444" y="2784"/>
                                </a:lnTo>
                                <a:lnTo>
                                  <a:pt x="1446" y="2787"/>
                                </a:lnTo>
                                <a:lnTo>
                                  <a:pt x="1446" y="2784"/>
                                </a:lnTo>
                                <a:lnTo>
                                  <a:pt x="1448" y="2784"/>
                                </a:lnTo>
                                <a:lnTo>
                                  <a:pt x="1448" y="2787"/>
                                </a:lnTo>
                                <a:lnTo>
                                  <a:pt x="1451" y="2789"/>
                                </a:lnTo>
                                <a:lnTo>
                                  <a:pt x="1451" y="2787"/>
                                </a:lnTo>
                                <a:lnTo>
                                  <a:pt x="1453" y="2787"/>
                                </a:lnTo>
                                <a:lnTo>
                                  <a:pt x="1453" y="2789"/>
                                </a:lnTo>
                                <a:lnTo>
                                  <a:pt x="1457" y="2789"/>
                                </a:lnTo>
                                <a:lnTo>
                                  <a:pt x="1457" y="2787"/>
                                </a:lnTo>
                                <a:lnTo>
                                  <a:pt x="1459" y="2787"/>
                                </a:lnTo>
                                <a:lnTo>
                                  <a:pt x="1459" y="2789"/>
                                </a:lnTo>
                                <a:lnTo>
                                  <a:pt x="1460" y="2789"/>
                                </a:lnTo>
                                <a:lnTo>
                                  <a:pt x="1460" y="2787"/>
                                </a:lnTo>
                                <a:lnTo>
                                  <a:pt x="1464" y="2787"/>
                                </a:lnTo>
                                <a:lnTo>
                                  <a:pt x="1464" y="2789"/>
                                </a:lnTo>
                                <a:lnTo>
                                  <a:pt x="1466" y="2789"/>
                                </a:lnTo>
                                <a:lnTo>
                                  <a:pt x="1466" y="2787"/>
                                </a:lnTo>
                                <a:lnTo>
                                  <a:pt x="1466" y="2789"/>
                                </a:lnTo>
                                <a:lnTo>
                                  <a:pt x="1469" y="2789"/>
                                </a:lnTo>
                                <a:lnTo>
                                  <a:pt x="1469" y="2787"/>
                                </a:lnTo>
                                <a:lnTo>
                                  <a:pt x="1469" y="2789"/>
                                </a:lnTo>
                                <a:lnTo>
                                  <a:pt x="1471" y="2789"/>
                                </a:lnTo>
                                <a:lnTo>
                                  <a:pt x="1474" y="2789"/>
                                </a:lnTo>
                                <a:lnTo>
                                  <a:pt x="1476" y="2789"/>
                                </a:lnTo>
                                <a:lnTo>
                                  <a:pt x="1476" y="2792"/>
                                </a:lnTo>
                                <a:lnTo>
                                  <a:pt x="1478" y="2792"/>
                                </a:lnTo>
                                <a:lnTo>
                                  <a:pt x="1478" y="2789"/>
                                </a:lnTo>
                                <a:lnTo>
                                  <a:pt x="1478" y="2792"/>
                                </a:lnTo>
                                <a:lnTo>
                                  <a:pt x="1481" y="2792"/>
                                </a:lnTo>
                                <a:lnTo>
                                  <a:pt x="1481" y="2789"/>
                                </a:lnTo>
                                <a:lnTo>
                                  <a:pt x="1481" y="2792"/>
                                </a:lnTo>
                                <a:lnTo>
                                  <a:pt x="1483" y="2789"/>
                                </a:lnTo>
                                <a:lnTo>
                                  <a:pt x="1487" y="2789"/>
                                </a:lnTo>
                                <a:lnTo>
                                  <a:pt x="1487" y="2792"/>
                                </a:lnTo>
                                <a:lnTo>
                                  <a:pt x="1487" y="2789"/>
                                </a:lnTo>
                                <a:lnTo>
                                  <a:pt x="1489" y="2789"/>
                                </a:lnTo>
                                <a:lnTo>
                                  <a:pt x="1489" y="2787"/>
                                </a:lnTo>
                                <a:lnTo>
                                  <a:pt x="1489" y="2789"/>
                                </a:lnTo>
                                <a:lnTo>
                                  <a:pt x="1492" y="2789"/>
                                </a:lnTo>
                                <a:lnTo>
                                  <a:pt x="1492" y="2792"/>
                                </a:lnTo>
                                <a:lnTo>
                                  <a:pt x="1494" y="2792"/>
                                </a:lnTo>
                                <a:lnTo>
                                  <a:pt x="1494" y="2789"/>
                                </a:lnTo>
                                <a:lnTo>
                                  <a:pt x="1494" y="2792"/>
                                </a:lnTo>
                                <a:lnTo>
                                  <a:pt x="1496" y="2792"/>
                                </a:lnTo>
                                <a:lnTo>
                                  <a:pt x="1496" y="2789"/>
                                </a:lnTo>
                                <a:lnTo>
                                  <a:pt x="1499" y="2789"/>
                                </a:lnTo>
                                <a:lnTo>
                                  <a:pt x="1499" y="2792"/>
                                </a:lnTo>
                                <a:lnTo>
                                  <a:pt x="1501" y="2792"/>
                                </a:lnTo>
                                <a:lnTo>
                                  <a:pt x="1501" y="2789"/>
                                </a:lnTo>
                                <a:lnTo>
                                  <a:pt x="1504" y="2789"/>
                                </a:lnTo>
                                <a:lnTo>
                                  <a:pt x="1504" y="2792"/>
                                </a:lnTo>
                                <a:lnTo>
                                  <a:pt x="1506" y="2792"/>
                                </a:lnTo>
                                <a:lnTo>
                                  <a:pt x="1510" y="2792"/>
                                </a:lnTo>
                                <a:lnTo>
                                  <a:pt x="1511" y="2792"/>
                                </a:lnTo>
                                <a:lnTo>
                                  <a:pt x="1511" y="2789"/>
                                </a:lnTo>
                                <a:lnTo>
                                  <a:pt x="1513" y="2789"/>
                                </a:lnTo>
                                <a:lnTo>
                                  <a:pt x="1513" y="2792"/>
                                </a:lnTo>
                                <a:lnTo>
                                  <a:pt x="1513" y="2789"/>
                                </a:lnTo>
                                <a:lnTo>
                                  <a:pt x="1517" y="2789"/>
                                </a:lnTo>
                                <a:lnTo>
                                  <a:pt x="1518" y="2789"/>
                                </a:lnTo>
                                <a:lnTo>
                                  <a:pt x="1522" y="2789"/>
                                </a:lnTo>
                                <a:lnTo>
                                  <a:pt x="1522" y="2787"/>
                                </a:lnTo>
                                <a:lnTo>
                                  <a:pt x="1522" y="2789"/>
                                </a:lnTo>
                                <a:lnTo>
                                  <a:pt x="1522" y="2787"/>
                                </a:lnTo>
                                <a:lnTo>
                                  <a:pt x="1522" y="2789"/>
                                </a:lnTo>
                                <a:lnTo>
                                  <a:pt x="1524" y="2789"/>
                                </a:lnTo>
                                <a:lnTo>
                                  <a:pt x="1526" y="2792"/>
                                </a:lnTo>
                                <a:lnTo>
                                  <a:pt x="1526" y="2789"/>
                                </a:lnTo>
                                <a:lnTo>
                                  <a:pt x="1526" y="2792"/>
                                </a:lnTo>
                                <a:lnTo>
                                  <a:pt x="1529" y="2792"/>
                                </a:lnTo>
                                <a:lnTo>
                                  <a:pt x="1529" y="2789"/>
                                </a:lnTo>
                                <a:lnTo>
                                  <a:pt x="1531" y="2789"/>
                                </a:lnTo>
                                <a:lnTo>
                                  <a:pt x="1531" y="2792"/>
                                </a:lnTo>
                                <a:lnTo>
                                  <a:pt x="1534" y="2792"/>
                                </a:lnTo>
                                <a:lnTo>
                                  <a:pt x="1534" y="2789"/>
                                </a:lnTo>
                                <a:lnTo>
                                  <a:pt x="1536" y="2789"/>
                                </a:lnTo>
                                <a:lnTo>
                                  <a:pt x="1536" y="2792"/>
                                </a:lnTo>
                                <a:lnTo>
                                  <a:pt x="1536" y="2789"/>
                                </a:lnTo>
                                <a:lnTo>
                                  <a:pt x="1540" y="2789"/>
                                </a:lnTo>
                                <a:lnTo>
                                  <a:pt x="1541" y="2789"/>
                                </a:lnTo>
                                <a:lnTo>
                                  <a:pt x="1541" y="2792"/>
                                </a:lnTo>
                                <a:lnTo>
                                  <a:pt x="1543" y="2792"/>
                                </a:lnTo>
                                <a:lnTo>
                                  <a:pt x="1543" y="2789"/>
                                </a:lnTo>
                                <a:lnTo>
                                  <a:pt x="1547" y="2789"/>
                                </a:lnTo>
                                <a:lnTo>
                                  <a:pt x="1547" y="2792"/>
                                </a:lnTo>
                                <a:lnTo>
                                  <a:pt x="1548" y="2789"/>
                                </a:lnTo>
                                <a:lnTo>
                                  <a:pt x="1548" y="2792"/>
                                </a:lnTo>
                                <a:lnTo>
                                  <a:pt x="1552" y="2792"/>
                                </a:lnTo>
                                <a:lnTo>
                                  <a:pt x="1552" y="2789"/>
                                </a:lnTo>
                                <a:lnTo>
                                  <a:pt x="1554" y="2789"/>
                                </a:lnTo>
                                <a:lnTo>
                                  <a:pt x="1554" y="2792"/>
                                </a:lnTo>
                                <a:lnTo>
                                  <a:pt x="1557" y="2789"/>
                                </a:lnTo>
                                <a:lnTo>
                                  <a:pt x="1559" y="2789"/>
                                </a:lnTo>
                                <a:lnTo>
                                  <a:pt x="1559" y="2792"/>
                                </a:lnTo>
                                <a:lnTo>
                                  <a:pt x="1561" y="2789"/>
                                </a:lnTo>
                                <a:lnTo>
                                  <a:pt x="1564" y="2789"/>
                                </a:lnTo>
                                <a:lnTo>
                                  <a:pt x="1564" y="2792"/>
                                </a:lnTo>
                                <a:lnTo>
                                  <a:pt x="1564" y="2789"/>
                                </a:lnTo>
                                <a:lnTo>
                                  <a:pt x="1566" y="2789"/>
                                </a:lnTo>
                                <a:lnTo>
                                  <a:pt x="1570" y="2789"/>
                                </a:lnTo>
                                <a:lnTo>
                                  <a:pt x="1571" y="2789"/>
                                </a:lnTo>
                                <a:lnTo>
                                  <a:pt x="1575" y="2792"/>
                                </a:lnTo>
                                <a:lnTo>
                                  <a:pt x="1575" y="2789"/>
                                </a:lnTo>
                                <a:lnTo>
                                  <a:pt x="1577" y="2789"/>
                                </a:lnTo>
                                <a:lnTo>
                                  <a:pt x="1578" y="2792"/>
                                </a:lnTo>
                                <a:lnTo>
                                  <a:pt x="1578" y="2789"/>
                                </a:lnTo>
                                <a:lnTo>
                                  <a:pt x="1582" y="2789"/>
                                </a:lnTo>
                                <a:lnTo>
                                  <a:pt x="1582" y="2792"/>
                                </a:lnTo>
                                <a:lnTo>
                                  <a:pt x="1584" y="2789"/>
                                </a:lnTo>
                                <a:lnTo>
                                  <a:pt x="1587" y="2789"/>
                                </a:lnTo>
                                <a:lnTo>
                                  <a:pt x="1587" y="2792"/>
                                </a:lnTo>
                                <a:lnTo>
                                  <a:pt x="1589" y="2792"/>
                                </a:lnTo>
                                <a:lnTo>
                                  <a:pt x="1589" y="2789"/>
                                </a:lnTo>
                                <a:lnTo>
                                  <a:pt x="1591" y="2789"/>
                                </a:lnTo>
                                <a:lnTo>
                                  <a:pt x="1591" y="2792"/>
                                </a:lnTo>
                                <a:lnTo>
                                  <a:pt x="1591" y="2789"/>
                                </a:lnTo>
                                <a:lnTo>
                                  <a:pt x="1594" y="2789"/>
                                </a:lnTo>
                                <a:lnTo>
                                  <a:pt x="1596" y="2789"/>
                                </a:lnTo>
                                <a:lnTo>
                                  <a:pt x="1596" y="2792"/>
                                </a:lnTo>
                                <a:lnTo>
                                  <a:pt x="1596" y="2789"/>
                                </a:lnTo>
                                <a:lnTo>
                                  <a:pt x="1596" y="2792"/>
                                </a:lnTo>
                                <a:lnTo>
                                  <a:pt x="1600" y="2792"/>
                                </a:lnTo>
                                <a:lnTo>
                                  <a:pt x="1601" y="2792"/>
                                </a:lnTo>
                                <a:lnTo>
                                  <a:pt x="1605" y="2792"/>
                                </a:lnTo>
                                <a:lnTo>
                                  <a:pt x="1605" y="2789"/>
                                </a:lnTo>
                                <a:lnTo>
                                  <a:pt x="1605" y="2792"/>
                                </a:lnTo>
                                <a:lnTo>
                                  <a:pt x="1607" y="2792"/>
                                </a:lnTo>
                                <a:lnTo>
                                  <a:pt x="1607" y="2789"/>
                                </a:lnTo>
                                <a:lnTo>
                                  <a:pt x="1607" y="2792"/>
                                </a:lnTo>
                                <a:lnTo>
                                  <a:pt x="1607" y="2789"/>
                                </a:lnTo>
                                <a:lnTo>
                                  <a:pt x="1608" y="2789"/>
                                </a:lnTo>
                                <a:lnTo>
                                  <a:pt x="1608" y="2792"/>
                                </a:lnTo>
                                <a:lnTo>
                                  <a:pt x="1608" y="2789"/>
                                </a:lnTo>
                                <a:lnTo>
                                  <a:pt x="1612" y="2789"/>
                                </a:lnTo>
                                <a:lnTo>
                                  <a:pt x="1614" y="2789"/>
                                </a:lnTo>
                                <a:lnTo>
                                  <a:pt x="1614" y="2792"/>
                                </a:lnTo>
                                <a:lnTo>
                                  <a:pt x="1617" y="2792"/>
                                </a:lnTo>
                                <a:lnTo>
                                  <a:pt x="1619" y="2792"/>
                                </a:lnTo>
                                <a:lnTo>
                                  <a:pt x="1623" y="2792"/>
                                </a:lnTo>
                                <a:lnTo>
                                  <a:pt x="1624" y="2792"/>
                                </a:lnTo>
                                <a:lnTo>
                                  <a:pt x="1626" y="2789"/>
                                </a:lnTo>
                                <a:lnTo>
                                  <a:pt x="1626" y="2792"/>
                                </a:lnTo>
                                <a:lnTo>
                                  <a:pt x="1630" y="2792"/>
                                </a:lnTo>
                                <a:lnTo>
                                  <a:pt x="1631" y="2789"/>
                                </a:lnTo>
                                <a:lnTo>
                                  <a:pt x="1631" y="2792"/>
                                </a:lnTo>
                                <a:lnTo>
                                  <a:pt x="1635" y="2792"/>
                                </a:lnTo>
                                <a:lnTo>
                                  <a:pt x="1635" y="2789"/>
                                </a:lnTo>
                                <a:lnTo>
                                  <a:pt x="1635" y="2792"/>
                                </a:lnTo>
                                <a:lnTo>
                                  <a:pt x="1637" y="2792"/>
                                </a:lnTo>
                                <a:lnTo>
                                  <a:pt x="1640" y="2792"/>
                                </a:lnTo>
                                <a:lnTo>
                                  <a:pt x="1642" y="2792"/>
                                </a:lnTo>
                                <a:lnTo>
                                  <a:pt x="1644" y="2792"/>
                                </a:lnTo>
                                <a:lnTo>
                                  <a:pt x="1647" y="2792"/>
                                </a:lnTo>
                                <a:lnTo>
                                  <a:pt x="1649" y="2792"/>
                                </a:lnTo>
                                <a:lnTo>
                                  <a:pt x="1649" y="2789"/>
                                </a:lnTo>
                                <a:lnTo>
                                  <a:pt x="1649" y="2792"/>
                                </a:lnTo>
                                <a:lnTo>
                                  <a:pt x="1653" y="2792"/>
                                </a:lnTo>
                                <a:lnTo>
                                  <a:pt x="1654" y="2789"/>
                                </a:lnTo>
                                <a:lnTo>
                                  <a:pt x="1654" y="2792"/>
                                </a:lnTo>
                                <a:lnTo>
                                  <a:pt x="1658" y="2792"/>
                                </a:lnTo>
                                <a:lnTo>
                                  <a:pt x="1658" y="2789"/>
                                </a:lnTo>
                                <a:lnTo>
                                  <a:pt x="1660" y="2789"/>
                                </a:lnTo>
                                <a:lnTo>
                                  <a:pt x="1660" y="2792"/>
                                </a:lnTo>
                                <a:lnTo>
                                  <a:pt x="1661" y="2792"/>
                                </a:lnTo>
                                <a:lnTo>
                                  <a:pt x="1661" y="2789"/>
                                </a:lnTo>
                                <a:lnTo>
                                  <a:pt x="1665" y="2789"/>
                                </a:lnTo>
                                <a:lnTo>
                                  <a:pt x="1665" y="2792"/>
                                </a:lnTo>
                                <a:lnTo>
                                  <a:pt x="1667" y="2792"/>
                                </a:lnTo>
                                <a:lnTo>
                                  <a:pt x="1670" y="2792"/>
                                </a:lnTo>
                                <a:lnTo>
                                  <a:pt x="1670" y="2794"/>
                                </a:lnTo>
                                <a:lnTo>
                                  <a:pt x="1670" y="2792"/>
                                </a:lnTo>
                                <a:lnTo>
                                  <a:pt x="1672" y="2792"/>
                                </a:lnTo>
                                <a:lnTo>
                                  <a:pt x="1675" y="2792"/>
                                </a:lnTo>
                                <a:lnTo>
                                  <a:pt x="1677" y="2792"/>
                                </a:lnTo>
                                <a:lnTo>
                                  <a:pt x="1679" y="2792"/>
                                </a:lnTo>
                                <a:lnTo>
                                  <a:pt x="1683" y="2792"/>
                                </a:lnTo>
                                <a:lnTo>
                                  <a:pt x="1684" y="2792"/>
                                </a:lnTo>
                                <a:lnTo>
                                  <a:pt x="1684" y="2789"/>
                                </a:lnTo>
                                <a:lnTo>
                                  <a:pt x="1688" y="2789"/>
                                </a:lnTo>
                                <a:lnTo>
                                  <a:pt x="1688" y="2792"/>
                                </a:lnTo>
                                <a:lnTo>
                                  <a:pt x="1690" y="2792"/>
                                </a:lnTo>
                                <a:lnTo>
                                  <a:pt x="1691" y="2792"/>
                                </a:lnTo>
                                <a:lnTo>
                                  <a:pt x="1695" y="2789"/>
                                </a:lnTo>
                                <a:lnTo>
                                  <a:pt x="1695" y="2792"/>
                                </a:lnTo>
                                <a:lnTo>
                                  <a:pt x="1697" y="2792"/>
                                </a:lnTo>
                                <a:lnTo>
                                  <a:pt x="1697" y="2789"/>
                                </a:lnTo>
                                <a:lnTo>
                                  <a:pt x="1697" y="2792"/>
                                </a:lnTo>
                                <a:lnTo>
                                  <a:pt x="1700" y="2792"/>
                                </a:lnTo>
                                <a:lnTo>
                                  <a:pt x="1702" y="2792"/>
                                </a:lnTo>
                                <a:lnTo>
                                  <a:pt x="1705" y="2792"/>
                                </a:lnTo>
                                <a:lnTo>
                                  <a:pt x="1707" y="2792"/>
                                </a:lnTo>
                                <a:lnTo>
                                  <a:pt x="1707" y="2789"/>
                                </a:lnTo>
                                <a:lnTo>
                                  <a:pt x="1709" y="2792"/>
                                </a:lnTo>
                                <a:lnTo>
                                  <a:pt x="1713" y="2792"/>
                                </a:lnTo>
                                <a:lnTo>
                                  <a:pt x="1713" y="2789"/>
                                </a:lnTo>
                                <a:lnTo>
                                  <a:pt x="1714" y="2789"/>
                                </a:lnTo>
                                <a:lnTo>
                                  <a:pt x="1714" y="2792"/>
                                </a:lnTo>
                                <a:lnTo>
                                  <a:pt x="1718" y="2792"/>
                                </a:lnTo>
                                <a:lnTo>
                                  <a:pt x="1720" y="2792"/>
                                </a:lnTo>
                                <a:lnTo>
                                  <a:pt x="1720" y="2789"/>
                                </a:lnTo>
                                <a:lnTo>
                                  <a:pt x="1723" y="2789"/>
                                </a:lnTo>
                                <a:lnTo>
                                  <a:pt x="1723" y="2792"/>
                                </a:lnTo>
                                <a:lnTo>
                                  <a:pt x="1725" y="2792"/>
                                </a:lnTo>
                                <a:lnTo>
                                  <a:pt x="1727" y="2792"/>
                                </a:lnTo>
                                <a:lnTo>
                                  <a:pt x="1730" y="2792"/>
                                </a:lnTo>
                                <a:lnTo>
                                  <a:pt x="1732" y="2792"/>
                                </a:lnTo>
                                <a:lnTo>
                                  <a:pt x="1735" y="2792"/>
                                </a:lnTo>
                                <a:lnTo>
                                  <a:pt x="1735" y="2794"/>
                                </a:lnTo>
                                <a:lnTo>
                                  <a:pt x="1735" y="2787"/>
                                </a:lnTo>
                                <a:lnTo>
                                  <a:pt x="1737" y="2787"/>
                                </a:lnTo>
                                <a:lnTo>
                                  <a:pt x="1737" y="2794"/>
                                </a:lnTo>
                                <a:lnTo>
                                  <a:pt x="1741" y="2789"/>
                                </a:lnTo>
                                <a:lnTo>
                                  <a:pt x="1741" y="2787"/>
                                </a:lnTo>
                                <a:lnTo>
                                  <a:pt x="1741" y="2789"/>
                                </a:lnTo>
                                <a:lnTo>
                                  <a:pt x="1741" y="2787"/>
                                </a:lnTo>
                                <a:lnTo>
                                  <a:pt x="1741" y="2792"/>
                                </a:lnTo>
                                <a:lnTo>
                                  <a:pt x="1742" y="2792"/>
                                </a:lnTo>
                                <a:lnTo>
                                  <a:pt x="1742" y="2787"/>
                                </a:lnTo>
                                <a:lnTo>
                                  <a:pt x="1742" y="2794"/>
                                </a:lnTo>
                                <a:lnTo>
                                  <a:pt x="1742" y="2792"/>
                                </a:lnTo>
                                <a:lnTo>
                                  <a:pt x="1744" y="2792"/>
                                </a:lnTo>
                                <a:lnTo>
                                  <a:pt x="1744" y="2789"/>
                                </a:lnTo>
                                <a:lnTo>
                                  <a:pt x="1744" y="2787"/>
                                </a:lnTo>
                                <a:lnTo>
                                  <a:pt x="1744" y="2784"/>
                                </a:lnTo>
                                <a:lnTo>
                                  <a:pt x="1748" y="2789"/>
                                </a:lnTo>
                                <a:lnTo>
                                  <a:pt x="1748" y="2792"/>
                                </a:lnTo>
                                <a:lnTo>
                                  <a:pt x="1748" y="2796"/>
                                </a:lnTo>
                                <a:lnTo>
                                  <a:pt x="1748" y="2792"/>
                                </a:lnTo>
                                <a:lnTo>
                                  <a:pt x="1748" y="2784"/>
                                </a:lnTo>
                                <a:lnTo>
                                  <a:pt x="1750" y="2787"/>
                                </a:lnTo>
                                <a:lnTo>
                                  <a:pt x="1750" y="2792"/>
                                </a:lnTo>
                                <a:lnTo>
                                  <a:pt x="1750" y="2794"/>
                                </a:lnTo>
                                <a:lnTo>
                                  <a:pt x="1753" y="2794"/>
                                </a:lnTo>
                                <a:lnTo>
                                  <a:pt x="1753" y="2792"/>
                                </a:lnTo>
                                <a:lnTo>
                                  <a:pt x="1753" y="2787"/>
                                </a:lnTo>
                                <a:lnTo>
                                  <a:pt x="1753" y="2792"/>
                                </a:lnTo>
                                <a:lnTo>
                                  <a:pt x="1753" y="2789"/>
                                </a:lnTo>
                                <a:lnTo>
                                  <a:pt x="1753" y="2787"/>
                                </a:lnTo>
                                <a:lnTo>
                                  <a:pt x="1755" y="2789"/>
                                </a:lnTo>
                                <a:lnTo>
                                  <a:pt x="1755" y="2792"/>
                                </a:lnTo>
                                <a:lnTo>
                                  <a:pt x="1755" y="2789"/>
                                </a:lnTo>
                                <a:lnTo>
                                  <a:pt x="1755" y="2792"/>
                                </a:lnTo>
                                <a:lnTo>
                                  <a:pt x="1757" y="2794"/>
                                </a:lnTo>
                                <a:lnTo>
                                  <a:pt x="1757" y="2789"/>
                                </a:lnTo>
                                <a:lnTo>
                                  <a:pt x="1757" y="2787"/>
                                </a:lnTo>
                                <a:lnTo>
                                  <a:pt x="1757" y="2789"/>
                                </a:lnTo>
                                <a:lnTo>
                                  <a:pt x="1760" y="2789"/>
                                </a:lnTo>
                                <a:lnTo>
                                  <a:pt x="1760" y="2792"/>
                                </a:lnTo>
                                <a:lnTo>
                                  <a:pt x="1762" y="2789"/>
                                </a:lnTo>
                                <a:lnTo>
                                  <a:pt x="1765" y="2789"/>
                                </a:lnTo>
                                <a:lnTo>
                                  <a:pt x="1765" y="2792"/>
                                </a:lnTo>
                                <a:lnTo>
                                  <a:pt x="1767" y="2789"/>
                                </a:lnTo>
                                <a:lnTo>
                                  <a:pt x="1771" y="2789"/>
                                </a:lnTo>
                                <a:lnTo>
                                  <a:pt x="1771" y="2792"/>
                                </a:lnTo>
                                <a:lnTo>
                                  <a:pt x="1772" y="2792"/>
                                </a:lnTo>
                                <a:lnTo>
                                  <a:pt x="1772" y="2789"/>
                                </a:lnTo>
                                <a:lnTo>
                                  <a:pt x="1774" y="2789"/>
                                </a:lnTo>
                                <a:lnTo>
                                  <a:pt x="1778" y="2789"/>
                                </a:lnTo>
                                <a:lnTo>
                                  <a:pt x="1778" y="2792"/>
                                </a:lnTo>
                                <a:lnTo>
                                  <a:pt x="1780" y="2792"/>
                                </a:lnTo>
                                <a:lnTo>
                                  <a:pt x="1780" y="2789"/>
                                </a:lnTo>
                                <a:lnTo>
                                  <a:pt x="1783" y="2789"/>
                                </a:lnTo>
                                <a:lnTo>
                                  <a:pt x="1783" y="2792"/>
                                </a:lnTo>
                                <a:lnTo>
                                  <a:pt x="1785" y="2792"/>
                                </a:lnTo>
                                <a:lnTo>
                                  <a:pt x="1785" y="2789"/>
                                </a:lnTo>
                                <a:lnTo>
                                  <a:pt x="1788" y="2789"/>
                                </a:lnTo>
                                <a:lnTo>
                                  <a:pt x="1788" y="2792"/>
                                </a:lnTo>
                                <a:lnTo>
                                  <a:pt x="1788" y="2789"/>
                                </a:lnTo>
                                <a:lnTo>
                                  <a:pt x="1790" y="2789"/>
                                </a:lnTo>
                                <a:lnTo>
                                  <a:pt x="1792" y="2792"/>
                                </a:lnTo>
                                <a:lnTo>
                                  <a:pt x="1795" y="2789"/>
                                </a:lnTo>
                                <a:lnTo>
                                  <a:pt x="1797" y="2789"/>
                                </a:lnTo>
                                <a:lnTo>
                                  <a:pt x="1797" y="2792"/>
                                </a:lnTo>
                                <a:lnTo>
                                  <a:pt x="1797" y="2789"/>
                                </a:lnTo>
                                <a:lnTo>
                                  <a:pt x="1801" y="2789"/>
                                </a:lnTo>
                                <a:lnTo>
                                  <a:pt x="1801" y="2792"/>
                                </a:lnTo>
                                <a:lnTo>
                                  <a:pt x="1802" y="2792"/>
                                </a:lnTo>
                                <a:lnTo>
                                  <a:pt x="1802" y="2789"/>
                                </a:lnTo>
                                <a:lnTo>
                                  <a:pt x="1806" y="2789"/>
                                </a:lnTo>
                                <a:lnTo>
                                  <a:pt x="1806" y="2792"/>
                                </a:lnTo>
                                <a:lnTo>
                                  <a:pt x="1808" y="2792"/>
                                </a:lnTo>
                                <a:lnTo>
                                  <a:pt x="1808" y="2789"/>
                                </a:lnTo>
                                <a:lnTo>
                                  <a:pt x="1810" y="2792"/>
                                </a:lnTo>
                                <a:lnTo>
                                  <a:pt x="1810" y="2789"/>
                                </a:lnTo>
                                <a:lnTo>
                                  <a:pt x="1810" y="2792"/>
                                </a:lnTo>
                                <a:lnTo>
                                  <a:pt x="1813" y="2792"/>
                                </a:lnTo>
                                <a:lnTo>
                                  <a:pt x="1813" y="2789"/>
                                </a:lnTo>
                                <a:lnTo>
                                  <a:pt x="1815" y="2792"/>
                                </a:lnTo>
                                <a:lnTo>
                                  <a:pt x="1818" y="2792"/>
                                </a:lnTo>
                                <a:lnTo>
                                  <a:pt x="1818" y="2789"/>
                                </a:lnTo>
                                <a:lnTo>
                                  <a:pt x="1820" y="2789"/>
                                </a:lnTo>
                                <a:lnTo>
                                  <a:pt x="1820" y="2792"/>
                                </a:lnTo>
                                <a:lnTo>
                                  <a:pt x="1820" y="2789"/>
                                </a:lnTo>
                                <a:lnTo>
                                  <a:pt x="1824" y="2789"/>
                                </a:lnTo>
                                <a:lnTo>
                                  <a:pt x="1824" y="2792"/>
                                </a:lnTo>
                                <a:lnTo>
                                  <a:pt x="1825" y="2792"/>
                                </a:lnTo>
                                <a:lnTo>
                                  <a:pt x="1827" y="2792"/>
                                </a:lnTo>
                                <a:lnTo>
                                  <a:pt x="1827" y="2789"/>
                                </a:lnTo>
                                <a:lnTo>
                                  <a:pt x="1827" y="2792"/>
                                </a:lnTo>
                                <a:lnTo>
                                  <a:pt x="1831" y="2792"/>
                                </a:lnTo>
                                <a:lnTo>
                                  <a:pt x="1832" y="2792"/>
                                </a:lnTo>
                                <a:lnTo>
                                  <a:pt x="1832" y="2789"/>
                                </a:lnTo>
                                <a:lnTo>
                                  <a:pt x="1832" y="2792"/>
                                </a:lnTo>
                                <a:lnTo>
                                  <a:pt x="1836" y="2792"/>
                                </a:lnTo>
                                <a:lnTo>
                                  <a:pt x="1836" y="2789"/>
                                </a:lnTo>
                                <a:lnTo>
                                  <a:pt x="1836" y="2792"/>
                                </a:lnTo>
                                <a:lnTo>
                                  <a:pt x="1838" y="2792"/>
                                </a:lnTo>
                                <a:lnTo>
                                  <a:pt x="1840" y="2789"/>
                                </a:lnTo>
                                <a:lnTo>
                                  <a:pt x="1843" y="2789"/>
                                </a:lnTo>
                                <a:lnTo>
                                  <a:pt x="1843" y="2792"/>
                                </a:lnTo>
                                <a:lnTo>
                                  <a:pt x="1845" y="2792"/>
                                </a:lnTo>
                                <a:lnTo>
                                  <a:pt x="1845" y="2789"/>
                                </a:lnTo>
                                <a:lnTo>
                                  <a:pt x="1845" y="2792"/>
                                </a:lnTo>
                                <a:lnTo>
                                  <a:pt x="1848" y="2792"/>
                                </a:lnTo>
                                <a:lnTo>
                                  <a:pt x="1850" y="2792"/>
                                </a:lnTo>
                                <a:lnTo>
                                  <a:pt x="1854" y="2792"/>
                                </a:lnTo>
                                <a:lnTo>
                                  <a:pt x="1854" y="2789"/>
                                </a:lnTo>
                                <a:lnTo>
                                  <a:pt x="1855" y="2789"/>
                                </a:lnTo>
                                <a:lnTo>
                                  <a:pt x="1855" y="2792"/>
                                </a:lnTo>
                                <a:lnTo>
                                  <a:pt x="1855" y="2794"/>
                                </a:lnTo>
                                <a:lnTo>
                                  <a:pt x="1855" y="2792"/>
                                </a:lnTo>
                                <a:lnTo>
                                  <a:pt x="1857" y="2792"/>
                                </a:lnTo>
                                <a:lnTo>
                                  <a:pt x="1861" y="2792"/>
                                </a:lnTo>
                                <a:lnTo>
                                  <a:pt x="1862" y="2792"/>
                                </a:lnTo>
                                <a:lnTo>
                                  <a:pt x="1866" y="2792"/>
                                </a:lnTo>
                                <a:lnTo>
                                  <a:pt x="1868" y="2792"/>
                                </a:lnTo>
                                <a:lnTo>
                                  <a:pt x="1868" y="2789"/>
                                </a:lnTo>
                                <a:lnTo>
                                  <a:pt x="1871" y="2792"/>
                                </a:lnTo>
                                <a:lnTo>
                                  <a:pt x="1873" y="2789"/>
                                </a:lnTo>
                                <a:lnTo>
                                  <a:pt x="1875" y="2792"/>
                                </a:lnTo>
                                <a:lnTo>
                                  <a:pt x="1875" y="2789"/>
                                </a:lnTo>
                                <a:lnTo>
                                  <a:pt x="1878" y="2789"/>
                                </a:lnTo>
                                <a:lnTo>
                                  <a:pt x="1880" y="2792"/>
                                </a:lnTo>
                                <a:lnTo>
                                  <a:pt x="1880" y="2789"/>
                                </a:lnTo>
                                <a:lnTo>
                                  <a:pt x="1884" y="2789"/>
                                </a:lnTo>
                                <a:lnTo>
                                  <a:pt x="1884" y="2792"/>
                                </a:lnTo>
                                <a:lnTo>
                                  <a:pt x="1885" y="2792"/>
                                </a:lnTo>
                                <a:lnTo>
                                  <a:pt x="1885" y="2789"/>
                                </a:lnTo>
                                <a:lnTo>
                                  <a:pt x="1889" y="2789"/>
                                </a:lnTo>
                                <a:lnTo>
                                  <a:pt x="1889" y="2792"/>
                                </a:lnTo>
                                <a:lnTo>
                                  <a:pt x="1891" y="2792"/>
                                </a:lnTo>
                                <a:lnTo>
                                  <a:pt x="1891" y="2789"/>
                                </a:lnTo>
                                <a:lnTo>
                                  <a:pt x="1892" y="2789"/>
                                </a:lnTo>
                                <a:lnTo>
                                  <a:pt x="1892" y="2792"/>
                                </a:lnTo>
                                <a:lnTo>
                                  <a:pt x="1896" y="2792"/>
                                </a:lnTo>
                                <a:lnTo>
                                  <a:pt x="1896" y="2789"/>
                                </a:lnTo>
                                <a:lnTo>
                                  <a:pt x="1898" y="2789"/>
                                </a:lnTo>
                                <a:lnTo>
                                  <a:pt x="1898" y="2792"/>
                                </a:lnTo>
                                <a:lnTo>
                                  <a:pt x="1898" y="2789"/>
                                </a:lnTo>
                                <a:lnTo>
                                  <a:pt x="1901" y="2789"/>
                                </a:lnTo>
                                <a:lnTo>
                                  <a:pt x="1901" y="2792"/>
                                </a:lnTo>
                                <a:lnTo>
                                  <a:pt x="1903" y="2792"/>
                                </a:lnTo>
                                <a:lnTo>
                                  <a:pt x="1905" y="2789"/>
                                </a:lnTo>
                                <a:lnTo>
                                  <a:pt x="1905" y="2792"/>
                                </a:lnTo>
                                <a:lnTo>
                                  <a:pt x="1908" y="2792"/>
                                </a:lnTo>
                                <a:lnTo>
                                  <a:pt x="1908" y="2789"/>
                                </a:lnTo>
                                <a:lnTo>
                                  <a:pt x="1910" y="2789"/>
                                </a:lnTo>
                                <a:lnTo>
                                  <a:pt x="1910" y="2792"/>
                                </a:lnTo>
                                <a:lnTo>
                                  <a:pt x="1914" y="2792"/>
                                </a:lnTo>
                                <a:lnTo>
                                  <a:pt x="1914" y="2789"/>
                                </a:lnTo>
                                <a:lnTo>
                                  <a:pt x="1915" y="2789"/>
                                </a:lnTo>
                                <a:lnTo>
                                  <a:pt x="1915" y="2792"/>
                                </a:lnTo>
                                <a:lnTo>
                                  <a:pt x="1919" y="2792"/>
                                </a:lnTo>
                                <a:lnTo>
                                  <a:pt x="1919" y="2789"/>
                                </a:lnTo>
                                <a:lnTo>
                                  <a:pt x="1919" y="2792"/>
                                </a:lnTo>
                                <a:lnTo>
                                  <a:pt x="1919" y="2789"/>
                                </a:lnTo>
                                <a:lnTo>
                                  <a:pt x="1921" y="2789"/>
                                </a:lnTo>
                                <a:lnTo>
                                  <a:pt x="1921" y="2792"/>
                                </a:lnTo>
                                <a:lnTo>
                                  <a:pt x="1922" y="2792"/>
                                </a:lnTo>
                                <a:lnTo>
                                  <a:pt x="1926" y="2792"/>
                                </a:lnTo>
                                <a:lnTo>
                                  <a:pt x="1928" y="2792"/>
                                </a:lnTo>
                                <a:lnTo>
                                  <a:pt x="1928" y="2789"/>
                                </a:lnTo>
                                <a:lnTo>
                                  <a:pt x="1928" y="2792"/>
                                </a:lnTo>
                                <a:lnTo>
                                  <a:pt x="1931" y="2792"/>
                                </a:lnTo>
                                <a:lnTo>
                                  <a:pt x="1931" y="2789"/>
                                </a:lnTo>
                                <a:lnTo>
                                  <a:pt x="1933" y="2789"/>
                                </a:lnTo>
                                <a:lnTo>
                                  <a:pt x="1933" y="2792"/>
                                </a:lnTo>
                                <a:lnTo>
                                  <a:pt x="1937" y="2792"/>
                                </a:lnTo>
                                <a:lnTo>
                                  <a:pt x="1938" y="2789"/>
                                </a:lnTo>
                                <a:lnTo>
                                  <a:pt x="1938" y="2792"/>
                                </a:lnTo>
                                <a:lnTo>
                                  <a:pt x="1940" y="2792"/>
                                </a:lnTo>
                                <a:lnTo>
                                  <a:pt x="1940" y="2789"/>
                                </a:lnTo>
                                <a:lnTo>
                                  <a:pt x="1940" y="2792"/>
                                </a:lnTo>
                                <a:lnTo>
                                  <a:pt x="1944" y="2789"/>
                                </a:lnTo>
                                <a:lnTo>
                                  <a:pt x="1944" y="2792"/>
                                </a:lnTo>
                                <a:lnTo>
                                  <a:pt x="1945" y="2789"/>
                                </a:lnTo>
                                <a:lnTo>
                                  <a:pt x="1945" y="2792"/>
                                </a:lnTo>
                                <a:lnTo>
                                  <a:pt x="1949" y="2792"/>
                                </a:lnTo>
                                <a:lnTo>
                                  <a:pt x="1949" y="2789"/>
                                </a:lnTo>
                                <a:lnTo>
                                  <a:pt x="1951" y="2789"/>
                                </a:lnTo>
                                <a:lnTo>
                                  <a:pt x="1951" y="2792"/>
                                </a:lnTo>
                                <a:lnTo>
                                  <a:pt x="1951" y="2789"/>
                                </a:lnTo>
                                <a:lnTo>
                                  <a:pt x="1951" y="2792"/>
                                </a:lnTo>
                                <a:lnTo>
                                  <a:pt x="1954" y="2792"/>
                                </a:lnTo>
                                <a:lnTo>
                                  <a:pt x="1956" y="2792"/>
                                </a:lnTo>
                                <a:lnTo>
                                  <a:pt x="1956" y="2789"/>
                                </a:lnTo>
                                <a:lnTo>
                                  <a:pt x="1956" y="2792"/>
                                </a:lnTo>
                                <a:lnTo>
                                  <a:pt x="1958" y="2792"/>
                                </a:lnTo>
                                <a:lnTo>
                                  <a:pt x="1958" y="2789"/>
                                </a:lnTo>
                                <a:lnTo>
                                  <a:pt x="1961" y="2789"/>
                                </a:lnTo>
                                <a:lnTo>
                                  <a:pt x="1961" y="2792"/>
                                </a:lnTo>
                                <a:lnTo>
                                  <a:pt x="1963" y="2792"/>
                                </a:lnTo>
                                <a:lnTo>
                                  <a:pt x="1963" y="2789"/>
                                </a:lnTo>
                                <a:lnTo>
                                  <a:pt x="1967" y="2789"/>
                                </a:lnTo>
                                <a:lnTo>
                                  <a:pt x="1967" y="2792"/>
                                </a:lnTo>
                                <a:lnTo>
                                  <a:pt x="1968" y="2792"/>
                                </a:lnTo>
                                <a:lnTo>
                                  <a:pt x="1968" y="2789"/>
                                </a:lnTo>
                                <a:lnTo>
                                  <a:pt x="1972" y="2789"/>
                                </a:lnTo>
                                <a:lnTo>
                                  <a:pt x="1972" y="2792"/>
                                </a:lnTo>
                                <a:lnTo>
                                  <a:pt x="1972" y="2789"/>
                                </a:lnTo>
                                <a:lnTo>
                                  <a:pt x="1974" y="2789"/>
                                </a:lnTo>
                                <a:lnTo>
                                  <a:pt x="1974" y="2792"/>
                                </a:lnTo>
                                <a:lnTo>
                                  <a:pt x="1975" y="2792"/>
                                </a:lnTo>
                                <a:lnTo>
                                  <a:pt x="1975" y="2789"/>
                                </a:lnTo>
                                <a:lnTo>
                                  <a:pt x="1979" y="2789"/>
                                </a:lnTo>
                                <a:lnTo>
                                  <a:pt x="1979" y="2792"/>
                                </a:lnTo>
                                <a:lnTo>
                                  <a:pt x="1981" y="2792"/>
                                </a:lnTo>
                                <a:lnTo>
                                  <a:pt x="1981" y="2789"/>
                                </a:lnTo>
                                <a:lnTo>
                                  <a:pt x="1984" y="2792"/>
                                </a:lnTo>
                                <a:lnTo>
                                  <a:pt x="1986" y="2792"/>
                                </a:lnTo>
                                <a:lnTo>
                                  <a:pt x="1986" y="2789"/>
                                </a:lnTo>
                                <a:lnTo>
                                  <a:pt x="1986" y="2792"/>
                                </a:lnTo>
                                <a:lnTo>
                                  <a:pt x="1988" y="2792"/>
                                </a:lnTo>
                                <a:lnTo>
                                  <a:pt x="1991" y="2792"/>
                                </a:lnTo>
                                <a:lnTo>
                                  <a:pt x="1991" y="2789"/>
                                </a:lnTo>
                                <a:lnTo>
                                  <a:pt x="1991" y="2792"/>
                                </a:lnTo>
                                <a:lnTo>
                                  <a:pt x="1993" y="2792"/>
                                </a:lnTo>
                                <a:lnTo>
                                  <a:pt x="1993" y="2789"/>
                                </a:lnTo>
                                <a:lnTo>
                                  <a:pt x="1996" y="2789"/>
                                </a:lnTo>
                                <a:lnTo>
                                  <a:pt x="1996" y="2792"/>
                                </a:lnTo>
                                <a:lnTo>
                                  <a:pt x="1998" y="2792"/>
                                </a:lnTo>
                                <a:lnTo>
                                  <a:pt x="1998" y="2789"/>
                                </a:lnTo>
                                <a:lnTo>
                                  <a:pt x="2002" y="2789"/>
                                </a:lnTo>
                                <a:lnTo>
                                  <a:pt x="2002" y="2792"/>
                                </a:lnTo>
                                <a:lnTo>
                                  <a:pt x="2002" y="2794"/>
                                </a:lnTo>
                                <a:lnTo>
                                  <a:pt x="2002" y="2792"/>
                                </a:lnTo>
                                <a:lnTo>
                                  <a:pt x="2004" y="2792"/>
                                </a:lnTo>
                                <a:lnTo>
                                  <a:pt x="2005" y="2792"/>
                                </a:lnTo>
                                <a:lnTo>
                                  <a:pt x="2009" y="2789"/>
                                </a:lnTo>
                                <a:lnTo>
                                  <a:pt x="2011" y="2789"/>
                                </a:lnTo>
                                <a:lnTo>
                                  <a:pt x="2011" y="2792"/>
                                </a:lnTo>
                                <a:lnTo>
                                  <a:pt x="2014" y="2792"/>
                                </a:lnTo>
                                <a:lnTo>
                                  <a:pt x="2016" y="2792"/>
                                </a:lnTo>
                                <a:lnTo>
                                  <a:pt x="2016" y="2789"/>
                                </a:lnTo>
                                <a:lnTo>
                                  <a:pt x="2019" y="2792"/>
                                </a:lnTo>
                                <a:lnTo>
                                  <a:pt x="2019" y="2789"/>
                                </a:lnTo>
                                <a:lnTo>
                                  <a:pt x="2019" y="2792"/>
                                </a:lnTo>
                                <a:lnTo>
                                  <a:pt x="2021" y="2792"/>
                                </a:lnTo>
                                <a:lnTo>
                                  <a:pt x="2023" y="2792"/>
                                </a:lnTo>
                                <a:lnTo>
                                  <a:pt x="2023" y="2789"/>
                                </a:lnTo>
                                <a:lnTo>
                                  <a:pt x="2023" y="2792"/>
                                </a:lnTo>
                                <a:lnTo>
                                  <a:pt x="2026" y="2792"/>
                                </a:lnTo>
                                <a:lnTo>
                                  <a:pt x="2028" y="2792"/>
                                </a:lnTo>
                                <a:lnTo>
                                  <a:pt x="2032" y="2792"/>
                                </a:lnTo>
                                <a:lnTo>
                                  <a:pt x="2034" y="2792"/>
                                </a:lnTo>
                                <a:lnTo>
                                  <a:pt x="2034" y="2794"/>
                                </a:lnTo>
                                <a:lnTo>
                                  <a:pt x="2034" y="2792"/>
                                </a:lnTo>
                                <a:lnTo>
                                  <a:pt x="2037" y="2792"/>
                                </a:lnTo>
                                <a:lnTo>
                                  <a:pt x="2039" y="2792"/>
                                </a:lnTo>
                                <a:lnTo>
                                  <a:pt x="2041" y="2792"/>
                                </a:lnTo>
                                <a:lnTo>
                                  <a:pt x="2044" y="2792"/>
                                </a:lnTo>
                                <a:lnTo>
                                  <a:pt x="2046" y="2792"/>
                                </a:lnTo>
                                <a:lnTo>
                                  <a:pt x="2049" y="2792"/>
                                </a:lnTo>
                                <a:lnTo>
                                  <a:pt x="2051" y="2792"/>
                                </a:lnTo>
                                <a:lnTo>
                                  <a:pt x="2053" y="2792"/>
                                </a:lnTo>
                                <a:lnTo>
                                  <a:pt x="2056" y="2792"/>
                                </a:lnTo>
                                <a:lnTo>
                                  <a:pt x="2058" y="2792"/>
                                </a:lnTo>
                                <a:lnTo>
                                  <a:pt x="2062" y="2792"/>
                                </a:lnTo>
                                <a:lnTo>
                                  <a:pt x="2064" y="2792"/>
                                </a:lnTo>
                                <a:lnTo>
                                  <a:pt x="2064" y="2789"/>
                                </a:lnTo>
                                <a:lnTo>
                                  <a:pt x="2064" y="2792"/>
                                </a:lnTo>
                                <a:lnTo>
                                  <a:pt x="2067" y="2792"/>
                                </a:lnTo>
                                <a:lnTo>
                                  <a:pt x="2069" y="2792"/>
                                </a:lnTo>
                                <a:lnTo>
                                  <a:pt x="2071" y="2792"/>
                                </a:lnTo>
                                <a:lnTo>
                                  <a:pt x="2074" y="2792"/>
                                </a:lnTo>
                                <a:lnTo>
                                  <a:pt x="2076" y="2792"/>
                                </a:lnTo>
                                <a:lnTo>
                                  <a:pt x="2079" y="2792"/>
                                </a:lnTo>
                                <a:lnTo>
                                  <a:pt x="2081" y="2792"/>
                                </a:lnTo>
                                <a:lnTo>
                                  <a:pt x="2085" y="2792"/>
                                </a:lnTo>
                                <a:lnTo>
                                  <a:pt x="2085" y="2794"/>
                                </a:lnTo>
                                <a:lnTo>
                                  <a:pt x="2085" y="2792"/>
                                </a:lnTo>
                                <a:lnTo>
                                  <a:pt x="2086" y="2792"/>
                                </a:lnTo>
                                <a:lnTo>
                                  <a:pt x="2088" y="2792"/>
                                </a:lnTo>
                                <a:lnTo>
                                  <a:pt x="2088" y="2794"/>
                                </a:lnTo>
                                <a:lnTo>
                                  <a:pt x="2092" y="2794"/>
                                </a:lnTo>
                                <a:lnTo>
                                  <a:pt x="2092" y="2792"/>
                                </a:lnTo>
                                <a:lnTo>
                                  <a:pt x="2093" y="2792"/>
                                </a:lnTo>
                                <a:lnTo>
                                  <a:pt x="2097" y="2792"/>
                                </a:lnTo>
                                <a:lnTo>
                                  <a:pt x="2097" y="2794"/>
                                </a:lnTo>
                                <a:lnTo>
                                  <a:pt x="2099" y="2794"/>
                                </a:lnTo>
                                <a:lnTo>
                                  <a:pt x="2099" y="2792"/>
                                </a:lnTo>
                                <a:lnTo>
                                  <a:pt x="2102" y="2792"/>
                                </a:lnTo>
                                <a:lnTo>
                                  <a:pt x="2102" y="2789"/>
                                </a:lnTo>
                                <a:lnTo>
                                  <a:pt x="2102" y="2792"/>
                                </a:lnTo>
                                <a:lnTo>
                                  <a:pt x="2104" y="2792"/>
                                </a:lnTo>
                                <a:lnTo>
                                  <a:pt x="2106" y="2792"/>
                                </a:lnTo>
                                <a:lnTo>
                                  <a:pt x="2109" y="2792"/>
                                </a:lnTo>
                                <a:lnTo>
                                  <a:pt x="2111" y="2792"/>
                                </a:lnTo>
                                <a:lnTo>
                                  <a:pt x="2115" y="2792"/>
                                </a:lnTo>
                                <a:lnTo>
                                  <a:pt x="2115" y="2789"/>
                                </a:lnTo>
                                <a:lnTo>
                                  <a:pt x="2115" y="2792"/>
                                </a:lnTo>
                                <a:lnTo>
                                  <a:pt x="2116" y="2792"/>
                                </a:lnTo>
                                <a:lnTo>
                                  <a:pt x="2118" y="2792"/>
                                </a:lnTo>
                                <a:lnTo>
                                  <a:pt x="2122" y="2792"/>
                                </a:lnTo>
                                <a:lnTo>
                                  <a:pt x="2123" y="2792"/>
                                </a:lnTo>
                                <a:lnTo>
                                  <a:pt x="2127" y="2792"/>
                                </a:lnTo>
                                <a:lnTo>
                                  <a:pt x="2127" y="2789"/>
                                </a:lnTo>
                                <a:lnTo>
                                  <a:pt x="2129" y="2789"/>
                                </a:lnTo>
                                <a:lnTo>
                                  <a:pt x="2129" y="2792"/>
                                </a:lnTo>
                                <a:lnTo>
                                  <a:pt x="2132" y="2792"/>
                                </a:lnTo>
                                <a:lnTo>
                                  <a:pt x="2134" y="2792"/>
                                </a:lnTo>
                                <a:lnTo>
                                  <a:pt x="2136" y="2792"/>
                                </a:lnTo>
                                <a:lnTo>
                                  <a:pt x="2139" y="2792"/>
                                </a:lnTo>
                                <a:lnTo>
                                  <a:pt x="2141" y="2792"/>
                                </a:lnTo>
                                <a:lnTo>
                                  <a:pt x="2145" y="2792"/>
                                </a:lnTo>
                                <a:lnTo>
                                  <a:pt x="2145" y="2794"/>
                                </a:lnTo>
                                <a:lnTo>
                                  <a:pt x="2145" y="2792"/>
                                </a:lnTo>
                                <a:lnTo>
                                  <a:pt x="2146" y="2792"/>
                                </a:lnTo>
                                <a:lnTo>
                                  <a:pt x="2146" y="2789"/>
                                </a:lnTo>
                                <a:lnTo>
                                  <a:pt x="2146" y="2792"/>
                                </a:lnTo>
                                <a:lnTo>
                                  <a:pt x="2150" y="2792"/>
                                </a:lnTo>
                                <a:lnTo>
                                  <a:pt x="2152" y="2792"/>
                                </a:lnTo>
                                <a:lnTo>
                                  <a:pt x="2152" y="2789"/>
                                </a:lnTo>
                                <a:lnTo>
                                  <a:pt x="2152" y="2792"/>
                                </a:lnTo>
                                <a:lnTo>
                                  <a:pt x="2153" y="2792"/>
                                </a:lnTo>
                                <a:lnTo>
                                  <a:pt x="2153" y="2789"/>
                                </a:lnTo>
                                <a:lnTo>
                                  <a:pt x="2157" y="2789"/>
                                </a:lnTo>
                                <a:lnTo>
                                  <a:pt x="2157" y="2792"/>
                                </a:lnTo>
                                <a:lnTo>
                                  <a:pt x="2159" y="2792"/>
                                </a:lnTo>
                                <a:lnTo>
                                  <a:pt x="2159" y="2789"/>
                                </a:lnTo>
                                <a:lnTo>
                                  <a:pt x="2162" y="2789"/>
                                </a:lnTo>
                                <a:lnTo>
                                  <a:pt x="2162" y="2792"/>
                                </a:lnTo>
                                <a:lnTo>
                                  <a:pt x="2162" y="2794"/>
                                </a:lnTo>
                                <a:lnTo>
                                  <a:pt x="2162" y="2792"/>
                                </a:lnTo>
                                <a:lnTo>
                                  <a:pt x="2164" y="2792"/>
                                </a:lnTo>
                                <a:lnTo>
                                  <a:pt x="2164" y="2789"/>
                                </a:lnTo>
                                <a:lnTo>
                                  <a:pt x="2168" y="2792"/>
                                </a:lnTo>
                                <a:lnTo>
                                  <a:pt x="2169" y="2792"/>
                                </a:lnTo>
                                <a:lnTo>
                                  <a:pt x="2169" y="2789"/>
                                </a:lnTo>
                                <a:lnTo>
                                  <a:pt x="2169" y="2792"/>
                                </a:lnTo>
                                <a:lnTo>
                                  <a:pt x="2171" y="2792"/>
                                </a:lnTo>
                                <a:lnTo>
                                  <a:pt x="2175" y="2789"/>
                                </a:lnTo>
                                <a:lnTo>
                                  <a:pt x="2175" y="2792"/>
                                </a:lnTo>
                                <a:lnTo>
                                  <a:pt x="2176" y="2792"/>
                                </a:lnTo>
                                <a:lnTo>
                                  <a:pt x="2180" y="2792"/>
                                </a:lnTo>
                                <a:lnTo>
                                  <a:pt x="2182" y="2792"/>
                                </a:lnTo>
                                <a:lnTo>
                                  <a:pt x="2185" y="2789"/>
                                </a:lnTo>
                                <a:lnTo>
                                  <a:pt x="2185" y="2792"/>
                                </a:lnTo>
                                <a:lnTo>
                                  <a:pt x="2187" y="2792"/>
                                </a:lnTo>
                                <a:lnTo>
                                  <a:pt x="2187" y="2789"/>
                                </a:lnTo>
                                <a:lnTo>
                                  <a:pt x="2187" y="2792"/>
                                </a:lnTo>
                                <a:lnTo>
                                  <a:pt x="2189" y="2792"/>
                                </a:lnTo>
                                <a:lnTo>
                                  <a:pt x="2189" y="2794"/>
                                </a:lnTo>
                                <a:moveTo>
                                  <a:pt x="2189" y="2794"/>
                                </a:moveTo>
                                <a:lnTo>
                                  <a:pt x="2189" y="2792"/>
                                </a:lnTo>
                                <a:lnTo>
                                  <a:pt x="2192" y="2792"/>
                                </a:lnTo>
                                <a:lnTo>
                                  <a:pt x="2192" y="2789"/>
                                </a:lnTo>
                                <a:lnTo>
                                  <a:pt x="2194" y="2792"/>
                                </a:lnTo>
                                <a:lnTo>
                                  <a:pt x="2194" y="2789"/>
                                </a:lnTo>
                                <a:lnTo>
                                  <a:pt x="2198" y="2789"/>
                                </a:lnTo>
                                <a:lnTo>
                                  <a:pt x="2198" y="2792"/>
                                </a:lnTo>
                                <a:lnTo>
                                  <a:pt x="2199" y="2792"/>
                                </a:lnTo>
                                <a:lnTo>
                                  <a:pt x="2201" y="2792"/>
                                </a:lnTo>
                                <a:lnTo>
                                  <a:pt x="2201" y="2794"/>
                                </a:lnTo>
                                <a:lnTo>
                                  <a:pt x="2205" y="2794"/>
                                </a:lnTo>
                                <a:lnTo>
                                  <a:pt x="2205" y="2792"/>
                                </a:lnTo>
                                <a:lnTo>
                                  <a:pt x="2206" y="2792"/>
                                </a:lnTo>
                                <a:lnTo>
                                  <a:pt x="2210" y="2792"/>
                                </a:lnTo>
                                <a:lnTo>
                                  <a:pt x="2212" y="2792"/>
                                </a:lnTo>
                                <a:lnTo>
                                  <a:pt x="2215" y="2792"/>
                                </a:lnTo>
                                <a:lnTo>
                                  <a:pt x="2217" y="2792"/>
                                </a:lnTo>
                                <a:lnTo>
                                  <a:pt x="2219" y="2792"/>
                                </a:lnTo>
                                <a:lnTo>
                                  <a:pt x="2219" y="2789"/>
                                </a:lnTo>
                                <a:lnTo>
                                  <a:pt x="2219" y="2792"/>
                                </a:lnTo>
                                <a:lnTo>
                                  <a:pt x="2222" y="2792"/>
                                </a:lnTo>
                                <a:lnTo>
                                  <a:pt x="2224" y="2792"/>
                                </a:lnTo>
                                <a:lnTo>
                                  <a:pt x="2228" y="2792"/>
                                </a:lnTo>
                                <a:lnTo>
                                  <a:pt x="2229" y="2792"/>
                                </a:lnTo>
                                <a:lnTo>
                                  <a:pt x="2229" y="2789"/>
                                </a:lnTo>
                                <a:lnTo>
                                  <a:pt x="2229" y="2792"/>
                                </a:lnTo>
                                <a:lnTo>
                                  <a:pt x="2233" y="2792"/>
                                </a:lnTo>
                                <a:lnTo>
                                  <a:pt x="2233" y="2789"/>
                                </a:lnTo>
                                <a:lnTo>
                                  <a:pt x="2235" y="2789"/>
                                </a:lnTo>
                                <a:lnTo>
                                  <a:pt x="2235" y="2792"/>
                                </a:lnTo>
                                <a:lnTo>
                                  <a:pt x="2235" y="2794"/>
                                </a:lnTo>
                                <a:lnTo>
                                  <a:pt x="2235" y="2792"/>
                                </a:lnTo>
                                <a:lnTo>
                                  <a:pt x="2236" y="2792"/>
                                </a:lnTo>
                                <a:lnTo>
                                  <a:pt x="2240" y="2792"/>
                                </a:lnTo>
                                <a:lnTo>
                                  <a:pt x="2242" y="2792"/>
                                </a:lnTo>
                                <a:lnTo>
                                  <a:pt x="2242" y="2789"/>
                                </a:lnTo>
                                <a:lnTo>
                                  <a:pt x="2242" y="2792"/>
                                </a:lnTo>
                                <a:lnTo>
                                  <a:pt x="2245" y="2792"/>
                                </a:lnTo>
                                <a:lnTo>
                                  <a:pt x="2245" y="2789"/>
                                </a:lnTo>
                                <a:lnTo>
                                  <a:pt x="2247" y="2789"/>
                                </a:lnTo>
                                <a:lnTo>
                                  <a:pt x="2247" y="2792"/>
                                </a:lnTo>
                                <a:lnTo>
                                  <a:pt x="2250" y="2792"/>
                                </a:lnTo>
                                <a:lnTo>
                                  <a:pt x="2252" y="2789"/>
                                </a:lnTo>
                                <a:lnTo>
                                  <a:pt x="2252" y="2792"/>
                                </a:lnTo>
                                <a:lnTo>
                                  <a:pt x="2254" y="2792"/>
                                </a:lnTo>
                                <a:lnTo>
                                  <a:pt x="2258" y="2792"/>
                                </a:lnTo>
                                <a:lnTo>
                                  <a:pt x="2259" y="2792"/>
                                </a:lnTo>
                                <a:lnTo>
                                  <a:pt x="2263" y="2792"/>
                                </a:lnTo>
                                <a:lnTo>
                                  <a:pt x="2263" y="2794"/>
                                </a:lnTo>
                                <a:lnTo>
                                  <a:pt x="2263" y="2792"/>
                                </a:lnTo>
                                <a:lnTo>
                                  <a:pt x="2265" y="2792"/>
                                </a:lnTo>
                                <a:lnTo>
                                  <a:pt x="2268" y="2792"/>
                                </a:lnTo>
                                <a:lnTo>
                                  <a:pt x="2268" y="2794"/>
                                </a:lnTo>
                                <a:lnTo>
                                  <a:pt x="2268" y="2792"/>
                                </a:lnTo>
                                <a:lnTo>
                                  <a:pt x="2270" y="2792"/>
                                </a:lnTo>
                                <a:lnTo>
                                  <a:pt x="2272" y="2792"/>
                                </a:lnTo>
                                <a:lnTo>
                                  <a:pt x="2275" y="2792"/>
                                </a:lnTo>
                                <a:lnTo>
                                  <a:pt x="2277" y="2792"/>
                                </a:lnTo>
                                <a:lnTo>
                                  <a:pt x="2277" y="2794"/>
                                </a:lnTo>
                                <a:lnTo>
                                  <a:pt x="2277" y="2792"/>
                                </a:lnTo>
                                <a:lnTo>
                                  <a:pt x="2280" y="2792"/>
                                </a:lnTo>
                                <a:lnTo>
                                  <a:pt x="2282" y="2792"/>
                                </a:lnTo>
                                <a:lnTo>
                                  <a:pt x="2286" y="2792"/>
                                </a:lnTo>
                                <a:lnTo>
                                  <a:pt x="2288" y="2792"/>
                                </a:lnTo>
                                <a:lnTo>
                                  <a:pt x="2288" y="2789"/>
                                </a:lnTo>
                                <a:lnTo>
                                  <a:pt x="2289" y="2789"/>
                                </a:lnTo>
                                <a:lnTo>
                                  <a:pt x="2289" y="2792"/>
                                </a:lnTo>
                                <a:lnTo>
                                  <a:pt x="2293" y="2792"/>
                                </a:lnTo>
                                <a:lnTo>
                                  <a:pt x="2293" y="2789"/>
                                </a:lnTo>
                                <a:lnTo>
                                  <a:pt x="2293" y="2787"/>
                                </a:lnTo>
                                <a:lnTo>
                                  <a:pt x="2293" y="2784"/>
                                </a:lnTo>
                                <a:lnTo>
                                  <a:pt x="2295" y="2784"/>
                                </a:lnTo>
                                <a:lnTo>
                                  <a:pt x="2295" y="2782"/>
                                </a:lnTo>
                                <a:lnTo>
                                  <a:pt x="2295" y="2780"/>
                                </a:lnTo>
                                <a:lnTo>
                                  <a:pt x="2295" y="2776"/>
                                </a:lnTo>
                                <a:lnTo>
                                  <a:pt x="2298" y="2775"/>
                                </a:lnTo>
                                <a:lnTo>
                                  <a:pt x="2298" y="2771"/>
                                </a:lnTo>
                                <a:lnTo>
                                  <a:pt x="2298" y="2769"/>
                                </a:lnTo>
                                <a:lnTo>
                                  <a:pt x="2298" y="2766"/>
                                </a:lnTo>
                                <a:lnTo>
                                  <a:pt x="2298" y="2764"/>
                                </a:lnTo>
                                <a:lnTo>
                                  <a:pt x="2300" y="2762"/>
                                </a:lnTo>
                                <a:lnTo>
                                  <a:pt x="2300" y="2759"/>
                                </a:lnTo>
                                <a:lnTo>
                                  <a:pt x="2300" y="2754"/>
                                </a:lnTo>
                                <a:lnTo>
                                  <a:pt x="2300" y="2752"/>
                                </a:lnTo>
                                <a:lnTo>
                                  <a:pt x="2300" y="2746"/>
                                </a:lnTo>
                                <a:lnTo>
                                  <a:pt x="2300" y="2741"/>
                                </a:lnTo>
                                <a:lnTo>
                                  <a:pt x="2300" y="2736"/>
                                </a:lnTo>
                                <a:lnTo>
                                  <a:pt x="2300" y="2732"/>
                                </a:lnTo>
                                <a:lnTo>
                                  <a:pt x="2302" y="2727"/>
                                </a:lnTo>
                                <a:lnTo>
                                  <a:pt x="2302" y="2722"/>
                                </a:lnTo>
                                <a:lnTo>
                                  <a:pt x="2302" y="2715"/>
                                </a:lnTo>
                                <a:lnTo>
                                  <a:pt x="2302" y="2709"/>
                                </a:lnTo>
                                <a:lnTo>
                                  <a:pt x="2302" y="2702"/>
                                </a:lnTo>
                                <a:lnTo>
                                  <a:pt x="2302" y="2697"/>
                                </a:lnTo>
                                <a:lnTo>
                                  <a:pt x="2302" y="2688"/>
                                </a:lnTo>
                                <a:lnTo>
                                  <a:pt x="2305" y="2679"/>
                                </a:lnTo>
                                <a:lnTo>
                                  <a:pt x="2305" y="2669"/>
                                </a:lnTo>
                                <a:lnTo>
                                  <a:pt x="2305" y="2662"/>
                                </a:lnTo>
                                <a:lnTo>
                                  <a:pt x="2305" y="2649"/>
                                </a:lnTo>
                                <a:lnTo>
                                  <a:pt x="2305" y="2639"/>
                                </a:lnTo>
                                <a:lnTo>
                                  <a:pt x="2305" y="2628"/>
                                </a:lnTo>
                                <a:lnTo>
                                  <a:pt x="2305" y="2616"/>
                                </a:lnTo>
                                <a:lnTo>
                                  <a:pt x="2305" y="2604"/>
                                </a:lnTo>
                                <a:lnTo>
                                  <a:pt x="2307" y="2591"/>
                                </a:lnTo>
                                <a:lnTo>
                                  <a:pt x="2307" y="2577"/>
                                </a:lnTo>
                                <a:lnTo>
                                  <a:pt x="2307" y="2565"/>
                                </a:lnTo>
                                <a:lnTo>
                                  <a:pt x="2307" y="2549"/>
                                </a:lnTo>
                                <a:lnTo>
                                  <a:pt x="2307" y="2531"/>
                                </a:lnTo>
                                <a:lnTo>
                                  <a:pt x="2307" y="2517"/>
                                </a:lnTo>
                                <a:lnTo>
                                  <a:pt x="2307" y="2500"/>
                                </a:lnTo>
                                <a:lnTo>
                                  <a:pt x="2310" y="2478"/>
                                </a:lnTo>
                                <a:lnTo>
                                  <a:pt x="2310" y="2461"/>
                                </a:lnTo>
                                <a:lnTo>
                                  <a:pt x="2310" y="2440"/>
                                </a:lnTo>
                                <a:lnTo>
                                  <a:pt x="2310" y="2418"/>
                                </a:lnTo>
                                <a:lnTo>
                                  <a:pt x="2310" y="2397"/>
                                </a:lnTo>
                                <a:lnTo>
                                  <a:pt x="2310" y="2374"/>
                                </a:lnTo>
                                <a:lnTo>
                                  <a:pt x="2310" y="2351"/>
                                </a:lnTo>
                                <a:lnTo>
                                  <a:pt x="2310" y="2328"/>
                                </a:lnTo>
                                <a:lnTo>
                                  <a:pt x="2312" y="2304"/>
                                </a:lnTo>
                                <a:lnTo>
                                  <a:pt x="2312" y="2281"/>
                                </a:lnTo>
                                <a:lnTo>
                                  <a:pt x="2312" y="2256"/>
                                </a:lnTo>
                                <a:lnTo>
                                  <a:pt x="2312" y="2231"/>
                                </a:lnTo>
                                <a:lnTo>
                                  <a:pt x="2312" y="2207"/>
                                </a:lnTo>
                                <a:lnTo>
                                  <a:pt x="2312" y="2178"/>
                                </a:lnTo>
                                <a:lnTo>
                                  <a:pt x="2312" y="2152"/>
                                </a:lnTo>
                                <a:lnTo>
                                  <a:pt x="2316" y="2127"/>
                                </a:lnTo>
                                <a:lnTo>
                                  <a:pt x="2316" y="2099"/>
                                </a:lnTo>
                                <a:lnTo>
                                  <a:pt x="2316" y="2071"/>
                                </a:lnTo>
                                <a:lnTo>
                                  <a:pt x="2316" y="2044"/>
                                </a:lnTo>
                                <a:lnTo>
                                  <a:pt x="2316" y="2016"/>
                                </a:lnTo>
                                <a:lnTo>
                                  <a:pt x="2316" y="1990"/>
                                </a:lnTo>
                                <a:lnTo>
                                  <a:pt x="2316" y="1960"/>
                                </a:lnTo>
                                <a:lnTo>
                                  <a:pt x="2316" y="1931"/>
                                </a:lnTo>
                                <a:lnTo>
                                  <a:pt x="2318" y="1902"/>
                                </a:lnTo>
                                <a:lnTo>
                                  <a:pt x="2318" y="1873"/>
                                </a:lnTo>
                                <a:lnTo>
                                  <a:pt x="2318" y="1847"/>
                                </a:lnTo>
                                <a:lnTo>
                                  <a:pt x="2318" y="1819"/>
                                </a:lnTo>
                                <a:lnTo>
                                  <a:pt x="2318" y="1789"/>
                                </a:lnTo>
                                <a:lnTo>
                                  <a:pt x="2318" y="1762"/>
                                </a:lnTo>
                                <a:lnTo>
                                  <a:pt x="2318" y="1732"/>
                                </a:lnTo>
                                <a:lnTo>
                                  <a:pt x="2319" y="1704"/>
                                </a:lnTo>
                                <a:lnTo>
                                  <a:pt x="2319" y="1676"/>
                                </a:lnTo>
                                <a:lnTo>
                                  <a:pt x="2319" y="1649"/>
                                </a:lnTo>
                                <a:lnTo>
                                  <a:pt x="2319" y="1621"/>
                                </a:lnTo>
                                <a:lnTo>
                                  <a:pt x="2319" y="1596"/>
                                </a:lnTo>
                                <a:lnTo>
                                  <a:pt x="2319" y="1572"/>
                                </a:lnTo>
                                <a:lnTo>
                                  <a:pt x="2319" y="1549"/>
                                </a:lnTo>
                                <a:lnTo>
                                  <a:pt x="2319" y="1529"/>
                                </a:lnTo>
                                <a:lnTo>
                                  <a:pt x="2323" y="1508"/>
                                </a:lnTo>
                                <a:lnTo>
                                  <a:pt x="2323" y="1490"/>
                                </a:lnTo>
                                <a:lnTo>
                                  <a:pt x="2323" y="1473"/>
                                </a:lnTo>
                                <a:lnTo>
                                  <a:pt x="2323" y="1457"/>
                                </a:lnTo>
                                <a:lnTo>
                                  <a:pt x="2323" y="1439"/>
                                </a:lnTo>
                                <a:lnTo>
                                  <a:pt x="2323" y="1422"/>
                                </a:lnTo>
                                <a:lnTo>
                                  <a:pt x="2323" y="1406"/>
                                </a:lnTo>
                                <a:lnTo>
                                  <a:pt x="2325" y="1393"/>
                                </a:lnTo>
                                <a:lnTo>
                                  <a:pt x="2325" y="1381"/>
                                </a:lnTo>
                                <a:lnTo>
                                  <a:pt x="2325" y="1371"/>
                                </a:lnTo>
                                <a:lnTo>
                                  <a:pt x="2325" y="1362"/>
                                </a:lnTo>
                                <a:lnTo>
                                  <a:pt x="2325" y="1353"/>
                                </a:lnTo>
                                <a:lnTo>
                                  <a:pt x="2325" y="1351"/>
                                </a:lnTo>
                                <a:lnTo>
                                  <a:pt x="2325" y="1349"/>
                                </a:lnTo>
                                <a:lnTo>
                                  <a:pt x="2328" y="1349"/>
                                </a:lnTo>
                                <a:lnTo>
                                  <a:pt x="2328" y="1351"/>
                                </a:lnTo>
                                <a:lnTo>
                                  <a:pt x="2328" y="1353"/>
                                </a:lnTo>
                                <a:lnTo>
                                  <a:pt x="2328" y="1356"/>
                                </a:lnTo>
                                <a:lnTo>
                                  <a:pt x="2328" y="1362"/>
                                </a:lnTo>
                                <a:lnTo>
                                  <a:pt x="2328" y="1369"/>
                                </a:lnTo>
                                <a:lnTo>
                                  <a:pt x="2328" y="1376"/>
                                </a:lnTo>
                                <a:lnTo>
                                  <a:pt x="2330" y="1383"/>
                                </a:lnTo>
                                <a:lnTo>
                                  <a:pt x="2330" y="1393"/>
                                </a:lnTo>
                                <a:lnTo>
                                  <a:pt x="2330" y="1404"/>
                                </a:lnTo>
                                <a:lnTo>
                                  <a:pt x="2330" y="1416"/>
                                </a:lnTo>
                                <a:lnTo>
                                  <a:pt x="2330" y="1431"/>
                                </a:lnTo>
                                <a:lnTo>
                                  <a:pt x="2330" y="1446"/>
                                </a:lnTo>
                                <a:lnTo>
                                  <a:pt x="2330" y="1464"/>
                                </a:lnTo>
                                <a:lnTo>
                                  <a:pt x="2330" y="1478"/>
                                </a:lnTo>
                                <a:lnTo>
                                  <a:pt x="2333" y="1494"/>
                                </a:lnTo>
                                <a:lnTo>
                                  <a:pt x="2333" y="1512"/>
                                </a:lnTo>
                                <a:lnTo>
                                  <a:pt x="2333" y="1529"/>
                                </a:lnTo>
                                <a:lnTo>
                                  <a:pt x="2333" y="1550"/>
                                </a:lnTo>
                                <a:lnTo>
                                  <a:pt x="2333" y="1573"/>
                                </a:lnTo>
                                <a:lnTo>
                                  <a:pt x="2333" y="1596"/>
                                </a:lnTo>
                                <a:lnTo>
                                  <a:pt x="2333" y="1619"/>
                                </a:lnTo>
                                <a:lnTo>
                                  <a:pt x="2333" y="1644"/>
                                </a:lnTo>
                                <a:lnTo>
                                  <a:pt x="2335" y="1667"/>
                                </a:lnTo>
                                <a:lnTo>
                                  <a:pt x="2335" y="1693"/>
                                </a:lnTo>
                                <a:lnTo>
                                  <a:pt x="2335" y="1718"/>
                                </a:lnTo>
                                <a:lnTo>
                                  <a:pt x="2335" y="1745"/>
                                </a:lnTo>
                                <a:lnTo>
                                  <a:pt x="2335" y="1769"/>
                                </a:lnTo>
                                <a:lnTo>
                                  <a:pt x="2335" y="1794"/>
                                </a:lnTo>
                                <a:lnTo>
                                  <a:pt x="2335" y="1822"/>
                                </a:lnTo>
                                <a:lnTo>
                                  <a:pt x="2337" y="1847"/>
                                </a:lnTo>
                                <a:lnTo>
                                  <a:pt x="2337" y="1872"/>
                                </a:lnTo>
                                <a:lnTo>
                                  <a:pt x="2337" y="1896"/>
                                </a:lnTo>
                                <a:lnTo>
                                  <a:pt x="2337" y="1921"/>
                                </a:lnTo>
                                <a:lnTo>
                                  <a:pt x="2337" y="1949"/>
                                </a:lnTo>
                                <a:lnTo>
                                  <a:pt x="2337" y="1974"/>
                                </a:lnTo>
                                <a:lnTo>
                                  <a:pt x="2337" y="1999"/>
                                </a:lnTo>
                                <a:lnTo>
                                  <a:pt x="2337" y="2027"/>
                                </a:lnTo>
                                <a:lnTo>
                                  <a:pt x="2340" y="2051"/>
                                </a:lnTo>
                                <a:lnTo>
                                  <a:pt x="2340" y="2076"/>
                                </a:lnTo>
                                <a:lnTo>
                                  <a:pt x="2340" y="2101"/>
                                </a:lnTo>
                                <a:lnTo>
                                  <a:pt x="2340" y="2127"/>
                                </a:lnTo>
                                <a:lnTo>
                                  <a:pt x="2340" y="2152"/>
                                </a:lnTo>
                                <a:lnTo>
                                  <a:pt x="2340" y="2173"/>
                                </a:lnTo>
                                <a:lnTo>
                                  <a:pt x="2340" y="2196"/>
                                </a:lnTo>
                                <a:lnTo>
                                  <a:pt x="2342" y="2217"/>
                                </a:lnTo>
                                <a:lnTo>
                                  <a:pt x="2342" y="2238"/>
                                </a:lnTo>
                                <a:lnTo>
                                  <a:pt x="2342" y="2260"/>
                                </a:lnTo>
                                <a:lnTo>
                                  <a:pt x="2342" y="2281"/>
                                </a:lnTo>
                                <a:lnTo>
                                  <a:pt x="2342" y="2304"/>
                                </a:lnTo>
                                <a:lnTo>
                                  <a:pt x="2342" y="2325"/>
                                </a:lnTo>
                                <a:lnTo>
                                  <a:pt x="2342" y="2344"/>
                                </a:lnTo>
                                <a:lnTo>
                                  <a:pt x="2342" y="2364"/>
                                </a:lnTo>
                                <a:lnTo>
                                  <a:pt x="2346" y="2385"/>
                                </a:lnTo>
                                <a:lnTo>
                                  <a:pt x="2346" y="2401"/>
                                </a:lnTo>
                                <a:lnTo>
                                  <a:pt x="2346" y="2418"/>
                                </a:lnTo>
                                <a:lnTo>
                                  <a:pt x="2346" y="2436"/>
                                </a:lnTo>
                                <a:lnTo>
                                  <a:pt x="2346" y="2452"/>
                                </a:lnTo>
                                <a:lnTo>
                                  <a:pt x="2346" y="2466"/>
                                </a:lnTo>
                                <a:lnTo>
                                  <a:pt x="2346" y="2482"/>
                                </a:lnTo>
                                <a:lnTo>
                                  <a:pt x="2347" y="2496"/>
                                </a:lnTo>
                                <a:lnTo>
                                  <a:pt x="2347" y="2508"/>
                                </a:lnTo>
                                <a:lnTo>
                                  <a:pt x="2347" y="2524"/>
                                </a:lnTo>
                                <a:lnTo>
                                  <a:pt x="2347" y="2537"/>
                                </a:lnTo>
                                <a:lnTo>
                                  <a:pt x="2347" y="2549"/>
                                </a:lnTo>
                                <a:lnTo>
                                  <a:pt x="2347" y="2561"/>
                                </a:lnTo>
                                <a:lnTo>
                                  <a:pt x="2347" y="2574"/>
                                </a:lnTo>
                                <a:lnTo>
                                  <a:pt x="2347" y="2584"/>
                                </a:lnTo>
                                <a:lnTo>
                                  <a:pt x="2351" y="2597"/>
                                </a:lnTo>
                                <a:lnTo>
                                  <a:pt x="2351" y="2609"/>
                                </a:lnTo>
                                <a:lnTo>
                                  <a:pt x="2351" y="2616"/>
                                </a:lnTo>
                                <a:lnTo>
                                  <a:pt x="2351" y="2627"/>
                                </a:lnTo>
                                <a:lnTo>
                                  <a:pt x="2351" y="2637"/>
                                </a:lnTo>
                                <a:lnTo>
                                  <a:pt x="2351" y="2644"/>
                                </a:lnTo>
                                <a:lnTo>
                                  <a:pt x="2351" y="2651"/>
                                </a:lnTo>
                                <a:lnTo>
                                  <a:pt x="2353" y="2658"/>
                                </a:lnTo>
                                <a:lnTo>
                                  <a:pt x="2353" y="2664"/>
                                </a:lnTo>
                                <a:lnTo>
                                  <a:pt x="2353" y="2672"/>
                                </a:lnTo>
                                <a:lnTo>
                                  <a:pt x="2353" y="2679"/>
                                </a:lnTo>
                                <a:lnTo>
                                  <a:pt x="2353" y="2685"/>
                                </a:lnTo>
                                <a:lnTo>
                                  <a:pt x="2353" y="2692"/>
                                </a:lnTo>
                                <a:lnTo>
                                  <a:pt x="2353" y="2697"/>
                                </a:lnTo>
                                <a:lnTo>
                                  <a:pt x="2353" y="2704"/>
                                </a:lnTo>
                                <a:lnTo>
                                  <a:pt x="2355" y="2709"/>
                                </a:lnTo>
                                <a:lnTo>
                                  <a:pt x="2355" y="2715"/>
                                </a:lnTo>
                                <a:lnTo>
                                  <a:pt x="2355" y="2716"/>
                                </a:lnTo>
                                <a:lnTo>
                                  <a:pt x="2355" y="2722"/>
                                </a:lnTo>
                                <a:lnTo>
                                  <a:pt x="2355" y="2724"/>
                                </a:lnTo>
                                <a:lnTo>
                                  <a:pt x="2355" y="2729"/>
                                </a:lnTo>
                                <a:lnTo>
                                  <a:pt x="2355" y="2732"/>
                                </a:lnTo>
                                <a:lnTo>
                                  <a:pt x="2358" y="2734"/>
                                </a:lnTo>
                                <a:lnTo>
                                  <a:pt x="2358" y="2739"/>
                                </a:lnTo>
                                <a:lnTo>
                                  <a:pt x="2358" y="2741"/>
                                </a:lnTo>
                                <a:lnTo>
                                  <a:pt x="2358" y="2745"/>
                                </a:lnTo>
                                <a:lnTo>
                                  <a:pt x="2358" y="2746"/>
                                </a:lnTo>
                                <a:lnTo>
                                  <a:pt x="2358" y="2750"/>
                                </a:lnTo>
                                <a:lnTo>
                                  <a:pt x="2358" y="2752"/>
                                </a:lnTo>
                                <a:lnTo>
                                  <a:pt x="2360" y="2754"/>
                                </a:lnTo>
                                <a:lnTo>
                                  <a:pt x="2360" y="2757"/>
                                </a:lnTo>
                                <a:lnTo>
                                  <a:pt x="2360" y="2759"/>
                                </a:lnTo>
                                <a:lnTo>
                                  <a:pt x="2360" y="2762"/>
                                </a:lnTo>
                                <a:lnTo>
                                  <a:pt x="2360" y="2764"/>
                                </a:lnTo>
                                <a:lnTo>
                                  <a:pt x="2363" y="2766"/>
                                </a:lnTo>
                                <a:lnTo>
                                  <a:pt x="2363" y="2769"/>
                                </a:lnTo>
                                <a:lnTo>
                                  <a:pt x="2363" y="2771"/>
                                </a:lnTo>
                                <a:lnTo>
                                  <a:pt x="2363" y="2775"/>
                                </a:lnTo>
                                <a:lnTo>
                                  <a:pt x="2365" y="2775"/>
                                </a:lnTo>
                                <a:lnTo>
                                  <a:pt x="2365" y="2776"/>
                                </a:lnTo>
                                <a:lnTo>
                                  <a:pt x="2365" y="2780"/>
                                </a:lnTo>
                                <a:lnTo>
                                  <a:pt x="2367" y="2780"/>
                                </a:lnTo>
                                <a:lnTo>
                                  <a:pt x="2367" y="2782"/>
                                </a:lnTo>
                                <a:lnTo>
                                  <a:pt x="2370" y="2782"/>
                                </a:lnTo>
                                <a:lnTo>
                                  <a:pt x="2370" y="2784"/>
                                </a:lnTo>
                                <a:lnTo>
                                  <a:pt x="2372" y="2787"/>
                                </a:lnTo>
                                <a:lnTo>
                                  <a:pt x="2376" y="2787"/>
                                </a:lnTo>
                                <a:lnTo>
                                  <a:pt x="2377" y="2789"/>
                                </a:lnTo>
                                <a:lnTo>
                                  <a:pt x="2377" y="2787"/>
                                </a:lnTo>
                                <a:lnTo>
                                  <a:pt x="2381" y="2789"/>
                                </a:lnTo>
                                <a:lnTo>
                                  <a:pt x="2381" y="2787"/>
                                </a:lnTo>
                                <a:lnTo>
                                  <a:pt x="2381" y="2789"/>
                                </a:lnTo>
                                <a:lnTo>
                                  <a:pt x="2383" y="2789"/>
                                </a:lnTo>
                                <a:lnTo>
                                  <a:pt x="2385" y="2789"/>
                                </a:lnTo>
                                <a:lnTo>
                                  <a:pt x="2385" y="2792"/>
                                </a:lnTo>
                                <a:lnTo>
                                  <a:pt x="2388" y="2789"/>
                                </a:lnTo>
                                <a:lnTo>
                                  <a:pt x="2390" y="2789"/>
                                </a:lnTo>
                                <a:lnTo>
                                  <a:pt x="2390" y="2792"/>
                                </a:lnTo>
                                <a:lnTo>
                                  <a:pt x="2393" y="2789"/>
                                </a:lnTo>
                                <a:lnTo>
                                  <a:pt x="2395" y="2789"/>
                                </a:lnTo>
                                <a:lnTo>
                                  <a:pt x="2395" y="2792"/>
                                </a:lnTo>
                                <a:lnTo>
                                  <a:pt x="2395" y="2789"/>
                                </a:lnTo>
                                <a:lnTo>
                                  <a:pt x="2399" y="2789"/>
                                </a:lnTo>
                                <a:lnTo>
                                  <a:pt x="2399" y="2792"/>
                                </a:lnTo>
                                <a:lnTo>
                                  <a:pt x="2400" y="2792"/>
                                </a:lnTo>
                                <a:lnTo>
                                  <a:pt x="2400" y="2789"/>
                                </a:lnTo>
                                <a:lnTo>
                                  <a:pt x="2402" y="2789"/>
                                </a:lnTo>
                                <a:lnTo>
                                  <a:pt x="2402" y="2792"/>
                                </a:lnTo>
                                <a:lnTo>
                                  <a:pt x="2406" y="2792"/>
                                </a:lnTo>
                                <a:lnTo>
                                  <a:pt x="2407" y="2789"/>
                                </a:lnTo>
                                <a:lnTo>
                                  <a:pt x="2407" y="2792"/>
                                </a:lnTo>
                                <a:lnTo>
                                  <a:pt x="2411" y="2792"/>
                                </a:lnTo>
                                <a:lnTo>
                                  <a:pt x="2413" y="2792"/>
                                </a:lnTo>
                                <a:lnTo>
                                  <a:pt x="2416" y="2792"/>
                                </a:lnTo>
                                <a:lnTo>
                                  <a:pt x="2416" y="2789"/>
                                </a:lnTo>
                                <a:lnTo>
                                  <a:pt x="2418" y="2789"/>
                                </a:lnTo>
                                <a:lnTo>
                                  <a:pt x="2418" y="2792"/>
                                </a:lnTo>
                                <a:lnTo>
                                  <a:pt x="2420" y="2792"/>
                                </a:lnTo>
                                <a:lnTo>
                                  <a:pt x="2420" y="2789"/>
                                </a:lnTo>
                                <a:lnTo>
                                  <a:pt x="2420" y="2792"/>
                                </a:lnTo>
                                <a:lnTo>
                                  <a:pt x="2423" y="2792"/>
                                </a:lnTo>
                                <a:lnTo>
                                  <a:pt x="2423" y="2789"/>
                                </a:lnTo>
                                <a:lnTo>
                                  <a:pt x="2425" y="2789"/>
                                </a:lnTo>
                                <a:lnTo>
                                  <a:pt x="2425" y="2792"/>
                                </a:lnTo>
                                <a:lnTo>
                                  <a:pt x="2425" y="2789"/>
                                </a:lnTo>
                                <a:lnTo>
                                  <a:pt x="2425" y="2792"/>
                                </a:lnTo>
                                <a:lnTo>
                                  <a:pt x="2429" y="2792"/>
                                </a:lnTo>
                                <a:lnTo>
                                  <a:pt x="2429" y="2789"/>
                                </a:lnTo>
                                <a:lnTo>
                                  <a:pt x="2430" y="2789"/>
                                </a:lnTo>
                                <a:lnTo>
                                  <a:pt x="2430" y="2792"/>
                                </a:lnTo>
                                <a:lnTo>
                                  <a:pt x="2432" y="2792"/>
                                </a:lnTo>
                                <a:lnTo>
                                  <a:pt x="2432" y="2789"/>
                                </a:lnTo>
                                <a:lnTo>
                                  <a:pt x="2436" y="2789"/>
                                </a:lnTo>
                                <a:lnTo>
                                  <a:pt x="2436" y="2792"/>
                                </a:lnTo>
                                <a:lnTo>
                                  <a:pt x="2437" y="2792"/>
                                </a:lnTo>
                                <a:lnTo>
                                  <a:pt x="2441" y="2789"/>
                                </a:lnTo>
                                <a:lnTo>
                                  <a:pt x="2441" y="2792"/>
                                </a:lnTo>
                                <a:lnTo>
                                  <a:pt x="2443" y="2792"/>
                                </a:lnTo>
                                <a:lnTo>
                                  <a:pt x="2443" y="2789"/>
                                </a:lnTo>
                                <a:lnTo>
                                  <a:pt x="2446" y="2792"/>
                                </a:lnTo>
                                <a:lnTo>
                                  <a:pt x="2448" y="2792"/>
                                </a:lnTo>
                                <a:lnTo>
                                  <a:pt x="2448" y="2789"/>
                                </a:lnTo>
                                <a:lnTo>
                                  <a:pt x="2448" y="2792"/>
                                </a:lnTo>
                                <a:lnTo>
                                  <a:pt x="2448" y="2789"/>
                                </a:lnTo>
                                <a:lnTo>
                                  <a:pt x="2448" y="2792"/>
                                </a:lnTo>
                                <a:lnTo>
                                  <a:pt x="2450" y="2792"/>
                                </a:lnTo>
                                <a:lnTo>
                                  <a:pt x="2453" y="2792"/>
                                </a:lnTo>
                                <a:lnTo>
                                  <a:pt x="2455" y="2792"/>
                                </a:lnTo>
                                <a:lnTo>
                                  <a:pt x="2455" y="2789"/>
                                </a:lnTo>
                                <a:lnTo>
                                  <a:pt x="2459" y="2789"/>
                                </a:lnTo>
                                <a:lnTo>
                                  <a:pt x="2459" y="2792"/>
                                </a:lnTo>
                                <a:lnTo>
                                  <a:pt x="2460" y="2792"/>
                                </a:lnTo>
                                <a:lnTo>
                                  <a:pt x="2460" y="2789"/>
                                </a:lnTo>
                                <a:lnTo>
                                  <a:pt x="2464" y="2787"/>
                                </a:lnTo>
                                <a:lnTo>
                                  <a:pt x="2464" y="2789"/>
                                </a:lnTo>
                                <a:lnTo>
                                  <a:pt x="2464" y="2792"/>
                                </a:lnTo>
                                <a:lnTo>
                                  <a:pt x="2466" y="2792"/>
                                </a:lnTo>
                                <a:lnTo>
                                  <a:pt x="2466" y="2789"/>
                                </a:lnTo>
                                <a:lnTo>
                                  <a:pt x="2467" y="2792"/>
                                </a:lnTo>
                                <a:lnTo>
                                  <a:pt x="2471" y="2792"/>
                                </a:lnTo>
                                <a:lnTo>
                                  <a:pt x="2471" y="2789"/>
                                </a:lnTo>
                                <a:lnTo>
                                  <a:pt x="2473" y="2792"/>
                                </a:lnTo>
                                <a:lnTo>
                                  <a:pt x="2476" y="2789"/>
                                </a:lnTo>
                                <a:lnTo>
                                  <a:pt x="2478" y="2792"/>
                                </a:lnTo>
                                <a:lnTo>
                                  <a:pt x="2478" y="2789"/>
                                </a:lnTo>
                                <a:lnTo>
                                  <a:pt x="2482" y="2789"/>
                                </a:lnTo>
                                <a:lnTo>
                                  <a:pt x="2483" y="2789"/>
                                </a:lnTo>
                                <a:lnTo>
                                  <a:pt x="2483" y="2787"/>
                                </a:lnTo>
                                <a:lnTo>
                                  <a:pt x="2483" y="2784"/>
                                </a:lnTo>
                                <a:lnTo>
                                  <a:pt x="2483" y="2782"/>
                                </a:lnTo>
                                <a:lnTo>
                                  <a:pt x="2485" y="2780"/>
                                </a:lnTo>
                                <a:lnTo>
                                  <a:pt x="2485" y="2776"/>
                                </a:lnTo>
                                <a:lnTo>
                                  <a:pt x="2485" y="2775"/>
                                </a:lnTo>
                                <a:lnTo>
                                  <a:pt x="2489" y="2771"/>
                                </a:lnTo>
                                <a:lnTo>
                                  <a:pt x="2489" y="2769"/>
                                </a:lnTo>
                                <a:lnTo>
                                  <a:pt x="2489" y="2766"/>
                                </a:lnTo>
                                <a:lnTo>
                                  <a:pt x="2489" y="2764"/>
                                </a:lnTo>
                                <a:lnTo>
                                  <a:pt x="2490" y="2764"/>
                                </a:lnTo>
                                <a:lnTo>
                                  <a:pt x="2494" y="2764"/>
                                </a:lnTo>
                                <a:lnTo>
                                  <a:pt x="2494" y="2762"/>
                                </a:lnTo>
                                <a:lnTo>
                                  <a:pt x="2496" y="2762"/>
                                </a:lnTo>
                                <a:lnTo>
                                  <a:pt x="2497" y="2762"/>
                                </a:lnTo>
                                <a:lnTo>
                                  <a:pt x="2501" y="2764"/>
                                </a:lnTo>
                                <a:lnTo>
                                  <a:pt x="2503" y="2764"/>
                                </a:lnTo>
                                <a:lnTo>
                                  <a:pt x="2503" y="2762"/>
                                </a:lnTo>
                                <a:lnTo>
                                  <a:pt x="2503" y="2764"/>
                                </a:lnTo>
                                <a:lnTo>
                                  <a:pt x="2506" y="2764"/>
                                </a:lnTo>
                                <a:lnTo>
                                  <a:pt x="2506" y="2766"/>
                                </a:lnTo>
                                <a:lnTo>
                                  <a:pt x="2506" y="2764"/>
                                </a:lnTo>
                                <a:lnTo>
                                  <a:pt x="2506" y="2766"/>
                                </a:lnTo>
                                <a:lnTo>
                                  <a:pt x="2508" y="2766"/>
                                </a:lnTo>
                                <a:lnTo>
                                  <a:pt x="2508" y="2769"/>
                                </a:lnTo>
                                <a:lnTo>
                                  <a:pt x="2512" y="2769"/>
                                </a:lnTo>
                                <a:lnTo>
                                  <a:pt x="2512" y="2766"/>
                                </a:lnTo>
                                <a:lnTo>
                                  <a:pt x="2513" y="2766"/>
                                </a:lnTo>
                                <a:lnTo>
                                  <a:pt x="2513" y="2769"/>
                                </a:lnTo>
                                <a:lnTo>
                                  <a:pt x="2513" y="2771"/>
                                </a:lnTo>
                                <a:lnTo>
                                  <a:pt x="2515" y="2769"/>
                                </a:lnTo>
                                <a:lnTo>
                                  <a:pt x="2519" y="2769"/>
                                </a:lnTo>
                                <a:lnTo>
                                  <a:pt x="2519" y="2771"/>
                                </a:lnTo>
                                <a:lnTo>
                                  <a:pt x="2520" y="2771"/>
                                </a:lnTo>
                                <a:lnTo>
                                  <a:pt x="2524" y="2775"/>
                                </a:lnTo>
                                <a:lnTo>
                                  <a:pt x="2526" y="2775"/>
                                </a:lnTo>
                                <a:lnTo>
                                  <a:pt x="2526" y="2771"/>
                                </a:lnTo>
                                <a:lnTo>
                                  <a:pt x="2526" y="2775"/>
                                </a:lnTo>
                                <a:lnTo>
                                  <a:pt x="2529" y="2775"/>
                                </a:lnTo>
                                <a:lnTo>
                                  <a:pt x="2529" y="2771"/>
                                </a:lnTo>
                                <a:lnTo>
                                  <a:pt x="2531" y="2771"/>
                                </a:lnTo>
                                <a:lnTo>
                                  <a:pt x="2531" y="2775"/>
                                </a:lnTo>
                                <a:lnTo>
                                  <a:pt x="2531" y="2776"/>
                                </a:lnTo>
                                <a:lnTo>
                                  <a:pt x="2533" y="2776"/>
                                </a:lnTo>
                                <a:lnTo>
                                  <a:pt x="2533" y="2775"/>
                                </a:lnTo>
                                <a:lnTo>
                                  <a:pt x="2536" y="2775"/>
                                </a:lnTo>
                                <a:lnTo>
                                  <a:pt x="2536" y="2776"/>
                                </a:lnTo>
                                <a:lnTo>
                                  <a:pt x="2536" y="2780"/>
                                </a:lnTo>
                                <a:lnTo>
                                  <a:pt x="2538" y="2780"/>
                                </a:lnTo>
                                <a:lnTo>
                                  <a:pt x="2538" y="2776"/>
                                </a:lnTo>
                                <a:lnTo>
                                  <a:pt x="2542" y="2776"/>
                                </a:lnTo>
                                <a:lnTo>
                                  <a:pt x="2542" y="2780"/>
                                </a:lnTo>
                                <a:lnTo>
                                  <a:pt x="2543" y="2780"/>
                                </a:lnTo>
                                <a:lnTo>
                                  <a:pt x="2547" y="2780"/>
                                </a:lnTo>
                                <a:lnTo>
                                  <a:pt x="2547" y="2782"/>
                                </a:lnTo>
                                <a:lnTo>
                                  <a:pt x="2547" y="2780"/>
                                </a:lnTo>
                                <a:lnTo>
                                  <a:pt x="2549" y="2780"/>
                                </a:lnTo>
                                <a:lnTo>
                                  <a:pt x="2549" y="2782"/>
                                </a:lnTo>
                                <a:lnTo>
                                  <a:pt x="2550" y="2782"/>
                                </a:lnTo>
                                <a:lnTo>
                                  <a:pt x="2554" y="2782"/>
                                </a:lnTo>
                                <a:lnTo>
                                  <a:pt x="2554" y="2784"/>
                                </a:lnTo>
                                <a:lnTo>
                                  <a:pt x="2556" y="2784"/>
                                </a:lnTo>
                                <a:lnTo>
                                  <a:pt x="2556" y="2782"/>
                                </a:lnTo>
                                <a:lnTo>
                                  <a:pt x="2559" y="2782"/>
                                </a:lnTo>
                                <a:lnTo>
                                  <a:pt x="2561" y="2782"/>
                                </a:lnTo>
                                <a:lnTo>
                                  <a:pt x="2564" y="2782"/>
                                </a:lnTo>
                                <a:lnTo>
                                  <a:pt x="2564" y="2784"/>
                                </a:lnTo>
                                <a:lnTo>
                                  <a:pt x="2566" y="2784"/>
                                </a:lnTo>
                                <a:lnTo>
                                  <a:pt x="2566" y="2782"/>
                                </a:lnTo>
                                <a:lnTo>
                                  <a:pt x="2566" y="2784"/>
                                </a:lnTo>
                                <a:lnTo>
                                  <a:pt x="2568" y="2784"/>
                                </a:lnTo>
                                <a:lnTo>
                                  <a:pt x="2568" y="2787"/>
                                </a:lnTo>
                                <a:lnTo>
                                  <a:pt x="2571" y="2784"/>
                                </a:lnTo>
                                <a:lnTo>
                                  <a:pt x="2573" y="2784"/>
                                </a:lnTo>
                                <a:lnTo>
                                  <a:pt x="2573" y="2787"/>
                                </a:lnTo>
                                <a:lnTo>
                                  <a:pt x="2573" y="2784"/>
                                </a:lnTo>
                                <a:lnTo>
                                  <a:pt x="2577" y="2784"/>
                                </a:lnTo>
                                <a:lnTo>
                                  <a:pt x="2577" y="2787"/>
                                </a:lnTo>
                                <a:lnTo>
                                  <a:pt x="2579" y="2787"/>
                                </a:lnTo>
                                <a:lnTo>
                                  <a:pt x="2579" y="2784"/>
                                </a:lnTo>
                                <a:lnTo>
                                  <a:pt x="2582" y="2784"/>
                                </a:lnTo>
                                <a:lnTo>
                                  <a:pt x="2582" y="2787"/>
                                </a:lnTo>
                                <a:lnTo>
                                  <a:pt x="2584" y="2787"/>
                                </a:lnTo>
                                <a:lnTo>
                                  <a:pt x="2586" y="2784"/>
                                </a:lnTo>
                                <a:lnTo>
                                  <a:pt x="2586" y="2787"/>
                                </a:lnTo>
                                <a:lnTo>
                                  <a:pt x="2589" y="2787"/>
                                </a:lnTo>
                                <a:lnTo>
                                  <a:pt x="2589" y="2784"/>
                                </a:lnTo>
                                <a:lnTo>
                                  <a:pt x="2589" y="2787"/>
                                </a:lnTo>
                                <a:lnTo>
                                  <a:pt x="2591" y="2787"/>
                                </a:lnTo>
                                <a:lnTo>
                                  <a:pt x="2594" y="2787"/>
                                </a:lnTo>
                                <a:lnTo>
                                  <a:pt x="2594" y="2784"/>
                                </a:lnTo>
                                <a:lnTo>
                                  <a:pt x="2596" y="2784"/>
                                </a:lnTo>
                                <a:lnTo>
                                  <a:pt x="2596" y="2787"/>
                                </a:lnTo>
                                <a:lnTo>
                                  <a:pt x="2598" y="2787"/>
                                </a:lnTo>
                                <a:lnTo>
                                  <a:pt x="2598" y="2784"/>
                                </a:lnTo>
                                <a:lnTo>
                                  <a:pt x="2601" y="2787"/>
                                </a:lnTo>
                                <a:lnTo>
                                  <a:pt x="2603" y="2787"/>
                                </a:lnTo>
                                <a:lnTo>
                                  <a:pt x="2603" y="2784"/>
                                </a:lnTo>
                                <a:lnTo>
                                  <a:pt x="2603" y="2787"/>
                                </a:lnTo>
                                <a:lnTo>
                                  <a:pt x="2607" y="2787"/>
                                </a:lnTo>
                                <a:lnTo>
                                  <a:pt x="2609" y="2787"/>
                                </a:lnTo>
                                <a:lnTo>
                                  <a:pt x="2609" y="2789"/>
                                </a:lnTo>
                                <a:lnTo>
                                  <a:pt x="2612" y="2789"/>
                                </a:lnTo>
                                <a:lnTo>
                                  <a:pt x="2612" y="2787"/>
                                </a:lnTo>
                                <a:lnTo>
                                  <a:pt x="2614" y="2787"/>
                                </a:lnTo>
                                <a:lnTo>
                                  <a:pt x="2614" y="2784"/>
                                </a:lnTo>
                                <a:lnTo>
                                  <a:pt x="2614" y="2787"/>
                                </a:lnTo>
                                <a:lnTo>
                                  <a:pt x="2614" y="2789"/>
                                </a:lnTo>
                                <a:lnTo>
                                  <a:pt x="2616" y="2789"/>
                                </a:lnTo>
                                <a:lnTo>
                                  <a:pt x="2616" y="2787"/>
                                </a:lnTo>
                                <a:lnTo>
                                  <a:pt x="2616" y="2789"/>
                                </a:lnTo>
                                <a:lnTo>
                                  <a:pt x="2616" y="2787"/>
                                </a:lnTo>
                                <a:lnTo>
                                  <a:pt x="2619" y="2787"/>
                                </a:lnTo>
                                <a:lnTo>
                                  <a:pt x="2619" y="2789"/>
                                </a:lnTo>
                                <a:lnTo>
                                  <a:pt x="2619" y="2787"/>
                                </a:lnTo>
                                <a:lnTo>
                                  <a:pt x="2621" y="2787"/>
                                </a:lnTo>
                                <a:lnTo>
                                  <a:pt x="2624" y="2787"/>
                                </a:lnTo>
                                <a:lnTo>
                                  <a:pt x="2624" y="2789"/>
                                </a:lnTo>
                                <a:lnTo>
                                  <a:pt x="2624" y="2787"/>
                                </a:lnTo>
                                <a:lnTo>
                                  <a:pt x="2626" y="2787"/>
                                </a:lnTo>
                                <a:lnTo>
                                  <a:pt x="2630" y="2789"/>
                                </a:lnTo>
                                <a:lnTo>
                                  <a:pt x="2630" y="2787"/>
                                </a:lnTo>
                                <a:lnTo>
                                  <a:pt x="2631" y="2787"/>
                                </a:lnTo>
                                <a:lnTo>
                                  <a:pt x="2631" y="2789"/>
                                </a:lnTo>
                                <a:lnTo>
                                  <a:pt x="2633" y="2789"/>
                                </a:lnTo>
                                <a:lnTo>
                                  <a:pt x="2633" y="2787"/>
                                </a:lnTo>
                                <a:lnTo>
                                  <a:pt x="2637" y="2787"/>
                                </a:lnTo>
                                <a:lnTo>
                                  <a:pt x="2637" y="2789"/>
                                </a:lnTo>
                                <a:lnTo>
                                  <a:pt x="2639" y="2789"/>
                                </a:lnTo>
                                <a:lnTo>
                                  <a:pt x="2639" y="2787"/>
                                </a:lnTo>
                                <a:lnTo>
                                  <a:pt x="2642" y="2787"/>
                                </a:lnTo>
                                <a:lnTo>
                                  <a:pt x="2642" y="2789"/>
                                </a:lnTo>
                                <a:lnTo>
                                  <a:pt x="2644" y="2789"/>
                                </a:lnTo>
                                <a:lnTo>
                                  <a:pt x="2644" y="2787"/>
                                </a:lnTo>
                                <a:lnTo>
                                  <a:pt x="2647" y="2787"/>
                                </a:lnTo>
                                <a:lnTo>
                                  <a:pt x="2647" y="2789"/>
                                </a:lnTo>
                                <a:lnTo>
                                  <a:pt x="2649" y="2787"/>
                                </a:lnTo>
                                <a:lnTo>
                                  <a:pt x="2649" y="2789"/>
                                </a:lnTo>
                                <a:lnTo>
                                  <a:pt x="2651" y="2789"/>
                                </a:lnTo>
                                <a:lnTo>
                                  <a:pt x="2651" y="2787"/>
                                </a:lnTo>
                                <a:lnTo>
                                  <a:pt x="2654" y="2787"/>
                                </a:lnTo>
                                <a:lnTo>
                                  <a:pt x="2654" y="2784"/>
                                </a:lnTo>
                                <a:lnTo>
                                  <a:pt x="2654" y="2787"/>
                                </a:lnTo>
                                <a:lnTo>
                                  <a:pt x="2656" y="2787"/>
                                </a:lnTo>
                                <a:lnTo>
                                  <a:pt x="2656" y="2789"/>
                                </a:lnTo>
                                <a:lnTo>
                                  <a:pt x="2656" y="2787"/>
                                </a:lnTo>
                                <a:lnTo>
                                  <a:pt x="2660" y="2787"/>
                                </a:lnTo>
                                <a:lnTo>
                                  <a:pt x="2660" y="2789"/>
                                </a:lnTo>
                                <a:lnTo>
                                  <a:pt x="2661" y="2789"/>
                                </a:lnTo>
                                <a:lnTo>
                                  <a:pt x="2661" y="2787"/>
                                </a:lnTo>
                                <a:lnTo>
                                  <a:pt x="2663" y="2787"/>
                                </a:lnTo>
                                <a:lnTo>
                                  <a:pt x="2667" y="2787"/>
                                </a:lnTo>
                                <a:lnTo>
                                  <a:pt x="2667" y="2789"/>
                                </a:lnTo>
                                <a:lnTo>
                                  <a:pt x="2668" y="2789"/>
                                </a:lnTo>
                                <a:lnTo>
                                  <a:pt x="2668" y="2792"/>
                                </a:lnTo>
                                <a:lnTo>
                                  <a:pt x="2668" y="2789"/>
                                </a:lnTo>
                                <a:lnTo>
                                  <a:pt x="2672" y="2789"/>
                                </a:lnTo>
                                <a:lnTo>
                                  <a:pt x="2672" y="2787"/>
                                </a:lnTo>
                                <a:lnTo>
                                  <a:pt x="2674" y="2787"/>
                                </a:lnTo>
                                <a:lnTo>
                                  <a:pt x="2677" y="2787"/>
                                </a:lnTo>
                                <a:lnTo>
                                  <a:pt x="2679" y="2789"/>
                                </a:lnTo>
                                <a:lnTo>
                                  <a:pt x="2681" y="2789"/>
                                </a:lnTo>
                                <a:lnTo>
                                  <a:pt x="2684" y="2789"/>
                                </a:lnTo>
                                <a:lnTo>
                                  <a:pt x="2684" y="2787"/>
                                </a:lnTo>
                                <a:lnTo>
                                  <a:pt x="2686" y="2787"/>
                                </a:lnTo>
                                <a:lnTo>
                                  <a:pt x="2690" y="2787"/>
                                </a:lnTo>
                                <a:lnTo>
                                  <a:pt x="2691" y="2787"/>
                                </a:lnTo>
                                <a:lnTo>
                                  <a:pt x="2691" y="2789"/>
                                </a:lnTo>
                                <a:lnTo>
                                  <a:pt x="2695" y="2787"/>
                                </a:lnTo>
                                <a:lnTo>
                                  <a:pt x="2697" y="2787"/>
                                </a:lnTo>
                                <a:lnTo>
                                  <a:pt x="2698" y="2787"/>
                                </a:lnTo>
                                <a:lnTo>
                                  <a:pt x="2698" y="2784"/>
                                </a:lnTo>
                                <a:lnTo>
                                  <a:pt x="2698" y="2782"/>
                                </a:lnTo>
                                <a:lnTo>
                                  <a:pt x="2698" y="2780"/>
                                </a:lnTo>
                                <a:lnTo>
                                  <a:pt x="2702" y="2780"/>
                                </a:lnTo>
                                <a:lnTo>
                                  <a:pt x="2702" y="2776"/>
                                </a:lnTo>
                                <a:lnTo>
                                  <a:pt x="2704" y="2775"/>
                                </a:lnTo>
                                <a:lnTo>
                                  <a:pt x="2704" y="2771"/>
                                </a:lnTo>
                                <a:lnTo>
                                  <a:pt x="2704" y="2769"/>
                                </a:lnTo>
                                <a:lnTo>
                                  <a:pt x="2704" y="2766"/>
                                </a:lnTo>
                                <a:lnTo>
                                  <a:pt x="2704" y="2764"/>
                                </a:lnTo>
                                <a:lnTo>
                                  <a:pt x="2704" y="2762"/>
                                </a:lnTo>
                                <a:lnTo>
                                  <a:pt x="2704" y="2759"/>
                                </a:lnTo>
                                <a:lnTo>
                                  <a:pt x="2707" y="2757"/>
                                </a:lnTo>
                                <a:lnTo>
                                  <a:pt x="2707" y="2754"/>
                                </a:lnTo>
                                <a:lnTo>
                                  <a:pt x="2707" y="2750"/>
                                </a:lnTo>
                                <a:lnTo>
                                  <a:pt x="2707" y="2745"/>
                                </a:lnTo>
                                <a:lnTo>
                                  <a:pt x="2707" y="2739"/>
                                </a:lnTo>
                                <a:lnTo>
                                  <a:pt x="2707" y="2734"/>
                                </a:lnTo>
                                <a:lnTo>
                                  <a:pt x="2707" y="2727"/>
                                </a:lnTo>
                                <a:lnTo>
                                  <a:pt x="2709" y="2722"/>
                                </a:lnTo>
                                <a:lnTo>
                                  <a:pt x="2709" y="2715"/>
                                </a:lnTo>
                                <a:lnTo>
                                  <a:pt x="2709" y="2706"/>
                                </a:lnTo>
                                <a:lnTo>
                                  <a:pt x="2709" y="2699"/>
                                </a:lnTo>
                                <a:lnTo>
                                  <a:pt x="2709" y="2688"/>
                                </a:lnTo>
                                <a:lnTo>
                                  <a:pt x="2709" y="2681"/>
                                </a:lnTo>
                                <a:lnTo>
                                  <a:pt x="2709" y="2672"/>
                                </a:lnTo>
                                <a:lnTo>
                                  <a:pt x="2709" y="2662"/>
                                </a:lnTo>
                                <a:lnTo>
                                  <a:pt x="2713" y="2649"/>
                                </a:lnTo>
                                <a:lnTo>
                                  <a:pt x="2713" y="2634"/>
                                </a:lnTo>
                                <a:lnTo>
                                  <a:pt x="2713" y="2619"/>
                                </a:lnTo>
                                <a:lnTo>
                                  <a:pt x="2713" y="2604"/>
                                </a:lnTo>
                                <a:lnTo>
                                  <a:pt x="2713" y="2586"/>
                                </a:lnTo>
                                <a:lnTo>
                                  <a:pt x="2713" y="2572"/>
                                </a:lnTo>
                                <a:lnTo>
                                  <a:pt x="2713" y="2552"/>
                                </a:lnTo>
                                <a:lnTo>
                                  <a:pt x="2714" y="2531"/>
                                </a:lnTo>
                                <a:lnTo>
                                  <a:pt x="2714" y="2508"/>
                                </a:lnTo>
                                <a:lnTo>
                                  <a:pt x="2714" y="2487"/>
                                </a:lnTo>
                                <a:lnTo>
                                  <a:pt x="2714" y="2464"/>
                                </a:lnTo>
                                <a:lnTo>
                                  <a:pt x="2714" y="2440"/>
                                </a:lnTo>
                                <a:lnTo>
                                  <a:pt x="2714" y="2415"/>
                                </a:lnTo>
                                <a:lnTo>
                                  <a:pt x="2714" y="2387"/>
                                </a:lnTo>
                                <a:lnTo>
                                  <a:pt x="2714" y="2358"/>
                                </a:lnTo>
                                <a:lnTo>
                                  <a:pt x="2716" y="2328"/>
                                </a:lnTo>
                                <a:lnTo>
                                  <a:pt x="2716" y="2297"/>
                                </a:lnTo>
                                <a:lnTo>
                                  <a:pt x="2716" y="2263"/>
                                </a:lnTo>
                                <a:lnTo>
                                  <a:pt x="2716" y="2230"/>
                                </a:lnTo>
                                <a:lnTo>
                                  <a:pt x="2716" y="2194"/>
                                </a:lnTo>
                                <a:lnTo>
                                  <a:pt x="2716" y="2157"/>
                                </a:lnTo>
                                <a:lnTo>
                                  <a:pt x="2716" y="2118"/>
                                </a:lnTo>
                                <a:lnTo>
                                  <a:pt x="2720" y="2080"/>
                                </a:lnTo>
                                <a:lnTo>
                                  <a:pt x="2720" y="2039"/>
                                </a:lnTo>
                                <a:lnTo>
                                  <a:pt x="2720" y="1997"/>
                                </a:lnTo>
                                <a:lnTo>
                                  <a:pt x="2720" y="1954"/>
                                </a:lnTo>
                                <a:lnTo>
                                  <a:pt x="2720" y="1912"/>
                                </a:lnTo>
                                <a:lnTo>
                                  <a:pt x="2720" y="1872"/>
                                </a:lnTo>
                                <a:lnTo>
                                  <a:pt x="2720" y="1829"/>
                                </a:lnTo>
                                <a:lnTo>
                                  <a:pt x="2720" y="1787"/>
                                </a:lnTo>
                                <a:lnTo>
                                  <a:pt x="2721" y="1741"/>
                                </a:lnTo>
                                <a:lnTo>
                                  <a:pt x="2721" y="1699"/>
                                </a:lnTo>
                                <a:lnTo>
                                  <a:pt x="2721" y="1656"/>
                                </a:lnTo>
                                <a:lnTo>
                                  <a:pt x="2721" y="1610"/>
                                </a:lnTo>
                                <a:lnTo>
                                  <a:pt x="2721" y="1568"/>
                                </a:lnTo>
                                <a:lnTo>
                                  <a:pt x="2721" y="1526"/>
                                </a:lnTo>
                                <a:lnTo>
                                  <a:pt x="2721" y="1483"/>
                                </a:lnTo>
                                <a:lnTo>
                                  <a:pt x="2725" y="1443"/>
                                </a:lnTo>
                                <a:lnTo>
                                  <a:pt x="2725" y="1406"/>
                                </a:lnTo>
                                <a:lnTo>
                                  <a:pt x="2725" y="1369"/>
                                </a:lnTo>
                                <a:lnTo>
                                  <a:pt x="2725" y="1332"/>
                                </a:lnTo>
                                <a:lnTo>
                                  <a:pt x="2725" y="1296"/>
                                </a:lnTo>
                                <a:lnTo>
                                  <a:pt x="2725" y="1259"/>
                                </a:lnTo>
                                <a:lnTo>
                                  <a:pt x="2725" y="1224"/>
                                </a:lnTo>
                                <a:lnTo>
                                  <a:pt x="2725" y="1191"/>
                                </a:lnTo>
                                <a:lnTo>
                                  <a:pt x="2727" y="1164"/>
                                </a:lnTo>
                                <a:lnTo>
                                  <a:pt x="2727" y="1136"/>
                                </a:lnTo>
                                <a:lnTo>
                                  <a:pt x="2727" y="1113"/>
                                </a:lnTo>
                                <a:lnTo>
                                  <a:pt x="2727" y="1095"/>
                                </a:lnTo>
                                <a:lnTo>
                                  <a:pt x="2727" y="1081"/>
                                </a:lnTo>
                                <a:lnTo>
                                  <a:pt x="2727" y="1065"/>
                                </a:lnTo>
                                <a:lnTo>
                                  <a:pt x="2727" y="1053"/>
                                </a:lnTo>
                                <a:lnTo>
                                  <a:pt x="2727" y="1046"/>
                                </a:lnTo>
                                <a:lnTo>
                                  <a:pt x="2728" y="1041"/>
                                </a:lnTo>
                                <a:lnTo>
                                  <a:pt x="2728" y="1035"/>
                                </a:lnTo>
                                <a:lnTo>
                                  <a:pt x="2728" y="1034"/>
                                </a:lnTo>
                                <a:lnTo>
                                  <a:pt x="2728" y="1035"/>
                                </a:lnTo>
                                <a:lnTo>
                                  <a:pt x="2728" y="1041"/>
                                </a:lnTo>
                                <a:lnTo>
                                  <a:pt x="2728" y="1046"/>
                                </a:lnTo>
                                <a:lnTo>
                                  <a:pt x="2728" y="1057"/>
                                </a:lnTo>
                                <a:lnTo>
                                  <a:pt x="2732" y="1069"/>
                                </a:lnTo>
                                <a:lnTo>
                                  <a:pt x="2732" y="1083"/>
                                </a:lnTo>
                                <a:lnTo>
                                  <a:pt x="2732" y="1101"/>
                                </a:lnTo>
                                <a:lnTo>
                                  <a:pt x="2732" y="1122"/>
                                </a:lnTo>
                                <a:lnTo>
                                  <a:pt x="2732" y="1141"/>
                                </a:lnTo>
                                <a:lnTo>
                                  <a:pt x="2732" y="1166"/>
                                </a:lnTo>
                                <a:lnTo>
                                  <a:pt x="2732" y="1194"/>
                                </a:lnTo>
                                <a:lnTo>
                                  <a:pt x="2732" y="1224"/>
                                </a:lnTo>
                                <a:lnTo>
                                  <a:pt x="2734" y="1254"/>
                                </a:lnTo>
                                <a:lnTo>
                                  <a:pt x="2734" y="1286"/>
                                </a:lnTo>
                                <a:lnTo>
                                  <a:pt x="2734" y="1319"/>
                                </a:lnTo>
                                <a:lnTo>
                                  <a:pt x="2734" y="1353"/>
                                </a:lnTo>
                                <a:lnTo>
                                  <a:pt x="2734" y="1388"/>
                                </a:lnTo>
                                <a:lnTo>
                                  <a:pt x="2734" y="1427"/>
                                </a:lnTo>
                                <a:lnTo>
                                  <a:pt x="2734" y="1464"/>
                                </a:lnTo>
                                <a:lnTo>
                                  <a:pt x="2737" y="1503"/>
                                </a:lnTo>
                                <a:lnTo>
                                  <a:pt x="2737" y="1543"/>
                                </a:lnTo>
                                <a:lnTo>
                                  <a:pt x="2737" y="1584"/>
                                </a:lnTo>
                                <a:lnTo>
                                  <a:pt x="2737" y="1625"/>
                                </a:lnTo>
                                <a:lnTo>
                                  <a:pt x="2737" y="1663"/>
                                </a:lnTo>
                                <a:lnTo>
                                  <a:pt x="2737" y="1706"/>
                                </a:lnTo>
                                <a:lnTo>
                                  <a:pt x="2737" y="1748"/>
                                </a:lnTo>
                                <a:lnTo>
                                  <a:pt x="2737" y="1789"/>
                                </a:lnTo>
                                <a:lnTo>
                                  <a:pt x="2739" y="1829"/>
                                </a:lnTo>
                                <a:lnTo>
                                  <a:pt x="2739" y="1868"/>
                                </a:lnTo>
                                <a:lnTo>
                                  <a:pt x="2739" y="1909"/>
                                </a:lnTo>
                                <a:lnTo>
                                  <a:pt x="2739" y="1946"/>
                                </a:lnTo>
                                <a:lnTo>
                                  <a:pt x="2739" y="1986"/>
                                </a:lnTo>
                                <a:lnTo>
                                  <a:pt x="2739" y="2023"/>
                                </a:lnTo>
                                <a:lnTo>
                                  <a:pt x="2739" y="2059"/>
                                </a:lnTo>
                                <a:lnTo>
                                  <a:pt x="2743" y="2097"/>
                                </a:lnTo>
                                <a:lnTo>
                                  <a:pt x="2743" y="2129"/>
                                </a:lnTo>
                                <a:lnTo>
                                  <a:pt x="2743" y="2164"/>
                                </a:lnTo>
                                <a:lnTo>
                                  <a:pt x="2743" y="2196"/>
                                </a:lnTo>
                                <a:lnTo>
                                  <a:pt x="2743" y="2230"/>
                                </a:lnTo>
                                <a:lnTo>
                                  <a:pt x="2743" y="2260"/>
                                </a:lnTo>
                                <a:lnTo>
                                  <a:pt x="2743" y="2290"/>
                                </a:lnTo>
                                <a:lnTo>
                                  <a:pt x="2743" y="2316"/>
                                </a:lnTo>
                                <a:lnTo>
                                  <a:pt x="2744" y="2346"/>
                                </a:lnTo>
                                <a:lnTo>
                                  <a:pt x="2744" y="2371"/>
                                </a:lnTo>
                                <a:lnTo>
                                  <a:pt x="2744" y="2397"/>
                                </a:lnTo>
                                <a:lnTo>
                                  <a:pt x="2744" y="2422"/>
                                </a:lnTo>
                                <a:lnTo>
                                  <a:pt x="2744" y="2445"/>
                                </a:lnTo>
                                <a:lnTo>
                                  <a:pt x="2744" y="2466"/>
                                </a:lnTo>
                                <a:lnTo>
                                  <a:pt x="2744" y="2487"/>
                                </a:lnTo>
                                <a:lnTo>
                                  <a:pt x="2746" y="2507"/>
                                </a:lnTo>
                                <a:lnTo>
                                  <a:pt x="2746" y="2524"/>
                                </a:lnTo>
                                <a:lnTo>
                                  <a:pt x="2746" y="2544"/>
                                </a:lnTo>
                                <a:lnTo>
                                  <a:pt x="2746" y="2561"/>
                                </a:lnTo>
                                <a:lnTo>
                                  <a:pt x="2746" y="2579"/>
                                </a:lnTo>
                                <a:lnTo>
                                  <a:pt x="2746" y="2595"/>
                                </a:lnTo>
                                <a:lnTo>
                                  <a:pt x="2746" y="2609"/>
                                </a:lnTo>
                                <a:lnTo>
                                  <a:pt x="2746" y="2621"/>
                                </a:lnTo>
                                <a:lnTo>
                                  <a:pt x="2750" y="2632"/>
                                </a:lnTo>
                                <a:lnTo>
                                  <a:pt x="2750" y="2644"/>
                                </a:lnTo>
                                <a:lnTo>
                                  <a:pt x="2750" y="2655"/>
                                </a:lnTo>
                                <a:lnTo>
                                  <a:pt x="2750" y="2664"/>
                                </a:lnTo>
                                <a:lnTo>
                                  <a:pt x="2750" y="2674"/>
                                </a:lnTo>
                                <a:lnTo>
                                  <a:pt x="2750" y="2685"/>
                                </a:lnTo>
                                <a:lnTo>
                                  <a:pt x="2750" y="2688"/>
                                </a:lnTo>
                                <a:lnTo>
                                  <a:pt x="2751" y="2699"/>
                                </a:lnTo>
                                <a:lnTo>
                                  <a:pt x="2751" y="2706"/>
                                </a:lnTo>
                                <a:lnTo>
                                  <a:pt x="2751" y="2715"/>
                                </a:lnTo>
                                <a:lnTo>
                                  <a:pt x="2751" y="2720"/>
                                </a:lnTo>
                                <a:lnTo>
                                  <a:pt x="2751" y="2724"/>
                                </a:lnTo>
                                <a:lnTo>
                                  <a:pt x="2751" y="2729"/>
                                </a:lnTo>
                                <a:lnTo>
                                  <a:pt x="2751" y="2734"/>
                                </a:lnTo>
                                <a:lnTo>
                                  <a:pt x="2751" y="2739"/>
                                </a:lnTo>
                                <a:lnTo>
                                  <a:pt x="2755" y="2741"/>
                                </a:lnTo>
                                <a:lnTo>
                                  <a:pt x="2755" y="2746"/>
                                </a:lnTo>
                                <a:lnTo>
                                  <a:pt x="2755" y="2750"/>
                                </a:lnTo>
                                <a:lnTo>
                                  <a:pt x="2755" y="2752"/>
                                </a:lnTo>
                                <a:lnTo>
                                  <a:pt x="2755" y="2754"/>
                                </a:lnTo>
                                <a:lnTo>
                                  <a:pt x="2755" y="2757"/>
                                </a:lnTo>
                                <a:lnTo>
                                  <a:pt x="2755" y="2759"/>
                                </a:lnTo>
                                <a:lnTo>
                                  <a:pt x="2757" y="2762"/>
                                </a:lnTo>
                                <a:lnTo>
                                  <a:pt x="2757" y="2764"/>
                                </a:lnTo>
                                <a:lnTo>
                                  <a:pt x="2757" y="2766"/>
                                </a:lnTo>
                                <a:lnTo>
                                  <a:pt x="2757" y="2769"/>
                                </a:lnTo>
                                <a:lnTo>
                                  <a:pt x="2757" y="2771"/>
                                </a:lnTo>
                                <a:lnTo>
                                  <a:pt x="2760" y="2771"/>
                                </a:lnTo>
                                <a:lnTo>
                                  <a:pt x="2760" y="2775"/>
                                </a:lnTo>
                                <a:lnTo>
                                  <a:pt x="2760" y="2776"/>
                                </a:lnTo>
                                <a:lnTo>
                                  <a:pt x="2760" y="2780"/>
                                </a:lnTo>
                                <a:moveTo>
                                  <a:pt x="2760" y="2780"/>
                                </a:moveTo>
                                <a:lnTo>
                                  <a:pt x="2762" y="2782"/>
                                </a:lnTo>
                                <a:lnTo>
                                  <a:pt x="2764" y="2782"/>
                                </a:lnTo>
                                <a:lnTo>
                                  <a:pt x="2764" y="2780"/>
                                </a:lnTo>
                                <a:lnTo>
                                  <a:pt x="2764" y="2782"/>
                                </a:lnTo>
                                <a:lnTo>
                                  <a:pt x="2764" y="2784"/>
                                </a:lnTo>
                                <a:lnTo>
                                  <a:pt x="2767" y="2784"/>
                                </a:lnTo>
                                <a:lnTo>
                                  <a:pt x="2767" y="2782"/>
                                </a:lnTo>
                                <a:lnTo>
                                  <a:pt x="2769" y="2780"/>
                                </a:lnTo>
                                <a:lnTo>
                                  <a:pt x="2769" y="2782"/>
                                </a:lnTo>
                                <a:lnTo>
                                  <a:pt x="2773" y="2780"/>
                                </a:lnTo>
                                <a:lnTo>
                                  <a:pt x="2773" y="2776"/>
                                </a:lnTo>
                                <a:lnTo>
                                  <a:pt x="2774" y="2776"/>
                                </a:lnTo>
                                <a:lnTo>
                                  <a:pt x="2778" y="2775"/>
                                </a:lnTo>
                                <a:lnTo>
                                  <a:pt x="2780" y="2776"/>
                                </a:lnTo>
                                <a:lnTo>
                                  <a:pt x="2780" y="2775"/>
                                </a:lnTo>
                                <a:lnTo>
                                  <a:pt x="2781" y="2775"/>
                                </a:lnTo>
                                <a:lnTo>
                                  <a:pt x="2781" y="2776"/>
                                </a:lnTo>
                                <a:lnTo>
                                  <a:pt x="2785" y="2780"/>
                                </a:lnTo>
                                <a:lnTo>
                                  <a:pt x="2787" y="2780"/>
                                </a:lnTo>
                                <a:lnTo>
                                  <a:pt x="2787" y="2782"/>
                                </a:lnTo>
                                <a:lnTo>
                                  <a:pt x="2790" y="2784"/>
                                </a:lnTo>
                                <a:lnTo>
                                  <a:pt x="2790" y="2782"/>
                                </a:lnTo>
                                <a:lnTo>
                                  <a:pt x="2790" y="2784"/>
                                </a:lnTo>
                                <a:lnTo>
                                  <a:pt x="2792" y="2784"/>
                                </a:lnTo>
                                <a:lnTo>
                                  <a:pt x="2794" y="2784"/>
                                </a:lnTo>
                                <a:lnTo>
                                  <a:pt x="2797" y="2784"/>
                                </a:lnTo>
                                <a:lnTo>
                                  <a:pt x="2797" y="2787"/>
                                </a:lnTo>
                                <a:lnTo>
                                  <a:pt x="2799" y="2787"/>
                                </a:lnTo>
                                <a:lnTo>
                                  <a:pt x="2803" y="2789"/>
                                </a:lnTo>
                                <a:lnTo>
                                  <a:pt x="2804" y="2787"/>
                                </a:lnTo>
                                <a:lnTo>
                                  <a:pt x="2808" y="2789"/>
                                </a:lnTo>
                                <a:lnTo>
                                  <a:pt x="2810" y="2789"/>
                                </a:lnTo>
                                <a:lnTo>
                                  <a:pt x="2810" y="2792"/>
                                </a:lnTo>
                                <a:lnTo>
                                  <a:pt x="2811" y="2792"/>
                                </a:lnTo>
                                <a:lnTo>
                                  <a:pt x="2811" y="2789"/>
                                </a:lnTo>
                                <a:lnTo>
                                  <a:pt x="2815" y="2789"/>
                                </a:lnTo>
                                <a:lnTo>
                                  <a:pt x="2815" y="2792"/>
                                </a:lnTo>
                                <a:lnTo>
                                  <a:pt x="2817" y="2792"/>
                                </a:lnTo>
                                <a:lnTo>
                                  <a:pt x="2817" y="2789"/>
                                </a:lnTo>
                                <a:lnTo>
                                  <a:pt x="2820" y="2789"/>
                                </a:lnTo>
                                <a:lnTo>
                                  <a:pt x="2820" y="2792"/>
                                </a:lnTo>
                                <a:lnTo>
                                  <a:pt x="2820" y="2789"/>
                                </a:lnTo>
                                <a:lnTo>
                                  <a:pt x="2822" y="2789"/>
                                </a:lnTo>
                                <a:lnTo>
                                  <a:pt x="2822" y="2787"/>
                                </a:lnTo>
                                <a:lnTo>
                                  <a:pt x="2822" y="2784"/>
                                </a:lnTo>
                                <a:lnTo>
                                  <a:pt x="2822" y="2782"/>
                                </a:lnTo>
                                <a:lnTo>
                                  <a:pt x="2822" y="2780"/>
                                </a:lnTo>
                                <a:lnTo>
                                  <a:pt x="2825" y="2780"/>
                                </a:lnTo>
                                <a:lnTo>
                                  <a:pt x="2825" y="2776"/>
                                </a:lnTo>
                                <a:lnTo>
                                  <a:pt x="2825" y="2775"/>
                                </a:lnTo>
                                <a:lnTo>
                                  <a:pt x="2825" y="2771"/>
                                </a:lnTo>
                                <a:lnTo>
                                  <a:pt x="2825" y="2769"/>
                                </a:lnTo>
                                <a:lnTo>
                                  <a:pt x="2827" y="2764"/>
                                </a:lnTo>
                                <a:lnTo>
                                  <a:pt x="2827" y="2762"/>
                                </a:lnTo>
                                <a:lnTo>
                                  <a:pt x="2827" y="2759"/>
                                </a:lnTo>
                                <a:lnTo>
                                  <a:pt x="2827" y="2754"/>
                                </a:lnTo>
                                <a:lnTo>
                                  <a:pt x="2827" y="2752"/>
                                </a:lnTo>
                                <a:lnTo>
                                  <a:pt x="2827" y="2746"/>
                                </a:lnTo>
                                <a:lnTo>
                                  <a:pt x="2827" y="2741"/>
                                </a:lnTo>
                                <a:lnTo>
                                  <a:pt x="2827" y="2739"/>
                                </a:lnTo>
                                <a:lnTo>
                                  <a:pt x="2829" y="2734"/>
                                </a:lnTo>
                                <a:lnTo>
                                  <a:pt x="2829" y="2727"/>
                                </a:lnTo>
                                <a:lnTo>
                                  <a:pt x="2829" y="2722"/>
                                </a:lnTo>
                                <a:lnTo>
                                  <a:pt x="2829" y="2715"/>
                                </a:lnTo>
                                <a:lnTo>
                                  <a:pt x="2829" y="2706"/>
                                </a:lnTo>
                                <a:lnTo>
                                  <a:pt x="2829" y="2697"/>
                                </a:lnTo>
                                <a:lnTo>
                                  <a:pt x="2829" y="2686"/>
                                </a:lnTo>
                                <a:lnTo>
                                  <a:pt x="2833" y="2676"/>
                                </a:lnTo>
                                <a:lnTo>
                                  <a:pt x="2833" y="2667"/>
                                </a:lnTo>
                                <a:lnTo>
                                  <a:pt x="2833" y="2655"/>
                                </a:lnTo>
                                <a:lnTo>
                                  <a:pt x="2833" y="2642"/>
                                </a:lnTo>
                                <a:lnTo>
                                  <a:pt x="2833" y="2628"/>
                                </a:lnTo>
                                <a:lnTo>
                                  <a:pt x="2833" y="2616"/>
                                </a:lnTo>
                                <a:lnTo>
                                  <a:pt x="2833" y="2602"/>
                                </a:lnTo>
                                <a:lnTo>
                                  <a:pt x="2833" y="2584"/>
                                </a:lnTo>
                                <a:lnTo>
                                  <a:pt x="2834" y="2567"/>
                                </a:lnTo>
                                <a:lnTo>
                                  <a:pt x="2834" y="2549"/>
                                </a:lnTo>
                                <a:lnTo>
                                  <a:pt x="2834" y="2529"/>
                                </a:lnTo>
                                <a:lnTo>
                                  <a:pt x="2834" y="2508"/>
                                </a:lnTo>
                                <a:lnTo>
                                  <a:pt x="2834" y="2484"/>
                                </a:lnTo>
                                <a:lnTo>
                                  <a:pt x="2834" y="2461"/>
                                </a:lnTo>
                                <a:lnTo>
                                  <a:pt x="2834" y="2440"/>
                                </a:lnTo>
                                <a:lnTo>
                                  <a:pt x="2834" y="2415"/>
                                </a:lnTo>
                                <a:lnTo>
                                  <a:pt x="2838" y="2387"/>
                                </a:lnTo>
                                <a:lnTo>
                                  <a:pt x="2838" y="2358"/>
                                </a:lnTo>
                                <a:lnTo>
                                  <a:pt x="2838" y="2328"/>
                                </a:lnTo>
                                <a:lnTo>
                                  <a:pt x="2838" y="2298"/>
                                </a:lnTo>
                                <a:lnTo>
                                  <a:pt x="2838" y="2267"/>
                                </a:lnTo>
                                <a:lnTo>
                                  <a:pt x="2838" y="2233"/>
                                </a:lnTo>
                                <a:lnTo>
                                  <a:pt x="2838" y="2201"/>
                                </a:lnTo>
                                <a:lnTo>
                                  <a:pt x="2840" y="2166"/>
                                </a:lnTo>
                                <a:lnTo>
                                  <a:pt x="2840" y="2129"/>
                                </a:lnTo>
                                <a:lnTo>
                                  <a:pt x="2840" y="2094"/>
                                </a:lnTo>
                                <a:lnTo>
                                  <a:pt x="2840" y="2057"/>
                                </a:lnTo>
                                <a:lnTo>
                                  <a:pt x="2840" y="2020"/>
                                </a:lnTo>
                                <a:lnTo>
                                  <a:pt x="2840" y="1981"/>
                                </a:lnTo>
                                <a:lnTo>
                                  <a:pt x="2840" y="1942"/>
                                </a:lnTo>
                                <a:lnTo>
                                  <a:pt x="2840" y="1902"/>
                                </a:lnTo>
                                <a:lnTo>
                                  <a:pt x="2843" y="1861"/>
                                </a:lnTo>
                                <a:lnTo>
                                  <a:pt x="2843" y="1822"/>
                                </a:lnTo>
                                <a:lnTo>
                                  <a:pt x="2843" y="1782"/>
                                </a:lnTo>
                                <a:lnTo>
                                  <a:pt x="2843" y="1741"/>
                                </a:lnTo>
                                <a:lnTo>
                                  <a:pt x="2843" y="1700"/>
                                </a:lnTo>
                                <a:lnTo>
                                  <a:pt x="2843" y="1662"/>
                                </a:lnTo>
                                <a:lnTo>
                                  <a:pt x="2843" y="1619"/>
                                </a:lnTo>
                                <a:lnTo>
                                  <a:pt x="2845" y="1579"/>
                                </a:lnTo>
                                <a:lnTo>
                                  <a:pt x="2845" y="1542"/>
                                </a:lnTo>
                                <a:lnTo>
                                  <a:pt x="2845" y="1501"/>
                                </a:lnTo>
                                <a:lnTo>
                                  <a:pt x="2845" y="1461"/>
                                </a:lnTo>
                                <a:lnTo>
                                  <a:pt x="2845" y="1423"/>
                                </a:lnTo>
                                <a:lnTo>
                                  <a:pt x="2845" y="1388"/>
                                </a:lnTo>
                                <a:lnTo>
                                  <a:pt x="2845" y="1353"/>
                                </a:lnTo>
                                <a:lnTo>
                                  <a:pt x="2845" y="1319"/>
                                </a:lnTo>
                                <a:lnTo>
                                  <a:pt x="2847" y="1286"/>
                                </a:lnTo>
                                <a:lnTo>
                                  <a:pt x="2847" y="1254"/>
                                </a:lnTo>
                                <a:lnTo>
                                  <a:pt x="2847" y="1226"/>
                                </a:lnTo>
                                <a:lnTo>
                                  <a:pt x="2847" y="1199"/>
                                </a:lnTo>
                                <a:lnTo>
                                  <a:pt x="2847" y="1173"/>
                                </a:lnTo>
                                <a:lnTo>
                                  <a:pt x="2847" y="1154"/>
                                </a:lnTo>
                                <a:lnTo>
                                  <a:pt x="2847" y="1136"/>
                                </a:lnTo>
                                <a:lnTo>
                                  <a:pt x="2850" y="1122"/>
                                </a:lnTo>
                                <a:lnTo>
                                  <a:pt x="2850" y="1106"/>
                                </a:lnTo>
                                <a:lnTo>
                                  <a:pt x="2850" y="1095"/>
                                </a:lnTo>
                                <a:lnTo>
                                  <a:pt x="2850" y="1087"/>
                                </a:lnTo>
                                <a:lnTo>
                                  <a:pt x="2850" y="1078"/>
                                </a:lnTo>
                                <a:lnTo>
                                  <a:pt x="2850" y="1074"/>
                                </a:lnTo>
                                <a:lnTo>
                                  <a:pt x="2850" y="1069"/>
                                </a:lnTo>
                                <a:lnTo>
                                  <a:pt x="2850" y="1071"/>
                                </a:lnTo>
                                <a:lnTo>
                                  <a:pt x="2852" y="1074"/>
                                </a:lnTo>
                                <a:lnTo>
                                  <a:pt x="2852" y="1078"/>
                                </a:lnTo>
                                <a:lnTo>
                                  <a:pt x="2852" y="1083"/>
                                </a:lnTo>
                                <a:lnTo>
                                  <a:pt x="2852" y="1092"/>
                                </a:lnTo>
                                <a:lnTo>
                                  <a:pt x="2852" y="1101"/>
                                </a:lnTo>
                                <a:lnTo>
                                  <a:pt x="2852" y="1113"/>
                                </a:lnTo>
                                <a:lnTo>
                                  <a:pt x="2852" y="1129"/>
                                </a:lnTo>
                                <a:lnTo>
                                  <a:pt x="2855" y="1147"/>
                                </a:lnTo>
                                <a:lnTo>
                                  <a:pt x="2855" y="1166"/>
                                </a:lnTo>
                                <a:lnTo>
                                  <a:pt x="2855" y="1189"/>
                                </a:lnTo>
                                <a:lnTo>
                                  <a:pt x="2855" y="1214"/>
                                </a:lnTo>
                                <a:lnTo>
                                  <a:pt x="2855" y="1238"/>
                                </a:lnTo>
                                <a:lnTo>
                                  <a:pt x="2855" y="1266"/>
                                </a:lnTo>
                                <a:lnTo>
                                  <a:pt x="2855" y="1298"/>
                                </a:lnTo>
                                <a:lnTo>
                                  <a:pt x="2855" y="1328"/>
                                </a:lnTo>
                                <a:lnTo>
                                  <a:pt x="2857" y="1363"/>
                                </a:lnTo>
                                <a:lnTo>
                                  <a:pt x="2857" y="1397"/>
                                </a:lnTo>
                                <a:lnTo>
                                  <a:pt x="2857" y="1431"/>
                                </a:lnTo>
                                <a:lnTo>
                                  <a:pt x="2857" y="1466"/>
                                </a:lnTo>
                                <a:lnTo>
                                  <a:pt x="2857" y="1503"/>
                                </a:lnTo>
                                <a:lnTo>
                                  <a:pt x="2857" y="1538"/>
                                </a:lnTo>
                                <a:lnTo>
                                  <a:pt x="2857" y="1577"/>
                                </a:lnTo>
                                <a:lnTo>
                                  <a:pt x="2861" y="1616"/>
                                </a:lnTo>
                                <a:lnTo>
                                  <a:pt x="2861" y="1655"/>
                                </a:lnTo>
                                <a:lnTo>
                                  <a:pt x="2861" y="1692"/>
                                </a:lnTo>
                                <a:lnTo>
                                  <a:pt x="2861" y="1732"/>
                                </a:lnTo>
                                <a:lnTo>
                                  <a:pt x="2861" y="1769"/>
                                </a:lnTo>
                                <a:lnTo>
                                  <a:pt x="2861" y="1808"/>
                                </a:lnTo>
                                <a:lnTo>
                                  <a:pt x="2861" y="1849"/>
                                </a:lnTo>
                                <a:lnTo>
                                  <a:pt x="2861" y="1889"/>
                                </a:lnTo>
                                <a:lnTo>
                                  <a:pt x="2863" y="1926"/>
                                </a:lnTo>
                                <a:lnTo>
                                  <a:pt x="2863" y="1961"/>
                                </a:lnTo>
                                <a:lnTo>
                                  <a:pt x="2863" y="1999"/>
                                </a:lnTo>
                                <a:lnTo>
                                  <a:pt x="2863" y="2032"/>
                                </a:lnTo>
                                <a:lnTo>
                                  <a:pt x="2863" y="2066"/>
                                </a:lnTo>
                                <a:lnTo>
                                  <a:pt x="2863" y="2099"/>
                                </a:lnTo>
                                <a:lnTo>
                                  <a:pt x="2863" y="2134"/>
                                </a:lnTo>
                                <a:lnTo>
                                  <a:pt x="2864" y="2166"/>
                                </a:lnTo>
                                <a:lnTo>
                                  <a:pt x="2864" y="2196"/>
                                </a:lnTo>
                                <a:lnTo>
                                  <a:pt x="2864" y="2226"/>
                                </a:lnTo>
                                <a:lnTo>
                                  <a:pt x="2864" y="2260"/>
                                </a:lnTo>
                                <a:lnTo>
                                  <a:pt x="2864" y="2286"/>
                                </a:lnTo>
                                <a:lnTo>
                                  <a:pt x="2864" y="2316"/>
                                </a:lnTo>
                                <a:lnTo>
                                  <a:pt x="2864" y="2341"/>
                                </a:lnTo>
                                <a:lnTo>
                                  <a:pt x="2864" y="2369"/>
                                </a:lnTo>
                                <a:lnTo>
                                  <a:pt x="2868" y="2394"/>
                                </a:lnTo>
                                <a:lnTo>
                                  <a:pt x="2868" y="2418"/>
                                </a:lnTo>
                                <a:lnTo>
                                  <a:pt x="2868" y="2441"/>
                                </a:lnTo>
                                <a:lnTo>
                                  <a:pt x="2868" y="2464"/>
                                </a:lnTo>
                                <a:lnTo>
                                  <a:pt x="2868" y="2484"/>
                                </a:lnTo>
                                <a:lnTo>
                                  <a:pt x="2868" y="2505"/>
                                </a:lnTo>
                                <a:lnTo>
                                  <a:pt x="2868" y="2521"/>
                                </a:lnTo>
                                <a:lnTo>
                                  <a:pt x="2870" y="2538"/>
                                </a:lnTo>
                                <a:lnTo>
                                  <a:pt x="2870" y="2554"/>
                                </a:lnTo>
                                <a:lnTo>
                                  <a:pt x="2870" y="2572"/>
                                </a:lnTo>
                                <a:lnTo>
                                  <a:pt x="2870" y="2586"/>
                                </a:lnTo>
                                <a:lnTo>
                                  <a:pt x="2870" y="2598"/>
                                </a:lnTo>
                                <a:lnTo>
                                  <a:pt x="2870" y="2614"/>
                                </a:lnTo>
                                <a:lnTo>
                                  <a:pt x="2870" y="2627"/>
                                </a:lnTo>
                                <a:lnTo>
                                  <a:pt x="2870" y="2637"/>
                                </a:lnTo>
                                <a:lnTo>
                                  <a:pt x="2873" y="2649"/>
                                </a:lnTo>
                                <a:lnTo>
                                  <a:pt x="2873" y="2657"/>
                                </a:lnTo>
                                <a:lnTo>
                                  <a:pt x="2873" y="2667"/>
                                </a:lnTo>
                                <a:lnTo>
                                  <a:pt x="2873" y="2676"/>
                                </a:lnTo>
                                <a:lnTo>
                                  <a:pt x="2873" y="2685"/>
                                </a:lnTo>
                                <a:lnTo>
                                  <a:pt x="2873" y="2692"/>
                                </a:lnTo>
                                <a:lnTo>
                                  <a:pt x="2873" y="2702"/>
                                </a:lnTo>
                                <a:lnTo>
                                  <a:pt x="2873" y="2709"/>
                                </a:lnTo>
                                <a:lnTo>
                                  <a:pt x="2875" y="2715"/>
                                </a:lnTo>
                                <a:lnTo>
                                  <a:pt x="2875" y="2722"/>
                                </a:lnTo>
                                <a:lnTo>
                                  <a:pt x="2875" y="2727"/>
                                </a:lnTo>
                                <a:lnTo>
                                  <a:pt x="2875" y="2732"/>
                                </a:lnTo>
                                <a:lnTo>
                                  <a:pt x="2875" y="2736"/>
                                </a:lnTo>
                                <a:lnTo>
                                  <a:pt x="2875" y="2739"/>
                                </a:lnTo>
                                <a:lnTo>
                                  <a:pt x="2875" y="2745"/>
                                </a:lnTo>
                                <a:lnTo>
                                  <a:pt x="2878" y="2746"/>
                                </a:lnTo>
                                <a:lnTo>
                                  <a:pt x="2878" y="2750"/>
                                </a:lnTo>
                                <a:lnTo>
                                  <a:pt x="2878" y="2752"/>
                                </a:lnTo>
                                <a:lnTo>
                                  <a:pt x="2878" y="2754"/>
                                </a:lnTo>
                                <a:lnTo>
                                  <a:pt x="2878" y="2757"/>
                                </a:lnTo>
                                <a:lnTo>
                                  <a:pt x="2878" y="2759"/>
                                </a:lnTo>
                                <a:lnTo>
                                  <a:pt x="2878" y="2764"/>
                                </a:lnTo>
                                <a:lnTo>
                                  <a:pt x="2880" y="2766"/>
                                </a:lnTo>
                                <a:lnTo>
                                  <a:pt x="2880" y="2769"/>
                                </a:lnTo>
                                <a:lnTo>
                                  <a:pt x="2880" y="2771"/>
                                </a:lnTo>
                                <a:lnTo>
                                  <a:pt x="2882" y="2771"/>
                                </a:lnTo>
                                <a:lnTo>
                                  <a:pt x="2882" y="2775"/>
                                </a:lnTo>
                                <a:lnTo>
                                  <a:pt x="2885" y="2775"/>
                                </a:lnTo>
                                <a:lnTo>
                                  <a:pt x="2887" y="2775"/>
                                </a:lnTo>
                                <a:lnTo>
                                  <a:pt x="2887" y="2776"/>
                                </a:lnTo>
                                <a:lnTo>
                                  <a:pt x="2891" y="2776"/>
                                </a:lnTo>
                                <a:lnTo>
                                  <a:pt x="2893" y="2776"/>
                                </a:lnTo>
                                <a:lnTo>
                                  <a:pt x="2893" y="2780"/>
                                </a:lnTo>
                                <a:lnTo>
                                  <a:pt x="2893" y="2776"/>
                                </a:lnTo>
                                <a:lnTo>
                                  <a:pt x="2896" y="2776"/>
                                </a:lnTo>
                                <a:lnTo>
                                  <a:pt x="2896" y="2775"/>
                                </a:lnTo>
                                <a:lnTo>
                                  <a:pt x="2898" y="2775"/>
                                </a:lnTo>
                                <a:lnTo>
                                  <a:pt x="2898" y="2776"/>
                                </a:lnTo>
                                <a:lnTo>
                                  <a:pt x="2898" y="2780"/>
                                </a:lnTo>
                                <a:lnTo>
                                  <a:pt x="2900" y="2780"/>
                                </a:lnTo>
                                <a:lnTo>
                                  <a:pt x="2900" y="2776"/>
                                </a:lnTo>
                                <a:lnTo>
                                  <a:pt x="2903" y="2776"/>
                                </a:lnTo>
                                <a:lnTo>
                                  <a:pt x="2903" y="2780"/>
                                </a:lnTo>
                                <a:lnTo>
                                  <a:pt x="2903" y="2776"/>
                                </a:lnTo>
                                <a:lnTo>
                                  <a:pt x="2905" y="2776"/>
                                </a:lnTo>
                                <a:lnTo>
                                  <a:pt x="2905" y="2780"/>
                                </a:lnTo>
                                <a:lnTo>
                                  <a:pt x="2908" y="2780"/>
                                </a:lnTo>
                                <a:lnTo>
                                  <a:pt x="2910" y="2776"/>
                                </a:lnTo>
                                <a:lnTo>
                                  <a:pt x="2910" y="2780"/>
                                </a:lnTo>
                                <a:lnTo>
                                  <a:pt x="2912" y="2780"/>
                                </a:lnTo>
                                <a:lnTo>
                                  <a:pt x="2915" y="2780"/>
                                </a:lnTo>
                                <a:lnTo>
                                  <a:pt x="2915" y="2782"/>
                                </a:lnTo>
                                <a:lnTo>
                                  <a:pt x="2917" y="2782"/>
                                </a:lnTo>
                                <a:lnTo>
                                  <a:pt x="2917" y="2780"/>
                                </a:lnTo>
                                <a:lnTo>
                                  <a:pt x="2921" y="2780"/>
                                </a:lnTo>
                                <a:lnTo>
                                  <a:pt x="2922" y="2780"/>
                                </a:lnTo>
                                <a:lnTo>
                                  <a:pt x="2922" y="2782"/>
                                </a:lnTo>
                                <a:lnTo>
                                  <a:pt x="2922" y="2780"/>
                                </a:lnTo>
                                <a:lnTo>
                                  <a:pt x="2926" y="2780"/>
                                </a:lnTo>
                                <a:lnTo>
                                  <a:pt x="2926" y="2782"/>
                                </a:lnTo>
                                <a:lnTo>
                                  <a:pt x="2926" y="2784"/>
                                </a:lnTo>
                                <a:lnTo>
                                  <a:pt x="2928" y="2784"/>
                                </a:lnTo>
                                <a:lnTo>
                                  <a:pt x="2928" y="2782"/>
                                </a:lnTo>
                                <a:lnTo>
                                  <a:pt x="2930" y="2784"/>
                                </a:lnTo>
                                <a:lnTo>
                                  <a:pt x="2933" y="2784"/>
                                </a:lnTo>
                                <a:lnTo>
                                  <a:pt x="2933" y="2782"/>
                                </a:lnTo>
                                <a:lnTo>
                                  <a:pt x="2933" y="2784"/>
                                </a:lnTo>
                                <a:lnTo>
                                  <a:pt x="2935" y="2784"/>
                                </a:lnTo>
                                <a:lnTo>
                                  <a:pt x="2938" y="2784"/>
                                </a:lnTo>
                                <a:lnTo>
                                  <a:pt x="2938" y="2782"/>
                                </a:lnTo>
                                <a:lnTo>
                                  <a:pt x="2938" y="2784"/>
                                </a:lnTo>
                                <a:lnTo>
                                  <a:pt x="2940" y="2784"/>
                                </a:lnTo>
                                <a:lnTo>
                                  <a:pt x="2944" y="2784"/>
                                </a:lnTo>
                                <a:lnTo>
                                  <a:pt x="2945" y="2784"/>
                                </a:lnTo>
                                <a:lnTo>
                                  <a:pt x="2947" y="2784"/>
                                </a:lnTo>
                                <a:lnTo>
                                  <a:pt x="2947" y="2787"/>
                                </a:lnTo>
                                <a:lnTo>
                                  <a:pt x="2951" y="2784"/>
                                </a:lnTo>
                                <a:lnTo>
                                  <a:pt x="2952" y="2787"/>
                                </a:lnTo>
                                <a:lnTo>
                                  <a:pt x="2956" y="2787"/>
                                </a:lnTo>
                                <a:lnTo>
                                  <a:pt x="2958" y="2787"/>
                                </a:lnTo>
                                <a:lnTo>
                                  <a:pt x="2961" y="2787"/>
                                </a:lnTo>
                                <a:lnTo>
                                  <a:pt x="2963" y="2787"/>
                                </a:lnTo>
                                <a:lnTo>
                                  <a:pt x="2963" y="2784"/>
                                </a:lnTo>
                                <a:lnTo>
                                  <a:pt x="2965" y="2784"/>
                                </a:lnTo>
                                <a:lnTo>
                                  <a:pt x="2965" y="2787"/>
                                </a:lnTo>
                                <a:lnTo>
                                  <a:pt x="2968" y="2789"/>
                                </a:lnTo>
                                <a:lnTo>
                                  <a:pt x="2968" y="2787"/>
                                </a:lnTo>
                                <a:lnTo>
                                  <a:pt x="2970" y="2787"/>
                                </a:lnTo>
                                <a:lnTo>
                                  <a:pt x="2970" y="2789"/>
                                </a:lnTo>
                                <a:lnTo>
                                  <a:pt x="2974" y="2789"/>
                                </a:lnTo>
                                <a:lnTo>
                                  <a:pt x="2974" y="2787"/>
                                </a:lnTo>
                                <a:lnTo>
                                  <a:pt x="2975" y="2787"/>
                                </a:lnTo>
                                <a:lnTo>
                                  <a:pt x="2975" y="2789"/>
                                </a:lnTo>
                                <a:lnTo>
                                  <a:pt x="2975" y="2787"/>
                                </a:lnTo>
                                <a:lnTo>
                                  <a:pt x="2975" y="2789"/>
                                </a:lnTo>
                                <a:lnTo>
                                  <a:pt x="2977" y="2789"/>
                                </a:lnTo>
                                <a:lnTo>
                                  <a:pt x="2977" y="2787"/>
                                </a:lnTo>
                                <a:lnTo>
                                  <a:pt x="2981" y="2787"/>
                                </a:lnTo>
                                <a:lnTo>
                                  <a:pt x="2981" y="2789"/>
                                </a:lnTo>
                                <a:lnTo>
                                  <a:pt x="2982" y="2787"/>
                                </a:lnTo>
                                <a:lnTo>
                                  <a:pt x="2982" y="2789"/>
                                </a:lnTo>
                                <a:lnTo>
                                  <a:pt x="2986" y="2789"/>
                                </a:lnTo>
                                <a:lnTo>
                                  <a:pt x="2986" y="2787"/>
                                </a:lnTo>
                                <a:lnTo>
                                  <a:pt x="2988" y="2787"/>
                                </a:lnTo>
                                <a:lnTo>
                                  <a:pt x="2991" y="2789"/>
                                </a:lnTo>
                                <a:lnTo>
                                  <a:pt x="2991" y="2787"/>
                                </a:lnTo>
                                <a:lnTo>
                                  <a:pt x="2993" y="2787"/>
                                </a:lnTo>
                                <a:lnTo>
                                  <a:pt x="2995" y="2787"/>
                                </a:lnTo>
                                <a:lnTo>
                                  <a:pt x="2995" y="2784"/>
                                </a:lnTo>
                                <a:lnTo>
                                  <a:pt x="2998" y="2784"/>
                                </a:lnTo>
                                <a:lnTo>
                                  <a:pt x="2998" y="2787"/>
                                </a:lnTo>
                                <a:lnTo>
                                  <a:pt x="2998" y="2784"/>
                                </a:lnTo>
                                <a:lnTo>
                                  <a:pt x="2998" y="2782"/>
                                </a:lnTo>
                                <a:lnTo>
                                  <a:pt x="3000" y="2782"/>
                                </a:lnTo>
                                <a:lnTo>
                                  <a:pt x="3000" y="2780"/>
                                </a:lnTo>
                                <a:lnTo>
                                  <a:pt x="3000" y="2776"/>
                                </a:lnTo>
                                <a:lnTo>
                                  <a:pt x="3000" y="2775"/>
                                </a:lnTo>
                                <a:lnTo>
                                  <a:pt x="3000" y="2771"/>
                                </a:lnTo>
                                <a:lnTo>
                                  <a:pt x="3004" y="2769"/>
                                </a:lnTo>
                                <a:lnTo>
                                  <a:pt x="3004" y="2766"/>
                                </a:lnTo>
                                <a:lnTo>
                                  <a:pt x="3004" y="2764"/>
                                </a:lnTo>
                                <a:lnTo>
                                  <a:pt x="3004" y="2762"/>
                                </a:lnTo>
                                <a:lnTo>
                                  <a:pt x="3004" y="2759"/>
                                </a:lnTo>
                                <a:lnTo>
                                  <a:pt x="3004" y="2754"/>
                                </a:lnTo>
                                <a:lnTo>
                                  <a:pt x="3004" y="2750"/>
                                </a:lnTo>
                                <a:lnTo>
                                  <a:pt x="3005" y="2741"/>
                                </a:lnTo>
                                <a:lnTo>
                                  <a:pt x="3005" y="2736"/>
                                </a:lnTo>
                                <a:lnTo>
                                  <a:pt x="3005" y="2732"/>
                                </a:lnTo>
                                <a:lnTo>
                                  <a:pt x="3005" y="2724"/>
                                </a:lnTo>
                                <a:lnTo>
                                  <a:pt x="3005" y="2716"/>
                                </a:lnTo>
                                <a:lnTo>
                                  <a:pt x="3005" y="2709"/>
                                </a:lnTo>
                                <a:lnTo>
                                  <a:pt x="3005" y="2699"/>
                                </a:lnTo>
                                <a:lnTo>
                                  <a:pt x="3005" y="2688"/>
                                </a:lnTo>
                                <a:lnTo>
                                  <a:pt x="3009" y="2681"/>
                                </a:lnTo>
                                <a:lnTo>
                                  <a:pt x="3009" y="2669"/>
                                </a:lnTo>
                                <a:lnTo>
                                  <a:pt x="3009" y="2655"/>
                                </a:lnTo>
                                <a:lnTo>
                                  <a:pt x="3009" y="2642"/>
                                </a:lnTo>
                                <a:lnTo>
                                  <a:pt x="3009" y="2625"/>
                                </a:lnTo>
                                <a:lnTo>
                                  <a:pt x="3009" y="2609"/>
                                </a:lnTo>
                                <a:lnTo>
                                  <a:pt x="3009" y="2589"/>
                                </a:lnTo>
                                <a:lnTo>
                                  <a:pt x="3011" y="2572"/>
                                </a:lnTo>
                                <a:lnTo>
                                  <a:pt x="3011" y="2552"/>
                                </a:lnTo>
                                <a:lnTo>
                                  <a:pt x="3011" y="2529"/>
                                </a:lnTo>
                                <a:lnTo>
                                  <a:pt x="3011" y="2505"/>
                                </a:lnTo>
                                <a:lnTo>
                                  <a:pt x="3011" y="2478"/>
                                </a:lnTo>
                                <a:lnTo>
                                  <a:pt x="3011" y="2452"/>
                                </a:lnTo>
                                <a:lnTo>
                                  <a:pt x="3011" y="2427"/>
                                </a:lnTo>
                                <a:lnTo>
                                  <a:pt x="3011" y="2397"/>
                                </a:lnTo>
                                <a:lnTo>
                                  <a:pt x="3012" y="2367"/>
                                </a:lnTo>
                                <a:lnTo>
                                  <a:pt x="3012" y="2334"/>
                                </a:lnTo>
                                <a:lnTo>
                                  <a:pt x="3012" y="2302"/>
                                </a:lnTo>
                                <a:lnTo>
                                  <a:pt x="3012" y="2263"/>
                                </a:lnTo>
                                <a:lnTo>
                                  <a:pt x="3012" y="2226"/>
                                </a:lnTo>
                                <a:lnTo>
                                  <a:pt x="3012" y="2189"/>
                                </a:lnTo>
                                <a:lnTo>
                                  <a:pt x="3012" y="2148"/>
                                </a:lnTo>
                                <a:lnTo>
                                  <a:pt x="3012" y="2106"/>
                                </a:lnTo>
                                <a:lnTo>
                                  <a:pt x="3016" y="2064"/>
                                </a:lnTo>
                                <a:lnTo>
                                  <a:pt x="3016" y="2021"/>
                                </a:lnTo>
                                <a:lnTo>
                                  <a:pt x="3016" y="1976"/>
                                </a:lnTo>
                                <a:lnTo>
                                  <a:pt x="3016" y="1931"/>
                                </a:lnTo>
                                <a:lnTo>
                                  <a:pt x="3016" y="1886"/>
                                </a:lnTo>
                                <a:lnTo>
                                  <a:pt x="3016" y="1838"/>
                                </a:lnTo>
                                <a:lnTo>
                                  <a:pt x="3016" y="1792"/>
                                </a:lnTo>
                                <a:lnTo>
                                  <a:pt x="3018" y="1745"/>
                                </a:lnTo>
                                <a:lnTo>
                                  <a:pt x="3018" y="1693"/>
                                </a:lnTo>
                                <a:lnTo>
                                  <a:pt x="3018" y="1646"/>
                                </a:lnTo>
                                <a:lnTo>
                                  <a:pt x="3018" y="1596"/>
                                </a:lnTo>
                                <a:lnTo>
                                  <a:pt x="3018" y="1549"/>
                                </a:lnTo>
                                <a:lnTo>
                                  <a:pt x="3018" y="1501"/>
                                </a:lnTo>
                                <a:lnTo>
                                  <a:pt x="3018" y="1453"/>
                                </a:lnTo>
                                <a:lnTo>
                                  <a:pt x="3018" y="1406"/>
                                </a:lnTo>
                                <a:lnTo>
                                  <a:pt x="3021" y="1363"/>
                                </a:lnTo>
                                <a:lnTo>
                                  <a:pt x="3021" y="1319"/>
                                </a:lnTo>
                                <a:lnTo>
                                  <a:pt x="3021" y="1279"/>
                                </a:lnTo>
                                <a:lnTo>
                                  <a:pt x="3021" y="1238"/>
                                </a:lnTo>
                                <a:lnTo>
                                  <a:pt x="3021" y="1203"/>
                                </a:lnTo>
                                <a:lnTo>
                                  <a:pt x="3021" y="1169"/>
                                </a:lnTo>
                                <a:lnTo>
                                  <a:pt x="3021" y="1134"/>
                                </a:lnTo>
                                <a:lnTo>
                                  <a:pt x="3023" y="1101"/>
                                </a:lnTo>
                                <a:lnTo>
                                  <a:pt x="3023" y="1071"/>
                                </a:lnTo>
                                <a:lnTo>
                                  <a:pt x="3023" y="1044"/>
                                </a:lnTo>
                                <a:lnTo>
                                  <a:pt x="3023" y="1021"/>
                                </a:lnTo>
                                <a:lnTo>
                                  <a:pt x="3023" y="1002"/>
                                </a:lnTo>
                                <a:lnTo>
                                  <a:pt x="3023" y="984"/>
                                </a:lnTo>
                                <a:lnTo>
                                  <a:pt x="3023" y="972"/>
                                </a:lnTo>
                                <a:lnTo>
                                  <a:pt x="3023" y="958"/>
                                </a:lnTo>
                                <a:lnTo>
                                  <a:pt x="3027" y="951"/>
                                </a:lnTo>
                                <a:lnTo>
                                  <a:pt x="3027" y="949"/>
                                </a:lnTo>
                                <a:lnTo>
                                  <a:pt x="3027" y="945"/>
                                </a:lnTo>
                                <a:lnTo>
                                  <a:pt x="3027" y="949"/>
                                </a:lnTo>
                                <a:lnTo>
                                  <a:pt x="3027" y="956"/>
                                </a:lnTo>
                                <a:lnTo>
                                  <a:pt x="3027" y="963"/>
                                </a:lnTo>
                                <a:lnTo>
                                  <a:pt x="3027" y="975"/>
                                </a:lnTo>
                                <a:lnTo>
                                  <a:pt x="3028" y="991"/>
                                </a:lnTo>
                                <a:lnTo>
                                  <a:pt x="3028" y="1009"/>
                                </a:lnTo>
                                <a:lnTo>
                                  <a:pt x="3028" y="1028"/>
                                </a:lnTo>
                                <a:lnTo>
                                  <a:pt x="3028" y="1053"/>
                                </a:lnTo>
                                <a:lnTo>
                                  <a:pt x="3028" y="1078"/>
                                </a:lnTo>
                                <a:lnTo>
                                  <a:pt x="3028" y="1108"/>
                                </a:lnTo>
                                <a:lnTo>
                                  <a:pt x="3028" y="1141"/>
                                </a:lnTo>
                                <a:lnTo>
                                  <a:pt x="3028" y="1173"/>
                                </a:lnTo>
                                <a:lnTo>
                                  <a:pt x="3030" y="1208"/>
                                </a:lnTo>
                                <a:lnTo>
                                  <a:pt x="3030" y="1245"/>
                                </a:lnTo>
                                <a:lnTo>
                                  <a:pt x="3030" y="1286"/>
                                </a:lnTo>
                                <a:lnTo>
                                  <a:pt x="3030" y="1326"/>
                                </a:lnTo>
                                <a:lnTo>
                                  <a:pt x="3030" y="1369"/>
                                </a:lnTo>
                                <a:lnTo>
                                  <a:pt x="3030" y="1411"/>
                                </a:lnTo>
                                <a:lnTo>
                                  <a:pt x="3030" y="1452"/>
                                </a:lnTo>
                                <a:lnTo>
                                  <a:pt x="3034" y="1496"/>
                                </a:lnTo>
                                <a:lnTo>
                                  <a:pt x="3034" y="1542"/>
                                </a:lnTo>
                                <a:lnTo>
                                  <a:pt x="3034" y="1586"/>
                                </a:lnTo>
                                <a:lnTo>
                                  <a:pt x="3034" y="1632"/>
                                </a:lnTo>
                                <a:lnTo>
                                  <a:pt x="3034" y="1679"/>
                                </a:lnTo>
                                <a:lnTo>
                                  <a:pt x="3034" y="1723"/>
                                </a:lnTo>
                                <a:lnTo>
                                  <a:pt x="3034" y="1769"/>
                                </a:lnTo>
                                <a:lnTo>
                                  <a:pt x="3034" y="1813"/>
                                </a:lnTo>
                                <a:lnTo>
                                  <a:pt x="3035" y="1859"/>
                                </a:lnTo>
                                <a:lnTo>
                                  <a:pt x="3035" y="1902"/>
                                </a:lnTo>
                                <a:lnTo>
                                  <a:pt x="3035" y="1946"/>
                                </a:lnTo>
                                <a:lnTo>
                                  <a:pt x="3035" y="1986"/>
                                </a:lnTo>
                                <a:lnTo>
                                  <a:pt x="3035" y="2027"/>
                                </a:lnTo>
                                <a:lnTo>
                                  <a:pt x="3035" y="2066"/>
                                </a:lnTo>
                                <a:lnTo>
                                  <a:pt x="3035" y="2106"/>
                                </a:lnTo>
                                <a:lnTo>
                                  <a:pt x="3039" y="2143"/>
                                </a:lnTo>
                                <a:lnTo>
                                  <a:pt x="3039" y="2182"/>
                                </a:lnTo>
                                <a:lnTo>
                                  <a:pt x="3039" y="2217"/>
                                </a:lnTo>
                                <a:lnTo>
                                  <a:pt x="3039" y="2249"/>
                                </a:lnTo>
                                <a:lnTo>
                                  <a:pt x="3039" y="2281"/>
                                </a:lnTo>
                                <a:lnTo>
                                  <a:pt x="3039" y="2314"/>
                                </a:lnTo>
                                <a:lnTo>
                                  <a:pt x="3039" y="2344"/>
                                </a:lnTo>
                                <a:lnTo>
                                  <a:pt x="3039" y="2374"/>
                                </a:lnTo>
                                <a:lnTo>
                                  <a:pt x="3041" y="2401"/>
                                </a:lnTo>
                                <a:lnTo>
                                  <a:pt x="3041" y="2427"/>
                                </a:lnTo>
                                <a:lnTo>
                                  <a:pt x="3041" y="2452"/>
                                </a:lnTo>
                                <a:lnTo>
                                  <a:pt x="3041" y="2475"/>
                                </a:lnTo>
                                <a:lnTo>
                                  <a:pt x="3041" y="2496"/>
                                </a:lnTo>
                                <a:lnTo>
                                  <a:pt x="3041" y="2517"/>
                                </a:lnTo>
                                <a:lnTo>
                                  <a:pt x="3041" y="2537"/>
                                </a:lnTo>
                                <a:lnTo>
                                  <a:pt x="3042" y="2554"/>
                                </a:lnTo>
                                <a:lnTo>
                                  <a:pt x="3042" y="2572"/>
                                </a:lnTo>
                                <a:lnTo>
                                  <a:pt x="3042" y="2586"/>
                                </a:lnTo>
                                <a:lnTo>
                                  <a:pt x="3042" y="2604"/>
                                </a:lnTo>
                                <a:lnTo>
                                  <a:pt x="3042" y="2619"/>
                                </a:lnTo>
                                <a:lnTo>
                                  <a:pt x="3042" y="2632"/>
                                </a:lnTo>
                                <a:lnTo>
                                  <a:pt x="3042" y="2644"/>
                                </a:lnTo>
                                <a:lnTo>
                                  <a:pt x="3042" y="2657"/>
                                </a:lnTo>
                                <a:lnTo>
                                  <a:pt x="3046" y="2667"/>
                                </a:lnTo>
                                <a:lnTo>
                                  <a:pt x="3046" y="2674"/>
                                </a:lnTo>
                                <a:lnTo>
                                  <a:pt x="3046" y="2685"/>
                                </a:lnTo>
                                <a:lnTo>
                                  <a:pt x="3046" y="2692"/>
                                </a:lnTo>
                                <a:lnTo>
                                  <a:pt x="3046" y="2699"/>
                                </a:lnTo>
                                <a:lnTo>
                                  <a:pt x="3046" y="2706"/>
                                </a:lnTo>
                                <a:lnTo>
                                  <a:pt x="3046" y="2711"/>
                                </a:lnTo>
                                <a:lnTo>
                                  <a:pt x="3048" y="2720"/>
                                </a:lnTo>
                                <a:lnTo>
                                  <a:pt x="3048" y="2724"/>
                                </a:lnTo>
                                <a:lnTo>
                                  <a:pt x="3048" y="2729"/>
                                </a:lnTo>
                                <a:lnTo>
                                  <a:pt x="3048" y="2734"/>
                                </a:lnTo>
                                <a:lnTo>
                                  <a:pt x="3048" y="2739"/>
                                </a:lnTo>
                                <a:lnTo>
                                  <a:pt x="3048" y="2745"/>
                                </a:lnTo>
                                <a:lnTo>
                                  <a:pt x="3048" y="2746"/>
                                </a:lnTo>
                                <a:lnTo>
                                  <a:pt x="3048" y="2752"/>
                                </a:lnTo>
                                <a:lnTo>
                                  <a:pt x="3051" y="2752"/>
                                </a:lnTo>
                                <a:lnTo>
                                  <a:pt x="3051" y="2754"/>
                                </a:lnTo>
                                <a:lnTo>
                                  <a:pt x="3051" y="2759"/>
                                </a:lnTo>
                                <a:lnTo>
                                  <a:pt x="3051" y="2762"/>
                                </a:lnTo>
                                <a:lnTo>
                                  <a:pt x="3051" y="2764"/>
                                </a:lnTo>
                                <a:lnTo>
                                  <a:pt x="3051" y="2766"/>
                                </a:lnTo>
                                <a:lnTo>
                                  <a:pt x="3053" y="2769"/>
                                </a:lnTo>
                                <a:lnTo>
                                  <a:pt x="3053" y="2771"/>
                                </a:lnTo>
                                <a:lnTo>
                                  <a:pt x="3053" y="2775"/>
                                </a:lnTo>
                                <a:lnTo>
                                  <a:pt x="3057" y="2775"/>
                                </a:lnTo>
                                <a:lnTo>
                                  <a:pt x="3057" y="2776"/>
                                </a:lnTo>
                                <a:lnTo>
                                  <a:pt x="3057" y="2780"/>
                                </a:lnTo>
                                <a:lnTo>
                                  <a:pt x="3058" y="2780"/>
                                </a:lnTo>
                                <a:lnTo>
                                  <a:pt x="3060" y="2780"/>
                                </a:lnTo>
                                <a:lnTo>
                                  <a:pt x="3060" y="2782"/>
                                </a:lnTo>
                                <a:lnTo>
                                  <a:pt x="3060" y="2784"/>
                                </a:lnTo>
                                <a:lnTo>
                                  <a:pt x="3064" y="2784"/>
                                </a:lnTo>
                                <a:lnTo>
                                  <a:pt x="3065" y="2784"/>
                                </a:lnTo>
                                <a:lnTo>
                                  <a:pt x="3065" y="2787"/>
                                </a:lnTo>
                                <a:lnTo>
                                  <a:pt x="3069" y="2787"/>
                                </a:lnTo>
                                <a:lnTo>
                                  <a:pt x="3069" y="2784"/>
                                </a:lnTo>
                                <a:lnTo>
                                  <a:pt x="3071" y="2784"/>
                                </a:lnTo>
                                <a:lnTo>
                                  <a:pt x="3071" y="2787"/>
                                </a:lnTo>
                                <a:lnTo>
                                  <a:pt x="3074" y="2784"/>
                                </a:lnTo>
                                <a:lnTo>
                                  <a:pt x="3074" y="2787"/>
                                </a:lnTo>
                                <a:lnTo>
                                  <a:pt x="3076" y="2787"/>
                                </a:lnTo>
                                <a:lnTo>
                                  <a:pt x="3076" y="2789"/>
                                </a:lnTo>
                                <a:lnTo>
                                  <a:pt x="3076" y="2787"/>
                                </a:lnTo>
                                <a:lnTo>
                                  <a:pt x="3078" y="2787"/>
                                </a:lnTo>
                                <a:lnTo>
                                  <a:pt x="3081" y="2787"/>
                                </a:lnTo>
                                <a:lnTo>
                                  <a:pt x="3081" y="2789"/>
                                </a:lnTo>
                                <a:lnTo>
                                  <a:pt x="3083" y="2787"/>
                                </a:lnTo>
                                <a:lnTo>
                                  <a:pt x="3083" y="2789"/>
                                </a:lnTo>
                                <a:lnTo>
                                  <a:pt x="3083" y="2787"/>
                                </a:lnTo>
                                <a:lnTo>
                                  <a:pt x="3087" y="2789"/>
                                </a:lnTo>
                                <a:lnTo>
                                  <a:pt x="3088" y="2789"/>
                                </a:lnTo>
                                <a:lnTo>
                                  <a:pt x="3088" y="2787"/>
                                </a:lnTo>
                                <a:lnTo>
                                  <a:pt x="3088" y="2789"/>
                                </a:lnTo>
                                <a:lnTo>
                                  <a:pt x="3092" y="2792"/>
                                </a:lnTo>
                                <a:lnTo>
                                  <a:pt x="3092" y="2789"/>
                                </a:lnTo>
                                <a:lnTo>
                                  <a:pt x="3094" y="2789"/>
                                </a:lnTo>
                                <a:lnTo>
                                  <a:pt x="3094" y="2787"/>
                                </a:lnTo>
                                <a:lnTo>
                                  <a:pt x="3094" y="2789"/>
                                </a:lnTo>
                                <a:lnTo>
                                  <a:pt x="3094" y="2792"/>
                                </a:lnTo>
                                <a:lnTo>
                                  <a:pt x="3095" y="2792"/>
                                </a:lnTo>
                                <a:lnTo>
                                  <a:pt x="3095" y="2789"/>
                                </a:lnTo>
                                <a:lnTo>
                                  <a:pt x="3095" y="2787"/>
                                </a:lnTo>
                                <a:lnTo>
                                  <a:pt x="3095" y="2784"/>
                                </a:lnTo>
                                <a:lnTo>
                                  <a:pt x="3099" y="2784"/>
                                </a:lnTo>
                                <a:lnTo>
                                  <a:pt x="3099" y="2787"/>
                                </a:lnTo>
                                <a:lnTo>
                                  <a:pt x="3099" y="2789"/>
                                </a:lnTo>
                                <a:lnTo>
                                  <a:pt x="3101" y="2789"/>
                                </a:lnTo>
                                <a:lnTo>
                                  <a:pt x="3104" y="2789"/>
                                </a:lnTo>
                                <a:lnTo>
                                  <a:pt x="3104" y="2792"/>
                                </a:lnTo>
                                <a:lnTo>
                                  <a:pt x="3104" y="2789"/>
                                </a:lnTo>
                                <a:lnTo>
                                  <a:pt x="3106" y="2789"/>
                                </a:lnTo>
                                <a:lnTo>
                                  <a:pt x="3108" y="2789"/>
                                </a:lnTo>
                                <a:lnTo>
                                  <a:pt x="3108" y="2792"/>
                                </a:lnTo>
                                <a:lnTo>
                                  <a:pt x="3108" y="2789"/>
                                </a:lnTo>
                                <a:lnTo>
                                  <a:pt x="3111" y="2789"/>
                                </a:lnTo>
                                <a:lnTo>
                                  <a:pt x="3113" y="2789"/>
                                </a:lnTo>
                                <a:lnTo>
                                  <a:pt x="3113" y="2792"/>
                                </a:lnTo>
                                <a:lnTo>
                                  <a:pt x="3113" y="2789"/>
                                </a:lnTo>
                                <a:lnTo>
                                  <a:pt x="3117" y="2789"/>
                                </a:lnTo>
                                <a:lnTo>
                                  <a:pt x="3117" y="2792"/>
                                </a:lnTo>
                                <a:lnTo>
                                  <a:pt x="3118" y="2792"/>
                                </a:lnTo>
                                <a:lnTo>
                                  <a:pt x="3118" y="2789"/>
                                </a:lnTo>
                                <a:lnTo>
                                  <a:pt x="3122" y="2789"/>
                                </a:lnTo>
                                <a:lnTo>
                                  <a:pt x="3122" y="2792"/>
                                </a:lnTo>
                                <a:lnTo>
                                  <a:pt x="3124" y="2789"/>
                                </a:lnTo>
                                <a:lnTo>
                                  <a:pt x="3125" y="2789"/>
                                </a:lnTo>
                                <a:lnTo>
                                  <a:pt x="3125" y="2792"/>
                                </a:lnTo>
                                <a:lnTo>
                                  <a:pt x="3125" y="2789"/>
                                </a:lnTo>
                                <a:lnTo>
                                  <a:pt x="3129" y="2789"/>
                                </a:lnTo>
                                <a:lnTo>
                                  <a:pt x="3129" y="2787"/>
                                </a:lnTo>
                                <a:lnTo>
                                  <a:pt x="3129" y="2789"/>
                                </a:lnTo>
                                <a:lnTo>
                                  <a:pt x="3131" y="2789"/>
                                </a:lnTo>
                                <a:lnTo>
                                  <a:pt x="3131" y="2792"/>
                                </a:lnTo>
                                <a:lnTo>
                                  <a:pt x="3131" y="2789"/>
                                </a:lnTo>
                                <a:lnTo>
                                  <a:pt x="3134" y="2789"/>
                                </a:lnTo>
                                <a:lnTo>
                                  <a:pt x="3136" y="2792"/>
                                </a:lnTo>
                                <a:lnTo>
                                  <a:pt x="3136" y="2789"/>
                                </a:lnTo>
                                <a:lnTo>
                                  <a:pt x="3139" y="2789"/>
                                </a:lnTo>
                                <a:lnTo>
                                  <a:pt x="3139" y="2792"/>
                                </a:lnTo>
                                <a:lnTo>
                                  <a:pt x="3141" y="2792"/>
                                </a:lnTo>
                                <a:lnTo>
                                  <a:pt x="3141" y="2789"/>
                                </a:lnTo>
                                <a:lnTo>
                                  <a:pt x="3143" y="2789"/>
                                </a:lnTo>
                                <a:lnTo>
                                  <a:pt x="3143" y="2787"/>
                                </a:lnTo>
                                <a:lnTo>
                                  <a:pt x="3143" y="2789"/>
                                </a:lnTo>
                                <a:lnTo>
                                  <a:pt x="3146" y="2789"/>
                                </a:lnTo>
                                <a:lnTo>
                                  <a:pt x="3146" y="2787"/>
                                </a:lnTo>
                                <a:lnTo>
                                  <a:pt x="3148" y="2787"/>
                                </a:lnTo>
                                <a:lnTo>
                                  <a:pt x="3148" y="2789"/>
                                </a:lnTo>
                                <a:lnTo>
                                  <a:pt x="3152" y="2787"/>
                                </a:lnTo>
                                <a:lnTo>
                                  <a:pt x="3154" y="2787"/>
                                </a:lnTo>
                                <a:lnTo>
                                  <a:pt x="3157" y="2787"/>
                                </a:lnTo>
                                <a:lnTo>
                                  <a:pt x="3157" y="2784"/>
                                </a:lnTo>
                                <a:lnTo>
                                  <a:pt x="3159" y="2784"/>
                                </a:lnTo>
                                <a:lnTo>
                                  <a:pt x="3161" y="2784"/>
                                </a:lnTo>
                                <a:lnTo>
                                  <a:pt x="3164" y="2784"/>
                                </a:lnTo>
                                <a:lnTo>
                                  <a:pt x="3164" y="2782"/>
                                </a:lnTo>
                                <a:lnTo>
                                  <a:pt x="3166" y="2784"/>
                                </a:lnTo>
                                <a:lnTo>
                                  <a:pt x="3169" y="2784"/>
                                </a:lnTo>
                                <a:lnTo>
                                  <a:pt x="3169" y="2787"/>
                                </a:lnTo>
                                <a:lnTo>
                                  <a:pt x="3169" y="2784"/>
                                </a:lnTo>
                                <a:lnTo>
                                  <a:pt x="3171" y="2784"/>
                                </a:lnTo>
                                <a:lnTo>
                                  <a:pt x="3171" y="2787"/>
                                </a:lnTo>
                                <a:lnTo>
                                  <a:pt x="3171" y="2789"/>
                                </a:lnTo>
                                <a:lnTo>
                                  <a:pt x="3173" y="2789"/>
                                </a:lnTo>
                                <a:lnTo>
                                  <a:pt x="3173" y="2787"/>
                                </a:lnTo>
                                <a:lnTo>
                                  <a:pt x="3176" y="2787"/>
                                </a:lnTo>
                                <a:lnTo>
                                  <a:pt x="3176" y="2789"/>
                                </a:lnTo>
                                <a:lnTo>
                                  <a:pt x="3178" y="2787"/>
                                </a:lnTo>
                                <a:lnTo>
                                  <a:pt x="3178" y="2789"/>
                                </a:lnTo>
                                <a:lnTo>
                                  <a:pt x="3182" y="2789"/>
                                </a:lnTo>
                                <a:lnTo>
                                  <a:pt x="3184" y="2789"/>
                                </a:lnTo>
                                <a:lnTo>
                                  <a:pt x="3187" y="2789"/>
                                </a:lnTo>
                                <a:lnTo>
                                  <a:pt x="3187" y="2792"/>
                                </a:lnTo>
                                <a:lnTo>
                                  <a:pt x="3187" y="2789"/>
                                </a:lnTo>
                                <a:lnTo>
                                  <a:pt x="3189" y="2789"/>
                                </a:lnTo>
                                <a:lnTo>
                                  <a:pt x="3191" y="2792"/>
                                </a:lnTo>
                                <a:lnTo>
                                  <a:pt x="3191" y="2789"/>
                                </a:lnTo>
                                <a:lnTo>
                                  <a:pt x="3194" y="2789"/>
                                </a:lnTo>
                                <a:lnTo>
                                  <a:pt x="3196" y="2789"/>
                                </a:lnTo>
                                <a:lnTo>
                                  <a:pt x="3199" y="2789"/>
                                </a:lnTo>
                                <a:lnTo>
                                  <a:pt x="3199" y="2792"/>
                                </a:lnTo>
                                <a:lnTo>
                                  <a:pt x="3201" y="2792"/>
                                </a:lnTo>
                                <a:lnTo>
                                  <a:pt x="3201" y="2789"/>
                                </a:lnTo>
                                <a:lnTo>
                                  <a:pt x="3205" y="2789"/>
                                </a:lnTo>
                                <a:lnTo>
                                  <a:pt x="3205" y="2792"/>
                                </a:lnTo>
                                <a:lnTo>
                                  <a:pt x="3206" y="2792"/>
                                </a:lnTo>
                                <a:lnTo>
                                  <a:pt x="3206" y="2789"/>
                                </a:lnTo>
                                <a:lnTo>
                                  <a:pt x="3206" y="2792"/>
                                </a:lnTo>
                                <a:lnTo>
                                  <a:pt x="3206" y="2789"/>
                                </a:lnTo>
                                <a:lnTo>
                                  <a:pt x="3206" y="2792"/>
                                </a:lnTo>
                                <a:lnTo>
                                  <a:pt x="3208" y="2792"/>
                                </a:lnTo>
                                <a:lnTo>
                                  <a:pt x="3208" y="2789"/>
                                </a:lnTo>
                                <a:lnTo>
                                  <a:pt x="3212" y="2789"/>
                                </a:lnTo>
                                <a:lnTo>
                                  <a:pt x="3212" y="2787"/>
                                </a:lnTo>
                                <a:lnTo>
                                  <a:pt x="3212" y="2789"/>
                                </a:lnTo>
                                <a:lnTo>
                                  <a:pt x="3212" y="2792"/>
                                </a:lnTo>
                                <a:lnTo>
                                  <a:pt x="3214" y="2792"/>
                                </a:lnTo>
                                <a:lnTo>
                                  <a:pt x="3214" y="2789"/>
                                </a:lnTo>
                                <a:lnTo>
                                  <a:pt x="3214" y="2787"/>
                                </a:lnTo>
                                <a:lnTo>
                                  <a:pt x="3214" y="2784"/>
                                </a:lnTo>
                                <a:lnTo>
                                  <a:pt x="3214" y="2782"/>
                                </a:lnTo>
                                <a:lnTo>
                                  <a:pt x="3217" y="2782"/>
                                </a:lnTo>
                                <a:lnTo>
                                  <a:pt x="3217" y="2780"/>
                                </a:lnTo>
                                <a:lnTo>
                                  <a:pt x="3217" y="2776"/>
                                </a:lnTo>
                                <a:lnTo>
                                  <a:pt x="3217" y="2775"/>
                                </a:lnTo>
                                <a:lnTo>
                                  <a:pt x="3219" y="2771"/>
                                </a:lnTo>
                                <a:lnTo>
                                  <a:pt x="3219" y="2769"/>
                                </a:lnTo>
                                <a:lnTo>
                                  <a:pt x="3219" y="2766"/>
                                </a:lnTo>
                                <a:lnTo>
                                  <a:pt x="3219" y="2764"/>
                                </a:lnTo>
                                <a:lnTo>
                                  <a:pt x="3219" y="2759"/>
                                </a:lnTo>
                                <a:lnTo>
                                  <a:pt x="3219" y="2757"/>
                                </a:lnTo>
                                <a:lnTo>
                                  <a:pt x="3219" y="2752"/>
                                </a:lnTo>
                                <a:lnTo>
                                  <a:pt x="3222" y="2746"/>
                                </a:lnTo>
                                <a:lnTo>
                                  <a:pt x="3222" y="2741"/>
                                </a:lnTo>
                                <a:lnTo>
                                  <a:pt x="3222" y="2734"/>
                                </a:lnTo>
                                <a:lnTo>
                                  <a:pt x="3222" y="2729"/>
                                </a:lnTo>
                                <a:lnTo>
                                  <a:pt x="3222" y="2724"/>
                                </a:lnTo>
                                <a:lnTo>
                                  <a:pt x="3222" y="2716"/>
                                </a:lnTo>
                                <a:lnTo>
                                  <a:pt x="3222" y="2709"/>
                                </a:lnTo>
                                <a:lnTo>
                                  <a:pt x="3222" y="2699"/>
                                </a:lnTo>
                                <a:lnTo>
                                  <a:pt x="3224" y="2688"/>
                                </a:lnTo>
                                <a:lnTo>
                                  <a:pt x="3224" y="2676"/>
                                </a:lnTo>
                                <a:lnTo>
                                  <a:pt x="3224" y="2667"/>
                                </a:lnTo>
                                <a:lnTo>
                                  <a:pt x="3224" y="2655"/>
                                </a:lnTo>
                                <a:lnTo>
                                  <a:pt x="3224" y="2644"/>
                                </a:lnTo>
                                <a:lnTo>
                                  <a:pt x="3224" y="2625"/>
                                </a:lnTo>
                                <a:lnTo>
                                  <a:pt x="3224" y="2607"/>
                                </a:lnTo>
                                <a:lnTo>
                                  <a:pt x="3226" y="2589"/>
                                </a:lnTo>
                                <a:lnTo>
                                  <a:pt x="3226" y="2574"/>
                                </a:lnTo>
                                <a:lnTo>
                                  <a:pt x="3226" y="2559"/>
                                </a:lnTo>
                                <a:lnTo>
                                  <a:pt x="3226" y="2538"/>
                                </a:lnTo>
                                <a:lnTo>
                                  <a:pt x="3226" y="2512"/>
                                </a:lnTo>
                                <a:lnTo>
                                  <a:pt x="3226" y="2484"/>
                                </a:lnTo>
                                <a:lnTo>
                                  <a:pt x="3226" y="2464"/>
                                </a:lnTo>
                                <a:lnTo>
                                  <a:pt x="3226" y="2440"/>
                                </a:lnTo>
                                <a:lnTo>
                                  <a:pt x="3229" y="2404"/>
                                </a:lnTo>
                                <a:lnTo>
                                  <a:pt x="3229" y="2374"/>
                                </a:lnTo>
                                <a:lnTo>
                                  <a:pt x="3229" y="2344"/>
                                </a:lnTo>
                                <a:lnTo>
                                  <a:pt x="3229" y="2320"/>
                                </a:lnTo>
                                <a:lnTo>
                                  <a:pt x="3229" y="2284"/>
                                </a:lnTo>
                                <a:lnTo>
                                  <a:pt x="3229" y="2249"/>
                                </a:lnTo>
                                <a:lnTo>
                                  <a:pt x="3229" y="2207"/>
                                </a:lnTo>
                                <a:lnTo>
                                  <a:pt x="3229" y="2171"/>
                                </a:lnTo>
                                <a:lnTo>
                                  <a:pt x="3231" y="2140"/>
                                </a:lnTo>
                                <a:lnTo>
                                  <a:pt x="3231" y="2092"/>
                                </a:lnTo>
                                <a:lnTo>
                                  <a:pt x="3231" y="2050"/>
                                </a:lnTo>
                                <a:lnTo>
                                  <a:pt x="3231" y="2006"/>
                                </a:lnTo>
                                <a:lnTo>
                                  <a:pt x="3231" y="1967"/>
                                </a:lnTo>
                                <a:lnTo>
                                  <a:pt x="3231" y="1924"/>
                                </a:lnTo>
                                <a:lnTo>
                                  <a:pt x="3231" y="1879"/>
                                </a:lnTo>
                                <a:lnTo>
                                  <a:pt x="3235" y="1826"/>
                                </a:lnTo>
                                <a:lnTo>
                                  <a:pt x="3235" y="1776"/>
                                </a:lnTo>
                                <a:lnTo>
                                  <a:pt x="3235" y="1734"/>
                                </a:lnTo>
                                <a:lnTo>
                                  <a:pt x="3235" y="1686"/>
                                </a:lnTo>
                                <a:lnTo>
                                  <a:pt x="3235" y="1633"/>
                                </a:lnTo>
                                <a:lnTo>
                                  <a:pt x="3235" y="1586"/>
                                </a:lnTo>
                                <a:lnTo>
                                  <a:pt x="3235" y="1542"/>
                                </a:lnTo>
                                <a:lnTo>
                                  <a:pt x="3235" y="1501"/>
                                </a:lnTo>
                                <a:lnTo>
                                  <a:pt x="3236" y="1457"/>
                                </a:lnTo>
                                <a:lnTo>
                                  <a:pt x="3236" y="1409"/>
                                </a:lnTo>
                                <a:lnTo>
                                  <a:pt x="3236" y="1358"/>
                                </a:lnTo>
                                <a:lnTo>
                                  <a:pt x="3236" y="1319"/>
                                </a:lnTo>
                                <a:lnTo>
                                  <a:pt x="3236" y="1281"/>
                                </a:lnTo>
                                <a:lnTo>
                                  <a:pt x="3236" y="1233"/>
                                </a:lnTo>
                                <a:lnTo>
                                  <a:pt x="3236" y="1194"/>
                                </a:lnTo>
                                <a:lnTo>
                                  <a:pt x="3240" y="1159"/>
                                </a:lnTo>
                                <a:lnTo>
                                  <a:pt x="3240" y="1129"/>
                                </a:lnTo>
                                <a:lnTo>
                                  <a:pt x="3240" y="1095"/>
                                </a:lnTo>
                                <a:lnTo>
                                  <a:pt x="3240" y="1065"/>
                                </a:lnTo>
                                <a:lnTo>
                                  <a:pt x="3240" y="1034"/>
                                </a:lnTo>
                                <a:lnTo>
                                  <a:pt x="3240" y="1005"/>
                                </a:lnTo>
                                <a:lnTo>
                                  <a:pt x="3240" y="984"/>
                                </a:lnTo>
                                <a:lnTo>
                                  <a:pt x="3240" y="967"/>
                                </a:lnTo>
                                <a:lnTo>
                                  <a:pt x="3242" y="949"/>
                                </a:lnTo>
                                <a:lnTo>
                                  <a:pt x="3242" y="933"/>
                                </a:lnTo>
                                <a:lnTo>
                                  <a:pt x="3242" y="924"/>
                                </a:lnTo>
                                <a:lnTo>
                                  <a:pt x="3242" y="919"/>
                                </a:lnTo>
                                <a:lnTo>
                                  <a:pt x="3242" y="910"/>
                                </a:lnTo>
                                <a:lnTo>
                                  <a:pt x="3242" y="908"/>
                                </a:lnTo>
                                <a:lnTo>
                                  <a:pt x="3242" y="907"/>
                                </a:lnTo>
                                <a:lnTo>
                                  <a:pt x="3244" y="908"/>
                                </a:lnTo>
                                <a:lnTo>
                                  <a:pt x="3244" y="915"/>
                                </a:lnTo>
                                <a:lnTo>
                                  <a:pt x="3244" y="926"/>
                                </a:lnTo>
                                <a:lnTo>
                                  <a:pt x="3244" y="942"/>
                                </a:lnTo>
                                <a:lnTo>
                                  <a:pt x="3244" y="958"/>
                                </a:lnTo>
                                <a:lnTo>
                                  <a:pt x="3244" y="975"/>
                                </a:lnTo>
                                <a:lnTo>
                                  <a:pt x="3244" y="998"/>
                                </a:lnTo>
                                <a:lnTo>
                                  <a:pt x="3244" y="1023"/>
                                </a:lnTo>
                                <a:lnTo>
                                  <a:pt x="3247" y="1046"/>
                                </a:lnTo>
                                <a:lnTo>
                                  <a:pt x="3247" y="1074"/>
                                </a:lnTo>
                                <a:lnTo>
                                  <a:pt x="3247" y="1101"/>
                                </a:lnTo>
                                <a:lnTo>
                                  <a:pt x="3247" y="1134"/>
                                </a:lnTo>
                                <a:lnTo>
                                  <a:pt x="3247" y="1166"/>
                                </a:lnTo>
                                <a:lnTo>
                                  <a:pt x="3247" y="1203"/>
                                </a:lnTo>
                                <a:lnTo>
                                  <a:pt x="3247" y="1244"/>
                                </a:lnTo>
                                <a:lnTo>
                                  <a:pt x="3249" y="1284"/>
                                </a:lnTo>
                                <a:lnTo>
                                  <a:pt x="3249" y="1326"/>
                                </a:lnTo>
                                <a:lnTo>
                                  <a:pt x="3249" y="1371"/>
                                </a:lnTo>
                                <a:lnTo>
                                  <a:pt x="3249" y="1413"/>
                                </a:lnTo>
                                <a:lnTo>
                                  <a:pt x="3249" y="1459"/>
                                </a:lnTo>
                                <a:lnTo>
                                  <a:pt x="3249" y="1503"/>
                                </a:lnTo>
                                <a:lnTo>
                                  <a:pt x="3249" y="1549"/>
                                </a:lnTo>
                                <a:lnTo>
                                  <a:pt x="3249" y="1596"/>
                                </a:lnTo>
                                <a:lnTo>
                                  <a:pt x="3252" y="1644"/>
                                </a:lnTo>
                                <a:lnTo>
                                  <a:pt x="3252" y="1686"/>
                                </a:lnTo>
                                <a:moveTo>
                                  <a:pt x="3252" y="1686"/>
                                </a:moveTo>
                                <a:lnTo>
                                  <a:pt x="3252" y="1729"/>
                                </a:lnTo>
                                <a:lnTo>
                                  <a:pt x="3252" y="1769"/>
                                </a:lnTo>
                                <a:lnTo>
                                  <a:pt x="3252" y="1812"/>
                                </a:lnTo>
                                <a:lnTo>
                                  <a:pt x="3252" y="1854"/>
                                </a:lnTo>
                                <a:lnTo>
                                  <a:pt x="3252" y="1898"/>
                                </a:lnTo>
                                <a:lnTo>
                                  <a:pt x="3254" y="1942"/>
                                </a:lnTo>
                                <a:lnTo>
                                  <a:pt x="3254" y="1984"/>
                                </a:lnTo>
                                <a:lnTo>
                                  <a:pt x="3254" y="2027"/>
                                </a:lnTo>
                                <a:lnTo>
                                  <a:pt x="3254" y="2066"/>
                                </a:lnTo>
                                <a:lnTo>
                                  <a:pt x="3254" y="2104"/>
                                </a:lnTo>
                                <a:lnTo>
                                  <a:pt x="3254" y="2141"/>
                                </a:lnTo>
                                <a:lnTo>
                                  <a:pt x="3254" y="2178"/>
                                </a:lnTo>
                                <a:lnTo>
                                  <a:pt x="3254" y="2212"/>
                                </a:lnTo>
                                <a:lnTo>
                                  <a:pt x="3258" y="2247"/>
                                </a:lnTo>
                                <a:lnTo>
                                  <a:pt x="3258" y="2277"/>
                                </a:lnTo>
                                <a:lnTo>
                                  <a:pt x="3258" y="2307"/>
                                </a:lnTo>
                                <a:lnTo>
                                  <a:pt x="3258" y="2337"/>
                                </a:lnTo>
                                <a:lnTo>
                                  <a:pt x="3258" y="2367"/>
                                </a:lnTo>
                                <a:lnTo>
                                  <a:pt x="3258" y="2394"/>
                                </a:lnTo>
                                <a:lnTo>
                                  <a:pt x="3258" y="2422"/>
                                </a:lnTo>
                                <a:lnTo>
                                  <a:pt x="3259" y="2447"/>
                                </a:lnTo>
                                <a:lnTo>
                                  <a:pt x="3259" y="2470"/>
                                </a:lnTo>
                                <a:lnTo>
                                  <a:pt x="3259" y="2491"/>
                                </a:lnTo>
                                <a:lnTo>
                                  <a:pt x="3259" y="2514"/>
                                </a:lnTo>
                                <a:lnTo>
                                  <a:pt x="3259" y="2531"/>
                                </a:lnTo>
                                <a:lnTo>
                                  <a:pt x="3259" y="2552"/>
                                </a:lnTo>
                                <a:lnTo>
                                  <a:pt x="3259" y="2568"/>
                                </a:lnTo>
                                <a:lnTo>
                                  <a:pt x="3259" y="2584"/>
                                </a:lnTo>
                                <a:lnTo>
                                  <a:pt x="3261" y="2598"/>
                                </a:lnTo>
                                <a:lnTo>
                                  <a:pt x="3261" y="2614"/>
                                </a:lnTo>
                                <a:lnTo>
                                  <a:pt x="3261" y="2627"/>
                                </a:lnTo>
                                <a:lnTo>
                                  <a:pt x="3261" y="2639"/>
                                </a:lnTo>
                                <a:lnTo>
                                  <a:pt x="3261" y="2651"/>
                                </a:lnTo>
                                <a:lnTo>
                                  <a:pt x="3261" y="2664"/>
                                </a:lnTo>
                                <a:lnTo>
                                  <a:pt x="3261" y="2674"/>
                                </a:lnTo>
                                <a:lnTo>
                                  <a:pt x="3265" y="2685"/>
                                </a:lnTo>
                                <a:lnTo>
                                  <a:pt x="3265" y="2692"/>
                                </a:lnTo>
                                <a:lnTo>
                                  <a:pt x="3265" y="2699"/>
                                </a:lnTo>
                                <a:lnTo>
                                  <a:pt x="3265" y="2706"/>
                                </a:lnTo>
                                <a:lnTo>
                                  <a:pt x="3265" y="2715"/>
                                </a:lnTo>
                                <a:lnTo>
                                  <a:pt x="3265" y="2720"/>
                                </a:lnTo>
                                <a:lnTo>
                                  <a:pt x="3265" y="2724"/>
                                </a:lnTo>
                                <a:lnTo>
                                  <a:pt x="3265" y="2729"/>
                                </a:lnTo>
                                <a:lnTo>
                                  <a:pt x="3266" y="2734"/>
                                </a:lnTo>
                                <a:lnTo>
                                  <a:pt x="3266" y="2739"/>
                                </a:lnTo>
                                <a:lnTo>
                                  <a:pt x="3266" y="2745"/>
                                </a:lnTo>
                                <a:lnTo>
                                  <a:pt x="3266" y="2750"/>
                                </a:lnTo>
                                <a:lnTo>
                                  <a:pt x="3266" y="2752"/>
                                </a:lnTo>
                                <a:lnTo>
                                  <a:pt x="3266" y="2757"/>
                                </a:lnTo>
                                <a:lnTo>
                                  <a:pt x="3266" y="2759"/>
                                </a:lnTo>
                                <a:lnTo>
                                  <a:pt x="3266" y="2764"/>
                                </a:lnTo>
                                <a:lnTo>
                                  <a:pt x="3270" y="2766"/>
                                </a:lnTo>
                                <a:lnTo>
                                  <a:pt x="3270" y="2769"/>
                                </a:lnTo>
                                <a:lnTo>
                                  <a:pt x="3270" y="2771"/>
                                </a:lnTo>
                                <a:lnTo>
                                  <a:pt x="3270" y="2775"/>
                                </a:lnTo>
                                <a:lnTo>
                                  <a:pt x="3272" y="2776"/>
                                </a:lnTo>
                                <a:lnTo>
                                  <a:pt x="3272" y="2780"/>
                                </a:lnTo>
                                <a:lnTo>
                                  <a:pt x="3272" y="2782"/>
                                </a:lnTo>
                                <a:lnTo>
                                  <a:pt x="3273" y="2782"/>
                                </a:lnTo>
                                <a:lnTo>
                                  <a:pt x="3273" y="2784"/>
                                </a:lnTo>
                                <a:lnTo>
                                  <a:pt x="3277" y="2784"/>
                                </a:lnTo>
                                <a:lnTo>
                                  <a:pt x="3277" y="2787"/>
                                </a:lnTo>
                                <a:lnTo>
                                  <a:pt x="3279" y="2787"/>
                                </a:lnTo>
                                <a:lnTo>
                                  <a:pt x="3279" y="2784"/>
                                </a:lnTo>
                                <a:lnTo>
                                  <a:pt x="3282" y="2787"/>
                                </a:lnTo>
                                <a:lnTo>
                                  <a:pt x="3284" y="2787"/>
                                </a:lnTo>
                                <a:lnTo>
                                  <a:pt x="3288" y="2787"/>
                                </a:lnTo>
                                <a:lnTo>
                                  <a:pt x="3288" y="2789"/>
                                </a:lnTo>
                                <a:lnTo>
                                  <a:pt x="3288" y="2787"/>
                                </a:lnTo>
                                <a:lnTo>
                                  <a:pt x="3289" y="2787"/>
                                </a:lnTo>
                                <a:lnTo>
                                  <a:pt x="3289" y="2789"/>
                                </a:lnTo>
                                <a:lnTo>
                                  <a:pt x="3291" y="2789"/>
                                </a:lnTo>
                                <a:lnTo>
                                  <a:pt x="3291" y="2787"/>
                                </a:lnTo>
                                <a:lnTo>
                                  <a:pt x="3295" y="2787"/>
                                </a:lnTo>
                                <a:lnTo>
                                  <a:pt x="3295" y="2789"/>
                                </a:lnTo>
                                <a:lnTo>
                                  <a:pt x="3296" y="2789"/>
                                </a:lnTo>
                                <a:lnTo>
                                  <a:pt x="3296" y="2787"/>
                                </a:lnTo>
                                <a:lnTo>
                                  <a:pt x="3300" y="2787"/>
                                </a:lnTo>
                                <a:lnTo>
                                  <a:pt x="3300" y="2789"/>
                                </a:lnTo>
                                <a:lnTo>
                                  <a:pt x="3300" y="2792"/>
                                </a:lnTo>
                                <a:lnTo>
                                  <a:pt x="3300" y="2789"/>
                                </a:lnTo>
                                <a:lnTo>
                                  <a:pt x="3302" y="2789"/>
                                </a:lnTo>
                                <a:lnTo>
                                  <a:pt x="3302" y="2787"/>
                                </a:lnTo>
                                <a:lnTo>
                                  <a:pt x="3305" y="2787"/>
                                </a:lnTo>
                                <a:lnTo>
                                  <a:pt x="3305" y="2789"/>
                                </a:lnTo>
                                <a:lnTo>
                                  <a:pt x="3307" y="2789"/>
                                </a:lnTo>
                                <a:lnTo>
                                  <a:pt x="3307" y="2787"/>
                                </a:lnTo>
                                <a:lnTo>
                                  <a:pt x="3307" y="2789"/>
                                </a:lnTo>
                                <a:lnTo>
                                  <a:pt x="3309" y="2789"/>
                                </a:lnTo>
                                <a:lnTo>
                                  <a:pt x="3312" y="2789"/>
                                </a:lnTo>
                                <a:lnTo>
                                  <a:pt x="3314" y="2792"/>
                                </a:lnTo>
                                <a:lnTo>
                                  <a:pt x="3314" y="2789"/>
                                </a:lnTo>
                                <a:lnTo>
                                  <a:pt x="3318" y="2789"/>
                                </a:lnTo>
                                <a:lnTo>
                                  <a:pt x="3319" y="2789"/>
                                </a:lnTo>
                                <a:lnTo>
                                  <a:pt x="3323" y="2789"/>
                                </a:lnTo>
                                <a:lnTo>
                                  <a:pt x="3323" y="2792"/>
                                </a:lnTo>
                                <a:lnTo>
                                  <a:pt x="3325" y="2792"/>
                                </a:lnTo>
                                <a:lnTo>
                                  <a:pt x="3325" y="2789"/>
                                </a:lnTo>
                                <a:lnTo>
                                  <a:pt x="3326" y="2789"/>
                                </a:lnTo>
                                <a:lnTo>
                                  <a:pt x="3326" y="2792"/>
                                </a:lnTo>
                                <a:lnTo>
                                  <a:pt x="3326" y="2789"/>
                                </a:lnTo>
                                <a:lnTo>
                                  <a:pt x="3330" y="2789"/>
                                </a:lnTo>
                                <a:lnTo>
                                  <a:pt x="3330" y="2787"/>
                                </a:lnTo>
                                <a:lnTo>
                                  <a:pt x="3330" y="2789"/>
                                </a:lnTo>
                                <a:lnTo>
                                  <a:pt x="3332" y="2789"/>
                                </a:lnTo>
                                <a:lnTo>
                                  <a:pt x="3335" y="2789"/>
                                </a:lnTo>
                                <a:lnTo>
                                  <a:pt x="3335" y="2787"/>
                                </a:lnTo>
                                <a:lnTo>
                                  <a:pt x="3335" y="2789"/>
                                </a:lnTo>
                                <a:lnTo>
                                  <a:pt x="3337" y="2789"/>
                                </a:lnTo>
                                <a:lnTo>
                                  <a:pt x="3339" y="2789"/>
                                </a:lnTo>
                                <a:lnTo>
                                  <a:pt x="3339" y="2787"/>
                                </a:lnTo>
                                <a:lnTo>
                                  <a:pt x="3339" y="2789"/>
                                </a:lnTo>
                                <a:lnTo>
                                  <a:pt x="3339" y="2792"/>
                                </a:lnTo>
                                <a:lnTo>
                                  <a:pt x="3342" y="2792"/>
                                </a:lnTo>
                                <a:lnTo>
                                  <a:pt x="3342" y="2789"/>
                                </a:lnTo>
                                <a:lnTo>
                                  <a:pt x="3344" y="2789"/>
                                </a:lnTo>
                                <a:lnTo>
                                  <a:pt x="3344" y="2792"/>
                                </a:lnTo>
                                <a:lnTo>
                                  <a:pt x="3348" y="2792"/>
                                </a:lnTo>
                                <a:lnTo>
                                  <a:pt x="3348" y="2789"/>
                                </a:lnTo>
                                <a:lnTo>
                                  <a:pt x="3349" y="2789"/>
                                </a:lnTo>
                                <a:lnTo>
                                  <a:pt x="3349" y="2792"/>
                                </a:lnTo>
                                <a:lnTo>
                                  <a:pt x="3353" y="2789"/>
                                </a:lnTo>
                                <a:lnTo>
                                  <a:pt x="3355" y="2789"/>
                                </a:lnTo>
                                <a:lnTo>
                                  <a:pt x="3355" y="2792"/>
                                </a:lnTo>
                                <a:lnTo>
                                  <a:pt x="3355" y="2789"/>
                                </a:lnTo>
                                <a:lnTo>
                                  <a:pt x="3356" y="2789"/>
                                </a:lnTo>
                                <a:lnTo>
                                  <a:pt x="3360" y="2789"/>
                                </a:lnTo>
                                <a:lnTo>
                                  <a:pt x="3362" y="2789"/>
                                </a:lnTo>
                                <a:lnTo>
                                  <a:pt x="3362" y="2792"/>
                                </a:lnTo>
                                <a:lnTo>
                                  <a:pt x="3365" y="2792"/>
                                </a:lnTo>
                                <a:lnTo>
                                  <a:pt x="3365" y="2789"/>
                                </a:lnTo>
                                <a:lnTo>
                                  <a:pt x="3367" y="2789"/>
                                </a:lnTo>
                                <a:lnTo>
                                  <a:pt x="3367" y="2792"/>
                                </a:lnTo>
                                <a:lnTo>
                                  <a:pt x="3370" y="2792"/>
                                </a:lnTo>
                                <a:lnTo>
                                  <a:pt x="3370" y="2789"/>
                                </a:lnTo>
                                <a:lnTo>
                                  <a:pt x="3372" y="2789"/>
                                </a:lnTo>
                                <a:lnTo>
                                  <a:pt x="3372" y="2792"/>
                                </a:lnTo>
                                <a:lnTo>
                                  <a:pt x="3372" y="2789"/>
                                </a:lnTo>
                                <a:lnTo>
                                  <a:pt x="3374" y="2789"/>
                                </a:lnTo>
                                <a:lnTo>
                                  <a:pt x="3378" y="2789"/>
                                </a:lnTo>
                                <a:lnTo>
                                  <a:pt x="3378" y="2792"/>
                                </a:lnTo>
                                <a:lnTo>
                                  <a:pt x="3379" y="2789"/>
                                </a:lnTo>
                                <a:lnTo>
                                  <a:pt x="3379" y="2787"/>
                                </a:lnTo>
                                <a:lnTo>
                                  <a:pt x="3379" y="2789"/>
                                </a:lnTo>
                                <a:lnTo>
                                  <a:pt x="3383" y="2789"/>
                                </a:lnTo>
                                <a:lnTo>
                                  <a:pt x="3383" y="2792"/>
                                </a:lnTo>
                                <a:lnTo>
                                  <a:pt x="3383" y="2789"/>
                                </a:lnTo>
                                <a:lnTo>
                                  <a:pt x="3385" y="2789"/>
                                </a:lnTo>
                                <a:lnTo>
                                  <a:pt x="3388" y="2792"/>
                                </a:lnTo>
                                <a:lnTo>
                                  <a:pt x="3390" y="2792"/>
                                </a:lnTo>
                                <a:lnTo>
                                  <a:pt x="3390" y="2789"/>
                                </a:lnTo>
                                <a:lnTo>
                                  <a:pt x="3390" y="2792"/>
                                </a:lnTo>
                                <a:lnTo>
                                  <a:pt x="3392" y="2792"/>
                                </a:lnTo>
                                <a:lnTo>
                                  <a:pt x="3392" y="2789"/>
                                </a:lnTo>
                                <a:lnTo>
                                  <a:pt x="3395" y="2789"/>
                                </a:lnTo>
                                <a:lnTo>
                                  <a:pt x="3395" y="2792"/>
                                </a:lnTo>
                                <a:lnTo>
                                  <a:pt x="3397" y="2792"/>
                                </a:lnTo>
                                <a:lnTo>
                                  <a:pt x="3400" y="2792"/>
                                </a:lnTo>
                                <a:lnTo>
                                  <a:pt x="3400" y="2789"/>
                                </a:lnTo>
                                <a:lnTo>
                                  <a:pt x="3400" y="2792"/>
                                </a:lnTo>
                                <a:lnTo>
                                  <a:pt x="3402" y="2792"/>
                                </a:lnTo>
                                <a:lnTo>
                                  <a:pt x="3402" y="2789"/>
                                </a:lnTo>
                                <a:lnTo>
                                  <a:pt x="3404" y="2789"/>
                                </a:lnTo>
                                <a:lnTo>
                                  <a:pt x="3404" y="2792"/>
                                </a:lnTo>
                                <a:lnTo>
                                  <a:pt x="3408" y="2789"/>
                                </a:lnTo>
                                <a:lnTo>
                                  <a:pt x="3408" y="2792"/>
                                </a:lnTo>
                                <a:lnTo>
                                  <a:pt x="3409" y="2792"/>
                                </a:lnTo>
                                <a:lnTo>
                                  <a:pt x="3409" y="2789"/>
                                </a:lnTo>
                                <a:lnTo>
                                  <a:pt x="3413" y="2789"/>
                                </a:lnTo>
                                <a:lnTo>
                                  <a:pt x="3413" y="2792"/>
                                </a:lnTo>
                                <a:lnTo>
                                  <a:pt x="3415" y="2792"/>
                                </a:lnTo>
                                <a:lnTo>
                                  <a:pt x="3415" y="2789"/>
                                </a:lnTo>
                                <a:lnTo>
                                  <a:pt x="3418" y="2789"/>
                                </a:lnTo>
                                <a:lnTo>
                                  <a:pt x="3418" y="2792"/>
                                </a:lnTo>
                                <a:lnTo>
                                  <a:pt x="3420" y="2792"/>
                                </a:lnTo>
                                <a:lnTo>
                                  <a:pt x="3420" y="2789"/>
                                </a:lnTo>
                                <a:lnTo>
                                  <a:pt x="3422" y="2789"/>
                                </a:lnTo>
                                <a:lnTo>
                                  <a:pt x="3422" y="2792"/>
                                </a:lnTo>
                                <a:lnTo>
                                  <a:pt x="3425" y="2792"/>
                                </a:lnTo>
                                <a:lnTo>
                                  <a:pt x="3425" y="2789"/>
                                </a:lnTo>
                                <a:lnTo>
                                  <a:pt x="3425" y="2792"/>
                                </a:lnTo>
                                <a:lnTo>
                                  <a:pt x="3425" y="2789"/>
                                </a:lnTo>
                                <a:lnTo>
                                  <a:pt x="3427" y="2789"/>
                                </a:lnTo>
                                <a:lnTo>
                                  <a:pt x="3427" y="2792"/>
                                </a:lnTo>
                                <a:lnTo>
                                  <a:pt x="3430" y="2792"/>
                                </a:lnTo>
                                <a:lnTo>
                                  <a:pt x="3430" y="2789"/>
                                </a:lnTo>
                                <a:lnTo>
                                  <a:pt x="3432" y="2789"/>
                                </a:lnTo>
                                <a:lnTo>
                                  <a:pt x="3432" y="2792"/>
                                </a:lnTo>
                                <a:lnTo>
                                  <a:pt x="3432" y="2789"/>
                                </a:lnTo>
                                <a:lnTo>
                                  <a:pt x="3436" y="2789"/>
                                </a:lnTo>
                                <a:lnTo>
                                  <a:pt x="3436" y="2792"/>
                                </a:lnTo>
                                <a:lnTo>
                                  <a:pt x="3438" y="2792"/>
                                </a:lnTo>
                                <a:lnTo>
                                  <a:pt x="3438" y="2789"/>
                                </a:lnTo>
                                <a:lnTo>
                                  <a:pt x="3439" y="2789"/>
                                </a:lnTo>
                                <a:lnTo>
                                  <a:pt x="3439" y="2792"/>
                                </a:lnTo>
                                <a:lnTo>
                                  <a:pt x="3443" y="2792"/>
                                </a:lnTo>
                                <a:lnTo>
                                  <a:pt x="3443" y="2789"/>
                                </a:lnTo>
                                <a:lnTo>
                                  <a:pt x="3445" y="2789"/>
                                </a:lnTo>
                                <a:lnTo>
                                  <a:pt x="3445" y="2792"/>
                                </a:lnTo>
                                <a:lnTo>
                                  <a:pt x="3448" y="2792"/>
                                </a:lnTo>
                                <a:lnTo>
                                  <a:pt x="3448" y="2789"/>
                                </a:lnTo>
                                <a:lnTo>
                                  <a:pt x="3450" y="2789"/>
                                </a:lnTo>
                                <a:lnTo>
                                  <a:pt x="3450" y="2792"/>
                                </a:lnTo>
                                <a:lnTo>
                                  <a:pt x="3453" y="2789"/>
                                </a:lnTo>
                                <a:lnTo>
                                  <a:pt x="3453" y="2792"/>
                                </a:lnTo>
                                <a:lnTo>
                                  <a:pt x="3455" y="2792"/>
                                </a:lnTo>
                                <a:lnTo>
                                  <a:pt x="3457" y="2789"/>
                                </a:lnTo>
                                <a:lnTo>
                                  <a:pt x="3460" y="2792"/>
                                </a:lnTo>
                                <a:lnTo>
                                  <a:pt x="3460" y="2789"/>
                                </a:lnTo>
                                <a:lnTo>
                                  <a:pt x="3462" y="2789"/>
                                </a:lnTo>
                                <a:lnTo>
                                  <a:pt x="3462" y="2792"/>
                                </a:lnTo>
                                <a:lnTo>
                                  <a:pt x="3466" y="2792"/>
                                </a:lnTo>
                                <a:lnTo>
                                  <a:pt x="3466" y="2789"/>
                                </a:lnTo>
                                <a:lnTo>
                                  <a:pt x="3468" y="2789"/>
                                </a:lnTo>
                                <a:lnTo>
                                  <a:pt x="3468" y="2792"/>
                                </a:lnTo>
                                <a:lnTo>
                                  <a:pt x="3468" y="2789"/>
                                </a:lnTo>
                                <a:lnTo>
                                  <a:pt x="3471" y="2789"/>
                                </a:lnTo>
                                <a:lnTo>
                                  <a:pt x="3471" y="2787"/>
                                </a:lnTo>
                                <a:lnTo>
                                  <a:pt x="3471" y="2784"/>
                                </a:lnTo>
                                <a:lnTo>
                                  <a:pt x="3473" y="2784"/>
                                </a:lnTo>
                                <a:lnTo>
                                  <a:pt x="3473" y="2782"/>
                                </a:lnTo>
                                <a:lnTo>
                                  <a:pt x="3475" y="2780"/>
                                </a:lnTo>
                                <a:lnTo>
                                  <a:pt x="3478" y="2780"/>
                                </a:lnTo>
                                <a:lnTo>
                                  <a:pt x="3478" y="2782"/>
                                </a:lnTo>
                                <a:lnTo>
                                  <a:pt x="3480" y="2782"/>
                                </a:lnTo>
                                <a:lnTo>
                                  <a:pt x="3480" y="2784"/>
                                </a:lnTo>
                                <a:lnTo>
                                  <a:pt x="3483" y="2787"/>
                                </a:lnTo>
                                <a:lnTo>
                                  <a:pt x="3485" y="2787"/>
                                </a:lnTo>
                                <a:lnTo>
                                  <a:pt x="3485" y="2784"/>
                                </a:lnTo>
                                <a:lnTo>
                                  <a:pt x="3485" y="2787"/>
                                </a:lnTo>
                                <a:lnTo>
                                  <a:pt x="3487" y="2787"/>
                                </a:lnTo>
                                <a:lnTo>
                                  <a:pt x="3490" y="2787"/>
                                </a:lnTo>
                                <a:lnTo>
                                  <a:pt x="3490" y="2789"/>
                                </a:lnTo>
                                <a:lnTo>
                                  <a:pt x="3492" y="2789"/>
                                </a:lnTo>
                                <a:lnTo>
                                  <a:pt x="3492" y="2787"/>
                                </a:lnTo>
                                <a:lnTo>
                                  <a:pt x="3496" y="2787"/>
                                </a:lnTo>
                                <a:lnTo>
                                  <a:pt x="3496" y="2789"/>
                                </a:lnTo>
                                <a:lnTo>
                                  <a:pt x="3496" y="2792"/>
                                </a:lnTo>
                                <a:lnTo>
                                  <a:pt x="3497" y="2792"/>
                                </a:lnTo>
                                <a:lnTo>
                                  <a:pt x="3497" y="2789"/>
                                </a:lnTo>
                                <a:lnTo>
                                  <a:pt x="3501" y="2789"/>
                                </a:lnTo>
                                <a:lnTo>
                                  <a:pt x="3501" y="2792"/>
                                </a:lnTo>
                                <a:lnTo>
                                  <a:pt x="3503" y="2792"/>
                                </a:lnTo>
                                <a:lnTo>
                                  <a:pt x="3505" y="2792"/>
                                </a:lnTo>
                                <a:lnTo>
                                  <a:pt x="3508" y="2792"/>
                                </a:lnTo>
                                <a:lnTo>
                                  <a:pt x="3510" y="2792"/>
                                </a:lnTo>
                                <a:lnTo>
                                  <a:pt x="3510" y="2789"/>
                                </a:lnTo>
                                <a:lnTo>
                                  <a:pt x="3513" y="2789"/>
                                </a:lnTo>
                                <a:lnTo>
                                  <a:pt x="3513" y="2792"/>
                                </a:lnTo>
                                <a:lnTo>
                                  <a:pt x="3515" y="2792"/>
                                </a:lnTo>
                                <a:lnTo>
                                  <a:pt x="3515" y="2789"/>
                                </a:lnTo>
                                <a:lnTo>
                                  <a:pt x="3519" y="2789"/>
                                </a:lnTo>
                                <a:lnTo>
                                  <a:pt x="3519" y="2792"/>
                                </a:lnTo>
                                <a:lnTo>
                                  <a:pt x="3520" y="2792"/>
                                </a:lnTo>
                                <a:lnTo>
                                  <a:pt x="3520" y="2789"/>
                                </a:lnTo>
                                <a:lnTo>
                                  <a:pt x="3522" y="2789"/>
                                </a:lnTo>
                                <a:lnTo>
                                  <a:pt x="3522" y="2792"/>
                                </a:lnTo>
                                <a:lnTo>
                                  <a:pt x="3526" y="2792"/>
                                </a:lnTo>
                                <a:lnTo>
                                  <a:pt x="3526" y="2789"/>
                                </a:lnTo>
                                <a:lnTo>
                                  <a:pt x="3527" y="2789"/>
                                </a:lnTo>
                                <a:lnTo>
                                  <a:pt x="3527" y="2792"/>
                                </a:lnTo>
                                <a:lnTo>
                                  <a:pt x="3531" y="2792"/>
                                </a:lnTo>
                                <a:lnTo>
                                  <a:pt x="3531" y="2789"/>
                                </a:lnTo>
                                <a:lnTo>
                                  <a:pt x="3533" y="2792"/>
                                </a:lnTo>
                                <a:lnTo>
                                  <a:pt x="3536" y="2792"/>
                                </a:lnTo>
                                <a:lnTo>
                                  <a:pt x="3536" y="2789"/>
                                </a:lnTo>
                                <a:lnTo>
                                  <a:pt x="3536" y="2792"/>
                                </a:lnTo>
                                <a:lnTo>
                                  <a:pt x="3538" y="2792"/>
                                </a:lnTo>
                                <a:lnTo>
                                  <a:pt x="3538" y="2789"/>
                                </a:lnTo>
                                <a:lnTo>
                                  <a:pt x="3540" y="2789"/>
                                </a:lnTo>
                                <a:lnTo>
                                  <a:pt x="3540" y="2792"/>
                                </a:lnTo>
                                <a:lnTo>
                                  <a:pt x="3543" y="2792"/>
                                </a:lnTo>
                                <a:lnTo>
                                  <a:pt x="3545" y="2789"/>
                                </a:lnTo>
                                <a:lnTo>
                                  <a:pt x="3545" y="2792"/>
                                </a:lnTo>
                                <a:lnTo>
                                  <a:pt x="3549" y="2792"/>
                                </a:lnTo>
                                <a:lnTo>
                                  <a:pt x="3549" y="2789"/>
                                </a:lnTo>
                                <a:lnTo>
                                  <a:pt x="3550" y="2789"/>
                                </a:lnTo>
                                <a:lnTo>
                                  <a:pt x="3550" y="2792"/>
                                </a:lnTo>
                                <a:lnTo>
                                  <a:pt x="3554" y="2789"/>
                                </a:lnTo>
                                <a:lnTo>
                                  <a:pt x="3554" y="2792"/>
                                </a:lnTo>
                                <a:lnTo>
                                  <a:pt x="3556" y="2792"/>
                                </a:lnTo>
                                <a:lnTo>
                                  <a:pt x="3557" y="2792"/>
                                </a:lnTo>
                                <a:lnTo>
                                  <a:pt x="3557" y="2789"/>
                                </a:lnTo>
                                <a:lnTo>
                                  <a:pt x="3557" y="2792"/>
                                </a:lnTo>
                                <a:lnTo>
                                  <a:pt x="3561" y="2792"/>
                                </a:lnTo>
                                <a:lnTo>
                                  <a:pt x="3561" y="2789"/>
                                </a:lnTo>
                                <a:lnTo>
                                  <a:pt x="3563" y="2789"/>
                                </a:lnTo>
                                <a:lnTo>
                                  <a:pt x="3563" y="2792"/>
                                </a:lnTo>
                                <a:lnTo>
                                  <a:pt x="3566" y="2792"/>
                                </a:lnTo>
                                <a:lnTo>
                                  <a:pt x="3568" y="2789"/>
                                </a:lnTo>
                                <a:lnTo>
                                  <a:pt x="3568" y="2792"/>
                                </a:lnTo>
                                <a:lnTo>
                                  <a:pt x="3570" y="2792"/>
                                </a:lnTo>
                                <a:lnTo>
                                  <a:pt x="3570" y="2789"/>
                                </a:lnTo>
                                <a:lnTo>
                                  <a:pt x="3573" y="2789"/>
                                </a:lnTo>
                                <a:lnTo>
                                  <a:pt x="3573" y="2792"/>
                                </a:lnTo>
                                <a:lnTo>
                                  <a:pt x="3573" y="2789"/>
                                </a:lnTo>
                                <a:lnTo>
                                  <a:pt x="3575" y="2789"/>
                                </a:lnTo>
                                <a:lnTo>
                                  <a:pt x="3575" y="2787"/>
                                </a:lnTo>
                                <a:lnTo>
                                  <a:pt x="3575" y="2789"/>
                                </a:lnTo>
                                <a:lnTo>
                                  <a:pt x="3579" y="2789"/>
                                </a:lnTo>
                                <a:lnTo>
                                  <a:pt x="3579" y="2792"/>
                                </a:lnTo>
                                <a:lnTo>
                                  <a:pt x="3580" y="2792"/>
                                </a:lnTo>
                                <a:lnTo>
                                  <a:pt x="3580" y="2789"/>
                                </a:lnTo>
                                <a:lnTo>
                                  <a:pt x="3584" y="2792"/>
                                </a:lnTo>
                                <a:lnTo>
                                  <a:pt x="3584" y="2789"/>
                                </a:lnTo>
                                <a:lnTo>
                                  <a:pt x="3586" y="2789"/>
                                </a:lnTo>
                                <a:lnTo>
                                  <a:pt x="3586" y="2792"/>
                                </a:lnTo>
                                <a:lnTo>
                                  <a:pt x="3587" y="2792"/>
                                </a:lnTo>
                                <a:lnTo>
                                  <a:pt x="3591" y="2789"/>
                                </a:lnTo>
                                <a:lnTo>
                                  <a:pt x="3591" y="2792"/>
                                </a:lnTo>
                                <a:lnTo>
                                  <a:pt x="3593" y="2792"/>
                                </a:lnTo>
                                <a:lnTo>
                                  <a:pt x="3593" y="2789"/>
                                </a:lnTo>
                                <a:lnTo>
                                  <a:pt x="3596" y="2789"/>
                                </a:lnTo>
                                <a:lnTo>
                                  <a:pt x="3596" y="2792"/>
                                </a:lnTo>
                                <a:lnTo>
                                  <a:pt x="3598" y="2792"/>
                                </a:lnTo>
                                <a:lnTo>
                                  <a:pt x="3598" y="2789"/>
                                </a:lnTo>
                                <a:lnTo>
                                  <a:pt x="3602" y="2789"/>
                                </a:lnTo>
                                <a:lnTo>
                                  <a:pt x="3602" y="2792"/>
                                </a:lnTo>
                                <a:lnTo>
                                  <a:pt x="3603" y="2789"/>
                                </a:lnTo>
                                <a:lnTo>
                                  <a:pt x="3605" y="2792"/>
                                </a:lnTo>
                                <a:lnTo>
                                  <a:pt x="3609" y="2789"/>
                                </a:lnTo>
                                <a:lnTo>
                                  <a:pt x="3609" y="2792"/>
                                </a:lnTo>
                                <a:lnTo>
                                  <a:pt x="3610" y="2792"/>
                                </a:lnTo>
                                <a:lnTo>
                                  <a:pt x="3610" y="2789"/>
                                </a:lnTo>
                                <a:lnTo>
                                  <a:pt x="3614" y="2787"/>
                                </a:lnTo>
                                <a:lnTo>
                                  <a:pt x="3614" y="2789"/>
                                </a:lnTo>
                                <a:lnTo>
                                  <a:pt x="3614" y="2792"/>
                                </a:lnTo>
                                <a:lnTo>
                                  <a:pt x="3616" y="2792"/>
                                </a:lnTo>
                                <a:lnTo>
                                  <a:pt x="3616" y="2789"/>
                                </a:lnTo>
                                <a:lnTo>
                                  <a:pt x="3619" y="2789"/>
                                </a:lnTo>
                                <a:lnTo>
                                  <a:pt x="3619" y="2787"/>
                                </a:lnTo>
                                <a:lnTo>
                                  <a:pt x="3619" y="2789"/>
                                </a:lnTo>
                                <a:lnTo>
                                  <a:pt x="3619" y="2792"/>
                                </a:lnTo>
                                <a:lnTo>
                                  <a:pt x="3621" y="2792"/>
                                </a:lnTo>
                                <a:lnTo>
                                  <a:pt x="3621" y="2789"/>
                                </a:lnTo>
                                <a:lnTo>
                                  <a:pt x="3623" y="2789"/>
                                </a:lnTo>
                                <a:lnTo>
                                  <a:pt x="3623" y="2792"/>
                                </a:lnTo>
                                <a:lnTo>
                                  <a:pt x="3626" y="2789"/>
                                </a:lnTo>
                                <a:lnTo>
                                  <a:pt x="3626" y="2787"/>
                                </a:lnTo>
                                <a:lnTo>
                                  <a:pt x="3628" y="2789"/>
                                </a:lnTo>
                                <a:lnTo>
                                  <a:pt x="3628" y="2792"/>
                                </a:lnTo>
                                <a:lnTo>
                                  <a:pt x="3628" y="2789"/>
                                </a:lnTo>
                                <a:lnTo>
                                  <a:pt x="3632" y="2789"/>
                                </a:lnTo>
                                <a:lnTo>
                                  <a:pt x="3632" y="2787"/>
                                </a:lnTo>
                                <a:lnTo>
                                  <a:pt x="3632" y="2789"/>
                                </a:lnTo>
                                <a:lnTo>
                                  <a:pt x="3633" y="2792"/>
                                </a:lnTo>
                                <a:lnTo>
                                  <a:pt x="3633" y="2789"/>
                                </a:lnTo>
                                <a:lnTo>
                                  <a:pt x="3633" y="2787"/>
                                </a:lnTo>
                                <a:lnTo>
                                  <a:pt x="3635" y="2787"/>
                                </a:lnTo>
                                <a:lnTo>
                                  <a:pt x="3635" y="2789"/>
                                </a:lnTo>
                                <a:lnTo>
                                  <a:pt x="3639" y="2792"/>
                                </a:lnTo>
                                <a:lnTo>
                                  <a:pt x="3639" y="2789"/>
                                </a:lnTo>
                                <a:lnTo>
                                  <a:pt x="3640" y="2789"/>
                                </a:lnTo>
                                <a:lnTo>
                                  <a:pt x="3640" y="2792"/>
                                </a:lnTo>
                                <a:lnTo>
                                  <a:pt x="3644" y="2792"/>
                                </a:lnTo>
                                <a:lnTo>
                                  <a:pt x="3644" y="2789"/>
                                </a:lnTo>
                                <a:lnTo>
                                  <a:pt x="3646" y="2789"/>
                                </a:lnTo>
                                <a:lnTo>
                                  <a:pt x="3646" y="2792"/>
                                </a:lnTo>
                                <a:lnTo>
                                  <a:pt x="3649" y="2792"/>
                                </a:lnTo>
                                <a:lnTo>
                                  <a:pt x="3649" y="2789"/>
                                </a:lnTo>
                                <a:lnTo>
                                  <a:pt x="3649" y="2787"/>
                                </a:lnTo>
                                <a:lnTo>
                                  <a:pt x="3649" y="2789"/>
                                </a:lnTo>
                                <a:lnTo>
                                  <a:pt x="3651" y="2789"/>
                                </a:lnTo>
                                <a:lnTo>
                                  <a:pt x="3651" y="2792"/>
                                </a:lnTo>
                                <a:lnTo>
                                  <a:pt x="3651" y="2789"/>
                                </a:lnTo>
                                <a:lnTo>
                                  <a:pt x="3653" y="2789"/>
                                </a:lnTo>
                                <a:lnTo>
                                  <a:pt x="3653" y="2787"/>
                                </a:lnTo>
                                <a:lnTo>
                                  <a:pt x="3653" y="2789"/>
                                </a:lnTo>
                                <a:lnTo>
                                  <a:pt x="3656" y="2789"/>
                                </a:lnTo>
                                <a:lnTo>
                                  <a:pt x="3656" y="2792"/>
                                </a:lnTo>
                                <a:lnTo>
                                  <a:pt x="3658" y="2789"/>
                                </a:lnTo>
                                <a:lnTo>
                                  <a:pt x="3662" y="2789"/>
                                </a:lnTo>
                                <a:lnTo>
                                  <a:pt x="3663" y="2789"/>
                                </a:lnTo>
                                <a:lnTo>
                                  <a:pt x="3667" y="2789"/>
                                </a:lnTo>
                                <a:lnTo>
                                  <a:pt x="3669" y="2789"/>
                                </a:lnTo>
                                <a:lnTo>
                                  <a:pt x="3669" y="2792"/>
                                </a:lnTo>
                                <a:lnTo>
                                  <a:pt x="3670" y="2792"/>
                                </a:lnTo>
                                <a:lnTo>
                                  <a:pt x="3670" y="2789"/>
                                </a:lnTo>
                                <a:lnTo>
                                  <a:pt x="3670" y="2787"/>
                                </a:lnTo>
                                <a:lnTo>
                                  <a:pt x="3674" y="2787"/>
                                </a:lnTo>
                                <a:lnTo>
                                  <a:pt x="3674" y="2789"/>
                                </a:lnTo>
                                <a:lnTo>
                                  <a:pt x="3676" y="2789"/>
                                </a:lnTo>
                                <a:lnTo>
                                  <a:pt x="3679" y="2789"/>
                                </a:lnTo>
                                <a:lnTo>
                                  <a:pt x="3679" y="2792"/>
                                </a:lnTo>
                                <a:lnTo>
                                  <a:pt x="3679" y="2789"/>
                                </a:lnTo>
                                <a:lnTo>
                                  <a:pt x="3679" y="2787"/>
                                </a:lnTo>
                                <a:lnTo>
                                  <a:pt x="3681" y="2787"/>
                                </a:lnTo>
                                <a:lnTo>
                                  <a:pt x="3684" y="2787"/>
                                </a:lnTo>
                                <a:lnTo>
                                  <a:pt x="3684" y="2789"/>
                                </a:lnTo>
                                <a:lnTo>
                                  <a:pt x="3684" y="2792"/>
                                </a:lnTo>
                                <a:lnTo>
                                  <a:pt x="3684" y="2789"/>
                                </a:lnTo>
                                <a:lnTo>
                                  <a:pt x="3686" y="2789"/>
                                </a:lnTo>
                                <a:lnTo>
                                  <a:pt x="3686" y="2792"/>
                                </a:lnTo>
                                <a:lnTo>
                                  <a:pt x="3688" y="2792"/>
                                </a:lnTo>
                                <a:lnTo>
                                  <a:pt x="3688" y="2789"/>
                                </a:lnTo>
                                <a:lnTo>
                                  <a:pt x="3692" y="2789"/>
                                </a:lnTo>
                                <a:lnTo>
                                  <a:pt x="3692" y="2792"/>
                                </a:lnTo>
                                <a:lnTo>
                                  <a:pt x="3693" y="2792"/>
                                </a:lnTo>
                                <a:lnTo>
                                  <a:pt x="3693" y="2789"/>
                                </a:lnTo>
                                <a:lnTo>
                                  <a:pt x="3693" y="2787"/>
                                </a:lnTo>
                                <a:lnTo>
                                  <a:pt x="3697" y="2787"/>
                                </a:lnTo>
                                <a:lnTo>
                                  <a:pt x="3697" y="2789"/>
                                </a:lnTo>
                                <a:lnTo>
                                  <a:pt x="3697" y="2792"/>
                                </a:lnTo>
                                <a:lnTo>
                                  <a:pt x="3699" y="2792"/>
                                </a:lnTo>
                                <a:lnTo>
                                  <a:pt x="3699" y="2789"/>
                                </a:lnTo>
                                <a:lnTo>
                                  <a:pt x="3702" y="2789"/>
                                </a:lnTo>
                                <a:lnTo>
                                  <a:pt x="3704" y="2789"/>
                                </a:lnTo>
                                <a:lnTo>
                                  <a:pt x="3704" y="2787"/>
                                </a:lnTo>
                                <a:lnTo>
                                  <a:pt x="3706" y="2787"/>
                                </a:lnTo>
                                <a:lnTo>
                                  <a:pt x="3706" y="2789"/>
                                </a:lnTo>
                                <a:lnTo>
                                  <a:pt x="3709" y="2789"/>
                                </a:lnTo>
                                <a:lnTo>
                                  <a:pt x="3709" y="2787"/>
                                </a:lnTo>
                                <a:lnTo>
                                  <a:pt x="3709" y="2789"/>
                                </a:lnTo>
                                <a:lnTo>
                                  <a:pt x="3711" y="2789"/>
                                </a:lnTo>
                                <a:lnTo>
                                  <a:pt x="3711" y="2787"/>
                                </a:lnTo>
                                <a:lnTo>
                                  <a:pt x="3714" y="2784"/>
                                </a:lnTo>
                                <a:lnTo>
                                  <a:pt x="3714" y="2787"/>
                                </a:lnTo>
                                <a:lnTo>
                                  <a:pt x="3716" y="2787"/>
                                </a:lnTo>
                                <a:lnTo>
                                  <a:pt x="3718" y="2787"/>
                                </a:lnTo>
                                <a:lnTo>
                                  <a:pt x="3718" y="2789"/>
                                </a:lnTo>
                                <a:lnTo>
                                  <a:pt x="3721" y="2789"/>
                                </a:lnTo>
                                <a:lnTo>
                                  <a:pt x="3721" y="2787"/>
                                </a:lnTo>
                                <a:lnTo>
                                  <a:pt x="3723" y="2784"/>
                                </a:lnTo>
                                <a:lnTo>
                                  <a:pt x="3723" y="2787"/>
                                </a:lnTo>
                                <a:lnTo>
                                  <a:pt x="3723" y="2784"/>
                                </a:lnTo>
                                <a:lnTo>
                                  <a:pt x="3727" y="2784"/>
                                </a:lnTo>
                                <a:lnTo>
                                  <a:pt x="3729" y="2784"/>
                                </a:lnTo>
                                <a:lnTo>
                                  <a:pt x="3729" y="2787"/>
                                </a:lnTo>
                                <a:lnTo>
                                  <a:pt x="3732" y="2784"/>
                                </a:lnTo>
                                <a:lnTo>
                                  <a:pt x="3732" y="2782"/>
                                </a:lnTo>
                                <a:lnTo>
                                  <a:pt x="3734" y="2784"/>
                                </a:lnTo>
                                <a:lnTo>
                                  <a:pt x="3736" y="2784"/>
                                </a:lnTo>
                                <a:lnTo>
                                  <a:pt x="3739" y="2784"/>
                                </a:lnTo>
                                <a:lnTo>
                                  <a:pt x="3739" y="2782"/>
                                </a:lnTo>
                                <a:lnTo>
                                  <a:pt x="3741" y="2784"/>
                                </a:lnTo>
                                <a:lnTo>
                                  <a:pt x="3741" y="2782"/>
                                </a:lnTo>
                                <a:lnTo>
                                  <a:pt x="3741" y="2784"/>
                                </a:lnTo>
                                <a:lnTo>
                                  <a:pt x="3744" y="2784"/>
                                </a:lnTo>
                                <a:lnTo>
                                  <a:pt x="3744" y="2782"/>
                                </a:lnTo>
                                <a:lnTo>
                                  <a:pt x="3746" y="2782"/>
                                </a:lnTo>
                                <a:lnTo>
                                  <a:pt x="3750" y="2782"/>
                                </a:lnTo>
                                <a:lnTo>
                                  <a:pt x="3751" y="2782"/>
                                </a:lnTo>
                                <a:lnTo>
                                  <a:pt x="3751" y="2784"/>
                                </a:lnTo>
                                <a:lnTo>
                                  <a:pt x="3751" y="2782"/>
                                </a:lnTo>
                                <a:lnTo>
                                  <a:pt x="3753" y="2782"/>
                                </a:lnTo>
                                <a:lnTo>
                                  <a:pt x="3757" y="2782"/>
                                </a:lnTo>
                                <a:lnTo>
                                  <a:pt x="3757" y="2784"/>
                                </a:lnTo>
                                <a:lnTo>
                                  <a:pt x="3757" y="2782"/>
                                </a:lnTo>
                                <a:lnTo>
                                  <a:pt x="3759" y="2782"/>
                                </a:lnTo>
                                <a:lnTo>
                                  <a:pt x="3762" y="2782"/>
                                </a:lnTo>
                                <a:lnTo>
                                  <a:pt x="3762" y="2780"/>
                                </a:lnTo>
                                <a:lnTo>
                                  <a:pt x="3764" y="2780"/>
                                </a:lnTo>
                                <a:lnTo>
                                  <a:pt x="3764" y="2782"/>
                                </a:lnTo>
                                <a:lnTo>
                                  <a:pt x="3767" y="2782"/>
                                </a:lnTo>
                                <a:lnTo>
                                  <a:pt x="3767" y="2780"/>
                                </a:lnTo>
                                <a:lnTo>
                                  <a:pt x="3769" y="2780"/>
                                </a:lnTo>
                                <a:lnTo>
                                  <a:pt x="3769" y="2782"/>
                                </a:lnTo>
                                <a:lnTo>
                                  <a:pt x="3771" y="2782"/>
                                </a:lnTo>
                                <a:lnTo>
                                  <a:pt x="3771" y="2780"/>
                                </a:lnTo>
                                <a:lnTo>
                                  <a:pt x="3774" y="2780"/>
                                </a:lnTo>
                                <a:lnTo>
                                  <a:pt x="3774" y="2782"/>
                                </a:lnTo>
                                <a:lnTo>
                                  <a:pt x="3774" y="2780"/>
                                </a:lnTo>
                                <a:lnTo>
                                  <a:pt x="3776" y="2780"/>
                                </a:lnTo>
                                <a:lnTo>
                                  <a:pt x="3780" y="2780"/>
                                </a:lnTo>
                                <a:lnTo>
                                  <a:pt x="3780" y="2782"/>
                                </a:lnTo>
                                <a:lnTo>
                                  <a:pt x="3780" y="2780"/>
                                </a:lnTo>
                                <a:lnTo>
                                  <a:pt x="3781" y="2780"/>
                                </a:lnTo>
                                <a:lnTo>
                                  <a:pt x="3781" y="2776"/>
                                </a:lnTo>
                                <a:lnTo>
                                  <a:pt x="3783" y="2780"/>
                                </a:lnTo>
                                <a:lnTo>
                                  <a:pt x="3787" y="2780"/>
                                </a:lnTo>
                                <a:lnTo>
                                  <a:pt x="3789" y="2780"/>
                                </a:lnTo>
                                <a:lnTo>
                                  <a:pt x="3789" y="2782"/>
                                </a:lnTo>
                                <a:lnTo>
                                  <a:pt x="3789" y="2780"/>
                                </a:lnTo>
                                <a:lnTo>
                                  <a:pt x="3792" y="2780"/>
                                </a:lnTo>
                                <a:lnTo>
                                  <a:pt x="3792" y="2776"/>
                                </a:lnTo>
                                <a:lnTo>
                                  <a:pt x="3792" y="2780"/>
                                </a:lnTo>
                                <a:lnTo>
                                  <a:pt x="3794" y="2780"/>
                                </a:lnTo>
                                <a:lnTo>
                                  <a:pt x="3794" y="2776"/>
                                </a:lnTo>
                                <a:lnTo>
                                  <a:pt x="3797" y="2776"/>
                                </a:lnTo>
                                <a:lnTo>
                                  <a:pt x="3797" y="2780"/>
                                </a:lnTo>
                                <a:lnTo>
                                  <a:pt x="3799" y="2780"/>
                                </a:lnTo>
                                <a:lnTo>
                                  <a:pt x="3799" y="2776"/>
                                </a:lnTo>
                                <a:lnTo>
                                  <a:pt x="3801" y="2776"/>
                                </a:lnTo>
                                <a:lnTo>
                                  <a:pt x="3801" y="2780"/>
                                </a:lnTo>
                                <a:lnTo>
                                  <a:pt x="3804" y="2780"/>
                                </a:lnTo>
                                <a:lnTo>
                                  <a:pt x="3804" y="2776"/>
                                </a:lnTo>
                                <a:lnTo>
                                  <a:pt x="3806" y="2776"/>
                                </a:lnTo>
                                <a:lnTo>
                                  <a:pt x="3806" y="2780"/>
                                </a:lnTo>
                                <a:lnTo>
                                  <a:pt x="3806" y="2776"/>
                                </a:lnTo>
                                <a:lnTo>
                                  <a:pt x="3810" y="2776"/>
                                </a:lnTo>
                                <a:lnTo>
                                  <a:pt x="3811" y="2776"/>
                                </a:lnTo>
                                <a:lnTo>
                                  <a:pt x="3811" y="2780"/>
                                </a:lnTo>
                                <a:lnTo>
                                  <a:pt x="3811" y="2776"/>
                                </a:lnTo>
                                <a:lnTo>
                                  <a:pt x="3815" y="2776"/>
                                </a:lnTo>
                                <a:lnTo>
                                  <a:pt x="3815" y="2780"/>
                                </a:lnTo>
                                <a:lnTo>
                                  <a:pt x="3817" y="2780"/>
                                </a:lnTo>
                                <a:lnTo>
                                  <a:pt x="3817" y="2776"/>
                                </a:lnTo>
                                <a:lnTo>
                                  <a:pt x="3817" y="2780"/>
                                </a:lnTo>
                                <a:lnTo>
                                  <a:pt x="3817" y="2776"/>
                                </a:lnTo>
                                <a:lnTo>
                                  <a:pt x="3819" y="2776"/>
                                </a:lnTo>
                                <a:lnTo>
                                  <a:pt x="3819" y="2780"/>
                                </a:lnTo>
                                <a:lnTo>
                                  <a:pt x="3822" y="2780"/>
                                </a:lnTo>
                                <a:lnTo>
                                  <a:pt x="3822" y="2776"/>
                                </a:lnTo>
                                <a:lnTo>
                                  <a:pt x="3824" y="2776"/>
                                </a:lnTo>
                                <a:lnTo>
                                  <a:pt x="3824" y="2780"/>
                                </a:lnTo>
                                <a:lnTo>
                                  <a:pt x="3827" y="2780"/>
                                </a:lnTo>
                                <a:lnTo>
                                  <a:pt x="3827" y="2776"/>
                                </a:lnTo>
                                <a:lnTo>
                                  <a:pt x="3829" y="2776"/>
                                </a:lnTo>
                                <a:lnTo>
                                  <a:pt x="3829" y="2780"/>
                                </a:lnTo>
                                <a:lnTo>
                                  <a:pt x="3833" y="2780"/>
                                </a:lnTo>
                                <a:lnTo>
                                  <a:pt x="3833" y="2776"/>
                                </a:lnTo>
                                <a:lnTo>
                                  <a:pt x="3834" y="2776"/>
                                </a:lnTo>
                                <a:lnTo>
                                  <a:pt x="3836" y="2775"/>
                                </a:lnTo>
                                <a:lnTo>
                                  <a:pt x="3836" y="2771"/>
                                </a:lnTo>
                                <a:lnTo>
                                  <a:pt x="3836" y="2775"/>
                                </a:lnTo>
                                <a:lnTo>
                                  <a:pt x="3840" y="2775"/>
                                </a:lnTo>
                                <a:lnTo>
                                  <a:pt x="3840" y="2771"/>
                                </a:lnTo>
                                <a:lnTo>
                                  <a:pt x="3840" y="2769"/>
                                </a:lnTo>
                                <a:lnTo>
                                  <a:pt x="3841" y="2769"/>
                                </a:lnTo>
                                <a:lnTo>
                                  <a:pt x="3845" y="2769"/>
                                </a:lnTo>
                                <a:lnTo>
                                  <a:pt x="3845" y="2766"/>
                                </a:lnTo>
                                <a:lnTo>
                                  <a:pt x="3845" y="2764"/>
                                </a:lnTo>
                                <a:lnTo>
                                  <a:pt x="3847" y="2764"/>
                                </a:lnTo>
                                <a:lnTo>
                                  <a:pt x="3850" y="2764"/>
                                </a:lnTo>
                                <a:lnTo>
                                  <a:pt x="3852" y="2764"/>
                                </a:lnTo>
                                <a:lnTo>
                                  <a:pt x="3852" y="2766"/>
                                </a:lnTo>
                                <a:lnTo>
                                  <a:pt x="3852" y="2764"/>
                                </a:lnTo>
                                <a:lnTo>
                                  <a:pt x="3854" y="2764"/>
                                </a:lnTo>
                                <a:lnTo>
                                  <a:pt x="3857" y="2766"/>
                                </a:lnTo>
                                <a:lnTo>
                                  <a:pt x="3859" y="2766"/>
                                </a:lnTo>
                                <a:lnTo>
                                  <a:pt x="3859" y="2769"/>
                                </a:lnTo>
                                <a:lnTo>
                                  <a:pt x="3863" y="2769"/>
                                </a:lnTo>
                                <a:lnTo>
                                  <a:pt x="3863" y="2771"/>
                                </a:lnTo>
                                <a:lnTo>
                                  <a:pt x="3863" y="2769"/>
                                </a:lnTo>
                                <a:lnTo>
                                  <a:pt x="3864" y="2769"/>
                                </a:lnTo>
                                <a:lnTo>
                                  <a:pt x="3864" y="2771"/>
                                </a:lnTo>
                                <a:lnTo>
                                  <a:pt x="3866" y="2771"/>
                                </a:lnTo>
                                <a:lnTo>
                                  <a:pt x="3870" y="2771"/>
                                </a:lnTo>
                                <a:lnTo>
                                  <a:pt x="3870" y="2775"/>
                                </a:lnTo>
                                <a:lnTo>
                                  <a:pt x="3871" y="2775"/>
                                </a:lnTo>
                                <a:lnTo>
                                  <a:pt x="3871" y="2771"/>
                                </a:lnTo>
                                <a:lnTo>
                                  <a:pt x="3875" y="2771"/>
                                </a:lnTo>
                                <a:lnTo>
                                  <a:pt x="3875" y="2775"/>
                                </a:lnTo>
                                <a:lnTo>
                                  <a:pt x="3875" y="2771"/>
                                </a:lnTo>
                                <a:lnTo>
                                  <a:pt x="3877" y="2771"/>
                                </a:lnTo>
                                <a:lnTo>
                                  <a:pt x="3880" y="2771"/>
                                </a:lnTo>
                                <a:lnTo>
                                  <a:pt x="3880" y="2775"/>
                                </a:lnTo>
                                <a:lnTo>
                                  <a:pt x="3882" y="2775"/>
                                </a:lnTo>
                                <a:lnTo>
                                  <a:pt x="3882" y="2771"/>
                                </a:lnTo>
                                <a:lnTo>
                                  <a:pt x="3882" y="2775"/>
                                </a:lnTo>
                                <a:lnTo>
                                  <a:pt x="3884" y="2775"/>
                                </a:lnTo>
                                <a:lnTo>
                                  <a:pt x="3887" y="2775"/>
                                </a:lnTo>
                                <a:lnTo>
                                  <a:pt x="3887" y="2776"/>
                                </a:lnTo>
                                <a:lnTo>
                                  <a:pt x="3889" y="2776"/>
                                </a:lnTo>
                                <a:lnTo>
                                  <a:pt x="3893" y="2776"/>
                                </a:lnTo>
                                <a:lnTo>
                                  <a:pt x="3893" y="2780"/>
                                </a:lnTo>
                                <a:lnTo>
                                  <a:pt x="3893" y="2776"/>
                                </a:lnTo>
                                <a:lnTo>
                                  <a:pt x="3894" y="2776"/>
                                </a:lnTo>
                                <a:lnTo>
                                  <a:pt x="3898" y="2776"/>
                                </a:lnTo>
                                <a:lnTo>
                                  <a:pt x="3898" y="2780"/>
                                </a:lnTo>
                                <a:lnTo>
                                  <a:pt x="3900" y="2780"/>
                                </a:lnTo>
                                <a:lnTo>
                                  <a:pt x="3900" y="2776"/>
                                </a:lnTo>
                                <a:lnTo>
                                  <a:pt x="3900" y="2780"/>
                                </a:lnTo>
                                <a:lnTo>
                                  <a:pt x="3900" y="2776"/>
                                </a:lnTo>
                                <a:lnTo>
                                  <a:pt x="3901" y="2776"/>
                                </a:lnTo>
                                <a:lnTo>
                                  <a:pt x="3901" y="2780"/>
                                </a:lnTo>
                                <a:lnTo>
                                  <a:pt x="3905" y="2780"/>
                                </a:lnTo>
                                <a:lnTo>
                                  <a:pt x="3907" y="2780"/>
                                </a:lnTo>
                                <a:lnTo>
                                  <a:pt x="3907" y="2782"/>
                                </a:lnTo>
                                <a:lnTo>
                                  <a:pt x="3910" y="2782"/>
                                </a:lnTo>
                                <a:lnTo>
                                  <a:pt x="3912" y="2782"/>
                                </a:lnTo>
                                <a:lnTo>
                                  <a:pt x="3912" y="2784"/>
                                </a:lnTo>
                                <a:lnTo>
                                  <a:pt x="3912" y="2782"/>
                                </a:lnTo>
                                <a:lnTo>
                                  <a:pt x="3916" y="2782"/>
                                </a:lnTo>
                                <a:lnTo>
                                  <a:pt x="3916" y="2784"/>
                                </a:lnTo>
                                <a:lnTo>
                                  <a:pt x="3917" y="2784"/>
                                </a:lnTo>
                                <a:lnTo>
                                  <a:pt x="3917" y="2782"/>
                                </a:lnTo>
                                <a:lnTo>
                                  <a:pt x="3919" y="2782"/>
                                </a:lnTo>
                                <a:lnTo>
                                  <a:pt x="3919" y="2784"/>
                                </a:lnTo>
                                <a:lnTo>
                                  <a:pt x="3923" y="2784"/>
                                </a:lnTo>
                                <a:lnTo>
                                  <a:pt x="3924" y="2784"/>
                                </a:lnTo>
                                <a:lnTo>
                                  <a:pt x="3924" y="2787"/>
                                </a:lnTo>
                                <a:lnTo>
                                  <a:pt x="3924" y="2784"/>
                                </a:lnTo>
                                <a:lnTo>
                                  <a:pt x="3928" y="2784"/>
                                </a:lnTo>
                                <a:lnTo>
                                  <a:pt x="3930" y="2784"/>
                                </a:lnTo>
                                <a:lnTo>
                                  <a:pt x="3930" y="2787"/>
                                </a:lnTo>
                                <a:lnTo>
                                  <a:pt x="3933" y="2787"/>
                                </a:lnTo>
                                <a:lnTo>
                                  <a:pt x="3933" y="2784"/>
                                </a:lnTo>
                                <a:lnTo>
                                  <a:pt x="3935" y="2784"/>
                                </a:lnTo>
                                <a:lnTo>
                                  <a:pt x="3935" y="2787"/>
                                </a:lnTo>
                                <a:lnTo>
                                  <a:pt x="3937" y="2787"/>
                                </a:lnTo>
                                <a:lnTo>
                                  <a:pt x="3940" y="2787"/>
                                </a:lnTo>
                                <a:lnTo>
                                  <a:pt x="3942" y="2787"/>
                                </a:lnTo>
                                <a:lnTo>
                                  <a:pt x="3946" y="2787"/>
                                </a:lnTo>
                                <a:lnTo>
                                  <a:pt x="3946" y="2789"/>
                                </a:lnTo>
                                <a:lnTo>
                                  <a:pt x="3946" y="2787"/>
                                </a:lnTo>
                                <a:lnTo>
                                  <a:pt x="3947" y="2787"/>
                                </a:lnTo>
                                <a:lnTo>
                                  <a:pt x="3947" y="2789"/>
                                </a:lnTo>
                                <a:lnTo>
                                  <a:pt x="3949" y="2789"/>
                                </a:lnTo>
                                <a:lnTo>
                                  <a:pt x="3949" y="2787"/>
                                </a:lnTo>
                                <a:lnTo>
                                  <a:pt x="3953" y="2787"/>
                                </a:lnTo>
                                <a:lnTo>
                                  <a:pt x="3954" y="2787"/>
                                </a:lnTo>
                                <a:lnTo>
                                  <a:pt x="3954" y="2784"/>
                                </a:lnTo>
                                <a:lnTo>
                                  <a:pt x="3958" y="2784"/>
                                </a:lnTo>
                                <a:lnTo>
                                  <a:pt x="3958" y="2787"/>
                                </a:lnTo>
                                <a:lnTo>
                                  <a:pt x="3960" y="2787"/>
                                </a:lnTo>
                                <a:lnTo>
                                  <a:pt x="3960" y="2784"/>
                                </a:lnTo>
                                <a:lnTo>
                                  <a:pt x="3963" y="2784"/>
                                </a:lnTo>
                                <a:lnTo>
                                  <a:pt x="3965" y="2784"/>
                                </a:lnTo>
                                <a:lnTo>
                                  <a:pt x="3965" y="2782"/>
                                </a:lnTo>
                                <a:lnTo>
                                  <a:pt x="3965" y="2784"/>
                                </a:lnTo>
                                <a:lnTo>
                                  <a:pt x="3967" y="2784"/>
                                </a:lnTo>
                                <a:lnTo>
                                  <a:pt x="3970" y="2784"/>
                                </a:lnTo>
                                <a:lnTo>
                                  <a:pt x="3972" y="2784"/>
                                </a:lnTo>
                                <a:lnTo>
                                  <a:pt x="3975" y="2784"/>
                                </a:lnTo>
                                <a:lnTo>
                                  <a:pt x="3975" y="2782"/>
                                </a:lnTo>
                                <a:lnTo>
                                  <a:pt x="3975" y="2784"/>
                                </a:lnTo>
                                <a:lnTo>
                                  <a:pt x="3977" y="2782"/>
                                </a:lnTo>
                                <a:lnTo>
                                  <a:pt x="3977" y="2780"/>
                                </a:lnTo>
                                <a:lnTo>
                                  <a:pt x="3981" y="2776"/>
                                </a:lnTo>
                                <a:lnTo>
                                  <a:pt x="3981" y="2775"/>
                                </a:lnTo>
                                <a:lnTo>
                                  <a:pt x="3981" y="2771"/>
                                </a:lnTo>
                                <a:lnTo>
                                  <a:pt x="3981" y="2769"/>
                                </a:lnTo>
                                <a:lnTo>
                                  <a:pt x="3983" y="2766"/>
                                </a:lnTo>
                                <a:lnTo>
                                  <a:pt x="3983" y="2764"/>
                                </a:lnTo>
                                <a:lnTo>
                                  <a:pt x="3983" y="2759"/>
                                </a:lnTo>
                                <a:lnTo>
                                  <a:pt x="3983" y="2757"/>
                                </a:lnTo>
                                <a:lnTo>
                                  <a:pt x="3983" y="2754"/>
                                </a:lnTo>
                                <a:lnTo>
                                  <a:pt x="3983" y="2752"/>
                                </a:lnTo>
                                <a:lnTo>
                                  <a:pt x="3983" y="2746"/>
                                </a:lnTo>
                                <a:lnTo>
                                  <a:pt x="3984" y="2745"/>
                                </a:lnTo>
                                <a:lnTo>
                                  <a:pt x="3984" y="2739"/>
                                </a:lnTo>
                                <a:lnTo>
                                  <a:pt x="3984" y="2734"/>
                                </a:lnTo>
                                <a:lnTo>
                                  <a:pt x="3984" y="2729"/>
                                </a:lnTo>
                                <a:lnTo>
                                  <a:pt x="3984" y="2724"/>
                                </a:lnTo>
                                <a:lnTo>
                                  <a:pt x="3984" y="2716"/>
                                </a:lnTo>
                                <a:lnTo>
                                  <a:pt x="3984" y="2709"/>
                                </a:lnTo>
                                <a:lnTo>
                                  <a:pt x="3984" y="2702"/>
                                </a:lnTo>
                                <a:lnTo>
                                  <a:pt x="3988" y="2694"/>
                                </a:lnTo>
                                <a:lnTo>
                                  <a:pt x="3988" y="2686"/>
                                </a:lnTo>
                                <a:lnTo>
                                  <a:pt x="3988" y="2676"/>
                                </a:lnTo>
                                <a:lnTo>
                                  <a:pt x="3988" y="2667"/>
                                </a:lnTo>
                                <a:lnTo>
                                  <a:pt x="3988" y="2657"/>
                                </a:lnTo>
                                <a:lnTo>
                                  <a:pt x="3988" y="2646"/>
                                </a:lnTo>
                                <a:lnTo>
                                  <a:pt x="3988" y="2637"/>
                                </a:lnTo>
                                <a:lnTo>
                                  <a:pt x="3990" y="2625"/>
                                </a:lnTo>
                                <a:lnTo>
                                  <a:pt x="3990" y="2612"/>
                                </a:lnTo>
                                <a:lnTo>
                                  <a:pt x="3990" y="2597"/>
                                </a:lnTo>
                                <a:lnTo>
                                  <a:pt x="3990" y="2582"/>
                                </a:lnTo>
                                <a:lnTo>
                                  <a:pt x="3990" y="2567"/>
                                </a:lnTo>
                                <a:lnTo>
                                  <a:pt x="3990" y="2549"/>
                                </a:lnTo>
                                <a:lnTo>
                                  <a:pt x="3990" y="2531"/>
                                </a:lnTo>
                                <a:lnTo>
                                  <a:pt x="3990" y="2512"/>
                                </a:lnTo>
                                <a:lnTo>
                                  <a:pt x="3993" y="2491"/>
                                </a:lnTo>
                                <a:lnTo>
                                  <a:pt x="3993" y="2471"/>
                                </a:lnTo>
                                <a:lnTo>
                                  <a:pt x="3993" y="2448"/>
                                </a:lnTo>
                                <a:lnTo>
                                  <a:pt x="3993" y="2427"/>
                                </a:lnTo>
                                <a:lnTo>
                                  <a:pt x="3993" y="2401"/>
                                </a:lnTo>
                                <a:lnTo>
                                  <a:pt x="3993" y="2380"/>
                                </a:lnTo>
                                <a:lnTo>
                                  <a:pt x="3993" y="2351"/>
                                </a:lnTo>
                                <a:lnTo>
                                  <a:pt x="3995" y="2327"/>
                                </a:lnTo>
                                <a:lnTo>
                                  <a:pt x="3995" y="2297"/>
                                </a:lnTo>
                                <a:lnTo>
                                  <a:pt x="3995" y="2267"/>
                                </a:lnTo>
                                <a:lnTo>
                                  <a:pt x="3995" y="2237"/>
                                </a:lnTo>
                                <a:lnTo>
                                  <a:pt x="3995" y="2203"/>
                                </a:lnTo>
                                <a:lnTo>
                                  <a:pt x="3995" y="2171"/>
                                </a:lnTo>
                                <a:lnTo>
                                  <a:pt x="3995" y="2140"/>
                                </a:lnTo>
                                <a:lnTo>
                                  <a:pt x="3995" y="2104"/>
                                </a:lnTo>
                                <a:lnTo>
                                  <a:pt x="3998" y="2066"/>
                                </a:lnTo>
                                <a:lnTo>
                                  <a:pt x="3998" y="2032"/>
                                </a:lnTo>
                                <a:lnTo>
                                  <a:pt x="3998" y="1993"/>
                                </a:lnTo>
                                <a:lnTo>
                                  <a:pt x="3998" y="1956"/>
                                </a:lnTo>
                                <a:lnTo>
                                  <a:pt x="3998" y="1916"/>
                                </a:lnTo>
                                <a:lnTo>
                                  <a:pt x="3998" y="1879"/>
                                </a:lnTo>
                                <a:lnTo>
                                  <a:pt x="3998" y="1838"/>
                                </a:lnTo>
                                <a:lnTo>
                                  <a:pt x="4000" y="1796"/>
                                </a:lnTo>
                                <a:lnTo>
                                  <a:pt x="4000" y="1753"/>
                                </a:lnTo>
                                <a:lnTo>
                                  <a:pt x="4000" y="1715"/>
                                </a:lnTo>
                                <a:lnTo>
                                  <a:pt x="4000" y="1670"/>
                                </a:lnTo>
                                <a:lnTo>
                                  <a:pt x="4000" y="1628"/>
                                </a:lnTo>
                                <a:lnTo>
                                  <a:pt x="4000" y="1586"/>
                                </a:lnTo>
                                <a:lnTo>
                                  <a:pt x="4000" y="1543"/>
                                </a:lnTo>
                                <a:lnTo>
                                  <a:pt x="4000" y="1501"/>
                                </a:lnTo>
                                <a:lnTo>
                                  <a:pt x="4002" y="1459"/>
                                </a:lnTo>
                                <a:lnTo>
                                  <a:pt x="4002" y="1416"/>
                                </a:lnTo>
                                <a:lnTo>
                                  <a:pt x="4002" y="1376"/>
                                </a:lnTo>
                                <a:lnTo>
                                  <a:pt x="4002" y="1335"/>
                                </a:lnTo>
                                <a:lnTo>
                                  <a:pt x="4002" y="1296"/>
                                </a:lnTo>
                                <a:lnTo>
                                  <a:pt x="4002" y="1256"/>
                                </a:lnTo>
                                <a:lnTo>
                                  <a:pt x="4002" y="1219"/>
                                </a:lnTo>
                                <a:lnTo>
                                  <a:pt x="4005" y="1182"/>
                                </a:lnTo>
                                <a:lnTo>
                                  <a:pt x="4005" y="1143"/>
                                </a:lnTo>
                                <a:lnTo>
                                  <a:pt x="4005" y="1106"/>
                                </a:lnTo>
                                <a:lnTo>
                                  <a:pt x="4005" y="1074"/>
                                </a:lnTo>
                                <a:lnTo>
                                  <a:pt x="4005" y="1041"/>
                                </a:lnTo>
                                <a:lnTo>
                                  <a:pt x="4005" y="1009"/>
                                </a:lnTo>
                                <a:lnTo>
                                  <a:pt x="4005" y="981"/>
                                </a:lnTo>
                                <a:lnTo>
                                  <a:pt x="4005" y="951"/>
                                </a:lnTo>
                                <a:lnTo>
                                  <a:pt x="4007" y="926"/>
                                </a:lnTo>
                                <a:moveTo>
                                  <a:pt x="4007" y="926"/>
                                </a:moveTo>
                                <a:lnTo>
                                  <a:pt x="4007" y="903"/>
                                </a:lnTo>
                                <a:lnTo>
                                  <a:pt x="4007" y="880"/>
                                </a:lnTo>
                                <a:lnTo>
                                  <a:pt x="4007" y="861"/>
                                </a:lnTo>
                                <a:lnTo>
                                  <a:pt x="4007" y="843"/>
                                </a:lnTo>
                                <a:lnTo>
                                  <a:pt x="4007" y="825"/>
                                </a:lnTo>
                                <a:lnTo>
                                  <a:pt x="4007" y="813"/>
                                </a:lnTo>
                                <a:lnTo>
                                  <a:pt x="4011" y="801"/>
                                </a:lnTo>
                                <a:lnTo>
                                  <a:pt x="4011" y="790"/>
                                </a:lnTo>
                                <a:lnTo>
                                  <a:pt x="4011" y="783"/>
                                </a:lnTo>
                                <a:lnTo>
                                  <a:pt x="4011" y="778"/>
                                </a:lnTo>
                                <a:lnTo>
                                  <a:pt x="4011" y="781"/>
                                </a:lnTo>
                                <a:lnTo>
                                  <a:pt x="4011" y="787"/>
                                </a:lnTo>
                                <a:lnTo>
                                  <a:pt x="4013" y="794"/>
                                </a:lnTo>
                                <a:lnTo>
                                  <a:pt x="4013" y="803"/>
                                </a:lnTo>
                                <a:lnTo>
                                  <a:pt x="4013" y="817"/>
                                </a:lnTo>
                                <a:lnTo>
                                  <a:pt x="4013" y="829"/>
                                </a:lnTo>
                                <a:lnTo>
                                  <a:pt x="4013" y="847"/>
                                </a:lnTo>
                                <a:lnTo>
                                  <a:pt x="4013" y="864"/>
                                </a:lnTo>
                                <a:lnTo>
                                  <a:pt x="4013" y="884"/>
                                </a:lnTo>
                                <a:lnTo>
                                  <a:pt x="4014" y="907"/>
                                </a:lnTo>
                                <a:lnTo>
                                  <a:pt x="4014" y="928"/>
                                </a:lnTo>
                                <a:lnTo>
                                  <a:pt x="4014" y="954"/>
                                </a:lnTo>
                                <a:lnTo>
                                  <a:pt x="4014" y="981"/>
                                </a:lnTo>
                                <a:lnTo>
                                  <a:pt x="4014" y="1009"/>
                                </a:lnTo>
                                <a:lnTo>
                                  <a:pt x="4014" y="1041"/>
                                </a:lnTo>
                                <a:lnTo>
                                  <a:pt x="4014" y="1074"/>
                                </a:lnTo>
                                <a:lnTo>
                                  <a:pt x="4014" y="1106"/>
                                </a:lnTo>
                                <a:lnTo>
                                  <a:pt x="4018" y="1141"/>
                                </a:lnTo>
                                <a:lnTo>
                                  <a:pt x="4018" y="1178"/>
                                </a:lnTo>
                                <a:lnTo>
                                  <a:pt x="4018" y="1214"/>
                                </a:lnTo>
                                <a:lnTo>
                                  <a:pt x="4018" y="1251"/>
                                </a:lnTo>
                                <a:lnTo>
                                  <a:pt x="4018" y="1286"/>
                                </a:lnTo>
                                <a:lnTo>
                                  <a:pt x="4018" y="1326"/>
                                </a:lnTo>
                                <a:lnTo>
                                  <a:pt x="4018" y="1365"/>
                                </a:lnTo>
                                <a:lnTo>
                                  <a:pt x="4018" y="1406"/>
                                </a:lnTo>
                                <a:lnTo>
                                  <a:pt x="4020" y="1446"/>
                                </a:lnTo>
                                <a:lnTo>
                                  <a:pt x="4020" y="1487"/>
                                </a:lnTo>
                                <a:lnTo>
                                  <a:pt x="4020" y="1526"/>
                                </a:lnTo>
                                <a:lnTo>
                                  <a:pt x="4020" y="1568"/>
                                </a:lnTo>
                                <a:lnTo>
                                  <a:pt x="4020" y="1610"/>
                                </a:lnTo>
                                <a:lnTo>
                                  <a:pt x="4020" y="1651"/>
                                </a:lnTo>
                                <a:lnTo>
                                  <a:pt x="4020" y="1692"/>
                                </a:lnTo>
                                <a:lnTo>
                                  <a:pt x="4023" y="1732"/>
                                </a:lnTo>
                                <a:lnTo>
                                  <a:pt x="4023" y="1771"/>
                                </a:lnTo>
                                <a:lnTo>
                                  <a:pt x="4023" y="1808"/>
                                </a:lnTo>
                                <a:lnTo>
                                  <a:pt x="4023" y="1847"/>
                                </a:lnTo>
                                <a:lnTo>
                                  <a:pt x="4023" y="1884"/>
                                </a:lnTo>
                                <a:lnTo>
                                  <a:pt x="4023" y="1921"/>
                                </a:lnTo>
                                <a:lnTo>
                                  <a:pt x="4023" y="1960"/>
                                </a:lnTo>
                                <a:lnTo>
                                  <a:pt x="4023" y="1997"/>
                                </a:lnTo>
                                <a:lnTo>
                                  <a:pt x="4025" y="2032"/>
                                </a:lnTo>
                                <a:lnTo>
                                  <a:pt x="4025" y="2066"/>
                                </a:lnTo>
                                <a:lnTo>
                                  <a:pt x="4025" y="2099"/>
                                </a:lnTo>
                                <a:lnTo>
                                  <a:pt x="4025" y="2134"/>
                                </a:lnTo>
                                <a:lnTo>
                                  <a:pt x="4025" y="2166"/>
                                </a:lnTo>
                                <a:lnTo>
                                  <a:pt x="4025" y="2196"/>
                                </a:lnTo>
                                <a:lnTo>
                                  <a:pt x="4025" y="2226"/>
                                </a:lnTo>
                                <a:lnTo>
                                  <a:pt x="4028" y="2256"/>
                                </a:lnTo>
                                <a:lnTo>
                                  <a:pt x="4028" y="2281"/>
                                </a:lnTo>
                                <a:lnTo>
                                  <a:pt x="4028" y="2309"/>
                                </a:lnTo>
                                <a:lnTo>
                                  <a:pt x="4028" y="2334"/>
                                </a:lnTo>
                                <a:lnTo>
                                  <a:pt x="4028" y="2358"/>
                                </a:lnTo>
                                <a:lnTo>
                                  <a:pt x="4028" y="2385"/>
                                </a:lnTo>
                                <a:lnTo>
                                  <a:pt x="4028" y="2406"/>
                                </a:lnTo>
                                <a:lnTo>
                                  <a:pt x="4028" y="2429"/>
                                </a:lnTo>
                                <a:lnTo>
                                  <a:pt x="4030" y="2452"/>
                                </a:lnTo>
                                <a:lnTo>
                                  <a:pt x="4030" y="2471"/>
                                </a:lnTo>
                                <a:lnTo>
                                  <a:pt x="4030" y="2491"/>
                                </a:lnTo>
                                <a:lnTo>
                                  <a:pt x="4030" y="2512"/>
                                </a:lnTo>
                                <a:lnTo>
                                  <a:pt x="4030" y="2529"/>
                                </a:lnTo>
                                <a:lnTo>
                                  <a:pt x="4030" y="2544"/>
                                </a:lnTo>
                                <a:lnTo>
                                  <a:pt x="4030" y="2559"/>
                                </a:lnTo>
                                <a:lnTo>
                                  <a:pt x="4032" y="2574"/>
                                </a:lnTo>
                                <a:lnTo>
                                  <a:pt x="4032" y="2589"/>
                                </a:lnTo>
                                <a:lnTo>
                                  <a:pt x="4032" y="2602"/>
                                </a:lnTo>
                                <a:lnTo>
                                  <a:pt x="4032" y="2614"/>
                                </a:lnTo>
                                <a:lnTo>
                                  <a:pt x="4032" y="2627"/>
                                </a:lnTo>
                                <a:lnTo>
                                  <a:pt x="4032" y="2639"/>
                                </a:lnTo>
                                <a:lnTo>
                                  <a:pt x="4032" y="2649"/>
                                </a:lnTo>
                                <a:lnTo>
                                  <a:pt x="4032" y="2658"/>
                                </a:lnTo>
                                <a:lnTo>
                                  <a:pt x="4035" y="2669"/>
                                </a:lnTo>
                                <a:lnTo>
                                  <a:pt x="4035" y="2676"/>
                                </a:lnTo>
                                <a:lnTo>
                                  <a:pt x="4035" y="2686"/>
                                </a:lnTo>
                                <a:lnTo>
                                  <a:pt x="4035" y="2694"/>
                                </a:lnTo>
                                <a:lnTo>
                                  <a:pt x="4035" y="2702"/>
                                </a:lnTo>
                                <a:lnTo>
                                  <a:pt x="4035" y="2706"/>
                                </a:lnTo>
                                <a:lnTo>
                                  <a:pt x="4035" y="2715"/>
                                </a:lnTo>
                                <a:lnTo>
                                  <a:pt x="4037" y="2720"/>
                                </a:lnTo>
                                <a:lnTo>
                                  <a:pt x="4037" y="2724"/>
                                </a:lnTo>
                                <a:lnTo>
                                  <a:pt x="4037" y="2729"/>
                                </a:lnTo>
                                <a:lnTo>
                                  <a:pt x="4037" y="2734"/>
                                </a:lnTo>
                                <a:lnTo>
                                  <a:pt x="4037" y="2739"/>
                                </a:lnTo>
                                <a:lnTo>
                                  <a:pt x="4037" y="2741"/>
                                </a:lnTo>
                                <a:lnTo>
                                  <a:pt x="4037" y="2746"/>
                                </a:lnTo>
                                <a:lnTo>
                                  <a:pt x="4037" y="2752"/>
                                </a:lnTo>
                                <a:lnTo>
                                  <a:pt x="4041" y="2754"/>
                                </a:lnTo>
                                <a:lnTo>
                                  <a:pt x="4041" y="2759"/>
                                </a:lnTo>
                                <a:lnTo>
                                  <a:pt x="4041" y="2762"/>
                                </a:lnTo>
                                <a:lnTo>
                                  <a:pt x="4041" y="2764"/>
                                </a:lnTo>
                                <a:lnTo>
                                  <a:pt x="4041" y="2766"/>
                                </a:lnTo>
                                <a:lnTo>
                                  <a:pt x="4043" y="2766"/>
                                </a:lnTo>
                                <a:lnTo>
                                  <a:pt x="4043" y="2769"/>
                                </a:lnTo>
                                <a:lnTo>
                                  <a:pt x="4043" y="2771"/>
                                </a:lnTo>
                                <a:lnTo>
                                  <a:pt x="4043" y="2775"/>
                                </a:lnTo>
                                <a:lnTo>
                                  <a:pt x="4043" y="2776"/>
                                </a:lnTo>
                                <a:lnTo>
                                  <a:pt x="4043" y="2780"/>
                                </a:lnTo>
                                <a:lnTo>
                                  <a:pt x="4046" y="2782"/>
                                </a:lnTo>
                                <a:lnTo>
                                  <a:pt x="4046" y="2784"/>
                                </a:lnTo>
                                <a:lnTo>
                                  <a:pt x="4048" y="2784"/>
                                </a:lnTo>
                                <a:lnTo>
                                  <a:pt x="4048" y="2787"/>
                                </a:lnTo>
                                <a:lnTo>
                                  <a:pt x="4050" y="2787"/>
                                </a:lnTo>
                                <a:lnTo>
                                  <a:pt x="4053" y="2787"/>
                                </a:lnTo>
                                <a:lnTo>
                                  <a:pt x="4055" y="2789"/>
                                </a:lnTo>
                                <a:lnTo>
                                  <a:pt x="4055" y="2787"/>
                                </a:lnTo>
                                <a:lnTo>
                                  <a:pt x="4058" y="2787"/>
                                </a:lnTo>
                                <a:lnTo>
                                  <a:pt x="4060" y="2787"/>
                                </a:lnTo>
                                <a:lnTo>
                                  <a:pt x="4060" y="2789"/>
                                </a:lnTo>
                                <a:lnTo>
                                  <a:pt x="4064" y="2789"/>
                                </a:lnTo>
                                <a:lnTo>
                                  <a:pt x="4065" y="2789"/>
                                </a:lnTo>
                                <a:lnTo>
                                  <a:pt x="4065" y="2787"/>
                                </a:lnTo>
                                <a:lnTo>
                                  <a:pt x="4065" y="2789"/>
                                </a:lnTo>
                                <a:lnTo>
                                  <a:pt x="4067" y="2789"/>
                                </a:lnTo>
                                <a:lnTo>
                                  <a:pt x="4067" y="2787"/>
                                </a:lnTo>
                                <a:lnTo>
                                  <a:pt x="4071" y="2787"/>
                                </a:lnTo>
                                <a:lnTo>
                                  <a:pt x="4072" y="2787"/>
                                </a:lnTo>
                                <a:lnTo>
                                  <a:pt x="4076" y="2787"/>
                                </a:lnTo>
                                <a:lnTo>
                                  <a:pt x="4078" y="2784"/>
                                </a:lnTo>
                                <a:lnTo>
                                  <a:pt x="4078" y="2782"/>
                                </a:lnTo>
                                <a:lnTo>
                                  <a:pt x="4078" y="2780"/>
                                </a:lnTo>
                                <a:lnTo>
                                  <a:pt x="4078" y="2776"/>
                                </a:lnTo>
                                <a:lnTo>
                                  <a:pt x="4078" y="2775"/>
                                </a:lnTo>
                                <a:lnTo>
                                  <a:pt x="4078" y="2771"/>
                                </a:lnTo>
                                <a:lnTo>
                                  <a:pt x="4080" y="2766"/>
                                </a:lnTo>
                                <a:lnTo>
                                  <a:pt x="4080" y="2764"/>
                                </a:lnTo>
                                <a:lnTo>
                                  <a:pt x="4080" y="2759"/>
                                </a:lnTo>
                                <a:lnTo>
                                  <a:pt x="4080" y="2757"/>
                                </a:lnTo>
                                <a:lnTo>
                                  <a:pt x="4080" y="2752"/>
                                </a:lnTo>
                                <a:lnTo>
                                  <a:pt x="4080" y="2750"/>
                                </a:lnTo>
                                <a:lnTo>
                                  <a:pt x="4080" y="2745"/>
                                </a:lnTo>
                                <a:lnTo>
                                  <a:pt x="4080" y="2739"/>
                                </a:lnTo>
                                <a:lnTo>
                                  <a:pt x="4083" y="2734"/>
                                </a:lnTo>
                                <a:lnTo>
                                  <a:pt x="4083" y="2727"/>
                                </a:lnTo>
                                <a:lnTo>
                                  <a:pt x="4083" y="2722"/>
                                </a:lnTo>
                                <a:lnTo>
                                  <a:pt x="4083" y="2716"/>
                                </a:lnTo>
                                <a:lnTo>
                                  <a:pt x="4083" y="2711"/>
                                </a:lnTo>
                                <a:lnTo>
                                  <a:pt x="4083" y="2706"/>
                                </a:lnTo>
                                <a:lnTo>
                                  <a:pt x="4083" y="2702"/>
                                </a:lnTo>
                                <a:lnTo>
                                  <a:pt x="4085" y="2697"/>
                                </a:lnTo>
                                <a:lnTo>
                                  <a:pt x="4085" y="2694"/>
                                </a:lnTo>
                                <a:lnTo>
                                  <a:pt x="4085" y="2692"/>
                                </a:lnTo>
                                <a:lnTo>
                                  <a:pt x="4085" y="2688"/>
                                </a:lnTo>
                                <a:lnTo>
                                  <a:pt x="4085" y="2686"/>
                                </a:lnTo>
                                <a:lnTo>
                                  <a:pt x="4085" y="2681"/>
                                </a:lnTo>
                                <a:lnTo>
                                  <a:pt x="4085" y="2679"/>
                                </a:lnTo>
                                <a:lnTo>
                                  <a:pt x="4088" y="2676"/>
                                </a:lnTo>
                                <a:lnTo>
                                  <a:pt x="4088" y="2674"/>
                                </a:lnTo>
                                <a:lnTo>
                                  <a:pt x="4088" y="2672"/>
                                </a:lnTo>
                                <a:lnTo>
                                  <a:pt x="4088" y="2669"/>
                                </a:lnTo>
                                <a:lnTo>
                                  <a:pt x="4090" y="2669"/>
                                </a:lnTo>
                                <a:lnTo>
                                  <a:pt x="4090" y="2667"/>
                                </a:lnTo>
                                <a:lnTo>
                                  <a:pt x="4090" y="2669"/>
                                </a:lnTo>
                                <a:lnTo>
                                  <a:pt x="4094" y="2669"/>
                                </a:lnTo>
                                <a:lnTo>
                                  <a:pt x="4094" y="2672"/>
                                </a:lnTo>
                                <a:lnTo>
                                  <a:pt x="4094" y="2674"/>
                                </a:lnTo>
                                <a:lnTo>
                                  <a:pt x="4094" y="2676"/>
                                </a:lnTo>
                                <a:lnTo>
                                  <a:pt x="4095" y="2676"/>
                                </a:lnTo>
                                <a:lnTo>
                                  <a:pt x="4095" y="2679"/>
                                </a:lnTo>
                                <a:lnTo>
                                  <a:pt x="4095" y="2681"/>
                                </a:lnTo>
                                <a:lnTo>
                                  <a:pt x="4097" y="2681"/>
                                </a:lnTo>
                                <a:lnTo>
                                  <a:pt x="4097" y="2685"/>
                                </a:lnTo>
                                <a:lnTo>
                                  <a:pt x="4097" y="2686"/>
                                </a:lnTo>
                                <a:lnTo>
                                  <a:pt x="4097" y="2688"/>
                                </a:lnTo>
                                <a:lnTo>
                                  <a:pt x="4101" y="2688"/>
                                </a:lnTo>
                                <a:lnTo>
                                  <a:pt x="4101" y="2692"/>
                                </a:lnTo>
                                <a:lnTo>
                                  <a:pt x="4101" y="2694"/>
                                </a:lnTo>
                                <a:lnTo>
                                  <a:pt x="4102" y="2694"/>
                                </a:lnTo>
                                <a:lnTo>
                                  <a:pt x="4102" y="2697"/>
                                </a:lnTo>
                                <a:lnTo>
                                  <a:pt x="4102" y="2699"/>
                                </a:lnTo>
                                <a:lnTo>
                                  <a:pt x="4102" y="2702"/>
                                </a:lnTo>
                                <a:lnTo>
                                  <a:pt x="4106" y="2704"/>
                                </a:lnTo>
                                <a:lnTo>
                                  <a:pt x="4106" y="2706"/>
                                </a:lnTo>
                                <a:lnTo>
                                  <a:pt x="4108" y="2706"/>
                                </a:lnTo>
                                <a:lnTo>
                                  <a:pt x="4108" y="2709"/>
                                </a:lnTo>
                                <a:lnTo>
                                  <a:pt x="4108" y="2711"/>
                                </a:lnTo>
                                <a:lnTo>
                                  <a:pt x="4108" y="2715"/>
                                </a:lnTo>
                                <a:lnTo>
                                  <a:pt x="4111" y="2715"/>
                                </a:lnTo>
                                <a:lnTo>
                                  <a:pt x="4111" y="2716"/>
                                </a:lnTo>
                                <a:lnTo>
                                  <a:pt x="4113" y="2720"/>
                                </a:lnTo>
                                <a:lnTo>
                                  <a:pt x="4113" y="2722"/>
                                </a:lnTo>
                                <a:lnTo>
                                  <a:pt x="4115" y="2724"/>
                                </a:lnTo>
                                <a:lnTo>
                                  <a:pt x="4115" y="2727"/>
                                </a:lnTo>
                                <a:lnTo>
                                  <a:pt x="4118" y="2729"/>
                                </a:lnTo>
                                <a:lnTo>
                                  <a:pt x="4118" y="2732"/>
                                </a:lnTo>
                                <a:lnTo>
                                  <a:pt x="4120" y="2732"/>
                                </a:lnTo>
                                <a:lnTo>
                                  <a:pt x="4120" y="2734"/>
                                </a:lnTo>
                                <a:lnTo>
                                  <a:pt x="4120" y="2736"/>
                                </a:lnTo>
                                <a:lnTo>
                                  <a:pt x="4124" y="2736"/>
                                </a:lnTo>
                                <a:lnTo>
                                  <a:pt x="4124" y="2739"/>
                                </a:lnTo>
                                <a:lnTo>
                                  <a:pt x="4125" y="2739"/>
                                </a:lnTo>
                                <a:lnTo>
                                  <a:pt x="4125" y="2741"/>
                                </a:lnTo>
                                <a:lnTo>
                                  <a:pt x="4129" y="2741"/>
                                </a:lnTo>
                                <a:lnTo>
                                  <a:pt x="4129" y="2745"/>
                                </a:lnTo>
                                <a:lnTo>
                                  <a:pt x="4129" y="2741"/>
                                </a:lnTo>
                                <a:lnTo>
                                  <a:pt x="4131" y="2745"/>
                                </a:lnTo>
                                <a:lnTo>
                                  <a:pt x="4131" y="2746"/>
                                </a:lnTo>
                                <a:lnTo>
                                  <a:pt x="4131" y="2750"/>
                                </a:lnTo>
                                <a:lnTo>
                                  <a:pt x="4132" y="2750"/>
                                </a:lnTo>
                                <a:lnTo>
                                  <a:pt x="4136" y="2752"/>
                                </a:lnTo>
                                <a:lnTo>
                                  <a:pt x="4136" y="2754"/>
                                </a:lnTo>
                                <a:lnTo>
                                  <a:pt x="4138" y="2754"/>
                                </a:lnTo>
                                <a:lnTo>
                                  <a:pt x="4141" y="2757"/>
                                </a:lnTo>
                                <a:lnTo>
                                  <a:pt x="4141" y="2759"/>
                                </a:lnTo>
                                <a:lnTo>
                                  <a:pt x="4143" y="2759"/>
                                </a:lnTo>
                                <a:lnTo>
                                  <a:pt x="4143" y="2762"/>
                                </a:lnTo>
                                <a:lnTo>
                                  <a:pt x="4147" y="2762"/>
                                </a:lnTo>
                                <a:lnTo>
                                  <a:pt x="4148" y="2762"/>
                                </a:lnTo>
                                <a:lnTo>
                                  <a:pt x="4148" y="2764"/>
                                </a:lnTo>
                                <a:lnTo>
                                  <a:pt x="4150" y="2766"/>
                                </a:lnTo>
                                <a:lnTo>
                                  <a:pt x="4154" y="2766"/>
                                </a:lnTo>
                                <a:lnTo>
                                  <a:pt x="4154" y="2769"/>
                                </a:lnTo>
                                <a:lnTo>
                                  <a:pt x="4155" y="2769"/>
                                </a:lnTo>
                                <a:lnTo>
                                  <a:pt x="4159" y="2771"/>
                                </a:lnTo>
                                <a:lnTo>
                                  <a:pt x="4161" y="2771"/>
                                </a:lnTo>
                                <a:lnTo>
                                  <a:pt x="4161" y="2775"/>
                                </a:lnTo>
                                <a:lnTo>
                                  <a:pt x="4164" y="2775"/>
                                </a:lnTo>
                                <a:lnTo>
                                  <a:pt x="4164" y="2776"/>
                                </a:lnTo>
                                <a:lnTo>
                                  <a:pt x="4164" y="2775"/>
                                </a:lnTo>
                                <a:lnTo>
                                  <a:pt x="4166" y="2775"/>
                                </a:lnTo>
                                <a:lnTo>
                                  <a:pt x="4166" y="2776"/>
                                </a:lnTo>
                                <a:lnTo>
                                  <a:pt x="4168" y="2776"/>
                                </a:lnTo>
                                <a:lnTo>
                                  <a:pt x="4171" y="2776"/>
                                </a:lnTo>
                                <a:lnTo>
                                  <a:pt x="4173" y="2776"/>
                                </a:lnTo>
                                <a:lnTo>
                                  <a:pt x="4177" y="2776"/>
                                </a:lnTo>
                                <a:lnTo>
                                  <a:pt x="4177" y="2780"/>
                                </a:lnTo>
                                <a:lnTo>
                                  <a:pt x="4177" y="2782"/>
                                </a:lnTo>
                                <a:lnTo>
                                  <a:pt x="4178" y="2780"/>
                                </a:lnTo>
                                <a:lnTo>
                                  <a:pt x="4180" y="2780"/>
                                </a:lnTo>
                                <a:lnTo>
                                  <a:pt x="4180" y="2782"/>
                                </a:lnTo>
                                <a:lnTo>
                                  <a:pt x="4180" y="2780"/>
                                </a:lnTo>
                                <a:lnTo>
                                  <a:pt x="4184" y="2780"/>
                                </a:lnTo>
                                <a:lnTo>
                                  <a:pt x="4185" y="2782"/>
                                </a:lnTo>
                                <a:lnTo>
                                  <a:pt x="4189" y="2782"/>
                                </a:lnTo>
                                <a:lnTo>
                                  <a:pt x="4189" y="2780"/>
                                </a:lnTo>
                                <a:lnTo>
                                  <a:pt x="4189" y="2782"/>
                                </a:lnTo>
                                <a:lnTo>
                                  <a:pt x="4191" y="2782"/>
                                </a:lnTo>
                                <a:lnTo>
                                  <a:pt x="4191" y="2780"/>
                                </a:lnTo>
                                <a:lnTo>
                                  <a:pt x="4194" y="2780"/>
                                </a:lnTo>
                                <a:lnTo>
                                  <a:pt x="4194" y="2782"/>
                                </a:lnTo>
                                <a:lnTo>
                                  <a:pt x="4194" y="2784"/>
                                </a:lnTo>
                                <a:lnTo>
                                  <a:pt x="4196" y="2784"/>
                                </a:lnTo>
                                <a:lnTo>
                                  <a:pt x="4196" y="2782"/>
                                </a:lnTo>
                                <a:lnTo>
                                  <a:pt x="4198" y="2782"/>
                                </a:lnTo>
                                <a:lnTo>
                                  <a:pt x="4198" y="2784"/>
                                </a:lnTo>
                                <a:lnTo>
                                  <a:pt x="4198" y="2787"/>
                                </a:lnTo>
                                <a:lnTo>
                                  <a:pt x="4198" y="2784"/>
                                </a:lnTo>
                                <a:lnTo>
                                  <a:pt x="4201" y="2784"/>
                                </a:lnTo>
                                <a:lnTo>
                                  <a:pt x="4203" y="2784"/>
                                </a:lnTo>
                                <a:lnTo>
                                  <a:pt x="4207" y="2784"/>
                                </a:lnTo>
                                <a:lnTo>
                                  <a:pt x="4207" y="2782"/>
                                </a:lnTo>
                                <a:lnTo>
                                  <a:pt x="4207" y="2784"/>
                                </a:lnTo>
                                <a:lnTo>
                                  <a:pt x="4208" y="2784"/>
                                </a:lnTo>
                                <a:lnTo>
                                  <a:pt x="4208" y="2787"/>
                                </a:lnTo>
                                <a:lnTo>
                                  <a:pt x="4208" y="2784"/>
                                </a:lnTo>
                                <a:lnTo>
                                  <a:pt x="4212" y="2784"/>
                                </a:lnTo>
                                <a:lnTo>
                                  <a:pt x="4212" y="2782"/>
                                </a:lnTo>
                                <a:lnTo>
                                  <a:pt x="4212" y="2784"/>
                                </a:lnTo>
                                <a:lnTo>
                                  <a:pt x="4214" y="2784"/>
                                </a:lnTo>
                                <a:lnTo>
                                  <a:pt x="4214" y="2787"/>
                                </a:lnTo>
                                <a:lnTo>
                                  <a:pt x="4214" y="2784"/>
                                </a:lnTo>
                                <a:lnTo>
                                  <a:pt x="4215" y="2784"/>
                                </a:lnTo>
                                <a:lnTo>
                                  <a:pt x="4219" y="2787"/>
                                </a:lnTo>
                                <a:lnTo>
                                  <a:pt x="4219" y="2784"/>
                                </a:lnTo>
                                <a:lnTo>
                                  <a:pt x="4221" y="2784"/>
                                </a:lnTo>
                                <a:lnTo>
                                  <a:pt x="4221" y="2787"/>
                                </a:lnTo>
                                <a:lnTo>
                                  <a:pt x="4224" y="2787"/>
                                </a:lnTo>
                                <a:lnTo>
                                  <a:pt x="4224" y="2784"/>
                                </a:lnTo>
                                <a:lnTo>
                                  <a:pt x="4226" y="2784"/>
                                </a:lnTo>
                                <a:lnTo>
                                  <a:pt x="4229" y="2784"/>
                                </a:lnTo>
                                <a:lnTo>
                                  <a:pt x="4229" y="2782"/>
                                </a:lnTo>
                                <a:lnTo>
                                  <a:pt x="4229" y="2780"/>
                                </a:lnTo>
                                <a:lnTo>
                                  <a:pt x="4231" y="2780"/>
                                </a:lnTo>
                                <a:lnTo>
                                  <a:pt x="4231" y="2776"/>
                                </a:lnTo>
                                <a:lnTo>
                                  <a:pt x="4231" y="2775"/>
                                </a:lnTo>
                                <a:lnTo>
                                  <a:pt x="4231" y="2771"/>
                                </a:lnTo>
                                <a:lnTo>
                                  <a:pt x="4233" y="2769"/>
                                </a:lnTo>
                                <a:lnTo>
                                  <a:pt x="4233" y="2766"/>
                                </a:lnTo>
                                <a:lnTo>
                                  <a:pt x="4233" y="2764"/>
                                </a:lnTo>
                                <a:lnTo>
                                  <a:pt x="4233" y="2762"/>
                                </a:lnTo>
                                <a:lnTo>
                                  <a:pt x="4233" y="2759"/>
                                </a:lnTo>
                                <a:lnTo>
                                  <a:pt x="4233" y="2754"/>
                                </a:lnTo>
                                <a:lnTo>
                                  <a:pt x="4233" y="2752"/>
                                </a:lnTo>
                                <a:lnTo>
                                  <a:pt x="4233" y="2746"/>
                                </a:lnTo>
                                <a:lnTo>
                                  <a:pt x="4237" y="2745"/>
                                </a:lnTo>
                                <a:lnTo>
                                  <a:pt x="4237" y="2739"/>
                                </a:lnTo>
                                <a:lnTo>
                                  <a:pt x="4237" y="2734"/>
                                </a:lnTo>
                                <a:lnTo>
                                  <a:pt x="4237" y="2727"/>
                                </a:lnTo>
                                <a:lnTo>
                                  <a:pt x="4237" y="2722"/>
                                </a:lnTo>
                                <a:lnTo>
                                  <a:pt x="4237" y="2715"/>
                                </a:lnTo>
                                <a:lnTo>
                                  <a:pt x="4237" y="2706"/>
                                </a:lnTo>
                                <a:lnTo>
                                  <a:pt x="4238" y="2699"/>
                                </a:lnTo>
                                <a:lnTo>
                                  <a:pt x="4238" y="2692"/>
                                </a:lnTo>
                                <a:lnTo>
                                  <a:pt x="4238" y="2681"/>
                                </a:lnTo>
                                <a:lnTo>
                                  <a:pt x="4238" y="2669"/>
                                </a:lnTo>
                                <a:lnTo>
                                  <a:pt x="4238" y="2658"/>
                                </a:lnTo>
                                <a:lnTo>
                                  <a:pt x="4238" y="2646"/>
                                </a:lnTo>
                                <a:lnTo>
                                  <a:pt x="4238" y="2634"/>
                                </a:lnTo>
                                <a:lnTo>
                                  <a:pt x="4238" y="2621"/>
                                </a:lnTo>
                                <a:lnTo>
                                  <a:pt x="4242" y="2607"/>
                                </a:lnTo>
                                <a:lnTo>
                                  <a:pt x="4242" y="2591"/>
                                </a:lnTo>
                                <a:lnTo>
                                  <a:pt x="4242" y="2574"/>
                                </a:lnTo>
                                <a:lnTo>
                                  <a:pt x="4242" y="2556"/>
                                </a:lnTo>
                                <a:lnTo>
                                  <a:pt x="4242" y="2538"/>
                                </a:lnTo>
                                <a:lnTo>
                                  <a:pt x="4242" y="2517"/>
                                </a:lnTo>
                                <a:lnTo>
                                  <a:pt x="4242" y="2496"/>
                                </a:lnTo>
                                <a:lnTo>
                                  <a:pt x="4244" y="2475"/>
                                </a:lnTo>
                                <a:lnTo>
                                  <a:pt x="4244" y="2448"/>
                                </a:lnTo>
                                <a:lnTo>
                                  <a:pt x="4244" y="2424"/>
                                </a:lnTo>
                                <a:lnTo>
                                  <a:pt x="4244" y="2399"/>
                                </a:lnTo>
                                <a:lnTo>
                                  <a:pt x="4244" y="2371"/>
                                </a:lnTo>
                                <a:lnTo>
                                  <a:pt x="4244" y="2341"/>
                                </a:lnTo>
                                <a:lnTo>
                                  <a:pt x="4244" y="2311"/>
                                </a:lnTo>
                                <a:lnTo>
                                  <a:pt x="4244" y="2281"/>
                                </a:lnTo>
                                <a:lnTo>
                                  <a:pt x="4245" y="2249"/>
                                </a:lnTo>
                                <a:lnTo>
                                  <a:pt x="4245" y="2217"/>
                                </a:lnTo>
                                <a:lnTo>
                                  <a:pt x="4245" y="2182"/>
                                </a:lnTo>
                                <a:lnTo>
                                  <a:pt x="4245" y="2143"/>
                                </a:lnTo>
                                <a:lnTo>
                                  <a:pt x="4245" y="2106"/>
                                </a:lnTo>
                                <a:lnTo>
                                  <a:pt x="4245" y="2069"/>
                                </a:lnTo>
                                <a:lnTo>
                                  <a:pt x="4245" y="2029"/>
                                </a:lnTo>
                                <a:lnTo>
                                  <a:pt x="4249" y="1986"/>
                                </a:lnTo>
                                <a:lnTo>
                                  <a:pt x="4249" y="1946"/>
                                </a:lnTo>
                                <a:lnTo>
                                  <a:pt x="4249" y="1903"/>
                                </a:lnTo>
                                <a:lnTo>
                                  <a:pt x="4249" y="1859"/>
                                </a:lnTo>
                                <a:lnTo>
                                  <a:pt x="4249" y="1817"/>
                                </a:lnTo>
                                <a:lnTo>
                                  <a:pt x="4249" y="1771"/>
                                </a:lnTo>
                                <a:lnTo>
                                  <a:pt x="4249" y="1727"/>
                                </a:lnTo>
                                <a:lnTo>
                                  <a:pt x="4249" y="1681"/>
                                </a:lnTo>
                                <a:lnTo>
                                  <a:pt x="4251" y="1633"/>
                                </a:lnTo>
                                <a:lnTo>
                                  <a:pt x="4251" y="1586"/>
                                </a:lnTo>
                                <a:lnTo>
                                  <a:pt x="4251" y="1542"/>
                                </a:lnTo>
                                <a:lnTo>
                                  <a:pt x="4251" y="1496"/>
                                </a:lnTo>
                                <a:lnTo>
                                  <a:pt x="4251" y="1452"/>
                                </a:lnTo>
                                <a:lnTo>
                                  <a:pt x="4251" y="1406"/>
                                </a:lnTo>
                                <a:lnTo>
                                  <a:pt x="4251" y="1362"/>
                                </a:lnTo>
                                <a:lnTo>
                                  <a:pt x="4254" y="1316"/>
                                </a:lnTo>
                                <a:lnTo>
                                  <a:pt x="4254" y="1274"/>
                                </a:lnTo>
                                <a:lnTo>
                                  <a:pt x="4254" y="1231"/>
                                </a:lnTo>
                                <a:lnTo>
                                  <a:pt x="4254" y="1191"/>
                                </a:lnTo>
                                <a:lnTo>
                                  <a:pt x="4254" y="1152"/>
                                </a:lnTo>
                                <a:lnTo>
                                  <a:pt x="4254" y="1113"/>
                                </a:lnTo>
                                <a:lnTo>
                                  <a:pt x="4254" y="1078"/>
                                </a:lnTo>
                                <a:lnTo>
                                  <a:pt x="4254" y="1044"/>
                                </a:lnTo>
                                <a:lnTo>
                                  <a:pt x="4256" y="1009"/>
                                </a:lnTo>
                                <a:lnTo>
                                  <a:pt x="4256" y="979"/>
                                </a:lnTo>
                                <a:lnTo>
                                  <a:pt x="4256" y="949"/>
                                </a:lnTo>
                                <a:lnTo>
                                  <a:pt x="4256" y="921"/>
                                </a:lnTo>
                                <a:lnTo>
                                  <a:pt x="4256" y="896"/>
                                </a:lnTo>
                                <a:lnTo>
                                  <a:pt x="4256" y="873"/>
                                </a:lnTo>
                                <a:lnTo>
                                  <a:pt x="4256" y="855"/>
                                </a:lnTo>
                                <a:lnTo>
                                  <a:pt x="4259" y="838"/>
                                </a:lnTo>
                                <a:lnTo>
                                  <a:pt x="4259" y="824"/>
                                </a:lnTo>
                                <a:lnTo>
                                  <a:pt x="4259" y="813"/>
                                </a:lnTo>
                                <a:lnTo>
                                  <a:pt x="4259" y="803"/>
                                </a:lnTo>
                                <a:lnTo>
                                  <a:pt x="4259" y="795"/>
                                </a:lnTo>
                                <a:lnTo>
                                  <a:pt x="4259" y="794"/>
                                </a:lnTo>
                                <a:lnTo>
                                  <a:pt x="4261" y="799"/>
                                </a:lnTo>
                                <a:lnTo>
                                  <a:pt x="4261" y="806"/>
                                </a:lnTo>
                                <a:lnTo>
                                  <a:pt x="4261" y="817"/>
                                </a:lnTo>
                                <a:lnTo>
                                  <a:pt x="4261" y="829"/>
                                </a:lnTo>
                                <a:lnTo>
                                  <a:pt x="4261" y="847"/>
                                </a:lnTo>
                                <a:lnTo>
                                  <a:pt x="4261" y="864"/>
                                </a:lnTo>
                                <a:lnTo>
                                  <a:pt x="4261" y="884"/>
                                </a:lnTo>
                                <a:lnTo>
                                  <a:pt x="4263" y="907"/>
                                </a:lnTo>
                                <a:lnTo>
                                  <a:pt x="4263" y="931"/>
                                </a:lnTo>
                                <a:lnTo>
                                  <a:pt x="4263" y="961"/>
                                </a:lnTo>
                                <a:lnTo>
                                  <a:pt x="4263" y="988"/>
                                </a:lnTo>
                                <a:lnTo>
                                  <a:pt x="4263" y="1021"/>
                                </a:lnTo>
                                <a:lnTo>
                                  <a:pt x="4263" y="1053"/>
                                </a:lnTo>
                                <a:lnTo>
                                  <a:pt x="4263" y="1087"/>
                                </a:lnTo>
                                <a:lnTo>
                                  <a:pt x="4263" y="1124"/>
                                </a:lnTo>
                                <a:lnTo>
                                  <a:pt x="4267" y="1161"/>
                                </a:lnTo>
                                <a:lnTo>
                                  <a:pt x="4267" y="1199"/>
                                </a:lnTo>
                                <a:lnTo>
                                  <a:pt x="4267" y="1238"/>
                                </a:lnTo>
                                <a:lnTo>
                                  <a:pt x="4267" y="1279"/>
                                </a:lnTo>
                                <a:lnTo>
                                  <a:pt x="4267" y="1321"/>
                                </a:lnTo>
                                <a:lnTo>
                                  <a:pt x="4267" y="1365"/>
                                </a:lnTo>
                                <a:lnTo>
                                  <a:pt x="4267" y="1409"/>
                                </a:lnTo>
                                <a:lnTo>
                                  <a:pt x="4268" y="1453"/>
                                </a:lnTo>
                                <a:lnTo>
                                  <a:pt x="4268" y="1499"/>
                                </a:lnTo>
                                <a:lnTo>
                                  <a:pt x="4268" y="1543"/>
                                </a:lnTo>
                                <a:lnTo>
                                  <a:pt x="4268" y="1586"/>
                                </a:lnTo>
                                <a:lnTo>
                                  <a:pt x="4268" y="1632"/>
                                </a:lnTo>
                                <a:lnTo>
                                  <a:pt x="4268" y="1674"/>
                                </a:lnTo>
                                <a:lnTo>
                                  <a:pt x="4268" y="1716"/>
                                </a:lnTo>
                                <a:lnTo>
                                  <a:pt x="4268" y="1759"/>
                                </a:lnTo>
                                <a:lnTo>
                                  <a:pt x="4272" y="1801"/>
                                </a:lnTo>
                                <a:lnTo>
                                  <a:pt x="4272" y="1842"/>
                                </a:lnTo>
                                <a:lnTo>
                                  <a:pt x="4272" y="1884"/>
                                </a:lnTo>
                                <a:lnTo>
                                  <a:pt x="4272" y="1926"/>
                                </a:lnTo>
                                <a:lnTo>
                                  <a:pt x="4272" y="1967"/>
                                </a:lnTo>
                                <a:lnTo>
                                  <a:pt x="4272" y="2006"/>
                                </a:lnTo>
                                <a:lnTo>
                                  <a:pt x="4272" y="2046"/>
                                </a:lnTo>
                                <a:lnTo>
                                  <a:pt x="4272" y="2083"/>
                                </a:lnTo>
                                <a:lnTo>
                                  <a:pt x="4274" y="2118"/>
                                </a:lnTo>
                                <a:lnTo>
                                  <a:pt x="4274" y="2154"/>
                                </a:lnTo>
                                <a:lnTo>
                                  <a:pt x="4274" y="2189"/>
                                </a:lnTo>
                                <a:lnTo>
                                  <a:pt x="4274" y="2221"/>
                                </a:lnTo>
                                <a:lnTo>
                                  <a:pt x="4274" y="2251"/>
                                </a:lnTo>
                                <a:lnTo>
                                  <a:pt x="4274" y="2284"/>
                                </a:lnTo>
                                <a:lnTo>
                                  <a:pt x="4274" y="2311"/>
                                </a:lnTo>
                                <a:lnTo>
                                  <a:pt x="4277" y="2339"/>
                                </a:lnTo>
                                <a:lnTo>
                                  <a:pt x="4277" y="2364"/>
                                </a:lnTo>
                                <a:lnTo>
                                  <a:pt x="4277" y="2392"/>
                                </a:lnTo>
                                <a:lnTo>
                                  <a:pt x="4277" y="2417"/>
                                </a:lnTo>
                                <a:lnTo>
                                  <a:pt x="4277" y="2440"/>
                                </a:lnTo>
                                <a:lnTo>
                                  <a:pt x="4277" y="2461"/>
                                </a:lnTo>
                                <a:lnTo>
                                  <a:pt x="4277" y="2484"/>
                                </a:lnTo>
                                <a:lnTo>
                                  <a:pt x="4277" y="2505"/>
                                </a:lnTo>
                                <a:lnTo>
                                  <a:pt x="4279" y="2524"/>
                                </a:lnTo>
                                <a:lnTo>
                                  <a:pt x="4279" y="2542"/>
                                </a:lnTo>
                                <a:lnTo>
                                  <a:pt x="4279" y="2559"/>
                                </a:lnTo>
                                <a:lnTo>
                                  <a:pt x="4279" y="2574"/>
                                </a:lnTo>
                                <a:lnTo>
                                  <a:pt x="4279" y="2589"/>
                                </a:lnTo>
                                <a:lnTo>
                                  <a:pt x="4279" y="2604"/>
                                </a:lnTo>
                                <a:lnTo>
                                  <a:pt x="4279" y="2616"/>
                                </a:lnTo>
                                <a:lnTo>
                                  <a:pt x="4281" y="2628"/>
                                </a:lnTo>
                                <a:lnTo>
                                  <a:pt x="4281" y="2642"/>
                                </a:lnTo>
                                <a:lnTo>
                                  <a:pt x="4281" y="2655"/>
                                </a:lnTo>
                                <a:lnTo>
                                  <a:pt x="4281" y="2664"/>
                                </a:lnTo>
                                <a:lnTo>
                                  <a:pt x="4281" y="2674"/>
                                </a:lnTo>
                                <a:lnTo>
                                  <a:pt x="4281" y="2681"/>
                                </a:lnTo>
                                <a:lnTo>
                                  <a:pt x="4281" y="2692"/>
                                </a:lnTo>
                                <a:lnTo>
                                  <a:pt x="4281" y="2699"/>
                                </a:lnTo>
                                <a:lnTo>
                                  <a:pt x="4284" y="2704"/>
                                </a:lnTo>
                                <a:lnTo>
                                  <a:pt x="4284" y="2711"/>
                                </a:lnTo>
                                <a:lnTo>
                                  <a:pt x="4284" y="2716"/>
                                </a:lnTo>
                                <a:lnTo>
                                  <a:pt x="4284" y="2722"/>
                                </a:lnTo>
                                <a:lnTo>
                                  <a:pt x="4284" y="2727"/>
                                </a:lnTo>
                                <a:lnTo>
                                  <a:pt x="4284" y="2732"/>
                                </a:lnTo>
                                <a:lnTo>
                                  <a:pt x="4284" y="2734"/>
                                </a:lnTo>
                                <a:lnTo>
                                  <a:pt x="4286" y="2739"/>
                                </a:lnTo>
                                <a:lnTo>
                                  <a:pt x="4286" y="2741"/>
                                </a:lnTo>
                                <a:lnTo>
                                  <a:pt x="4286" y="2746"/>
                                </a:lnTo>
                                <a:lnTo>
                                  <a:pt x="4286" y="2750"/>
                                </a:lnTo>
                                <a:lnTo>
                                  <a:pt x="4286" y="2752"/>
                                </a:lnTo>
                                <a:lnTo>
                                  <a:pt x="4286" y="2754"/>
                                </a:lnTo>
                                <a:lnTo>
                                  <a:pt x="4286" y="2757"/>
                                </a:lnTo>
                                <a:lnTo>
                                  <a:pt x="4289" y="2759"/>
                                </a:lnTo>
                                <a:lnTo>
                                  <a:pt x="4289" y="2762"/>
                                </a:lnTo>
                                <a:lnTo>
                                  <a:pt x="4289" y="2764"/>
                                </a:lnTo>
                                <a:lnTo>
                                  <a:pt x="4289" y="2766"/>
                                </a:lnTo>
                                <a:lnTo>
                                  <a:pt x="4289" y="2769"/>
                                </a:lnTo>
                                <a:lnTo>
                                  <a:pt x="4289" y="2771"/>
                                </a:lnTo>
                                <a:lnTo>
                                  <a:pt x="4291" y="2771"/>
                                </a:lnTo>
                                <a:lnTo>
                                  <a:pt x="4291" y="2775"/>
                                </a:lnTo>
                                <a:lnTo>
                                  <a:pt x="4291" y="2776"/>
                                </a:lnTo>
                                <a:lnTo>
                                  <a:pt x="4295" y="2776"/>
                                </a:lnTo>
                                <a:lnTo>
                                  <a:pt x="4295" y="2780"/>
                                </a:lnTo>
                                <a:lnTo>
                                  <a:pt x="4295" y="2782"/>
                                </a:lnTo>
                                <a:lnTo>
                                  <a:pt x="4297" y="2782"/>
                                </a:lnTo>
                                <a:lnTo>
                                  <a:pt x="4298" y="2782"/>
                                </a:lnTo>
                                <a:lnTo>
                                  <a:pt x="4302" y="2782"/>
                                </a:lnTo>
                                <a:lnTo>
                                  <a:pt x="4302" y="2780"/>
                                </a:lnTo>
                                <a:lnTo>
                                  <a:pt x="4302" y="2782"/>
                                </a:lnTo>
                                <a:lnTo>
                                  <a:pt x="4304" y="2782"/>
                                </a:lnTo>
                                <a:lnTo>
                                  <a:pt x="4304" y="2784"/>
                                </a:lnTo>
                                <a:lnTo>
                                  <a:pt x="4307" y="2784"/>
                                </a:lnTo>
                                <a:lnTo>
                                  <a:pt x="4307" y="2782"/>
                                </a:lnTo>
                                <a:lnTo>
                                  <a:pt x="4307" y="2784"/>
                                </a:lnTo>
                                <a:lnTo>
                                  <a:pt x="4307" y="2782"/>
                                </a:lnTo>
                                <a:lnTo>
                                  <a:pt x="4309" y="2784"/>
                                </a:lnTo>
                                <a:lnTo>
                                  <a:pt x="4309" y="2787"/>
                                </a:lnTo>
                                <a:lnTo>
                                  <a:pt x="4309" y="2784"/>
                                </a:lnTo>
                                <a:lnTo>
                                  <a:pt x="4311" y="2784"/>
                                </a:lnTo>
                                <a:lnTo>
                                  <a:pt x="4311" y="2782"/>
                                </a:lnTo>
                                <a:lnTo>
                                  <a:pt x="4314" y="2782"/>
                                </a:lnTo>
                                <a:lnTo>
                                  <a:pt x="4314" y="2784"/>
                                </a:lnTo>
                                <a:lnTo>
                                  <a:pt x="4316" y="2784"/>
                                </a:lnTo>
                                <a:lnTo>
                                  <a:pt x="4316" y="2787"/>
                                </a:lnTo>
                                <a:lnTo>
                                  <a:pt x="4319" y="2787"/>
                                </a:lnTo>
                                <a:lnTo>
                                  <a:pt x="4321" y="2784"/>
                                </a:lnTo>
                                <a:lnTo>
                                  <a:pt x="4321" y="2787"/>
                                </a:lnTo>
                                <a:lnTo>
                                  <a:pt x="4325" y="2787"/>
                                </a:lnTo>
                                <a:lnTo>
                                  <a:pt x="4326" y="2787"/>
                                </a:lnTo>
                                <a:lnTo>
                                  <a:pt x="4326" y="2789"/>
                                </a:lnTo>
                                <a:lnTo>
                                  <a:pt x="4328" y="2789"/>
                                </a:lnTo>
                                <a:lnTo>
                                  <a:pt x="4328" y="2787"/>
                                </a:lnTo>
                                <a:lnTo>
                                  <a:pt x="4332" y="2787"/>
                                </a:lnTo>
                                <a:lnTo>
                                  <a:pt x="4332" y="2789"/>
                                </a:lnTo>
                                <a:lnTo>
                                  <a:pt x="4334" y="2787"/>
                                </a:lnTo>
                                <a:lnTo>
                                  <a:pt x="4337" y="2787"/>
                                </a:lnTo>
                                <a:lnTo>
                                  <a:pt x="4337" y="2789"/>
                                </a:lnTo>
                                <a:lnTo>
                                  <a:pt x="4339" y="2787"/>
                                </a:lnTo>
                                <a:lnTo>
                                  <a:pt x="4342" y="2789"/>
                                </a:lnTo>
                                <a:lnTo>
                                  <a:pt x="4344" y="2789"/>
                                </a:lnTo>
                                <a:lnTo>
                                  <a:pt x="4344" y="2787"/>
                                </a:lnTo>
                                <a:lnTo>
                                  <a:pt x="4344" y="2789"/>
                                </a:lnTo>
                                <a:lnTo>
                                  <a:pt x="4346" y="2792"/>
                                </a:lnTo>
                                <a:lnTo>
                                  <a:pt x="4346" y="2789"/>
                                </a:lnTo>
                                <a:lnTo>
                                  <a:pt x="4346" y="2787"/>
                                </a:lnTo>
                                <a:lnTo>
                                  <a:pt x="4349" y="2787"/>
                                </a:lnTo>
                                <a:lnTo>
                                  <a:pt x="4349" y="2789"/>
                                </a:lnTo>
                                <a:lnTo>
                                  <a:pt x="4351" y="2789"/>
                                </a:lnTo>
                                <a:lnTo>
                                  <a:pt x="4351" y="2792"/>
                                </a:lnTo>
                                <a:lnTo>
                                  <a:pt x="4351" y="2789"/>
                                </a:lnTo>
                                <a:lnTo>
                                  <a:pt x="4355" y="2789"/>
                                </a:lnTo>
                                <a:lnTo>
                                  <a:pt x="4355" y="2792"/>
                                </a:lnTo>
                                <a:lnTo>
                                  <a:pt x="4356" y="2792"/>
                                </a:lnTo>
                                <a:lnTo>
                                  <a:pt x="4356" y="2789"/>
                                </a:lnTo>
                                <a:lnTo>
                                  <a:pt x="4360" y="2789"/>
                                </a:lnTo>
                                <a:lnTo>
                                  <a:pt x="4362" y="2789"/>
                                </a:lnTo>
                                <a:lnTo>
                                  <a:pt x="4364" y="2789"/>
                                </a:lnTo>
                                <a:lnTo>
                                  <a:pt x="4364" y="2792"/>
                                </a:lnTo>
                                <a:lnTo>
                                  <a:pt x="4364" y="2789"/>
                                </a:lnTo>
                                <a:lnTo>
                                  <a:pt x="4367" y="2789"/>
                                </a:lnTo>
                                <a:lnTo>
                                  <a:pt x="4367" y="2787"/>
                                </a:lnTo>
                                <a:lnTo>
                                  <a:pt x="4367" y="2789"/>
                                </a:lnTo>
                                <a:lnTo>
                                  <a:pt x="4369" y="2789"/>
                                </a:lnTo>
                                <a:lnTo>
                                  <a:pt x="4369" y="2787"/>
                                </a:lnTo>
                                <a:lnTo>
                                  <a:pt x="4372" y="2787"/>
                                </a:lnTo>
                                <a:lnTo>
                                  <a:pt x="4372" y="2789"/>
                                </a:lnTo>
                                <a:lnTo>
                                  <a:pt x="4374" y="2789"/>
                                </a:lnTo>
                                <a:lnTo>
                                  <a:pt x="4374" y="2787"/>
                                </a:lnTo>
                                <a:lnTo>
                                  <a:pt x="4376" y="2787"/>
                                </a:lnTo>
                                <a:lnTo>
                                  <a:pt x="4376" y="2789"/>
                                </a:lnTo>
                                <a:lnTo>
                                  <a:pt x="4379" y="2787"/>
                                </a:lnTo>
                                <a:lnTo>
                                  <a:pt x="4381" y="2787"/>
                                </a:lnTo>
                                <a:lnTo>
                                  <a:pt x="4381" y="2789"/>
                                </a:lnTo>
                                <a:lnTo>
                                  <a:pt x="4381" y="2787"/>
                                </a:lnTo>
                                <a:lnTo>
                                  <a:pt x="4385" y="2787"/>
                                </a:lnTo>
                                <a:lnTo>
                                  <a:pt x="4386" y="2789"/>
                                </a:lnTo>
                                <a:lnTo>
                                  <a:pt x="4390" y="2789"/>
                                </a:lnTo>
                                <a:lnTo>
                                  <a:pt x="4392" y="2789"/>
                                </a:lnTo>
                                <a:lnTo>
                                  <a:pt x="4392" y="2792"/>
                                </a:lnTo>
                                <a:lnTo>
                                  <a:pt x="4392" y="2789"/>
                                </a:lnTo>
                                <a:lnTo>
                                  <a:pt x="4394" y="2789"/>
                                </a:lnTo>
                                <a:lnTo>
                                  <a:pt x="4394" y="2792"/>
                                </a:lnTo>
                                <a:lnTo>
                                  <a:pt x="4397" y="2792"/>
                                </a:lnTo>
                                <a:lnTo>
                                  <a:pt x="4397" y="2789"/>
                                </a:lnTo>
                                <a:lnTo>
                                  <a:pt x="4399" y="2789"/>
                                </a:lnTo>
                                <a:lnTo>
                                  <a:pt x="4399" y="2792"/>
                                </a:lnTo>
                                <a:lnTo>
                                  <a:pt x="4402" y="2792"/>
                                </a:lnTo>
                                <a:lnTo>
                                  <a:pt x="4402" y="2789"/>
                                </a:lnTo>
                                <a:lnTo>
                                  <a:pt x="4404" y="2789"/>
                                </a:lnTo>
                                <a:lnTo>
                                  <a:pt x="4408" y="2789"/>
                                </a:lnTo>
                                <a:lnTo>
                                  <a:pt x="4408" y="2787"/>
                                </a:lnTo>
                                <a:lnTo>
                                  <a:pt x="4408" y="2784"/>
                                </a:lnTo>
                                <a:lnTo>
                                  <a:pt x="4409" y="2784"/>
                                </a:lnTo>
                                <a:lnTo>
                                  <a:pt x="4409" y="2782"/>
                                </a:lnTo>
                                <a:lnTo>
                                  <a:pt x="4411" y="2780"/>
                                </a:lnTo>
                                <a:lnTo>
                                  <a:pt x="4411" y="2776"/>
                                </a:lnTo>
                                <a:lnTo>
                                  <a:pt x="4411" y="2775"/>
                                </a:lnTo>
                                <a:lnTo>
                                  <a:pt x="4411" y="2771"/>
                                </a:lnTo>
                                <a:lnTo>
                                  <a:pt x="4411" y="2769"/>
                                </a:lnTo>
                                <a:lnTo>
                                  <a:pt x="4411" y="2766"/>
                                </a:lnTo>
                                <a:lnTo>
                                  <a:pt x="4411" y="2764"/>
                                </a:lnTo>
                                <a:lnTo>
                                  <a:pt x="4415" y="2762"/>
                                </a:lnTo>
                                <a:lnTo>
                                  <a:pt x="4415" y="2759"/>
                                </a:lnTo>
                                <a:lnTo>
                                  <a:pt x="4415" y="2757"/>
                                </a:lnTo>
                                <a:lnTo>
                                  <a:pt x="4415" y="2752"/>
                                </a:lnTo>
                                <a:lnTo>
                                  <a:pt x="4415" y="2750"/>
                                </a:lnTo>
                                <a:lnTo>
                                  <a:pt x="4415" y="2745"/>
                                </a:lnTo>
                                <a:lnTo>
                                  <a:pt x="4415" y="2739"/>
                                </a:lnTo>
                                <a:lnTo>
                                  <a:pt x="4416" y="2732"/>
                                </a:lnTo>
                                <a:lnTo>
                                  <a:pt x="4416" y="2727"/>
                                </a:lnTo>
                                <a:lnTo>
                                  <a:pt x="4416" y="2720"/>
                                </a:lnTo>
                                <a:lnTo>
                                  <a:pt x="4416" y="2711"/>
                                </a:lnTo>
                                <a:lnTo>
                                  <a:pt x="4416" y="2704"/>
                                </a:lnTo>
                                <a:lnTo>
                                  <a:pt x="4416" y="2694"/>
                                </a:lnTo>
                                <a:lnTo>
                                  <a:pt x="4416" y="2686"/>
                                </a:lnTo>
                                <a:lnTo>
                                  <a:pt x="4416" y="2676"/>
                                </a:lnTo>
                                <a:lnTo>
                                  <a:pt x="4420" y="2667"/>
                                </a:lnTo>
                                <a:lnTo>
                                  <a:pt x="4420" y="2657"/>
                                </a:lnTo>
                                <a:lnTo>
                                  <a:pt x="4420" y="2644"/>
                                </a:lnTo>
                                <a:lnTo>
                                  <a:pt x="4420" y="2632"/>
                                </a:lnTo>
                                <a:lnTo>
                                  <a:pt x="4420" y="2619"/>
                                </a:lnTo>
                                <a:lnTo>
                                  <a:pt x="4420" y="2604"/>
                                </a:lnTo>
                                <a:lnTo>
                                  <a:pt x="4420" y="2586"/>
                                </a:lnTo>
                                <a:lnTo>
                                  <a:pt x="4422" y="2572"/>
                                </a:lnTo>
                                <a:lnTo>
                                  <a:pt x="4422" y="2554"/>
                                </a:lnTo>
                                <a:lnTo>
                                  <a:pt x="4422" y="2535"/>
                                </a:lnTo>
                                <a:lnTo>
                                  <a:pt x="4422" y="2514"/>
                                </a:lnTo>
                                <a:lnTo>
                                  <a:pt x="4422" y="2494"/>
                                </a:lnTo>
                                <a:lnTo>
                                  <a:pt x="4422" y="2471"/>
                                </a:lnTo>
                                <a:lnTo>
                                  <a:pt x="4422" y="2448"/>
                                </a:lnTo>
                                <a:lnTo>
                                  <a:pt x="4422" y="2424"/>
                                </a:lnTo>
                                <a:lnTo>
                                  <a:pt x="4425" y="2399"/>
                                </a:lnTo>
                                <a:lnTo>
                                  <a:pt x="4425" y="2371"/>
                                </a:lnTo>
                                <a:lnTo>
                                  <a:pt x="4425" y="2341"/>
                                </a:lnTo>
                                <a:lnTo>
                                  <a:pt x="4425" y="2309"/>
                                </a:lnTo>
                                <a:lnTo>
                                  <a:pt x="4425" y="2277"/>
                                </a:lnTo>
                                <a:lnTo>
                                  <a:pt x="4425" y="2244"/>
                                </a:lnTo>
                                <a:lnTo>
                                  <a:pt x="4425" y="2208"/>
                                </a:lnTo>
                                <a:lnTo>
                                  <a:pt x="4427" y="2177"/>
                                </a:lnTo>
                                <a:lnTo>
                                  <a:pt x="4427" y="2141"/>
                                </a:lnTo>
                                <a:lnTo>
                                  <a:pt x="4427" y="2104"/>
                                </a:lnTo>
                                <a:lnTo>
                                  <a:pt x="4427" y="2066"/>
                                </a:lnTo>
                                <a:lnTo>
                                  <a:pt x="4427" y="2027"/>
                                </a:lnTo>
                                <a:lnTo>
                                  <a:pt x="4427" y="1990"/>
                                </a:lnTo>
                                <a:lnTo>
                                  <a:pt x="4427" y="1946"/>
                                </a:lnTo>
                                <a:lnTo>
                                  <a:pt x="4427" y="1903"/>
                                </a:lnTo>
                                <a:lnTo>
                                  <a:pt x="4429" y="1861"/>
                                </a:lnTo>
                                <a:lnTo>
                                  <a:pt x="4429" y="1819"/>
                                </a:lnTo>
                                <a:lnTo>
                                  <a:pt x="4429" y="1775"/>
                                </a:lnTo>
                                <a:lnTo>
                                  <a:pt x="4429" y="1729"/>
                                </a:lnTo>
                                <a:lnTo>
                                  <a:pt x="4429" y="1681"/>
                                </a:lnTo>
                                <a:lnTo>
                                  <a:pt x="4429" y="1633"/>
                                </a:lnTo>
                                <a:lnTo>
                                  <a:pt x="4429" y="1589"/>
                                </a:lnTo>
                                <a:lnTo>
                                  <a:pt x="4432" y="1542"/>
                                </a:lnTo>
                                <a:lnTo>
                                  <a:pt x="4432" y="1496"/>
                                </a:lnTo>
                                <a:lnTo>
                                  <a:pt x="4432" y="1452"/>
                                </a:lnTo>
                                <a:lnTo>
                                  <a:pt x="4432" y="1406"/>
                                </a:lnTo>
                                <a:lnTo>
                                  <a:pt x="4432" y="1362"/>
                                </a:lnTo>
                                <a:lnTo>
                                  <a:pt x="4432" y="1316"/>
                                </a:lnTo>
                                <a:lnTo>
                                  <a:pt x="4432" y="1274"/>
                                </a:lnTo>
                                <a:lnTo>
                                  <a:pt x="4432" y="1229"/>
                                </a:lnTo>
                                <a:lnTo>
                                  <a:pt x="4434" y="1185"/>
                                </a:lnTo>
                                <a:lnTo>
                                  <a:pt x="4434" y="1143"/>
                                </a:lnTo>
                                <a:lnTo>
                                  <a:pt x="4434" y="1104"/>
                                </a:lnTo>
                                <a:lnTo>
                                  <a:pt x="4434" y="1065"/>
                                </a:lnTo>
                                <a:lnTo>
                                  <a:pt x="4434" y="1028"/>
                                </a:lnTo>
                                <a:lnTo>
                                  <a:pt x="4434" y="993"/>
                                </a:lnTo>
                                <a:lnTo>
                                  <a:pt x="4434" y="958"/>
                                </a:lnTo>
                                <a:lnTo>
                                  <a:pt x="4438" y="926"/>
                                </a:lnTo>
                                <a:lnTo>
                                  <a:pt x="4438" y="896"/>
                                </a:lnTo>
                                <a:lnTo>
                                  <a:pt x="4438" y="868"/>
                                </a:lnTo>
                                <a:lnTo>
                                  <a:pt x="4438" y="843"/>
                                </a:lnTo>
                                <a:lnTo>
                                  <a:pt x="4438" y="818"/>
                                </a:lnTo>
                                <a:lnTo>
                                  <a:pt x="4438" y="795"/>
                                </a:lnTo>
                                <a:lnTo>
                                  <a:pt x="4438" y="778"/>
                                </a:lnTo>
                                <a:lnTo>
                                  <a:pt x="4438" y="764"/>
                                </a:lnTo>
                                <a:lnTo>
                                  <a:pt x="4439" y="751"/>
                                </a:lnTo>
                                <a:lnTo>
                                  <a:pt x="4439" y="739"/>
                                </a:lnTo>
                                <a:lnTo>
                                  <a:pt x="4439" y="730"/>
                                </a:lnTo>
                                <a:lnTo>
                                  <a:pt x="4439" y="727"/>
                                </a:lnTo>
                                <a:lnTo>
                                  <a:pt x="4439" y="728"/>
                                </a:lnTo>
                                <a:lnTo>
                                  <a:pt x="4443" y="736"/>
                                </a:lnTo>
                                <a:lnTo>
                                  <a:pt x="4443" y="743"/>
                                </a:lnTo>
                                <a:lnTo>
                                  <a:pt x="4443" y="757"/>
                                </a:lnTo>
                                <a:lnTo>
                                  <a:pt x="4443" y="771"/>
                                </a:lnTo>
                                <a:lnTo>
                                  <a:pt x="4443" y="787"/>
                                </a:lnTo>
                                <a:lnTo>
                                  <a:pt x="4443" y="806"/>
                                </a:lnTo>
                                <a:lnTo>
                                  <a:pt x="4443" y="825"/>
                                </a:lnTo>
                                <a:lnTo>
                                  <a:pt x="4443" y="850"/>
                                </a:lnTo>
                                <a:lnTo>
                                  <a:pt x="4445" y="877"/>
                                </a:lnTo>
                                <a:lnTo>
                                  <a:pt x="4445" y="903"/>
                                </a:lnTo>
                                <a:lnTo>
                                  <a:pt x="4445" y="933"/>
                                </a:lnTo>
                                <a:lnTo>
                                  <a:pt x="4445" y="963"/>
                                </a:lnTo>
                                <a:lnTo>
                                  <a:pt x="4445" y="998"/>
                                </a:lnTo>
                                <a:lnTo>
                                  <a:pt x="4445" y="1034"/>
                                </a:lnTo>
                                <a:lnTo>
                                  <a:pt x="4445" y="1071"/>
                                </a:lnTo>
                                <a:lnTo>
                                  <a:pt x="4446" y="1111"/>
                                </a:lnTo>
                                <a:lnTo>
                                  <a:pt x="4446" y="1148"/>
                                </a:lnTo>
                                <a:lnTo>
                                  <a:pt x="4446" y="1191"/>
                                </a:lnTo>
                                <a:lnTo>
                                  <a:pt x="4446" y="1231"/>
                                </a:lnTo>
                                <a:lnTo>
                                  <a:pt x="4446" y="1274"/>
                                </a:lnTo>
                                <a:lnTo>
                                  <a:pt x="4446" y="1316"/>
                                </a:lnTo>
                                <a:lnTo>
                                  <a:pt x="4446" y="1362"/>
                                </a:lnTo>
                                <a:lnTo>
                                  <a:pt x="4446" y="1404"/>
                                </a:lnTo>
                                <a:lnTo>
                                  <a:pt x="4450" y="1448"/>
                                </a:lnTo>
                                <a:lnTo>
                                  <a:pt x="4450" y="1490"/>
                                </a:lnTo>
                                <a:lnTo>
                                  <a:pt x="4450" y="1536"/>
                                </a:lnTo>
                                <a:lnTo>
                                  <a:pt x="4450" y="1580"/>
                                </a:lnTo>
                                <a:lnTo>
                                  <a:pt x="4450" y="1626"/>
                                </a:lnTo>
                                <a:lnTo>
                                  <a:pt x="4450" y="1670"/>
                                </a:lnTo>
                                <a:lnTo>
                                  <a:pt x="4450" y="1716"/>
                                </a:lnTo>
                                <a:lnTo>
                                  <a:pt x="4450" y="1759"/>
                                </a:lnTo>
                                <a:lnTo>
                                  <a:pt x="4452" y="1801"/>
                                </a:lnTo>
                                <a:lnTo>
                                  <a:pt x="4452" y="1843"/>
                                </a:lnTo>
                                <a:lnTo>
                                  <a:pt x="4452" y="1886"/>
                                </a:lnTo>
                                <a:lnTo>
                                  <a:pt x="4452" y="1926"/>
                                </a:lnTo>
                                <a:lnTo>
                                  <a:pt x="4452" y="1967"/>
                                </a:lnTo>
                                <a:lnTo>
                                  <a:pt x="4452" y="2006"/>
                                </a:lnTo>
                                <a:lnTo>
                                  <a:pt x="4452" y="2044"/>
                                </a:lnTo>
                                <a:lnTo>
                                  <a:pt x="4455" y="2081"/>
                                </a:lnTo>
                                <a:lnTo>
                                  <a:pt x="4455" y="2117"/>
                                </a:lnTo>
                                <a:lnTo>
                                  <a:pt x="4455" y="2152"/>
                                </a:lnTo>
                                <a:lnTo>
                                  <a:pt x="4455" y="2187"/>
                                </a:lnTo>
                                <a:lnTo>
                                  <a:pt x="4455" y="2219"/>
                                </a:lnTo>
                                <a:lnTo>
                                  <a:pt x="4455" y="2251"/>
                                </a:lnTo>
                                <a:lnTo>
                                  <a:pt x="4455" y="2284"/>
                                </a:lnTo>
                                <a:lnTo>
                                  <a:pt x="4455" y="2311"/>
                                </a:lnTo>
                                <a:lnTo>
                                  <a:pt x="4457" y="2339"/>
                                </a:lnTo>
                                <a:lnTo>
                                  <a:pt x="4457" y="2367"/>
                                </a:lnTo>
                                <a:lnTo>
                                  <a:pt x="4457" y="2392"/>
                                </a:lnTo>
                                <a:lnTo>
                                  <a:pt x="4457" y="2417"/>
                                </a:lnTo>
                                <a:lnTo>
                                  <a:pt x="4457" y="2440"/>
                                </a:lnTo>
                                <a:lnTo>
                                  <a:pt x="4457" y="2461"/>
                                </a:lnTo>
                                <a:lnTo>
                                  <a:pt x="4457" y="2482"/>
                                </a:lnTo>
                                <a:lnTo>
                                  <a:pt x="4461" y="2501"/>
                                </a:lnTo>
                                <a:lnTo>
                                  <a:pt x="4461" y="2521"/>
                                </a:lnTo>
                                <a:lnTo>
                                  <a:pt x="4461" y="2542"/>
                                </a:lnTo>
                                <a:lnTo>
                                  <a:pt x="4461" y="2559"/>
                                </a:lnTo>
                                <a:lnTo>
                                  <a:pt x="4461" y="2574"/>
                                </a:lnTo>
                                <a:lnTo>
                                  <a:pt x="4461" y="2591"/>
                                </a:lnTo>
                                <a:lnTo>
                                  <a:pt x="4461" y="2604"/>
                                </a:lnTo>
                                <a:lnTo>
                                  <a:pt x="4461" y="2616"/>
                                </a:lnTo>
                                <a:lnTo>
                                  <a:pt x="4462" y="2628"/>
                                </a:lnTo>
                                <a:lnTo>
                                  <a:pt x="4462" y="2642"/>
                                </a:lnTo>
                                <a:moveTo>
                                  <a:pt x="4462" y="2642"/>
                                </a:moveTo>
                                <a:lnTo>
                                  <a:pt x="4462" y="2651"/>
                                </a:lnTo>
                                <a:lnTo>
                                  <a:pt x="4462" y="2662"/>
                                </a:lnTo>
                                <a:lnTo>
                                  <a:pt x="4462" y="2672"/>
                                </a:lnTo>
                                <a:lnTo>
                                  <a:pt x="4462" y="2681"/>
                                </a:lnTo>
                                <a:lnTo>
                                  <a:pt x="4462" y="2688"/>
                                </a:lnTo>
                                <a:lnTo>
                                  <a:pt x="4464" y="2699"/>
                                </a:lnTo>
                                <a:lnTo>
                                  <a:pt x="4464" y="2706"/>
                                </a:lnTo>
                                <a:lnTo>
                                  <a:pt x="4464" y="2711"/>
                                </a:lnTo>
                                <a:lnTo>
                                  <a:pt x="4464" y="2720"/>
                                </a:lnTo>
                                <a:lnTo>
                                  <a:pt x="4464" y="2724"/>
                                </a:lnTo>
                                <a:lnTo>
                                  <a:pt x="4464" y="2729"/>
                                </a:lnTo>
                                <a:lnTo>
                                  <a:pt x="4464" y="2734"/>
                                </a:lnTo>
                                <a:lnTo>
                                  <a:pt x="4464" y="2739"/>
                                </a:lnTo>
                                <a:lnTo>
                                  <a:pt x="4468" y="2741"/>
                                </a:lnTo>
                                <a:lnTo>
                                  <a:pt x="4468" y="2746"/>
                                </a:lnTo>
                                <a:lnTo>
                                  <a:pt x="4468" y="2750"/>
                                </a:lnTo>
                                <a:lnTo>
                                  <a:pt x="4468" y="2752"/>
                                </a:lnTo>
                                <a:lnTo>
                                  <a:pt x="4468" y="2754"/>
                                </a:lnTo>
                                <a:lnTo>
                                  <a:pt x="4468" y="2757"/>
                                </a:lnTo>
                                <a:lnTo>
                                  <a:pt x="4468" y="2762"/>
                                </a:lnTo>
                                <a:lnTo>
                                  <a:pt x="4469" y="2764"/>
                                </a:lnTo>
                                <a:lnTo>
                                  <a:pt x="4469" y="2766"/>
                                </a:lnTo>
                                <a:lnTo>
                                  <a:pt x="4469" y="2769"/>
                                </a:lnTo>
                                <a:lnTo>
                                  <a:pt x="4469" y="2771"/>
                                </a:lnTo>
                                <a:lnTo>
                                  <a:pt x="4469" y="2775"/>
                                </a:lnTo>
                                <a:lnTo>
                                  <a:pt x="4473" y="2775"/>
                                </a:lnTo>
                                <a:lnTo>
                                  <a:pt x="4473" y="2776"/>
                                </a:lnTo>
                                <a:lnTo>
                                  <a:pt x="4473" y="2780"/>
                                </a:lnTo>
                                <a:lnTo>
                                  <a:pt x="4475" y="2780"/>
                                </a:lnTo>
                                <a:lnTo>
                                  <a:pt x="4475" y="2776"/>
                                </a:lnTo>
                                <a:lnTo>
                                  <a:pt x="4476" y="2775"/>
                                </a:lnTo>
                                <a:lnTo>
                                  <a:pt x="4476" y="2771"/>
                                </a:lnTo>
                                <a:lnTo>
                                  <a:pt x="4480" y="2769"/>
                                </a:lnTo>
                                <a:lnTo>
                                  <a:pt x="4480" y="2766"/>
                                </a:lnTo>
                                <a:lnTo>
                                  <a:pt x="4480" y="2764"/>
                                </a:lnTo>
                                <a:lnTo>
                                  <a:pt x="4480" y="2762"/>
                                </a:lnTo>
                                <a:lnTo>
                                  <a:pt x="4480" y="2759"/>
                                </a:lnTo>
                                <a:lnTo>
                                  <a:pt x="4480" y="2754"/>
                                </a:lnTo>
                                <a:lnTo>
                                  <a:pt x="4480" y="2752"/>
                                </a:lnTo>
                                <a:lnTo>
                                  <a:pt x="4480" y="2750"/>
                                </a:lnTo>
                                <a:lnTo>
                                  <a:pt x="4482" y="2745"/>
                                </a:lnTo>
                                <a:lnTo>
                                  <a:pt x="4482" y="2741"/>
                                </a:lnTo>
                                <a:lnTo>
                                  <a:pt x="4482" y="2736"/>
                                </a:lnTo>
                                <a:lnTo>
                                  <a:pt x="4482" y="2732"/>
                                </a:lnTo>
                                <a:lnTo>
                                  <a:pt x="4482" y="2727"/>
                                </a:lnTo>
                                <a:lnTo>
                                  <a:pt x="4482" y="2722"/>
                                </a:lnTo>
                                <a:lnTo>
                                  <a:pt x="4482" y="2715"/>
                                </a:lnTo>
                                <a:lnTo>
                                  <a:pt x="4485" y="2706"/>
                                </a:lnTo>
                                <a:lnTo>
                                  <a:pt x="4485" y="2699"/>
                                </a:lnTo>
                                <a:lnTo>
                                  <a:pt x="4485" y="2692"/>
                                </a:lnTo>
                                <a:lnTo>
                                  <a:pt x="4485" y="2681"/>
                                </a:lnTo>
                                <a:lnTo>
                                  <a:pt x="4485" y="2672"/>
                                </a:lnTo>
                                <a:lnTo>
                                  <a:pt x="4485" y="2658"/>
                                </a:lnTo>
                                <a:lnTo>
                                  <a:pt x="4485" y="2649"/>
                                </a:lnTo>
                                <a:lnTo>
                                  <a:pt x="4485" y="2637"/>
                                </a:lnTo>
                                <a:lnTo>
                                  <a:pt x="4487" y="2625"/>
                                </a:lnTo>
                                <a:lnTo>
                                  <a:pt x="4487" y="2609"/>
                                </a:lnTo>
                                <a:lnTo>
                                  <a:pt x="4487" y="2597"/>
                                </a:lnTo>
                                <a:lnTo>
                                  <a:pt x="4487" y="2579"/>
                                </a:lnTo>
                                <a:lnTo>
                                  <a:pt x="4487" y="2561"/>
                                </a:lnTo>
                                <a:lnTo>
                                  <a:pt x="4487" y="2544"/>
                                </a:lnTo>
                                <a:lnTo>
                                  <a:pt x="4487" y="2524"/>
                                </a:lnTo>
                                <a:lnTo>
                                  <a:pt x="4487" y="2501"/>
                                </a:lnTo>
                                <a:lnTo>
                                  <a:pt x="4491" y="2482"/>
                                </a:lnTo>
                                <a:lnTo>
                                  <a:pt x="4491" y="2457"/>
                                </a:lnTo>
                                <a:lnTo>
                                  <a:pt x="4491" y="2431"/>
                                </a:lnTo>
                                <a:lnTo>
                                  <a:pt x="4491" y="2406"/>
                                </a:lnTo>
                                <a:lnTo>
                                  <a:pt x="4491" y="2380"/>
                                </a:lnTo>
                                <a:lnTo>
                                  <a:pt x="4491" y="2351"/>
                                </a:lnTo>
                                <a:lnTo>
                                  <a:pt x="4491" y="2321"/>
                                </a:lnTo>
                                <a:lnTo>
                                  <a:pt x="4492" y="2291"/>
                                </a:lnTo>
                                <a:lnTo>
                                  <a:pt x="4492" y="2261"/>
                                </a:lnTo>
                                <a:lnTo>
                                  <a:pt x="4492" y="2226"/>
                                </a:lnTo>
                                <a:lnTo>
                                  <a:pt x="4492" y="2191"/>
                                </a:lnTo>
                                <a:lnTo>
                                  <a:pt x="4492" y="2157"/>
                                </a:lnTo>
                                <a:lnTo>
                                  <a:pt x="4492" y="2118"/>
                                </a:lnTo>
                                <a:lnTo>
                                  <a:pt x="4492" y="2081"/>
                                </a:lnTo>
                                <a:lnTo>
                                  <a:pt x="4492" y="2041"/>
                                </a:lnTo>
                                <a:lnTo>
                                  <a:pt x="4494" y="2002"/>
                                </a:lnTo>
                                <a:lnTo>
                                  <a:pt x="4494" y="1960"/>
                                </a:lnTo>
                                <a:lnTo>
                                  <a:pt x="4494" y="1916"/>
                                </a:lnTo>
                                <a:lnTo>
                                  <a:pt x="4494" y="1877"/>
                                </a:lnTo>
                                <a:lnTo>
                                  <a:pt x="4494" y="1831"/>
                                </a:lnTo>
                                <a:lnTo>
                                  <a:pt x="4494" y="1789"/>
                                </a:lnTo>
                                <a:lnTo>
                                  <a:pt x="4494" y="1745"/>
                                </a:lnTo>
                                <a:lnTo>
                                  <a:pt x="4498" y="1699"/>
                                </a:lnTo>
                                <a:lnTo>
                                  <a:pt x="4498" y="1655"/>
                                </a:lnTo>
                                <a:lnTo>
                                  <a:pt x="4498" y="1607"/>
                                </a:lnTo>
                                <a:lnTo>
                                  <a:pt x="4498" y="1559"/>
                                </a:lnTo>
                                <a:lnTo>
                                  <a:pt x="4498" y="1513"/>
                                </a:lnTo>
                                <a:lnTo>
                                  <a:pt x="4498" y="1469"/>
                                </a:lnTo>
                                <a:lnTo>
                                  <a:pt x="4498" y="1423"/>
                                </a:lnTo>
                                <a:lnTo>
                                  <a:pt x="4498" y="1381"/>
                                </a:lnTo>
                                <a:lnTo>
                                  <a:pt x="4499" y="1339"/>
                                </a:lnTo>
                                <a:lnTo>
                                  <a:pt x="4499" y="1296"/>
                                </a:lnTo>
                                <a:lnTo>
                                  <a:pt x="4499" y="1254"/>
                                </a:lnTo>
                                <a:lnTo>
                                  <a:pt x="4499" y="1214"/>
                                </a:lnTo>
                                <a:lnTo>
                                  <a:pt x="4499" y="1173"/>
                                </a:lnTo>
                                <a:lnTo>
                                  <a:pt x="4499" y="1136"/>
                                </a:lnTo>
                                <a:lnTo>
                                  <a:pt x="4499" y="1099"/>
                                </a:lnTo>
                                <a:lnTo>
                                  <a:pt x="4503" y="1065"/>
                                </a:lnTo>
                                <a:lnTo>
                                  <a:pt x="4503" y="1032"/>
                                </a:lnTo>
                                <a:lnTo>
                                  <a:pt x="4503" y="998"/>
                                </a:lnTo>
                                <a:lnTo>
                                  <a:pt x="4503" y="972"/>
                                </a:lnTo>
                                <a:lnTo>
                                  <a:pt x="4503" y="944"/>
                                </a:lnTo>
                                <a:lnTo>
                                  <a:pt x="4503" y="919"/>
                                </a:lnTo>
                                <a:lnTo>
                                  <a:pt x="4503" y="896"/>
                                </a:lnTo>
                                <a:lnTo>
                                  <a:pt x="4503" y="873"/>
                                </a:lnTo>
                                <a:lnTo>
                                  <a:pt x="4505" y="859"/>
                                </a:lnTo>
                                <a:lnTo>
                                  <a:pt x="4505" y="841"/>
                                </a:lnTo>
                                <a:lnTo>
                                  <a:pt x="4505" y="831"/>
                                </a:lnTo>
                                <a:lnTo>
                                  <a:pt x="4505" y="820"/>
                                </a:lnTo>
                                <a:lnTo>
                                  <a:pt x="4505" y="817"/>
                                </a:lnTo>
                                <a:lnTo>
                                  <a:pt x="4505" y="811"/>
                                </a:lnTo>
                                <a:lnTo>
                                  <a:pt x="4508" y="813"/>
                                </a:lnTo>
                                <a:lnTo>
                                  <a:pt x="4508" y="817"/>
                                </a:lnTo>
                                <a:lnTo>
                                  <a:pt x="4508" y="824"/>
                                </a:lnTo>
                                <a:lnTo>
                                  <a:pt x="4508" y="834"/>
                                </a:lnTo>
                                <a:lnTo>
                                  <a:pt x="4508" y="847"/>
                                </a:lnTo>
                                <a:lnTo>
                                  <a:pt x="4508" y="861"/>
                                </a:lnTo>
                                <a:lnTo>
                                  <a:pt x="4508" y="878"/>
                                </a:lnTo>
                                <a:lnTo>
                                  <a:pt x="4508" y="898"/>
                                </a:lnTo>
                                <a:lnTo>
                                  <a:pt x="4510" y="921"/>
                                </a:lnTo>
                                <a:lnTo>
                                  <a:pt x="4510" y="949"/>
                                </a:lnTo>
                                <a:lnTo>
                                  <a:pt x="4510" y="975"/>
                                </a:lnTo>
                                <a:lnTo>
                                  <a:pt x="4510" y="1005"/>
                                </a:lnTo>
                                <a:lnTo>
                                  <a:pt x="4510" y="1039"/>
                                </a:lnTo>
                                <a:lnTo>
                                  <a:pt x="4510" y="1071"/>
                                </a:lnTo>
                                <a:lnTo>
                                  <a:pt x="4510" y="1104"/>
                                </a:lnTo>
                                <a:lnTo>
                                  <a:pt x="4512" y="1141"/>
                                </a:lnTo>
                                <a:lnTo>
                                  <a:pt x="4512" y="1178"/>
                                </a:lnTo>
                                <a:lnTo>
                                  <a:pt x="4512" y="1215"/>
                                </a:lnTo>
                                <a:lnTo>
                                  <a:pt x="4512" y="1256"/>
                                </a:lnTo>
                                <a:lnTo>
                                  <a:pt x="4512" y="1296"/>
                                </a:lnTo>
                                <a:lnTo>
                                  <a:pt x="4512" y="1339"/>
                                </a:lnTo>
                                <a:lnTo>
                                  <a:pt x="4512" y="1381"/>
                                </a:lnTo>
                                <a:lnTo>
                                  <a:pt x="4512" y="1427"/>
                                </a:lnTo>
                                <a:lnTo>
                                  <a:pt x="4515" y="1471"/>
                                </a:lnTo>
                                <a:lnTo>
                                  <a:pt x="4515" y="1517"/>
                                </a:lnTo>
                                <a:lnTo>
                                  <a:pt x="4515" y="1559"/>
                                </a:lnTo>
                                <a:lnTo>
                                  <a:pt x="4515" y="1603"/>
                                </a:lnTo>
                                <a:lnTo>
                                  <a:pt x="4515" y="1649"/>
                                </a:lnTo>
                                <a:lnTo>
                                  <a:pt x="4515" y="1692"/>
                                </a:lnTo>
                                <a:lnTo>
                                  <a:pt x="4515" y="1734"/>
                                </a:lnTo>
                                <a:lnTo>
                                  <a:pt x="4517" y="1778"/>
                                </a:lnTo>
                                <a:lnTo>
                                  <a:pt x="4517" y="1822"/>
                                </a:lnTo>
                                <a:lnTo>
                                  <a:pt x="4517" y="1864"/>
                                </a:lnTo>
                                <a:lnTo>
                                  <a:pt x="4517" y="1903"/>
                                </a:lnTo>
                                <a:lnTo>
                                  <a:pt x="4517" y="1946"/>
                                </a:lnTo>
                                <a:lnTo>
                                  <a:pt x="4517" y="1986"/>
                                </a:lnTo>
                                <a:lnTo>
                                  <a:pt x="4517" y="2027"/>
                                </a:lnTo>
                                <a:lnTo>
                                  <a:pt x="4517" y="2064"/>
                                </a:lnTo>
                                <a:lnTo>
                                  <a:pt x="4521" y="2101"/>
                                </a:lnTo>
                                <a:lnTo>
                                  <a:pt x="4521" y="2136"/>
                                </a:lnTo>
                                <a:lnTo>
                                  <a:pt x="4521" y="2171"/>
                                </a:lnTo>
                                <a:lnTo>
                                  <a:pt x="4521" y="2207"/>
                                </a:lnTo>
                                <a:lnTo>
                                  <a:pt x="4521" y="2238"/>
                                </a:lnTo>
                                <a:lnTo>
                                  <a:pt x="4521" y="2268"/>
                                </a:lnTo>
                                <a:lnTo>
                                  <a:pt x="4521" y="2298"/>
                                </a:lnTo>
                                <a:lnTo>
                                  <a:pt x="4521" y="2328"/>
                                </a:lnTo>
                                <a:lnTo>
                                  <a:pt x="4522" y="2357"/>
                                </a:lnTo>
                                <a:lnTo>
                                  <a:pt x="4522" y="2385"/>
                                </a:lnTo>
                                <a:lnTo>
                                  <a:pt x="4522" y="2410"/>
                                </a:lnTo>
                                <a:lnTo>
                                  <a:pt x="4522" y="2431"/>
                                </a:lnTo>
                                <a:lnTo>
                                  <a:pt x="4522" y="2457"/>
                                </a:lnTo>
                                <a:lnTo>
                                  <a:pt x="4522" y="2478"/>
                                </a:lnTo>
                                <a:lnTo>
                                  <a:pt x="4522" y="2500"/>
                                </a:lnTo>
                                <a:lnTo>
                                  <a:pt x="4526" y="2519"/>
                                </a:lnTo>
                                <a:lnTo>
                                  <a:pt x="4526" y="2538"/>
                                </a:lnTo>
                                <a:lnTo>
                                  <a:pt x="4526" y="2556"/>
                                </a:lnTo>
                                <a:lnTo>
                                  <a:pt x="4526" y="2572"/>
                                </a:lnTo>
                                <a:lnTo>
                                  <a:pt x="4526" y="2586"/>
                                </a:lnTo>
                                <a:lnTo>
                                  <a:pt x="4526" y="2602"/>
                                </a:lnTo>
                                <a:lnTo>
                                  <a:pt x="4526" y="2616"/>
                                </a:lnTo>
                                <a:lnTo>
                                  <a:pt x="4526" y="2628"/>
                                </a:lnTo>
                                <a:lnTo>
                                  <a:pt x="4528" y="2642"/>
                                </a:lnTo>
                                <a:lnTo>
                                  <a:pt x="4528" y="2651"/>
                                </a:lnTo>
                                <a:lnTo>
                                  <a:pt x="4528" y="2662"/>
                                </a:lnTo>
                                <a:lnTo>
                                  <a:pt x="4528" y="2674"/>
                                </a:lnTo>
                                <a:lnTo>
                                  <a:pt x="4528" y="2685"/>
                                </a:lnTo>
                                <a:lnTo>
                                  <a:pt x="4528" y="2692"/>
                                </a:lnTo>
                                <a:lnTo>
                                  <a:pt x="4528" y="2702"/>
                                </a:lnTo>
                                <a:lnTo>
                                  <a:pt x="4529" y="2706"/>
                                </a:lnTo>
                                <a:lnTo>
                                  <a:pt x="4529" y="2715"/>
                                </a:lnTo>
                                <a:lnTo>
                                  <a:pt x="4529" y="2720"/>
                                </a:lnTo>
                                <a:lnTo>
                                  <a:pt x="4529" y="2724"/>
                                </a:lnTo>
                                <a:lnTo>
                                  <a:pt x="4529" y="2729"/>
                                </a:lnTo>
                                <a:lnTo>
                                  <a:pt x="4529" y="2734"/>
                                </a:lnTo>
                                <a:lnTo>
                                  <a:pt x="4529" y="2739"/>
                                </a:lnTo>
                                <a:lnTo>
                                  <a:pt x="4529" y="2741"/>
                                </a:lnTo>
                                <a:lnTo>
                                  <a:pt x="4533" y="2746"/>
                                </a:lnTo>
                                <a:lnTo>
                                  <a:pt x="4533" y="2750"/>
                                </a:lnTo>
                                <a:lnTo>
                                  <a:pt x="4533" y="2752"/>
                                </a:lnTo>
                                <a:lnTo>
                                  <a:pt x="4533" y="2757"/>
                                </a:lnTo>
                                <a:lnTo>
                                  <a:pt x="4533" y="2759"/>
                                </a:lnTo>
                                <a:lnTo>
                                  <a:pt x="4533" y="2762"/>
                                </a:lnTo>
                                <a:lnTo>
                                  <a:pt x="4533" y="2764"/>
                                </a:lnTo>
                                <a:lnTo>
                                  <a:pt x="4535" y="2766"/>
                                </a:lnTo>
                                <a:lnTo>
                                  <a:pt x="4535" y="2769"/>
                                </a:lnTo>
                                <a:lnTo>
                                  <a:pt x="4535" y="2771"/>
                                </a:lnTo>
                                <a:lnTo>
                                  <a:pt x="4535" y="2775"/>
                                </a:lnTo>
                                <a:lnTo>
                                  <a:pt x="4538" y="2776"/>
                                </a:lnTo>
                                <a:lnTo>
                                  <a:pt x="4538" y="2780"/>
                                </a:lnTo>
                                <a:lnTo>
                                  <a:pt x="4538" y="2782"/>
                                </a:lnTo>
                                <a:lnTo>
                                  <a:pt x="4540" y="2782"/>
                                </a:lnTo>
                                <a:lnTo>
                                  <a:pt x="4540" y="2784"/>
                                </a:lnTo>
                                <a:lnTo>
                                  <a:pt x="4543" y="2784"/>
                                </a:lnTo>
                                <a:lnTo>
                                  <a:pt x="4545" y="2784"/>
                                </a:lnTo>
                                <a:lnTo>
                                  <a:pt x="4545" y="2782"/>
                                </a:lnTo>
                                <a:lnTo>
                                  <a:pt x="4547" y="2782"/>
                                </a:lnTo>
                                <a:lnTo>
                                  <a:pt x="4550" y="2782"/>
                                </a:lnTo>
                                <a:lnTo>
                                  <a:pt x="4550" y="2780"/>
                                </a:lnTo>
                                <a:lnTo>
                                  <a:pt x="4552" y="2776"/>
                                </a:lnTo>
                                <a:lnTo>
                                  <a:pt x="4552" y="2775"/>
                                </a:lnTo>
                                <a:lnTo>
                                  <a:pt x="4552" y="2771"/>
                                </a:lnTo>
                                <a:lnTo>
                                  <a:pt x="4552" y="2766"/>
                                </a:lnTo>
                                <a:lnTo>
                                  <a:pt x="4552" y="2764"/>
                                </a:lnTo>
                                <a:lnTo>
                                  <a:pt x="4552" y="2762"/>
                                </a:lnTo>
                                <a:lnTo>
                                  <a:pt x="4556" y="2759"/>
                                </a:lnTo>
                                <a:lnTo>
                                  <a:pt x="4556" y="2754"/>
                                </a:lnTo>
                                <a:lnTo>
                                  <a:pt x="4556" y="2752"/>
                                </a:lnTo>
                                <a:lnTo>
                                  <a:pt x="4556" y="2750"/>
                                </a:lnTo>
                                <a:lnTo>
                                  <a:pt x="4556" y="2746"/>
                                </a:lnTo>
                                <a:lnTo>
                                  <a:pt x="4556" y="2741"/>
                                </a:lnTo>
                                <a:lnTo>
                                  <a:pt x="4556" y="2739"/>
                                </a:lnTo>
                                <a:lnTo>
                                  <a:pt x="4556" y="2734"/>
                                </a:lnTo>
                                <a:lnTo>
                                  <a:pt x="4558" y="2729"/>
                                </a:lnTo>
                                <a:lnTo>
                                  <a:pt x="4558" y="2722"/>
                                </a:lnTo>
                                <a:lnTo>
                                  <a:pt x="4558" y="2715"/>
                                </a:lnTo>
                                <a:lnTo>
                                  <a:pt x="4558" y="2706"/>
                                </a:lnTo>
                                <a:lnTo>
                                  <a:pt x="4558" y="2697"/>
                                </a:lnTo>
                                <a:lnTo>
                                  <a:pt x="4558" y="2686"/>
                                </a:lnTo>
                                <a:lnTo>
                                  <a:pt x="4558" y="2676"/>
                                </a:lnTo>
                                <a:lnTo>
                                  <a:pt x="4558" y="2667"/>
                                </a:lnTo>
                                <a:lnTo>
                                  <a:pt x="4559" y="2657"/>
                                </a:lnTo>
                                <a:lnTo>
                                  <a:pt x="4559" y="2644"/>
                                </a:lnTo>
                                <a:lnTo>
                                  <a:pt x="4559" y="2632"/>
                                </a:lnTo>
                                <a:lnTo>
                                  <a:pt x="4559" y="2616"/>
                                </a:lnTo>
                                <a:lnTo>
                                  <a:pt x="4559" y="2602"/>
                                </a:lnTo>
                                <a:lnTo>
                                  <a:pt x="4559" y="2584"/>
                                </a:lnTo>
                                <a:lnTo>
                                  <a:pt x="4559" y="2567"/>
                                </a:lnTo>
                                <a:lnTo>
                                  <a:pt x="4563" y="2549"/>
                                </a:lnTo>
                                <a:lnTo>
                                  <a:pt x="4563" y="2529"/>
                                </a:lnTo>
                                <a:lnTo>
                                  <a:pt x="4563" y="2507"/>
                                </a:lnTo>
                                <a:lnTo>
                                  <a:pt x="4563" y="2484"/>
                                </a:lnTo>
                                <a:lnTo>
                                  <a:pt x="4563" y="2461"/>
                                </a:lnTo>
                                <a:lnTo>
                                  <a:pt x="4563" y="2436"/>
                                </a:lnTo>
                                <a:lnTo>
                                  <a:pt x="4563" y="2411"/>
                                </a:lnTo>
                                <a:lnTo>
                                  <a:pt x="4563" y="2387"/>
                                </a:lnTo>
                                <a:lnTo>
                                  <a:pt x="4565" y="2358"/>
                                </a:lnTo>
                                <a:lnTo>
                                  <a:pt x="4565" y="2328"/>
                                </a:lnTo>
                                <a:lnTo>
                                  <a:pt x="4565" y="2298"/>
                                </a:lnTo>
                                <a:lnTo>
                                  <a:pt x="4565" y="2267"/>
                                </a:lnTo>
                                <a:lnTo>
                                  <a:pt x="4565" y="2233"/>
                                </a:lnTo>
                                <a:lnTo>
                                  <a:pt x="4565" y="2200"/>
                                </a:lnTo>
                                <a:lnTo>
                                  <a:pt x="4565" y="2164"/>
                                </a:lnTo>
                                <a:lnTo>
                                  <a:pt x="4568" y="2127"/>
                                </a:lnTo>
                                <a:lnTo>
                                  <a:pt x="4568" y="2088"/>
                                </a:lnTo>
                                <a:lnTo>
                                  <a:pt x="4568" y="2050"/>
                                </a:lnTo>
                                <a:lnTo>
                                  <a:pt x="4568" y="2009"/>
                                </a:lnTo>
                                <a:lnTo>
                                  <a:pt x="4568" y="1969"/>
                                </a:lnTo>
                                <a:lnTo>
                                  <a:pt x="4568" y="1924"/>
                                </a:lnTo>
                                <a:lnTo>
                                  <a:pt x="4568" y="1884"/>
                                </a:lnTo>
                                <a:lnTo>
                                  <a:pt x="4568" y="1838"/>
                                </a:lnTo>
                                <a:lnTo>
                                  <a:pt x="4570" y="1794"/>
                                </a:lnTo>
                                <a:lnTo>
                                  <a:pt x="4570" y="1748"/>
                                </a:lnTo>
                                <a:lnTo>
                                  <a:pt x="4570" y="1704"/>
                                </a:lnTo>
                                <a:lnTo>
                                  <a:pt x="4570" y="1656"/>
                                </a:lnTo>
                                <a:lnTo>
                                  <a:pt x="4570" y="1609"/>
                                </a:lnTo>
                                <a:lnTo>
                                  <a:pt x="4570" y="1561"/>
                                </a:lnTo>
                                <a:lnTo>
                                  <a:pt x="4570" y="1513"/>
                                </a:lnTo>
                                <a:lnTo>
                                  <a:pt x="4573" y="1466"/>
                                </a:lnTo>
                                <a:lnTo>
                                  <a:pt x="4573" y="1422"/>
                                </a:lnTo>
                                <a:lnTo>
                                  <a:pt x="4573" y="1374"/>
                                </a:lnTo>
                                <a:lnTo>
                                  <a:pt x="4573" y="1328"/>
                                </a:lnTo>
                                <a:lnTo>
                                  <a:pt x="4573" y="1284"/>
                                </a:lnTo>
                                <a:lnTo>
                                  <a:pt x="4573" y="1238"/>
                                </a:lnTo>
                                <a:lnTo>
                                  <a:pt x="4573" y="1196"/>
                                </a:lnTo>
                                <a:lnTo>
                                  <a:pt x="4573" y="1152"/>
                                </a:lnTo>
                                <a:lnTo>
                                  <a:pt x="4575" y="1108"/>
                                </a:lnTo>
                                <a:lnTo>
                                  <a:pt x="4575" y="1069"/>
                                </a:lnTo>
                                <a:lnTo>
                                  <a:pt x="4575" y="1028"/>
                                </a:lnTo>
                                <a:lnTo>
                                  <a:pt x="4575" y="997"/>
                                </a:lnTo>
                                <a:lnTo>
                                  <a:pt x="4575" y="963"/>
                                </a:lnTo>
                                <a:lnTo>
                                  <a:pt x="4575" y="937"/>
                                </a:lnTo>
                                <a:lnTo>
                                  <a:pt x="4575" y="907"/>
                                </a:lnTo>
                                <a:lnTo>
                                  <a:pt x="4577" y="880"/>
                                </a:lnTo>
                                <a:lnTo>
                                  <a:pt x="4577" y="855"/>
                                </a:lnTo>
                                <a:lnTo>
                                  <a:pt x="4577" y="834"/>
                                </a:lnTo>
                                <a:lnTo>
                                  <a:pt x="4577" y="817"/>
                                </a:lnTo>
                                <a:lnTo>
                                  <a:pt x="4577" y="801"/>
                                </a:lnTo>
                                <a:lnTo>
                                  <a:pt x="4577" y="787"/>
                                </a:lnTo>
                                <a:lnTo>
                                  <a:pt x="4577" y="776"/>
                                </a:lnTo>
                                <a:lnTo>
                                  <a:pt x="4577" y="769"/>
                                </a:lnTo>
                                <a:lnTo>
                                  <a:pt x="4580" y="760"/>
                                </a:lnTo>
                                <a:lnTo>
                                  <a:pt x="4580" y="758"/>
                                </a:lnTo>
                                <a:lnTo>
                                  <a:pt x="4580" y="760"/>
                                </a:lnTo>
                                <a:lnTo>
                                  <a:pt x="4580" y="765"/>
                                </a:lnTo>
                                <a:lnTo>
                                  <a:pt x="4580" y="776"/>
                                </a:lnTo>
                                <a:lnTo>
                                  <a:pt x="4580" y="787"/>
                                </a:lnTo>
                                <a:lnTo>
                                  <a:pt x="4582" y="801"/>
                                </a:lnTo>
                                <a:lnTo>
                                  <a:pt x="4582" y="817"/>
                                </a:lnTo>
                                <a:lnTo>
                                  <a:pt x="4582" y="836"/>
                                </a:lnTo>
                                <a:lnTo>
                                  <a:pt x="4582" y="855"/>
                                </a:lnTo>
                                <a:lnTo>
                                  <a:pt x="4582" y="880"/>
                                </a:lnTo>
                                <a:lnTo>
                                  <a:pt x="4582" y="908"/>
                                </a:lnTo>
                                <a:lnTo>
                                  <a:pt x="4582" y="937"/>
                                </a:lnTo>
                                <a:lnTo>
                                  <a:pt x="4582" y="967"/>
                                </a:lnTo>
                                <a:lnTo>
                                  <a:pt x="4586" y="998"/>
                                </a:lnTo>
                                <a:lnTo>
                                  <a:pt x="4586" y="1034"/>
                                </a:lnTo>
                                <a:lnTo>
                                  <a:pt x="4586" y="1069"/>
                                </a:lnTo>
                                <a:lnTo>
                                  <a:pt x="4586" y="1108"/>
                                </a:lnTo>
                                <a:lnTo>
                                  <a:pt x="4586" y="1147"/>
                                </a:lnTo>
                                <a:lnTo>
                                  <a:pt x="4586" y="1185"/>
                                </a:lnTo>
                                <a:lnTo>
                                  <a:pt x="4586" y="1226"/>
                                </a:lnTo>
                                <a:lnTo>
                                  <a:pt x="4588" y="1268"/>
                                </a:lnTo>
                                <a:lnTo>
                                  <a:pt x="4588" y="1309"/>
                                </a:lnTo>
                                <a:lnTo>
                                  <a:pt x="4588" y="1351"/>
                                </a:lnTo>
                                <a:lnTo>
                                  <a:pt x="4588" y="1393"/>
                                </a:lnTo>
                                <a:lnTo>
                                  <a:pt x="4588" y="1439"/>
                                </a:lnTo>
                                <a:lnTo>
                                  <a:pt x="4588" y="1482"/>
                                </a:lnTo>
                                <a:lnTo>
                                  <a:pt x="4588" y="1529"/>
                                </a:lnTo>
                                <a:lnTo>
                                  <a:pt x="4588" y="1573"/>
                                </a:lnTo>
                                <a:lnTo>
                                  <a:pt x="4591" y="1619"/>
                                </a:lnTo>
                                <a:lnTo>
                                  <a:pt x="4591" y="1663"/>
                                </a:lnTo>
                                <a:lnTo>
                                  <a:pt x="4591" y="1709"/>
                                </a:lnTo>
                                <a:lnTo>
                                  <a:pt x="4591" y="1753"/>
                                </a:lnTo>
                                <a:lnTo>
                                  <a:pt x="4591" y="1796"/>
                                </a:lnTo>
                                <a:lnTo>
                                  <a:pt x="4591" y="1836"/>
                                </a:lnTo>
                                <a:lnTo>
                                  <a:pt x="4591" y="1879"/>
                                </a:lnTo>
                                <a:lnTo>
                                  <a:pt x="4593" y="1921"/>
                                </a:lnTo>
                                <a:lnTo>
                                  <a:pt x="4593" y="1961"/>
                                </a:lnTo>
                                <a:lnTo>
                                  <a:pt x="4593" y="1999"/>
                                </a:lnTo>
                                <a:lnTo>
                                  <a:pt x="4593" y="2039"/>
                                </a:lnTo>
                                <a:lnTo>
                                  <a:pt x="4593" y="2074"/>
                                </a:lnTo>
                                <a:lnTo>
                                  <a:pt x="4593" y="2110"/>
                                </a:lnTo>
                                <a:lnTo>
                                  <a:pt x="4593" y="2141"/>
                                </a:lnTo>
                                <a:lnTo>
                                  <a:pt x="4593" y="2173"/>
                                </a:lnTo>
                                <a:lnTo>
                                  <a:pt x="4595" y="2207"/>
                                </a:lnTo>
                                <a:lnTo>
                                  <a:pt x="4595" y="2237"/>
                                </a:lnTo>
                                <a:lnTo>
                                  <a:pt x="4595" y="2267"/>
                                </a:lnTo>
                                <a:lnTo>
                                  <a:pt x="4595" y="2297"/>
                                </a:lnTo>
                                <a:lnTo>
                                  <a:pt x="4595" y="2325"/>
                                </a:lnTo>
                                <a:lnTo>
                                  <a:pt x="4595" y="2351"/>
                                </a:lnTo>
                                <a:lnTo>
                                  <a:pt x="4595" y="2376"/>
                                </a:lnTo>
                                <a:lnTo>
                                  <a:pt x="4595" y="2401"/>
                                </a:lnTo>
                                <a:lnTo>
                                  <a:pt x="4598" y="2424"/>
                                </a:lnTo>
                                <a:lnTo>
                                  <a:pt x="4598" y="2445"/>
                                </a:lnTo>
                                <a:lnTo>
                                  <a:pt x="4598" y="2464"/>
                                </a:lnTo>
                                <a:lnTo>
                                  <a:pt x="4598" y="2484"/>
                                </a:lnTo>
                                <a:lnTo>
                                  <a:pt x="4598" y="2501"/>
                                </a:lnTo>
                                <a:lnTo>
                                  <a:pt x="4598" y="2519"/>
                                </a:lnTo>
                                <a:lnTo>
                                  <a:pt x="4598" y="2535"/>
                                </a:lnTo>
                                <a:lnTo>
                                  <a:pt x="4600" y="2549"/>
                                </a:lnTo>
                                <a:lnTo>
                                  <a:pt x="4600" y="2565"/>
                                </a:lnTo>
                                <a:lnTo>
                                  <a:pt x="4600" y="2579"/>
                                </a:lnTo>
                                <a:lnTo>
                                  <a:pt x="4600" y="2591"/>
                                </a:lnTo>
                                <a:lnTo>
                                  <a:pt x="4600" y="2607"/>
                                </a:lnTo>
                                <a:lnTo>
                                  <a:pt x="4600" y="2616"/>
                                </a:lnTo>
                                <a:lnTo>
                                  <a:pt x="4600" y="2628"/>
                                </a:lnTo>
                                <a:lnTo>
                                  <a:pt x="4600" y="2639"/>
                                </a:lnTo>
                                <a:lnTo>
                                  <a:pt x="4603" y="2646"/>
                                </a:lnTo>
                                <a:lnTo>
                                  <a:pt x="4603" y="2657"/>
                                </a:lnTo>
                                <a:lnTo>
                                  <a:pt x="4603" y="2662"/>
                                </a:lnTo>
                                <a:lnTo>
                                  <a:pt x="4603" y="2669"/>
                                </a:lnTo>
                                <a:lnTo>
                                  <a:pt x="4603" y="2676"/>
                                </a:lnTo>
                                <a:lnTo>
                                  <a:pt x="4603" y="2681"/>
                                </a:lnTo>
                                <a:lnTo>
                                  <a:pt x="4603" y="2688"/>
                                </a:lnTo>
                                <a:lnTo>
                                  <a:pt x="4605" y="2694"/>
                                </a:lnTo>
                                <a:lnTo>
                                  <a:pt x="4605" y="2699"/>
                                </a:lnTo>
                                <a:lnTo>
                                  <a:pt x="4605" y="2704"/>
                                </a:lnTo>
                                <a:lnTo>
                                  <a:pt x="4605" y="2711"/>
                                </a:lnTo>
                                <a:lnTo>
                                  <a:pt x="4605" y="2716"/>
                                </a:lnTo>
                                <a:lnTo>
                                  <a:pt x="4605" y="2722"/>
                                </a:lnTo>
                                <a:lnTo>
                                  <a:pt x="4605" y="2724"/>
                                </a:lnTo>
                                <a:lnTo>
                                  <a:pt x="4605" y="2727"/>
                                </a:lnTo>
                                <a:lnTo>
                                  <a:pt x="4609" y="2729"/>
                                </a:lnTo>
                                <a:lnTo>
                                  <a:pt x="4609" y="2732"/>
                                </a:lnTo>
                                <a:lnTo>
                                  <a:pt x="4609" y="2734"/>
                                </a:lnTo>
                                <a:lnTo>
                                  <a:pt x="4609" y="2736"/>
                                </a:lnTo>
                                <a:lnTo>
                                  <a:pt x="4609" y="2739"/>
                                </a:lnTo>
                                <a:lnTo>
                                  <a:pt x="4609" y="2741"/>
                                </a:lnTo>
                                <a:lnTo>
                                  <a:pt x="4609" y="2745"/>
                                </a:lnTo>
                                <a:lnTo>
                                  <a:pt x="4610" y="2745"/>
                                </a:lnTo>
                                <a:lnTo>
                                  <a:pt x="4610" y="2746"/>
                                </a:lnTo>
                                <a:lnTo>
                                  <a:pt x="4610" y="2750"/>
                                </a:lnTo>
                                <a:lnTo>
                                  <a:pt x="4610" y="2752"/>
                                </a:lnTo>
                                <a:lnTo>
                                  <a:pt x="4610" y="2754"/>
                                </a:lnTo>
                                <a:lnTo>
                                  <a:pt x="4610" y="2757"/>
                                </a:lnTo>
                                <a:lnTo>
                                  <a:pt x="4612" y="2757"/>
                                </a:lnTo>
                                <a:lnTo>
                                  <a:pt x="4612" y="2759"/>
                                </a:lnTo>
                                <a:lnTo>
                                  <a:pt x="4612" y="2762"/>
                                </a:lnTo>
                                <a:lnTo>
                                  <a:pt x="4616" y="2762"/>
                                </a:lnTo>
                                <a:lnTo>
                                  <a:pt x="4616" y="2764"/>
                                </a:lnTo>
                                <a:lnTo>
                                  <a:pt x="4616" y="2766"/>
                                </a:lnTo>
                                <a:lnTo>
                                  <a:pt x="4618" y="2766"/>
                                </a:lnTo>
                                <a:lnTo>
                                  <a:pt x="4618" y="2769"/>
                                </a:lnTo>
                                <a:lnTo>
                                  <a:pt x="4621" y="2769"/>
                                </a:lnTo>
                                <a:lnTo>
                                  <a:pt x="4621" y="2771"/>
                                </a:lnTo>
                                <a:lnTo>
                                  <a:pt x="4623" y="2771"/>
                                </a:lnTo>
                                <a:lnTo>
                                  <a:pt x="4623" y="2775"/>
                                </a:lnTo>
                                <a:lnTo>
                                  <a:pt x="4623" y="2776"/>
                                </a:lnTo>
                                <a:lnTo>
                                  <a:pt x="4625" y="2776"/>
                                </a:lnTo>
                                <a:lnTo>
                                  <a:pt x="4628" y="2776"/>
                                </a:lnTo>
                                <a:lnTo>
                                  <a:pt x="4628" y="2780"/>
                                </a:lnTo>
                                <a:lnTo>
                                  <a:pt x="4630" y="2780"/>
                                </a:lnTo>
                                <a:lnTo>
                                  <a:pt x="4633" y="2780"/>
                                </a:lnTo>
                                <a:lnTo>
                                  <a:pt x="4633" y="2782"/>
                                </a:lnTo>
                                <a:lnTo>
                                  <a:pt x="4635" y="2782"/>
                                </a:lnTo>
                                <a:lnTo>
                                  <a:pt x="4635" y="2780"/>
                                </a:lnTo>
                                <a:lnTo>
                                  <a:pt x="4635" y="2782"/>
                                </a:lnTo>
                                <a:lnTo>
                                  <a:pt x="4639" y="2782"/>
                                </a:lnTo>
                                <a:lnTo>
                                  <a:pt x="4639" y="2784"/>
                                </a:lnTo>
                                <a:lnTo>
                                  <a:pt x="4640" y="2784"/>
                                </a:lnTo>
                                <a:lnTo>
                                  <a:pt x="4642" y="2784"/>
                                </a:lnTo>
                                <a:lnTo>
                                  <a:pt x="4642" y="2787"/>
                                </a:lnTo>
                                <a:lnTo>
                                  <a:pt x="4642" y="2784"/>
                                </a:lnTo>
                                <a:lnTo>
                                  <a:pt x="4646" y="2784"/>
                                </a:lnTo>
                                <a:lnTo>
                                  <a:pt x="4646" y="2787"/>
                                </a:lnTo>
                                <a:lnTo>
                                  <a:pt x="4648" y="2787"/>
                                </a:lnTo>
                                <a:lnTo>
                                  <a:pt x="4651" y="2787"/>
                                </a:lnTo>
                                <a:lnTo>
                                  <a:pt x="4651" y="2789"/>
                                </a:lnTo>
                                <a:lnTo>
                                  <a:pt x="4653" y="2789"/>
                                </a:lnTo>
                                <a:lnTo>
                                  <a:pt x="4653" y="2787"/>
                                </a:lnTo>
                                <a:lnTo>
                                  <a:pt x="4656" y="2787"/>
                                </a:lnTo>
                                <a:lnTo>
                                  <a:pt x="4656" y="2789"/>
                                </a:lnTo>
                                <a:lnTo>
                                  <a:pt x="4658" y="2789"/>
                                </a:lnTo>
                                <a:lnTo>
                                  <a:pt x="4658" y="2787"/>
                                </a:lnTo>
                                <a:lnTo>
                                  <a:pt x="4658" y="2789"/>
                                </a:lnTo>
                                <a:lnTo>
                                  <a:pt x="4660" y="2789"/>
                                </a:lnTo>
                                <a:lnTo>
                                  <a:pt x="4663" y="2789"/>
                                </a:lnTo>
                                <a:lnTo>
                                  <a:pt x="4663" y="2787"/>
                                </a:lnTo>
                                <a:lnTo>
                                  <a:pt x="4665" y="2789"/>
                                </a:lnTo>
                                <a:lnTo>
                                  <a:pt x="4665" y="2787"/>
                                </a:lnTo>
                                <a:lnTo>
                                  <a:pt x="4669" y="2787"/>
                                </a:lnTo>
                                <a:lnTo>
                                  <a:pt x="4669" y="2784"/>
                                </a:lnTo>
                                <a:lnTo>
                                  <a:pt x="4669" y="2782"/>
                                </a:lnTo>
                                <a:lnTo>
                                  <a:pt x="4670" y="2782"/>
                                </a:lnTo>
                                <a:lnTo>
                                  <a:pt x="4670" y="2780"/>
                                </a:lnTo>
                                <a:lnTo>
                                  <a:pt x="4670" y="2776"/>
                                </a:lnTo>
                                <a:lnTo>
                                  <a:pt x="4670" y="2775"/>
                                </a:lnTo>
                                <a:lnTo>
                                  <a:pt x="4670" y="2771"/>
                                </a:lnTo>
                                <a:lnTo>
                                  <a:pt x="4670" y="2769"/>
                                </a:lnTo>
                                <a:lnTo>
                                  <a:pt x="4674" y="2766"/>
                                </a:lnTo>
                                <a:lnTo>
                                  <a:pt x="4674" y="2764"/>
                                </a:lnTo>
                                <a:lnTo>
                                  <a:pt x="4674" y="2762"/>
                                </a:lnTo>
                                <a:lnTo>
                                  <a:pt x="4674" y="2759"/>
                                </a:lnTo>
                                <a:lnTo>
                                  <a:pt x="4674" y="2754"/>
                                </a:lnTo>
                                <a:lnTo>
                                  <a:pt x="4674" y="2752"/>
                                </a:lnTo>
                                <a:lnTo>
                                  <a:pt x="4674" y="2750"/>
                                </a:lnTo>
                                <a:lnTo>
                                  <a:pt x="4676" y="2745"/>
                                </a:lnTo>
                                <a:lnTo>
                                  <a:pt x="4676" y="2739"/>
                                </a:lnTo>
                                <a:lnTo>
                                  <a:pt x="4676" y="2734"/>
                                </a:lnTo>
                                <a:lnTo>
                                  <a:pt x="4676" y="2727"/>
                                </a:lnTo>
                                <a:lnTo>
                                  <a:pt x="4676" y="2720"/>
                                </a:lnTo>
                                <a:lnTo>
                                  <a:pt x="4676" y="2711"/>
                                </a:lnTo>
                                <a:lnTo>
                                  <a:pt x="4676" y="2704"/>
                                </a:lnTo>
                                <a:lnTo>
                                  <a:pt x="4676" y="2697"/>
                                </a:lnTo>
                                <a:lnTo>
                                  <a:pt x="4677" y="2686"/>
                                </a:lnTo>
                                <a:lnTo>
                                  <a:pt x="4677" y="2676"/>
                                </a:lnTo>
                                <a:lnTo>
                                  <a:pt x="4677" y="2667"/>
                                </a:lnTo>
                                <a:lnTo>
                                  <a:pt x="4677" y="2655"/>
                                </a:lnTo>
                                <a:lnTo>
                                  <a:pt x="4677" y="2644"/>
                                </a:lnTo>
                                <a:lnTo>
                                  <a:pt x="4677" y="2632"/>
                                </a:lnTo>
                                <a:lnTo>
                                  <a:pt x="4677" y="2616"/>
                                </a:lnTo>
                                <a:lnTo>
                                  <a:pt x="4681" y="2602"/>
                                </a:lnTo>
                                <a:lnTo>
                                  <a:pt x="4681" y="2584"/>
                                </a:lnTo>
                                <a:lnTo>
                                  <a:pt x="4681" y="2567"/>
                                </a:lnTo>
                                <a:lnTo>
                                  <a:pt x="4681" y="2547"/>
                                </a:lnTo>
                                <a:lnTo>
                                  <a:pt x="4681" y="2526"/>
                                </a:lnTo>
                                <a:lnTo>
                                  <a:pt x="4681" y="2507"/>
                                </a:lnTo>
                                <a:lnTo>
                                  <a:pt x="4681" y="2484"/>
                                </a:lnTo>
                                <a:lnTo>
                                  <a:pt x="4681" y="2461"/>
                                </a:lnTo>
                                <a:lnTo>
                                  <a:pt x="4683" y="2436"/>
                                </a:lnTo>
                                <a:lnTo>
                                  <a:pt x="4683" y="2411"/>
                                </a:lnTo>
                                <a:lnTo>
                                  <a:pt x="4683" y="2385"/>
                                </a:lnTo>
                                <a:lnTo>
                                  <a:pt x="4683" y="2357"/>
                                </a:lnTo>
                                <a:lnTo>
                                  <a:pt x="4683" y="2327"/>
                                </a:lnTo>
                                <a:lnTo>
                                  <a:pt x="4683" y="2297"/>
                                </a:lnTo>
                                <a:lnTo>
                                  <a:pt x="4683" y="2263"/>
                                </a:lnTo>
                                <a:lnTo>
                                  <a:pt x="4686" y="2230"/>
                                </a:lnTo>
                                <a:lnTo>
                                  <a:pt x="4686" y="2194"/>
                                </a:lnTo>
                                <a:lnTo>
                                  <a:pt x="4686" y="2157"/>
                                </a:lnTo>
                                <a:lnTo>
                                  <a:pt x="4686" y="2118"/>
                                </a:lnTo>
                                <a:lnTo>
                                  <a:pt x="4686" y="2080"/>
                                </a:lnTo>
                                <a:lnTo>
                                  <a:pt x="4686" y="2039"/>
                                </a:lnTo>
                                <a:lnTo>
                                  <a:pt x="4686" y="1999"/>
                                </a:lnTo>
                                <a:lnTo>
                                  <a:pt x="4686" y="1956"/>
                                </a:lnTo>
                                <a:lnTo>
                                  <a:pt x="4688" y="1914"/>
                                </a:lnTo>
                                <a:lnTo>
                                  <a:pt x="4688" y="1868"/>
                                </a:lnTo>
                                <a:lnTo>
                                  <a:pt x="4688" y="1826"/>
                                </a:lnTo>
                                <a:lnTo>
                                  <a:pt x="4688" y="1778"/>
                                </a:lnTo>
                                <a:lnTo>
                                  <a:pt x="4688" y="1732"/>
                                </a:lnTo>
                                <a:lnTo>
                                  <a:pt x="4688" y="1685"/>
                                </a:lnTo>
                                <a:lnTo>
                                  <a:pt x="4688" y="1637"/>
                                </a:lnTo>
                                <a:lnTo>
                                  <a:pt x="4690" y="1589"/>
                                </a:lnTo>
                                <a:lnTo>
                                  <a:pt x="4690" y="1542"/>
                                </a:lnTo>
                                <a:lnTo>
                                  <a:pt x="4690" y="1494"/>
                                </a:lnTo>
                                <a:lnTo>
                                  <a:pt x="4690" y="1443"/>
                                </a:lnTo>
                                <a:lnTo>
                                  <a:pt x="4690" y="1397"/>
                                </a:lnTo>
                                <a:lnTo>
                                  <a:pt x="4690" y="1349"/>
                                </a:lnTo>
                                <a:lnTo>
                                  <a:pt x="4690" y="1298"/>
                                </a:lnTo>
                                <a:lnTo>
                                  <a:pt x="4690" y="1254"/>
                                </a:lnTo>
                                <a:lnTo>
                                  <a:pt x="4693" y="1208"/>
                                </a:lnTo>
                                <a:lnTo>
                                  <a:pt x="4693" y="1164"/>
                                </a:lnTo>
                                <a:lnTo>
                                  <a:pt x="4693" y="1122"/>
                                </a:lnTo>
                                <a:lnTo>
                                  <a:pt x="4693" y="1078"/>
                                </a:lnTo>
                                <a:lnTo>
                                  <a:pt x="4693" y="1039"/>
                                </a:lnTo>
                                <a:lnTo>
                                  <a:pt x="4693" y="998"/>
                                </a:lnTo>
                                <a:lnTo>
                                  <a:pt x="4693" y="958"/>
                                </a:lnTo>
                                <a:lnTo>
                                  <a:pt x="4695" y="924"/>
                                </a:lnTo>
                                <a:lnTo>
                                  <a:pt x="4695" y="885"/>
                                </a:lnTo>
                                <a:lnTo>
                                  <a:pt x="4695" y="855"/>
                                </a:lnTo>
                                <a:lnTo>
                                  <a:pt x="4695" y="824"/>
                                </a:lnTo>
                                <a:lnTo>
                                  <a:pt x="4695" y="795"/>
                                </a:lnTo>
                                <a:lnTo>
                                  <a:pt x="4695" y="771"/>
                                </a:lnTo>
                                <a:lnTo>
                                  <a:pt x="4695" y="748"/>
                                </a:lnTo>
                                <a:lnTo>
                                  <a:pt x="4695" y="728"/>
                                </a:lnTo>
                                <a:lnTo>
                                  <a:pt x="4699" y="711"/>
                                </a:lnTo>
                                <a:lnTo>
                                  <a:pt x="4699" y="698"/>
                                </a:lnTo>
                                <a:lnTo>
                                  <a:pt x="4699" y="686"/>
                                </a:lnTo>
                                <a:lnTo>
                                  <a:pt x="4699" y="676"/>
                                </a:lnTo>
                                <a:lnTo>
                                  <a:pt x="4699" y="668"/>
                                </a:lnTo>
                                <a:lnTo>
                                  <a:pt x="4699" y="667"/>
                                </a:lnTo>
                                <a:lnTo>
                                  <a:pt x="4699" y="663"/>
                                </a:lnTo>
                                <a:lnTo>
                                  <a:pt x="4700" y="667"/>
                                </a:lnTo>
                                <a:lnTo>
                                  <a:pt x="4700" y="670"/>
                                </a:lnTo>
                                <a:lnTo>
                                  <a:pt x="4700" y="679"/>
                                </a:lnTo>
                                <a:lnTo>
                                  <a:pt x="4700" y="691"/>
                                </a:lnTo>
                                <a:lnTo>
                                  <a:pt x="4700" y="704"/>
                                </a:lnTo>
                                <a:lnTo>
                                  <a:pt x="4700" y="718"/>
                                </a:lnTo>
                                <a:lnTo>
                                  <a:pt x="4700" y="739"/>
                                </a:lnTo>
                                <a:lnTo>
                                  <a:pt x="4700" y="760"/>
                                </a:lnTo>
                                <a:lnTo>
                                  <a:pt x="4704" y="787"/>
                                </a:lnTo>
                                <a:lnTo>
                                  <a:pt x="4704" y="811"/>
                                </a:lnTo>
                                <a:lnTo>
                                  <a:pt x="4704" y="841"/>
                                </a:lnTo>
                                <a:lnTo>
                                  <a:pt x="4704" y="871"/>
                                </a:lnTo>
                                <a:lnTo>
                                  <a:pt x="4704" y="903"/>
                                </a:lnTo>
                                <a:lnTo>
                                  <a:pt x="4704" y="937"/>
                                </a:lnTo>
                                <a:lnTo>
                                  <a:pt x="4704" y="974"/>
                                </a:lnTo>
                                <a:lnTo>
                                  <a:pt x="4704" y="1011"/>
                                </a:lnTo>
                                <a:lnTo>
                                  <a:pt x="4706" y="1051"/>
                                </a:lnTo>
                                <a:lnTo>
                                  <a:pt x="4706" y="1092"/>
                                </a:lnTo>
                                <a:lnTo>
                                  <a:pt x="4706" y="1131"/>
                                </a:lnTo>
                                <a:lnTo>
                                  <a:pt x="4706" y="1177"/>
                                </a:lnTo>
                                <a:lnTo>
                                  <a:pt x="4706" y="1221"/>
                                </a:lnTo>
                                <a:lnTo>
                                  <a:pt x="4706" y="1266"/>
                                </a:lnTo>
                                <a:lnTo>
                                  <a:pt x="4706" y="1311"/>
                                </a:lnTo>
                                <a:lnTo>
                                  <a:pt x="4707" y="1356"/>
                                </a:lnTo>
                                <a:lnTo>
                                  <a:pt x="4707" y="1401"/>
                                </a:lnTo>
                                <a:lnTo>
                                  <a:pt x="4707" y="1446"/>
                                </a:lnTo>
                                <a:lnTo>
                                  <a:pt x="4707" y="1494"/>
                                </a:lnTo>
                                <a:lnTo>
                                  <a:pt x="4707" y="1538"/>
                                </a:lnTo>
                                <a:lnTo>
                                  <a:pt x="4707" y="1584"/>
                                </a:lnTo>
                                <a:lnTo>
                                  <a:pt x="4707" y="1628"/>
                                </a:lnTo>
                                <a:lnTo>
                                  <a:pt x="4707" y="1676"/>
                                </a:lnTo>
                                <a:lnTo>
                                  <a:pt x="4711" y="1722"/>
                                </a:lnTo>
                                <a:lnTo>
                                  <a:pt x="4711" y="1766"/>
                                </a:lnTo>
                                <a:lnTo>
                                  <a:pt x="4711" y="1812"/>
                                </a:lnTo>
                                <a:lnTo>
                                  <a:pt x="4711" y="1854"/>
                                </a:lnTo>
                                <a:lnTo>
                                  <a:pt x="4711" y="1896"/>
                                </a:lnTo>
                                <a:lnTo>
                                  <a:pt x="4711" y="1937"/>
                                </a:lnTo>
                                <a:lnTo>
                                  <a:pt x="4711" y="1979"/>
                                </a:lnTo>
                                <a:lnTo>
                                  <a:pt x="4713" y="2016"/>
                                </a:lnTo>
                                <a:lnTo>
                                  <a:pt x="4713" y="2053"/>
                                </a:lnTo>
                                <a:lnTo>
                                  <a:pt x="4713" y="2092"/>
                                </a:lnTo>
                                <a:lnTo>
                                  <a:pt x="4713" y="2129"/>
                                </a:lnTo>
                                <a:lnTo>
                                  <a:pt x="4713" y="2161"/>
                                </a:lnTo>
                                <a:lnTo>
                                  <a:pt x="4713" y="2194"/>
                                </a:lnTo>
                                <a:lnTo>
                                  <a:pt x="4713" y="2226"/>
                                </a:lnTo>
                                <a:lnTo>
                                  <a:pt x="4713" y="2260"/>
                                </a:lnTo>
                                <a:lnTo>
                                  <a:pt x="4716" y="2290"/>
                                </a:lnTo>
                                <a:lnTo>
                                  <a:pt x="4716" y="2320"/>
                                </a:lnTo>
                                <a:lnTo>
                                  <a:pt x="4716" y="2346"/>
                                </a:lnTo>
                                <a:lnTo>
                                  <a:pt x="4716" y="2374"/>
                                </a:lnTo>
                                <a:lnTo>
                                  <a:pt x="4716" y="2399"/>
                                </a:lnTo>
                                <a:lnTo>
                                  <a:pt x="4716" y="2424"/>
                                </a:lnTo>
                                <a:lnTo>
                                  <a:pt x="4716" y="2445"/>
                                </a:lnTo>
                                <a:lnTo>
                                  <a:pt x="4718" y="2466"/>
                                </a:lnTo>
                                <a:lnTo>
                                  <a:pt x="4718" y="2487"/>
                                </a:lnTo>
                                <a:lnTo>
                                  <a:pt x="4718" y="2507"/>
                                </a:lnTo>
                                <a:lnTo>
                                  <a:pt x="4718" y="2524"/>
                                </a:lnTo>
                                <a:lnTo>
                                  <a:pt x="4718" y="2542"/>
                                </a:lnTo>
                                <a:lnTo>
                                  <a:pt x="4718" y="2556"/>
                                </a:lnTo>
                                <a:lnTo>
                                  <a:pt x="4718" y="2574"/>
                                </a:lnTo>
                                <a:lnTo>
                                  <a:pt x="4718" y="2589"/>
                                </a:lnTo>
                                <a:lnTo>
                                  <a:pt x="4722" y="2604"/>
                                </a:lnTo>
                                <a:lnTo>
                                  <a:pt x="4722" y="2616"/>
                                </a:lnTo>
                                <a:lnTo>
                                  <a:pt x="4722" y="2628"/>
                                </a:lnTo>
                                <a:lnTo>
                                  <a:pt x="4722" y="2639"/>
                                </a:lnTo>
                                <a:lnTo>
                                  <a:pt x="4722" y="2651"/>
                                </a:lnTo>
                                <a:lnTo>
                                  <a:pt x="4722" y="2658"/>
                                </a:lnTo>
                                <a:lnTo>
                                  <a:pt x="4722" y="2669"/>
                                </a:lnTo>
                                <a:lnTo>
                                  <a:pt x="4723" y="2676"/>
                                </a:lnTo>
                                <a:lnTo>
                                  <a:pt x="4723" y="2685"/>
                                </a:lnTo>
                                <a:lnTo>
                                  <a:pt x="4723" y="2692"/>
                                </a:lnTo>
                                <a:lnTo>
                                  <a:pt x="4723" y="2699"/>
                                </a:lnTo>
                                <a:lnTo>
                                  <a:pt x="4723" y="2704"/>
                                </a:lnTo>
                                <a:lnTo>
                                  <a:pt x="4723" y="2711"/>
                                </a:lnTo>
                                <a:lnTo>
                                  <a:pt x="4723" y="2716"/>
                                </a:lnTo>
                                <a:lnTo>
                                  <a:pt x="4723" y="2724"/>
                                </a:lnTo>
                                <a:lnTo>
                                  <a:pt x="4725" y="2729"/>
                                </a:lnTo>
                                <a:lnTo>
                                  <a:pt x="4725" y="2732"/>
                                </a:lnTo>
                                <a:lnTo>
                                  <a:pt x="4725" y="2736"/>
                                </a:lnTo>
                                <a:lnTo>
                                  <a:pt x="4725" y="2739"/>
                                </a:lnTo>
                                <a:lnTo>
                                  <a:pt x="4725" y="2741"/>
                                </a:lnTo>
                                <a:lnTo>
                                  <a:pt x="4725" y="2745"/>
                                </a:lnTo>
                                <a:lnTo>
                                  <a:pt x="4725" y="2746"/>
                                </a:lnTo>
                                <a:lnTo>
                                  <a:pt x="4729" y="2750"/>
                                </a:lnTo>
                                <a:lnTo>
                                  <a:pt x="4729" y="2752"/>
                                </a:lnTo>
                                <a:lnTo>
                                  <a:pt x="4729" y="2754"/>
                                </a:lnTo>
                                <a:lnTo>
                                  <a:pt x="4729" y="2757"/>
                                </a:lnTo>
                                <a:lnTo>
                                  <a:pt x="4729" y="2759"/>
                                </a:lnTo>
                                <a:lnTo>
                                  <a:pt x="4729" y="2762"/>
                                </a:lnTo>
                                <a:lnTo>
                                  <a:pt x="4729" y="2764"/>
                                </a:lnTo>
                                <a:lnTo>
                                  <a:pt x="4730" y="2764"/>
                                </a:lnTo>
                                <a:lnTo>
                                  <a:pt x="4730" y="2766"/>
                                </a:lnTo>
                                <a:lnTo>
                                  <a:pt x="4730" y="2769"/>
                                </a:lnTo>
                                <a:lnTo>
                                  <a:pt x="4730" y="2771"/>
                                </a:lnTo>
                                <a:lnTo>
                                  <a:pt x="4734" y="2771"/>
                                </a:lnTo>
                                <a:lnTo>
                                  <a:pt x="4734" y="2775"/>
                                </a:lnTo>
                                <a:lnTo>
                                  <a:pt x="4734" y="2776"/>
                                </a:lnTo>
                                <a:lnTo>
                                  <a:pt x="4736" y="2776"/>
                                </a:lnTo>
                                <a:lnTo>
                                  <a:pt x="4739" y="2780"/>
                                </a:lnTo>
                                <a:lnTo>
                                  <a:pt x="4739" y="2782"/>
                                </a:lnTo>
                                <a:lnTo>
                                  <a:pt x="4741" y="2782"/>
                                </a:lnTo>
                                <a:lnTo>
                                  <a:pt x="4741" y="2780"/>
                                </a:lnTo>
                                <a:lnTo>
                                  <a:pt x="4741" y="2782"/>
                                </a:lnTo>
                                <a:lnTo>
                                  <a:pt x="4743" y="2782"/>
                                </a:lnTo>
                                <a:lnTo>
                                  <a:pt x="4743" y="2784"/>
                                </a:lnTo>
                                <a:lnTo>
                                  <a:pt x="4746" y="2784"/>
                                </a:lnTo>
                                <a:lnTo>
                                  <a:pt x="4746" y="2782"/>
                                </a:lnTo>
                                <a:lnTo>
                                  <a:pt x="4746" y="2784"/>
                                </a:lnTo>
                                <a:lnTo>
                                  <a:pt x="4748" y="2784"/>
                                </a:lnTo>
                                <a:lnTo>
                                  <a:pt x="4752" y="2784"/>
                                </a:lnTo>
                                <a:lnTo>
                                  <a:pt x="4752" y="2787"/>
                                </a:lnTo>
                                <a:lnTo>
                                  <a:pt x="4753" y="2787"/>
                                </a:lnTo>
                                <a:lnTo>
                                  <a:pt x="4753" y="2784"/>
                                </a:lnTo>
                                <a:lnTo>
                                  <a:pt x="4757" y="2784"/>
                                </a:lnTo>
                                <a:lnTo>
                                  <a:pt x="4759" y="2784"/>
                                </a:lnTo>
                                <a:lnTo>
                                  <a:pt x="4759" y="2782"/>
                                </a:lnTo>
                                <a:lnTo>
                                  <a:pt x="4760" y="2782"/>
                                </a:lnTo>
                                <a:lnTo>
                                  <a:pt x="4760" y="2784"/>
                                </a:lnTo>
                                <a:lnTo>
                                  <a:pt x="4764" y="2782"/>
                                </a:lnTo>
                                <a:lnTo>
                                  <a:pt x="4766" y="2782"/>
                                </a:lnTo>
                                <a:lnTo>
                                  <a:pt x="4766" y="2784"/>
                                </a:lnTo>
                                <a:lnTo>
                                  <a:pt x="4769" y="2784"/>
                                </a:lnTo>
                                <a:lnTo>
                                  <a:pt x="4769" y="2782"/>
                                </a:lnTo>
                                <a:lnTo>
                                  <a:pt x="4771" y="2782"/>
                                </a:lnTo>
                                <a:lnTo>
                                  <a:pt x="4771" y="2784"/>
                                </a:lnTo>
                                <a:lnTo>
                                  <a:pt x="4774" y="2784"/>
                                </a:lnTo>
                                <a:lnTo>
                                  <a:pt x="4774" y="2782"/>
                                </a:lnTo>
                                <a:lnTo>
                                  <a:pt x="4774" y="2784"/>
                                </a:lnTo>
                                <a:lnTo>
                                  <a:pt x="4776" y="2787"/>
                                </a:lnTo>
                                <a:lnTo>
                                  <a:pt x="4778" y="2787"/>
                                </a:lnTo>
                                <a:lnTo>
                                  <a:pt x="4778" y="2789"/>
                                </a:lnTo>
                                <a:lnTo>
                                  <a:pt x="4782" y="2789"/>
                                </a:lnTo>
                                <a:lnTo>
                                  <a:pt x="4783" y="2789"/>
                                </a:lnTo>
                                <a:lnTo>
                                  <a:pt x="4783" y="2787"/>
                                </a:lnTo>
                                <a:lnTo>
                                  <a:pt x="4783" y="2789"/>
                                </a:lnTo>
                                <a:lnTo>
                                  <a:pt x="4787" y="2789"/>
                                </a:lnTo>
                                <a:lnTo>
                                  <a:pt x="4789" y="2789"/>
                                </a:lnTo>
                                <a:lnTo>
                                  <a:pt x="4790" y="2789"/>
                                </a:lnTo>
                                <a:lnTo>
                                  <a:pt x="4794" y="2789"/>
                                </a:lnTo>
                                <a:lnTo>
                                  <a:pt x="4794" y="2792"/>
                                </a:lnTo>
                                <a:lnTo>
                                  <a:pt x="4794" y="2789"/>
                                </a:lnTo>
                                <a:lnTo>
                                  <a:pt x="4796" y="2787"/>
                                </a:lnTo>
                                <a:lnTo>
                                  <a:pt x="4799" y="2787"/>
                                </a:lnTo>
                                <a:lnTo>
                                  <a:pt x="4799" y="2789"/>
                                </a:lnTo>
                                <a:lnTo>
                                  <a:pt x="4799" y="2787"/>
                                </a:lnTo>
                                <a:lnTo>
                                  <a:pt x="4801" y="2787"/>
                                </a:lnTo>
                                <a:lnTo>
                                  <a:pt x="4801" y="2789"/>
                                </a:lnTo>
                                <a:lnTo>
                                  <a:pt x="4804" y="2789"/>
                                </a:lnTo>
                                <a:lnTo>
                                  <a:pt x="4806" y="2789"/>
                                </a:lnTo>
                                <a:lnTo>
                                  <a:pt x="4808" y="2789"/>
                                </a:lnTo>
                                <a:lnTo>
                                  <a:pt x="4812" y="2789"/>
                                </a:lnTo>
                                <a:lnTo>
                                  <a:pt x="4813" y="2789"/>
                                </a:lnTo>
                                <a:lnTo>
                                  <a:pt x="4813" y="2787"/>
                                </a:lnTo>
                                <a:lnTo>
                                  <a:pt x="4813" y="2789"/>
                                </a:lnTo>
                                <a:lnTo>
                                  <a:pt x="4817" y="2789"/>
                                </a:lnTo>
                                <a:lnTo>
                                  <a:pt x="4817" y="2792"/>
                                </a:lnTo>
                                <a:lnTo>
                                  <a:pt x="4819" y="2792"/>
                                </a:lnTo>
                                <a:lnTo>
                                  <a:pt x="4819" y="2789"/>
                                </a:lnTo>
                                <a:lnTo>
                                  <a:pt x="4822" y="2789"/>
                                </a:lnTo>
                                <a:lnTo>
                                  <a:pt x="4822" y="2792"/>
                                </a:lnTo>
                                <a:lnTo>
                                  <a:pt x="4822" y="2789"/>
                                </a:lnTo>
                                <a:lnTo>
                                  <a:pt x="4824" y="2789"/>
                                </a:lnTo>
                                <a:lnTo>
                                  <a:pt x="4824" y="2787"/>
                                </a:lnTo>
                                <a:lnTo>
                                  <a:pt x="4824" y="2789"/>
                                </a:lnTo>
                                <a:lnTo>
                                  <a:pt x="4826" y="2792"/>
                                </a:lnTo>
                                <a:lnTo>
                                  <a:pt x="4826" y="2794"/>
                                </a:lnTo>
                                <a:lnTo>
                                  <a:pt x="4826" y="2792"/>
                                </a:lnTo>
                                <a:lnTo>
                                  <a:pt x="4829" y="2792"/>
                                </a:lnTo>
                                <a:lnTo>
                                  <a:pt x="4831" y="2792"/>
                                </a:lnTo>
                                <a:lnTo>
                                  <a:pt x="4834" y="2789"/>
                                </a:lnTo>
                                <a:lnTo>
                                  <a:pt x="4834" y="2792"/>
                                </a:lnTo>
                                <a:lnTo>
                                  <a:pt x="4836" y="2792"/>
                                </a:lnTo>
                                <a:lnTo>
                                  <a:pt x="4840" y="2792"/>
                                </a:lnTo>
                                <a:lnTo>
                                  <a:pt x="4842" y="2792"/>
                                </a:lnTo>
                                <a:moveTo>
                                  <a:pt x="4842" y="2792"/>
                                </a:moveTo>
                                <a:lnTo>
                                  <a:pt x="4842" y="2789"/>
                                </a:lnTo>
                                <a:lnTo>
                                  <a:pt x="4843" y="2789"/>
                                </a:lnTo>
                                <a:lnTo>
                                  <a:pt x="4843" y="2792"/>
                                </a:lnTo>
                                <a:lnTo>
                                  <a:pt x="4847" y="2792"/>
                                </a:lnTo>
                                <a:lnTo>
                                  <a:pt x="4847" y="2789"/>
                                </a:lnTo>
                                <a:lnTo>
                                  <a:pt x="4849" y="2789"/>
                                </a:lnTo>
                                <a:lnTo>
                                  <a:pt x="4852" y="2789"/>
                                </a:lnTo>
                                <a:lnTo>
                                  <a:pt x="4852" y="2792"/>
                                </a:lnTo>
                                <a:lnTo>
                                  <a:pt x="4852" y="2789"/>
                                </a:lnTo>
                                <a:lnTo>
                                  <a:pt x="4852" y="2792"/>
                                </a:lnTo>
                                <a:lnTo>
                                  <a:pt x="4854" y="2792"/>
                                </a:lnTo>
                                <a:lnTo>
                                  <a:pt x="4854" y="2789"/>
                                </a:lnTo>
                                <a:lnTo>
                                  <a:pt x="4856" y="2789"/>
                                </a:lnTo>
                                <a:lnTo>
                                  <a:pt x="4856" y="2792"/>
                                </a:lnTo>
                                <a:lnTo>
                                  <a:pt x="4859" y="2792"/>
                                </a:lnTo>
                                <a:lnTo>
                                  <a:pt x="4859" y="2789"/>
                                </a:lnTo>
                                <a:lnTo>
                                  <a:pt x="4861" y="2789"/>
                                </a:lnTo>
                                <a:lnTo>
                                  <a:pt x="4861" y="2792"/>
                                </a:lnTo>
                                <a:lnTo>
                                  <a:pt x="4864" y="2792"/>
                                </a:lnTo>
                                <a:lnTo>
                                  <a:pt x="4864" y="2789"/>
                                </a:lnTo>
                                <a:lnTo>
                                  <a:pt x="4864" y="2792"/>
                                </a:lnTo>
                                <a:lnTo>
                                  <a:pt x="4864" y="2789"/>
                                </a:lnTo>
                                <a:lnTo>
                                  <a:pt x="4866" y="2792"/>
                                </a:lnTo>
                                <a:lnTo>
                                  <a:pt x="4866" y="2789"/>
                                </a:lnTo>
                                <a:lnTo>
                                  <a:pt x="4870" y="2789"/>
                                </a:lnTo>
                                <a:lnTo>
                                  <a:pt x="4872" y="2789"/>
                                </a:lnTo>
                                <a:lnTo>
                                  <a:pt x="4872" y="2792"/>
                                </a:lnTo>
                                <a:lnTo>
                                  <a:pt x="4873" y="2792"/>
                                </a:lnTo>
                                <a:lnTo>
                                  <a:pt x="4873" y="2789"/>
                                </a:lnTo>
                                <a:lnTo>
                                  <a:pt x="4873" y="2792"/>
                                </a:lnTo>
                                <a:lnTo>
                                  <a:pt x="4877" y="2792"/>
                                </a:lnTo>
                                <a:lnTo>
                                  <a:pt x="4879" y="2789"/>
                                </a:lnTo>
                                <a:lnTo>
                                  <a:pt x="4879" y="2792"/>
                                </a:lnTo>
                                <a:lnTo>
                                  <a:pt x="4882" y="2792"/>
                                </a:lnTo>
                                <a:lnTo>
                                  <a:pt x="4882" y="2789"/>
                                </a:lnTo>
                                <a:lnTo>
                                  <a:pt x="4884" y="2789"/>
                                </a:lnTo>
                                <a:lnTo>
                                  <a:pt x="4884" y="2792"/>
                                </a:lnTo>
                                <a:lnTo>
                                  <a:pt x="4887" y="2792"/>
                                </a:lnTo>
                                <a:lnTo>
                                  <a:pt x="4889" y="2789"/>
                                </a:lnTo>
                                <a:lnTo>
                                  <a:pt x="4889" y="2792"/>
                                </a:lnTo>
                                <a:lnTo>
                                  <a:pt x="4889" y="2789"/>
                                </a:lnTo>
                                <a:lnTo>
                                  <a:pt x="4891" y="2789"/>
                                </a:lnTo>
                                <a:lnTo>
                                  <a:pt x="4894" y="2787"/>
                                </a:lnTo>
                                <a:lnTo>
                                  <a:pt x="4894" y="2789"/>
                                </a:lnTo>
                                <a:lnTo>
                                  <a:pt x="4896" y="2789"/>
                                </a:lnTo>
                                <a:lnTo>
                                  <a:pt x="4896" y="2787"/>
                                </a:lnTo>
                                <a:lnTo>
                                  <a:pt x="4896" y="2789"/>
                                </a:lnTo>
                                <a:lnTo>
                                  <a:pt x="4900" y="2789"/>
                                </a:lnTo>
                                <a:lnTo>
                                  <a:pt x="4900" y="2792"/>
                                </a:lnTo>
                                <a:lnTo>
                                  <a:pt x="4901" y="2792"/>
                                </a:lnTo>
                                <a:lnTo>
                                  <a:pt x="4901" y="2789"/>
                                </a:lnTo>
                                <a:lnTo>
                                  <a:pt x="4901" y="2787"/>
                                </a:lnTo>
                                <a:lnTo>
                                  <a:pt x="4901" y="2789"/>
                                </a:lnTo>
                                <a:lnTo>
                                  <a:pt x="4905" y="2789"/>
                                </a:lnTo>
                                <a:lnTo>
                                  <a:pt x="4905" y="2792"/>
                                </a:lnTo>
                                <a:lnTo>
                                  <a:pt x="4907" y="2789"/>
                                </a:lnTo>
                                <a:lnTo>
                                  <a:pt x="4909" y="2789"/>
                                </a:lnTo>
                                <a:lnTo>
                                  <a:pt x="4912" y="2789"/>
                                </a:lnTo>
                                <a:lnTo>
                                  <a:pt x="4912" y="2792"/>
                                </a:lnTo>
                                <a:lnTo>
                                  <a:pt x="4914" y="2792"/>
                                </a:lnTo>
                                <a:lnTo>
                                  <a:pt x="4914" y="2789"/>
                                </a:lnTo>
                                <a:lnTo>
                                  <a:pt x="4914" y="2792"/>
                                </a:lnTo>
                                <a:lnTo>
                                  <a:pt x="4917" y="2789"/>
                                </a:lnTo>
                                <a:lnTo>
                                  <a:pt x="4919" y="2789"/>
                                </a:lnTo>
                                <a:lnTo>
                                  <a:pt x="4921" y="2789"/>
                                </a:lnTo>
                                <a:lnTo>
                                  <a:pt x="4921" y="2792"/>
                                </a:lnTo>
                                <a:lnTo>
                                  <a:pt x="4924" y="2789"/>
                                </a:lnTo>
                                <a:lnTo>
                                  <a:pt x="4924" y="2792"/>
                                </a:lnTo>
                                <a:lnTo>
                                  <a:pt x="4926" y="2792"/>
                                </a:lnTo>
                                <a:lnTo>
                                  <a:pt x="4930" y="2789"/>
                                </a:lnTo>
                                <a:lnTo>
                                  <a:pt x="4930" y="2792"/>
                                </a:lnTo>
                                <a:lnTo>
                                  <a:pt x="4931" y="2792"/>
                                </a:lnTo>
                                <a:lnTo>
                                  <a:pt x="4935" y="2792"/>
                                </a:lnTo>
                                <a:lnTo>
                                  <a:pt x="4935" y="2789"/>
                                </a:lnTo>
                                <a:lnTo>
                                  <a:pt x="4935" y="2792"/>
                                </a:lnTo>
                                <a:lnTo>
                                  <a:pt x="4937" y="2792"/>
                                </a:lnTo>
                                <a:lnTo>
                                  <a:pt x="4939" y="2792"/>
                                </a:lnTo>
                                <a:lnTo>
                                  <a:pt x="4939" y="2789"/>
                                </a:lnTo>
                                <a:lnTo>
                                  <a:pt x="4939" y="2792"/>
                                </a:lnTo>
                                <a:lnTo>
                                  <a:pt x="4942" y="2792"/>
                                </a:lnTo>
                                <a:lnTo>
                                  <a:pt x="4942" y="2789"/>
                                </a:lnTo>
                                <a:lnTo>
                                  <a:pt x="4944" y="2787"/>
                                </a:lnTo>
                                <a:lnTo>
                                  <a:pt x="4944" y="2789"/>
                                </a:lnTo>
                                <a:lnTo>
                                  <a:pt x="4944" y="2792"/>
                                </a:lnTo>
                                <a:lnTo>
                                  <a:pt x="4947" y="2789"/>
                                </a:lnTo>
                                <a:lnTo>
                                  <a:pt x="4947" y="2787"/>
                                </a:lnTo>
                                <a:lnTo>
                                  <a:pt x="4949" y="2787"/>
                                </a:lnTo>
                                <a:lnTo>
                                  <a:pt x="4949" y="2789"/>
                                </a:lnTo>
                                <a:lnTo>
                                  <a:pt x="4949" y="2787"/>
                                </a:lnTo>
                                <a:lnTo>
                                  <a:pt x="4953" y="2787"/>
                                </a:lnTo>
                                <a:lnTo>
                                  <a:pt x="4953" y="2784"/>
                                </a:lnTo>
                                <a:lnTo>
                                  <a:pt x="4953" y="2782"/>
                                </a:lnTo>
                                <a:lnTo>
                                  <a:pt x="4954" y="2782"/>
                                </a:lnTo>
                                <a:lnTo>
                                  <a:pt x="4954" y="2780"/>
                                </a:lnTo>
                                <a:lnTo>
                                  <a:pt x="4954" y="2776"/>
                                </a:lnTo>
                                <a:lnTo>
                                  <a:pt x="4954" y="2775"/>
                                </a:lnTo>
                                <a:lnTo>
                                  <a:pt x="4956" y="2771"/>
                                </a:lnTo>
                                <a:lnTo>
                                  <a:pt x="4956" y="2769"/>
                                </a:lnTo>
                                <a:lnTo>
                                  <a:pt x="4956" y="2766"/>
                                </a:lnTo>
                                <a:lnTo>
                                  <a:pt x="4956" y="2764"/>
                                </a:lnTo>
                                <a:lnTo>
                                  <a:pt x="4956" y="2762"/>
                                </a:lnTo>
                                <a:lnTo>
                                  <a:pt x="4956" y="2759"/>
                                </a:lnTo>
                                <a:lnTo>
                                  <a:pt x="4960" y="2757"/>
                                </a:lnTo>
                                <a:lnTo>
                                  <a:pt x="4960" y="2752"/>
                                </a:lnTo>
                                <a:lnTo>
                                  <a:pt x="4960" y="2750"/>
                                </a:lnTo>
                                <a:lnTo>
                                  <a:pt x="4960" y="2745"/>
                                </a:lnTo>
                                <a:lnTo>
                                  <a:pt x="4960" y="2739"/>
                                </a:lnTo>
                                <a:lnTo>
                                  <a:pt x="4960" y="2734"/>
                                </a:lnTo>
                                <a:lnTo>
                                  <a:pt x="4960" y="2729"/>
                                </a:lnTo>
                                <a:lnTo>
                                  <a:pt x="4961" y="2724"/>
                                </a:lnTo>
                                <a:lnTo>
                                  <a:pt x="4961" y="2716"/>
                                </a:lnTo>
                                <a:lnTo>
                                  <a:pt x="4961" y="2711"/>
                                </a:lnTo>
                                <a:lnTo>
                                  <a:pt x="4961" y="2706"/>
                                </a:lnTo>
                                <a:lnTo>
                                  <a:pt x="4961" y="2699"/>
                                </a:lnTo>
                                <a:lnTo>
                                  <a:pt x="4961" y="2688"/>
                                </a:lnTo>
                                <a:lnTo>
                                  <a:pt x="4961" y="2681"/>
                                </a:lnTo>
                                <a:lnTo>
                                  <a:pt x="4961" y="2672"/>
                                </a:lnTo>
                                <a:lnTo>
                                  <a:pt x="4965" y="2664"/>
                                </a:lnTo>
                                <a:lnTo>
                                  <a:pt x="4965" y="2655"/>
                                </a:lnTo>
                                <a:lnTo>
                                  <a:pt x="4965" y="2644"/>
                                </a:lnTo>
                                <a:lnTo>
                                  <a:pt x="4965" y="2634"/>
                                </a:lnTo>
                                <a:lnTo>
                                  <a:pt x="4965" y="2621"/>
                                </a:lnTo>
                                <a:lnTo>
                                  <a:pt x="4965" y="2609"/>
                                </a:lnTo>
                                <a:lnTo>
                                  <a:pt x="4965" y="2595"/>
                                </a:lnTo>
                                <a:lnTo>
                                  <a:pt x="4967" y="2582"/>
                                </a:lnTo>
                                <a:lnTo>
                                  <a:pt x="4967" y="2565"/>
                                </a:lnTo>
                                <a:lnTo>
                                  <a:pt x="4967" y="2552"/>
                                </a:lnTo>
                                <a:lnTo>
                                  <a:pt x="4967" y="2535"/>
                                </a:lnTo>
                                <a:lnTo>
                                  <a:pt x="4967" y="2517"/>
                                </a:lnTo>
                                <a:lnTo>
                                  <a:pt x="4967" y="2500"/>
                                </a:lnTo>
                                <a:lnTo>
                                  <a:pt x="4967" y="2478"/>
                                </a:lnTo>
                                <a:lnTo>
                                  <a:pt x="4967" y="2459"/>
                                </a:lnTo>
                                <a:lnTo>
                                  <a:pt x="4970" y="2436"/>
                                </a:lnTo>
                                <a:lnTo>
                                  <a:pt x="4970" y="2411"/>
                                </a:lnTo>
                                <a:lnTo>
                                  <a:pt x="4970" y="2388"/>
                                </a:lnTo>
                                <a:lnTo>
                                  <a:pt x="4970" y="2364"/>
                                </a:lnTo>
                                <a:lnTo>
                                  <a:pt x="4970" y="2339"/>
                                </a:lnTo>
                                <a:lnTo>
                                  <a:pt x="4970" y="2311"/>
                                </a:lnTo>
                                <a:lnTo>
                                  <a:pt x="4970" y="2284"/>
                                </a:lnTo>
                                <a:lnTo>
                                  <a:pt x="4972" y="2254"/>
                                </a:lnTo>
                                <a:lnTo>
                                  <a:pt x="4972" y="2226"/>
                                </a:lnTo>
                                <a:lnTo>
                                  <a:pt x="4972" y="2196"/>
                                </a:lnTo>
                                <a:lnTo>
                                  <a:pt x="4972" y="2166"/>
                                </a:lnTo>
                                <a:lnTo>
                                  <a:pt x="4972" y="2134"/>
                                </a:lnTo>
                                <a:lnTo>
                                  <a:pt x="4972" y="2101"/>
                                </a:lnTo>
                                <a:lnTo>
                                  <a:pt x="4972" y="2066"/>
                                </a:lnTo>
                                <a:lnTo>
                                  <a:pt x="4972" y="2032"/>
                                </a:lnTo>
                                <a:lnTo>
                                  <a:pt x="4974" y="1993"/>
                                </a:lnTo>
                                <a:lnTo>
                                  <a:pt x="4974" y="1956"/>
                                </a:lnTo>
                                <a:lnTo>
                                  <a:pt x="4974" y="1921"/>
                                </a:lnTo>
                                <a:lnTo>
                                  <a:pt x="4974" y="1884"/>
                                </a:lnTo>
                                <a:lnTo>
                                  <a:pt x="4974" y="1847"/>
                                </a:lnTo>
                                <a:lnTo>
                                  <a:pt x="4974" y="1806"/>
                                </a:lnTo>
                                <a:lnTo>
                                  <a:pt x="4974" y="1769"/>
                                </a:lnTo>
                                <a:lnTo>
                                  <a:pt x="4977" y="1729"/>
                                </a:lnTo>
                                <a:lnTo>
                                  <a:pt x="4977" y="1686"/>
                                </a:lnTo>
                                <a:lnTo>
                                  <a:pt x="4977" y="1640"/>
                                </a:lnTo>
                                <a:lnTo>
                                  <a:pt x="4977" y="1598"/>
                                </a:lnTo>
                                <a:lnTo>
                                  <a:pt x="4977" y="1554"/>
                                </a:lnTo>
                                <a:lnTo>
                                  <a:pt x="4977" y="1508"/>
                                </a:lnTo>
                                <a:lnTo>
                                  <a:pt x="4977" y="1464"/>
                                </a:lnTo>
                                <a:lnTo>
                                  <a:pt x="4977" y="1422"/>
                                </a:lnTo>
                                <a:lnTo>
                                  <a:pt x="4979" y="1379"/>
                                </a:lnTo>
                                <a:lnTo>
                                  <a:pt x="4979" y="1335"/>
                                </a:lnTo>
                                <a:lnTo>
                                  <a:pt x="4979" y="1293"/>
                                </a:lnTo>
                                <a:lnTo>
                                  <a:pt x="4979" y="1249"/>
                                </a:lnTo>
                                <a:lnTo>
                                  <a:pt x="4979" y="1203"/>
                                </a:lnTo>
                                <a:lnTo>
                                  <a:pt x="4979" y="1159"/>
                                </a:lnTo>
                                <a:lnTo>
                                  <a:pt x="4979" y="1117"/>
                                </a:lnTo>
                                <a:lnTo>
                                  <a:pt x="4983" y="1076"/>
                                </a:lnTo>
                                <a:lnTo>
                                  <a:pt x="4983" y="1035"/>
                                </a:lnTo>
                                <a:lnTo>
                                  <a:pt x="4983" y="998"/>
                                </a:lnTo>
                                <a:lnTo>
                                  <a:pt x="4983" y="961"/>
                                </a:lnTo>
                                <a:lnTo>
                                  <a:pt x="4983" y="926"/>
                                </a:lnTo>
                                <a:lnTo>
                                  <a:pt x="4983" y="889"/>
                                </a:lnTo>
                                <a:lnTo>
                                  <a:pt x="4983" y="854"/>
                                </a:lnTo>
                                <a:lnTo>
                                  <a:pt x="4983" y="818"/>
                                </a:lnTo>
                                <a:lnTo>
                                  <a:pt x="4984" y="783"/>
                                </a:lnTo>
                                <a:lnTo>
                                  <a:pt x="4984" y="751"/>
                                </a:lnTo>
                                <a:lnTo>
                                  <a:pt x="4984" y="721"/>
                                </a:lnTo>
                                <a:lnTo>
                                  <a:pt x="4984" y="693"/>
                                </a:lnTo>
                                <a:lnTo>
                                  <a:pt x="4984" y="668"/>
                                </a:lnTo>
                                <a:lnTo>
                                  <a:pt x="4984" y="646"/>
                                </a:lnTo>
                                <a:lnTo>
                                  <a:pt x="4984" y="623"/>
                                </a:lnTo>
                                <a:lnTo>
                                  <a:pt x="4986" y="601"/>
                                </a:lnTo>
                                <a:lnTo>
                                  <a:pt x="4986" y="580"/>
                                </a:lnTo>
                                <a:lnTo>
                                  <a:pt x="4986" y="563"/>
                                </a:lnTo>
                                <a:lnTo>
                                  <a:pt x="4986" y="549"/>
                                </a:lnTo>
                                <a:lnTo>
                                  <a:pt x="4986" y="533"/>
                                </a:lnTo>
                                <a:lnTo>
                                  <a:pt x="4986" y="520"/>
                                </a:lnTo>
                                <a:lnTo>
                                  <a:pt x="4986" y="511"/>
                                </a:lnTo>
                                <a:lnTo>
                                  <a:pt x="4986" y="503"/>
                                </a:lnTo>
                                <a:lnTo>
                                  <a:pt x="4990" y="501"/>
                                </a:lnTo>
                                <a:lnTo>
                                  <a:pt x="4990" y="499"/>
                                </a:lnTo>
                                <a:lnTo>
                                  <a:pt x="4990" y="501"/>
                                </a:lnTo>
                                <a:lnTo>
                                  <a:pt x="4990" y="506"/>
                                </a:lnTo>
                                <a:lnTo>
                                  <a:pt x="4990" y="511"/>
                                </a:lnTo>
                                <a:lnTo>
                                  <a:pt x="4990" y="520"/>
                                </a:lnTo>
                                <a:lnTo>
                                  <a:pt x="4990" y="531"/>
                                </a:lnTo>
                                <a:lnTo>
                                  <a:pt x="4991" y="543"/>
                                </a:lnTo>
                                <a:lnTo>
                                  <a:pt x="4991" y="559"/>
                                </a:lnTo>
                                <a:lnTo>
                                  <a:pt x="4991" y="573"/>
                                </a:lnTo>
                                <a:lnTo>
                                  <a:pt x="4991" y="593"/>
                                </a:lnTo>
                                <a:lnTo>
                                  <a:pt x="4991" y="614"/>
                                </a:lnTo>
                                <a:lnTo>
                                  <a:pt x="4991" y="637"/>
                                </a:lnTo>
                                <a:lnTo>
                                  <a:pt x="4991" y="658"/>
                                </a:lnTo>
                                <a:lnTo>
                                  <a:pt x="4995" y="683"/>
                                </a:lnTo>
                                <a:lnTo>
                                  <a:pt x="4995" y="709"/>
                                </a:lnTo>
                                <a:lnTo>
                                  <a:pt x="4995" y="734"/>
                                </a:lnTo>
                                <a:lnTo>
                                  <a:pt x="4995" y="764"/>
                                </a:lnTo>
                                <a:lnTo>
                                  <a:pt x="4995" y="795"/>
                                </a:lnTo>
                                <a:lnTo>
                                  <a:pt x="4995" y="829"/>
                                </a:lnTo>
                                <a:lnTo>
                                  <a:pt x="4995" y="864"/>
                                </a:lnTo>
                                <a:lnTo>
                                  <a:pt x="4995" y="901"/>
                                </a:lnTo>
                                <a:lnTo>
                                  <a:pt x="4997" y="938"/>
                                </a:lnTo>
                                <a:lnTo>
                                  <a:pt x="4997" y="979"/>
                                </a:lnTo>
                                <a:lnTo>
                                  <a:pt x="4997" y="1018"/>
                                </a:lnTo>
                                <a:lnTo>
                                  <a:pt x="4997" y="1058"/>
                                </a:lnTo>
                                <a:lnTo>
                                  <a:pt x="4997" y="1099"/>
                                </a:lnTo>
                                <a:lnTo>
                                  <a:pt x="4997" y="1141"/>
                                </a:lnTo>
                                <a:lnTo>
                                  <a:pt x="4997" y="1178"/>
                                </a:lnTo>
                                <a:lnTo>
                                  <a:pt x="5000" y="1221"/>
                                </a:lnTo>
                                <a:lnTo>
                                  <a:pt x="5000" y="1261"/>
                                </a:lnTo>
                                <a:lnTo>
                                  <a:pt x="5000" y="1302"/>
                                </a:lnTo>
                                <a:lnTo>
                                  <a:pt x="5000" y="1344"/>
                                </a:lnTo>
                                <a:lnTo>
                                  <a:pt x="5000" y="1386"/>
                                </a:lnTo>
                                <a:lnTo>
                                  <a:pt x="5000" y="1429"/>
                                </a:lnTo>
                                <a:lnTo>
                                  <a:pt x="5000" y="1473"/>
                                </a:lnTo>
                                <a:lnTo>
                                  <a:pt x="5000" y="1517"/>
                                </a:lnTo>
                                <a:lnTo>
                                  <a:pt x="5002" y="1559"/>
                                </a:lnTo>
                                <a:lnTo>
                                  <a:pt x="5002" y="1602"/>
                                </a:lnTo>
                                <a:lnTo>
                                  <a:pt x="5002" y="1644"/>
                                </a:lnTo>
                                <a:lnTo>
                                  <a:pt x="5002" y="1685"/>
                                </a:lnTo>
                                <a:lnTo>
                                  <a:pt x="5002" y="1723"/>
                                </a:lnTo>
                                <a:lnTo>
                                  <a:pt x="5002" y="1762"/>
                                </a:lnTo>
                                <a:lnTo>
                                  <a:pt x="5002" y="1801"/>
                                </a:lnTo>
                                <a:lnTo>
                                  <a:pt x="5004" y="1838"/>
                                </a:lnTo>
                                <a:lnTo>
                                  <a:pt x="5004" y="1877"/>
                                </a:lnTo>
                                <a:lnTo>
                                  <a:pt x="5004" y="1914"/>
                                </a:lnTo>
                                <a:lnTo>
                                  <a:pt x="5004" y="1951"/>
                                </a:lnTo>
                                <a:lnTo>
                                  <a:pt x="5004" y="1986"/>
                                </a:lnTo>
                                <a:lnTo>
                                  <a:pt x="5004" y="2021"/>
                                </a:lnTo>
                                <a:lnTo>
                                  <a:pt x="5004" y="2057"/>
                                </a:lnTo>
                                <a:lnTo>
                                  <a:pt x="5004" y="2088"/>
                                </a:lnTo>
                                <a:lnTo>
                                  <a:pt x="5007" y="2122"/>
                                </a:lnTo>
                                <a:lnTo>
                                  <a:pt x="5007" y="2154"/>
                                </a:lnTo>
                                <a:lnTo>
                                  <a:pt x="5007" y="2184"/>
                                </a:lnTo>
                                <a:lnTo>
                                  <a:pt x="5007" y="2214"/>
                                </a:lnTo>
                                <a:lnTo>
                                  <a:pt x="5007" y="2242"/>
                                </a:lnTo>
                                <a:lnTo>
                                  <a:pt x="5007" y="2272"/>
                                </a:lnTo>
                                <a:lnTo>
                                  <a:pt x="5007" y="2297"/>
                                </a:lnTo>
                                <a:lnTo>
                                  <a:pt x="5009" y="2325"/>
                                </a:lnTo>
                                <a:lnTo>
                                  <a:pt x="5009" y="2350"/>
                                </a:lnTo>
                                <a:lnTo>
                                  <a:pt x="5009" y="2371"/>
                                </a:lnTo>
                                <a:lnTo>
                                  <a:pt x="5009" y="2394"/>
                                </a:lnTo>
                                <a:lnTo>
                                  <a:pt x="5009" y="2417"/>
                                </a:lnTo>
                                <a:lnTo>
                                  <a:pt x="5009" y="2436"/>
                                </a:lnTo>
                                <a:lnTo>
                                  <a:pt x="5009" y="2457"/>
                                </a:lnTo>
                                <a:lnTo>
                                  <a:pt x="5009" y="2475"/>
                                </a:lnTo>
                                <a:lnTo>
                                  <a:pt x="5013" y="2491"/>
                                </a:lnTo>
                                <a:lnTo>
                                  <a:pt x="5013" y="2508"/>
                                </a:lnTo>
                                <a:lnTo>
                                  <a:pt x="5013" y="2524"/>
                                </a:lnTo>
                                <a:lnTo>
                                  <a:pt x="5013" y="2542"/>
                                </a:lnTo>
                                <a:lnTo>
                                  <a:pt x="5013" y="2556"/>
                                </a:lnTo>
                                <a:lnTo>
                                  <a:pt x="5013" y="2572"/>
                                </a:lnTo>
                                <a:lnTo>
                                  <a:pt x="5013" y="2586"/>
                                </a:lnTo>
                                <a:lnTo>
                                  <a:pt x="5014" y="2598"/>
                                </a:lnTo>
                                <a:lnTo>
                                  <a:pt x="5014" y="2612"/>
                                </a:lnTo>
                                <a:lnTo>
                                  <a:pt x="5014" y="2625"/>
                                </a:lnTo>
                                <a:lnTo>
                                  <a:pt x="5014" y="2634"/>
                                </a:lnTo>
                                <a:lnTo>
                                  <a:pt x="5014" y="2644"/>
                                </a:lnTo>
                                <a:lnTo>
                                  <a:pt x="5014" y="2655"/>
                                </a:lnTo>
                                <a:lnTo>
                                  <a:pt x="5014" y="2664"/>
                                </a:lnTo>
                                <a:lnTo>
                                  <a:pt x="5014" y="2672"/>
                                </a:lnTo>
                                <a:lnTo>
                                  <a:pt x="5018" y="2681"/>
                                </a:lnTo>
                                <a:lnTo>
                                  <a:pt x="5018" y="2688"/>
                                </a:lnTo>
                                <a:lnTo>
                                  <a:pt x="5018" y="2697"/>
                                </a:lnTo>
                                <a:lnTo>
                                  <a:pt x="5018" y="2704"/>
                                </a:lnTo>
                                <a:lnTo>
                                  <a:pt x="5018" y="2711"/>
                                </a:lnTo>
                                <a:lnTo>
                                  <a:pt x="5018" y="2716"/>
                                </a:lnTo>
                                <a:lnTo>
                                  <a:pt x="5018" y="2722"/>
                                </a:lnTo>
                                <a:lnTo>
                                  <a:pt x="5020" y="2727"/>
                                </a:lnTo>
                                <a:lnTo>
                                  <a:pt x="5020" y="2729"/>
                                </a:lnTo>
                                <a:lnTo>
                                  <a:pt x="5020" y="2734"/>
                                </a:lnTo>
                                <a:lnTo>
                                  <a:pt x="5020" y="2739"/>
                                </a:lnTo>
                                <a:lnTo>
                                  <a:pt x="5020" y="2741"/>
                                </a:lnTo>
                                <a:lnTo>
                                  <a:pt x="5020" y="2746"/>
                                </a:lnTo>
                                <a:lnTo>
                                  <a:pt x="5020" y="2750"/>
                                </a:lnTo>
                                <a:lnTo>
                                  <a:pt x="5020" y="2752"/>
                                </a:lnTo>
                                <a:lnTo>
                                  <a:pt x="5021" y="2757"/>
                                </a:lnTo>
                                <a:lnTo>
                                  <a:pt x="5021" y="2759"/>
                                </a:lnTo>
                                <a:lnTo>
                                  <a:pt x="5021" y="2764"/>
                                </a:lnTo>
                                <a:lnTo>
                                  <a:pt x="5021" y="2766"/>
                                </a:lnTo>
                                <a:lnTo>
                                  <a:pt x="5021" y="2771"/>
                                </a:lnTo>
                                <a:lnTo>
                                  <a:pt x="5025" y="2771"/>
                                </a:lnTo>
                                <a:lnTo>
                                  <a:pt x="5025" y="2775"/>
                                </a:lnTo>
                                <a:lnTo>
                                  <a:pt x="5025" y="2776"/>
                                </a:lnTo>
                                <a:lnTo>
                                  <a:pt x="5025" y="2780"/>
                                </a:lnTo>
                                <a:lnTo>
                                  <a:pt x="5025" y="2782"/>
                                </a:lnTo>
                                <a:lnTo>
                                  <a:pt x="5027" y="2782"/>
                                </a:lnTo>
                                <a:lnTo>
                                  <a:pt x="5027" y="2784"/>
                                </a:lnTo>
                                <a:lnTo>
                                  <a:pt x="5027" y="2787"/>
                                </a:lnTo>
                                <a:lnTo>
                                  <a:pt x="5027" y="2784"/>
                                </a:lnTo>
                                <a:lnTo>
                                  <a:pt x="5030" y="2787"/>
                                </a:lnTo>
                                <a:lnTo>
                                  <a:pt x="5032" y="2789"/>
                                </a:lnTo>
                                <a:lnTo>
                                  <a:pt x="5032" y="2792"/>
                                </a:lnTo>
                                <a:lnTo>
                                  <a:pt x="5032" y="2789"/>
                                </a:lnTo>
                                <a:lnTo>
                                  <a:pt x="5032" y="2792"/>
                                </a:lnTo>
                                <a:lnTo>
                                  <a:pt x="5036" y="2789"/>
                                </a:lnTo>
                                <a:lnTo>
                                  <a:pt x="5036" y="2792"/>
                                </a:lnTo>
                                <a:lnTo>
                                  <a:pt x="5036" y="2794"/>
                                </a:lnTo>
                                <a:lnTo>
                                  <a:pt x="5037" y="2792"/>
                                </a:lnTo>
                                <a:lnTo>
                                  <a:pt x="5037" y="2789"/>
                                </a:lnTo>
                                <a:lnTo>
                                  <a:pt x="5039" y="2789"/>
                                </a:lnTo>
                                <a:lnTo>
                                  <a:pt x="5043" y="2789"/>
                                </a:lnTo>
                                <a:lnTo>
                                  <a:pt x="5043" y="2792"/>
                                </a:lnTo>
                                <a:lnTo>
                                  <a:pt x="5044" y="2789"/>
                                </a:lnTo>
                                <a:lnTo>
                                  <a:pt x="5044" y="2792"/>
                                </a:lnTo>
                                <a:lnTo>
                                  <a:pt x="5048" y="2792"/>
                                </a:lnTo>
                                <a:lnTo>
                                  <a:pt x="5050" y="2792"/>
                                </a:lnTo>
                                <a:lnTo>
                                  <a:pt x="5051" y="2792"/>
                                </a:lnTo>
                                <a:lnTo>
                                  <a:pt x="5051" y="2789"/>
                                </a:lnTo>
                                <a:lnTo>
                                  <a:pt x="5051" y="2792"/>
                                </a:lnTo>
                                <a:lnTo>
                                  <a:pt x="5055" y="2792"/>
                                </a:lnTo>
                                <a:lnTo>
                                  <a:pt x="5057" y="2792"/>
                                </a:lnTo>
                                <a:lnTo>
                                  <a:pt x="5060" y="2794"/>
                                </a:lnTo>
                                <a:lnTo>
                                  <a:pt x="5060" y="2792"/>
                                </a:lnTo>
                                <a:lnTo>
                                  <a:pt x="5062" y="2792"/>
                                </a:lnTo>
                                <a:lnTo>
                                  <a:pt x="5062" y="2794"/>
                                </a:lnTo>
                                <a:lnTo>
                                  <a:pt x="5066" y="2792"/>
                                </a:lnTo>
                                <a:lnTo>
                                  <a:pt x="5067" y="2792"/>
                                </a:lnTo>
                                <a:lnTo>
                                  <a:pt x="5067" y="2794"/>
                                </a:lnTo>
                                <a:lnTo>
                                  <a:pt x="5071" y="2792"/>
                                </a:lnTo>
                                <a:lnTo>
                                  <a:pt x="5071" y="2789"/>
                                </a:lnTo>
                                <a:lnTo>
                                  <a:pt x="5073" y="2792"/>
                                </a:lnTo>
                                <a:lnTo>
                                  <a:pt x="5073" y="2794"/>
                                </a:lnTo>
                                <a:lnTo>
                                  <a:pt x="5073" y="2792"/>
                                </a:lnTo>
                                <a:lnTo>
                                  <a:pt x="5074" y="2792"/>
                                </a:lnTo>
                                <a:lnTo>
                                  <a:pt x="5074" y="2789"/>
                                </a:lnTo>
                                <a:lnTo>
                                  <a:pt x="5078" y="2792"/>
                                </a:lnTo>
                                <a:lnTo>
                                  <a:pt x="5080" y="2792"/>
                                </a:lnTo>
                                <a:lnTo>
                                  <a:pt x="5080" y="2794"/>
                                </a:lnTo>
                                <a:lnTo>
                                  <a:pt x="5083" y="2794"/>
                                </a:lnTo>
                                <a:lnTo>
                                  <a:pt x="5083" y="2792"/>
                                </a:lnTo>
                                <a:lnTo>
                                  <a:pt x="5085" y="2789"/>
                                </a:lnTo>
                                <a:lnTo>
                                  <a:pt x="5085" y="2792"/>
                                </a:lnTo>
                                <a:lnTo>
                                  <a:pt x="5087" y="2792"/>
                                </a:lnTo>
                                <a:lnTo>
                                  <a:pt x="5090" y="2792"/>
                                </a:lnTo>
                                <a:lnTo>
                                  <a:pt x="5092" y="2792"/>
                                </a:lnTo>
                                <a:lnTo>
                                  <a:pt x="5092" y="2789"/>
                                </a:lnTo>
                                <a:lnTo>
                                  <a:pt x="5096" y="2789"/>
                                </a:lnTo>
                                <a:lnTo>
                                  <a:pt x="5096" y="2792"/>
                                </a:lnTo>
                                <a:lnTo>
                                  <a:pt x="5096" y="2794"/>
                                </a:lnTo>
                                <a:lnTo>
                                  <a:pt x="5096" y="2792"/>
                                </a:lnTo>
                                <a:lnTo>
                                  <a:pt x="5097" y="2792"/>
                                </a:lnTo>
                                <a:lnTo>
                                  <a:pt x="5097" y="2789"/>
                                </a:lnTo>
                                <a:lnTo>
                                  <a:pt x="5101" y="2792"/>
                                </a:lnTo>
                                <a:lnTo>
                                  <a:pt x="5101" y="2789"/>
                                </a:lnTo>
                                <a:lnTo>
                                  <a:pt x="5103" y="2789"/>
                                </a:lnTo>
                                <a:lnTo>
                                  <a:pt x="5103" y="2792"/>
                                </a:lnTo>
                                <a:lnTo>
                                  <a:pt x="5104" y="2792"/>
                                </a:lnTo>
                                <a:lnTo>
                                  <a:pt x="5108" y="2789"/>
                                </a:lnTo>
                                <a:lnTo>
                                  <a:pt x="5108" y="2792"/>
                                </a:lnTo>
                                <a:lnTo>
                                  <a:pt x="5110" y="2792"/>
                                </a:lnTo>
                                <a:lnTo>
                                  <a:pt x="5110" y="2789"/>
                                </a:lnTo>
                                <a:lnTo>
                                  <a:pt x="5113" y="2789"/>
                                </a:lnTo>
                                <a:lnTo>
                                  <a:pt x="5113" y="2792"/>
                                </a:lnTo>
                                <a:lnTo>
                                  <a:pt x="5115" y="2792"/>
                                </a:lnTo>
                                <a:lnTo>
                                  <a:pt x="5115" y="2789"/>
                                </a:lnTo>
                                <a:lnTo>
                                  <a:pt x="5118" y="2792"/>
                                </a:lnTo>
                                <a:lnTo>
                                  <a:pt x="5118" y="2794"/>
                                </a:lnTo>
                                <a:lnTo>
                                  <a:pt x="5120" y="2794"/>
                                </a:lnTo>
                                <a:lnTo>
                                  <a:pt x="5120" y="2792"/>
                                </a:lnTo>
                                <a:lnTo>
                                  <a:pt x="5120" y="2789"/>
                                </a:lnTo>
                                <a:lnTo>
                                  <a:pt x="5122" y="2789"/>
                                </a:lnTo>
                                <a:lnTo>
                                  <a:pt x="5122" y="2792"/>
                                </a:lnTo>
                                <a:lnTo>
                                  <a:pt x="5125" y="2789"/>
                                </a:lnTo>
                                <a:lnTo>
                                  <a:pt x="5125" y="2792"/>
                                </a:lnTo>
                                <a:lnTo>
                                  <a:pt x="5125" y="2789"/>
                                </a:lnTo>
                                <a:lnTo>
                                  <a:pt x="5127" y="2792"/>
                                </a:lnTo>
                                <a:lnTo>
                                  <a:pt x="5127" y="2789"/>
                                </a:lnTo>
                                <a:lnTo>
                                  <a:pt x="5131" y="2789"/>
                                </a:lnTo>
                                <a:lnTo>
                                  <a:pt x="5131" y="2787"/>
                                </a:lnTo>
                                <a:lnTo>
                                  <a:pt x="5131" y="2789"/>
                                </a:lnTo>
                                <a:lnTo>
                                  <a:pt x="5133" y="2792"/>
                                </a:lnTo>
                                <a:lnTo>
                                  <a:pt x="5133" y="2789"/>
                                </a:lnTo>
                                <a:lnTo>
                                  <a:pt x="5136" y="2787"/>
                                </a:lnTo>
                                <a:lnTo>
                                  <a:pt x="5136" y="2789"/>
                                </a:lnTo>
                                <a:lnTo>
                                  <a:pt x="5136" y="2792"/>
                                </a:lnTo>
                                <a:lnTo>
                                  <a:pt x="5138" y="2792"/>
                                </a:lnTo>
                                <a:lnTo>
                                  <a:pt x="5138" y="2789"/>
                                </a:lnTo>
                                <a:lnTo>
                                  <a:pt x="5140" y="2789"/>
                                </a:lnTo>
                                <a:lnTo>
                                  <a:pt x="5140" y="2787"/>
                                </a:lnTo>
                                <a:lnTo>
                                  <a:pt x="5140" y="2789"/>
                                </a:lnTo>
                                <a:lnTo>
                                  <a:pt x="5143" y="2789"/>
                                </a:lnTo>
                                <a:lnTo>
                                  <a:pt x="5145" y="2789"/>
                                </a:lnTo>
                                <a:lnTo>
                                  <a:pt x="5145" y="2787"/>
                                </a:lnTo>
                                <a:lnTo>
                                  <a:pt x="5148" y="2787"/>
                                </a:lnTo>
                                <a:lnTo>
                                  <a:pt x="5148" y="2789"/>
                                </a:lnTo>
                                <a:lnTo>
                                  <a:pt x="5150" y="2789"/>
                                </a:lnTo>
                                <a:lnTo>
                                  <a:pt x="5152" y="2789"/>
                                </a:lnTo>
                                <a:lnTo>
                                  <a:pt x="5155" y="2792"/>
                                </a:lnTo>
                                <a:lnTo>
                                  <a:pt x="5155" y="2789"/>
                                </a:lnTo>
                                <a:lnTo>
                                  <a:pt x="5157" y="2789"/>
                                </a:lnTo>
                                <a:lnTo>
                                  <a:pt x="5157" y="2787"/>
                                </a:lnTo>
                                <a:lnTo>
                                  <a:pt x="5157" y="2789"/>
                                </a:lnTo>
                                <a:lnTo>
                                  <a:pt x="5161" y="2792"/>
                                </a:lnTo>
                                <a:lnTo>
                                  <a:pt x="5163" y="2792"/>
                                </a:lnTo>
                                <a:lnTo>
                                  <a:pt x="5163" y="2789"/>
                                </a:lnTo>
                                <a:lnTo>
                                  <a:pt x="5163" y="2792"/>
                                </a:lnTo>
                                <a:lnTo>
                                  <a:pt x="5163" y="2789"/>
                                </a:lnTo>
                                <a:lnTo>
                                  <a:pt x="5166" y="2789"/>
                                </a:lnTo>
                                <a:lnTo>
                                  <a:pt x="5166" y="2787"/>
                                </a:lnTo>
                                <a:lnTo>
                                  <a:pt x="5166" y="2789"/>
                                </a:lnTo>
                                <a:lnTo>
                                  <a:pt x="5168" y="2789"/>
                                </a:lnTo>
                                <a:lnTo>
                                  <a:pt x="5168" y="2792"/>
                                </a:lnTo>
                                <a:lnTo>
                                  <a:pt x="5170" y="2792"/>
                                </a:lnTo>
                                <a:lnTo>
                                  <a:pt x="5170" y="2789"/>
                                </a:lnTo>
                                <a:lnTo>
                                  <a:pt x="5173" y="2789"/>
                                </a:lnTo>
                                <a:lnTo>
                                  <a:pt x="5173" y="2792"/>
                                </a:lnTo>
                                <a:lnTo>
                                  <a:pt x="5173" y="2789"/>
                                </a:lnTo>
                                <a:lnTo>
                                  <a:pt x="5175" y="2789"/>
                                </a:lnTo>
                                <a:lnTo>
                                  <a:pt x="5178" y="2789"/>
                                </a:lnTo>
                                <a:lnTo>
                                  <a:pt x="5178" y="2792"/>
                                </a:lnTo>
                                <a:lnTo>
                                  <a:pt x="5178" y="2789"/>
                                </a:lnTo>
                                <a:lnTo>
                                  <a:pt x="5180" y="2792"/>
                                </a:lnTo>
                                <a:lnTo>
                                  <a:pt x="5180" y="2789"/>
                                </a:lnTo>
                                <a:lnTo>
                                  <a:pt x="5184" y="2789"/>
                                </a:lnTo>
                                <a:lnTo>
                                  <a:pt x="5184" y="2792"/>
                                </a:lnTo>
                                <a:lnTo>
                                  <a:pt x="5184" y="2789"/>
                                </a:lnTo>
                                <a:lnTo>
                                  <a:pt x="5185" y="2789"/>
                                </a:lnTo>
                                <a:lnTo>
                                  <a:pt x="5185" y="2792"/>
                                </a:lnTo>
                                <a:lnTo>
                                  <a:pt x="5187" y="2792"/>
                                </a:lnTo>
                                <a:lnTo>
                                  <a:pt x="5187" y="2789"/>
                                </a:lnTo>
                                <a:lnTo>
                                  <a:pt x="5191" y="2789"/>
                                </a:lnTo>
                                <a:lnTo>
                                  <a:pt x="5191" y="2792"/>
                                </a:lnTo>
                                <a:lnTo>
                                  <a:pt x="5191" y="2789"/>
                                </a:lnTo>
                                <a:lnTo>
                                  <a:pt x="5193" y="2789"/>
                                </a:lnTo>
                                <a:lnTo>
                                  <a:pt x="5193" y="2787"/>
                                </a:lnTo>
                                <a:lnTo>
                                  <a:pt x="5196" y="2787"/>
                                </a:lnTo>
                                <a:lnTo>
                                  <a:pt x="5196" y="2789"/>
                                </a:lnTo>
                                <a:lnTo>
                                  <a:pt x="5198" y="2789"/>
                                </a:lnTo>
                                <a:lnTo>
                                  <a:pt x="5198" y="2787"/>
                                </a:lnTo>
                                <a:lnTo>
                                  <a:pt x="5201" y="2789"/>
                                </a:lnTo>
                                <a:lnTo>
                                  <a:pt x="5201" y="2792"/>
                                </a:lnTo>
                                <a:lnTo>
                                  <a:pt x="5201" y="2789"/>
                                </a:lnTo>
                                <a:lnTo>
                                  <a:pt x="5201" y="2792"/>
                                </a:lnTo>
                                <a:lnTo>
                                  <a:pt x="5203" y="2792"/>
                                </a:lnTo>
                                <a:lnTo>
                                  <a:pt x="5205" y="2792"/>
                                </a:lnTo>
                                <a:lnTo>
                                  <a:pt x="5205" y="2789"/>
                                </a:lnTo>
                                <a:lnTo>
                                  <a:pt x="5208" y="2792"/>
                                </a:lnTo>
                                <a:lnTo>
                                  <a:pt x="5210" y="2792"/>
                                </a:lnTo>
                                <a:lnTo>
                                  <a:pt x="5210" y="2789"/>
                                </a:lnTo>
                                <a:lnTo>
                                  <a:pt x="5214" y="2789"/>
                                </a:lnTo>
                                <a:lnTo>
                                  <a:pt x="5214" y="2792"/>
                                </a:lnTo>
                                <a:lnTo>
                                  <a:pt x="5215" y="2792"/>
                                </a:lnTo>
                                <a:lnTo>
                                  <a:pt x="5215" y="2789"/>
                                </a:lnTo>
                                <a:lnTo>
                                  <a:pt x="5215" y="2792"/>
                                </a:lnTo>
                                <a:lnTo>
                                  <a:pt x="5219" y="2792"/>
                                </a:lnTo>
                                <a:lnTo>
                                  <a:pt x="5219" y="2789"/>
                                </a:lnTo>
                                <a:lnTo>
                                  <a:pt x="5221" y="2789"/>
                                </a:lnTo>
                                <a:lnTo>
                                  <a:pt x="5221" y="2792"/>
                                </a:lnTo>
                                <a:lnTo>
                                  <a:pt x="5223" y="2792"/>
                                </a:lnTo>
                                <a:lnTo>
                                  <a:pt x="5223" y="2789"/>
                                </a:lnTo>
                                <a:lnTo>
                                  <a:pt x="5226" y="2789"/>
                                </a:lnTo>
                                <a:lnTo>
                                  <a:pt x="5226" y="2792"/>
                                </a:lnTo>
                                <a:lnTo>
                                  <a:pt x="5228" y="2792"/>
                                </a:lnTo>
                                <a:lnTo>
                                  <a:pt x="5228" y="2789"/>
                                </a:lnTo>
                                <a:lnTo>
                                  <a:pt x="5231" y="2787"/>
                                </a:lnTo>
                                <a:lnTo>
                                  <a:pt x="5231" y="2789"/>
                                </a:lnTo>
                                <a:lnTo>
                                  <a:pt x="5233" y="2789"/>
                                </a:lnTo>
                                <a:lnTo>
                                  <a:pt x="5235" y="2789"/>
                                </a:lnTo>
                                <a:lnTo>
                                  <a:pt x="5235" y="2792"/>
                                </a:lnTo>
                                <a:lnTo>
                                  <a:pt x="5235" y="2789"/>
                                </a:lnTo>
                                <a:lnTo>
                                  <a:pt x="5238" y="2789"/>
                                </a:lnTo>
                                <a:lnTo>
                                  <a:pt x="5238" y="2792"/>
                                </a:lnTo>
                                <a:lnTo>
                                  <a:pt x="5240" y="2792"/>
                                </a:lnTo>
                                <a:lnTo>
                                  <a:pt x="5240" y="2789"/>
                                </a:lnTo>
                                <a:lnTo>
                                  <a:pt x="5244" y="2789"/>
                                </a:lnTo>
                                <a:lnTo>
                                  <a:pt x="5244" y="2792"/>
                                </a:lnTo>
                                <a:lnTo>
                                  <a:pt x="5245" y="2792"/>
                                </a:lnTo>
                                <a:lnTo>
                                  <a:pt x="5245" y="2789"/>
                                </a:lnTo>
                                <a:lnTo>
                                  <a:pt x="5249" y="2789"/>
                                </a:lnTo>
                                <a:lnTo>
                                  <a:pt x="5249" y="2792"/>
                                </a:lnTo>
                                <a:lnTo>
                                  <a:pt x="5251" y="2792"/>
                                </a:lnTo>
                                <a:lnTo>
                                  <a:pt x="5251" y="2789"/>
                                </a:lnTo>
                                <a:lnTo>
                                  <a:pt x="5252" y="2789"/>
                                </a:lnTo>
                                <a:lnTo>
                                  <a:pt x="5256" y="2789"/>
                                </a:lnTo>
                                <a:lnTo>
                                  <a:pt x="5256" y="2787"/>
                                </a:lnTo>
                                <a:lnTo>
                                  <a:pt x="5256" y="2789"/>
                                </a:lnTo>
                                <a:lnTo>
                                  <a:pt x="5258" y="2789"/>
                                </a:lnTo>
                                <a:lnTo>
                                  <a:pt x="5258" y="2787"/>
                                </a:lnTo>
                                <a:lnTo>
                                  <a:pt x="5261" y="2784"/>
                                </a:lnTo>
                                <a:lnTo>
                                  <a:pt x="5261" y="2782"/>
                                </a:lnTo>
                                <a:lnTo>
                                  <a:pt x="5263" y="2782"/>
                                </a:lnTo>
                                <a:lnTo>
                                  <a:pt x="5263" y="2780"/>
                                </a:lnTo>
                                <a:lnTo>
                                  <a:pt x="5263" y="2776"/>
                                </a:lnTo>
                                <a:lnTo>
                                  <a:pt x="5263" y="2775"/>
                                </a:lnTo>
                                <a:lnTo>
                                  <a:pt x="5267" y="2775"/>
                                </a:lnTo>
                                <a:lnTo>
                                  <a:pt x="5267" y="2771"/>
                                </a:lnTo>
                                <a:lnTo>
                                  <a:pt x="5268" y="2769"/>
                                </a:lnTo>
                                <a:lnTo>
                                  <a:pt x="5268" y="2766"/>
                                </a:lnTo>
                                <a:lnTo>
                                  <a:pt x="5268" y="2764"/>
                                </a:lnTo>
                                <a:lnTo>
                                  <a:pt x="5268" y="2762"/>
                                </a:lnTo>
                                <a:lnTo>
                                  <a:pt x="5270" y="2762"/>
                                </a:lnTo>
                                <a:lnTo>
                                  <a:pt x="5270" y="2759"/>
                                </a:lnTo>
                                <a:lnTo>
                                  <a:pt x="5274" y="2762"/>
                                </a:lnTo>
                                <a:lnTo>
                                  <a:pt x="5274" y="2759"/>
                                </a:lnTo>
                                <a:lnTo>
                                  <a:pt x="5274" y="2757"/>
                                </a:lnTo>
                                <a:lnTo>
                                  <a:pt x="5274" y="2754"/>
                                </a:lnTo>
                                <a:lnTo>
                                  <a:pt x="5275" y="2754"/>
                                </a:lnTo>
                                <a:lnTo>
                                  <a:pt x="5275" y="2757"/>
                                </a:lnTo>
                                <a:lnTo>
                                  <a:pt x="5279" y="2757"/>
                                </a:lnTo>
                                <a:lnTo>
                                  <a:pt x="5279" y="2759"/>
                                </a:lnTo>
                                <a:lnTo>
                                  <a:pt x="5281" y="2759"/>
                                </a:lnTo>
                                <a:lnTo>
                                  <a:pt x="5281" y="2762"/>
                                </a:lnTo>
                                <a:lnTo>
                                  <a:pt x="5281" y="2764"/>
                                </a:lnTo>
                                <a:lnTo>
                                  <a:pt x="5281" y="2766"/>
                                </a:lnTo>
                                <a:lnTo>
                                  <a:pt x="5284" y="2766"/>
                                </a:lnTo>
                                <a:lnTo>
                                  <a:pt x="5284" y="2769"/>
                                </a:lnTo>
                                <a:lnTo>
                                  <a:pt x="5286" y="2771"/>
                                </a:lnTo>
                                <a:lnTo>
                                  <a:pt x="5286" y="2775"/>
                                </a:lnTo>
                                <a:lnTo>
                                  <a:pt x="5286" y="2776"/>
                                </a:lnTo>
                                <a:lnTo>
                                  <a:pt x="5288" y="2776"/>
                                </a:lnTo>
                                <a:lnTo>
                                  <a:pt x="5288" y="2780"/>
                                </a:lnTo>
                                <a:lnTo>
                                  <a:pt x="5288" y="2782"/>
                                </a:lnTo>
                                <a:lnTo>
                                  <a:pt x="5291" y="2782"/>
                                </a:lnTo>
                                <a:lnTo>
                                  <a:pt x="5291" y="2784"/>
                                </a:lnTo>
                                <a:lnTo>
                                  <a:pt x="5293" y="2784"/>
                                </a:lnTo>
                                <a:lnTo>
                                  <a:pt x="5293" y="2787"/>
                                </a:lnTo>
                                <a:lnTo>
                                  <a:pt x="5297" y="2787"/>
                                </a:lnTo>
                                <a:lnTo>
                                  <a:pt x="5297" y="2789"/>
                                </a:lnTo>
                                <a:lnTo>
                                  <a:pt x="5297" y="2787"/>
                                </a:lnTo>
                                <a:lnTo>
                                  <a:pt x="5298" y="2787"/>
                                </a:lnTo>
                                <a:lnTo>
                                  <a:pt x="5298" y="2789"/>
                                </a:lnTo>
                                <a:lnTo>
                                  <a:pt x="5300" y="2787"/>
                                </a:lnTo>
                                <a:lnTo>
                                  <a:pt x="5304" y="2789"/>
                                </a:lnTo>
                                <a:lnTo>
                                  <a:pt x="5305" y="2789"/>
                                </a:lnTo>
                                <a:lnTo>
                                  <a:pt x="5305" y="2787"/>
                                </a:lnTo>
                                <a:lnTo>
                                  <a:pt x="5309" y="2787"/>
                                </a:lnTo>
                                <a:lnTo>
                                  <a:pt x="5309" y="2789"/>
                                </a:lnTo>
                                <a:lnTo>
                                  <a:pt x="5311" y="2789"/>
                                </a:lnTo>
                                <a:lnTo>
                                  <a:pt x="5311" y="2787"/>
                                </a:lnTo>
                                <a:lnTo>
                                  <a:pt x="5311" y="2789"/>
                                </a:lnTo>
                                <a:lnTo>
                                  <a:pt x="5314" y="2789"/>
                                </a:lnTo>
                                <a:lnTo>
                                  <a:pt x="5316" y="2789"/>
                                </a:lnTo>
                                <a:lnTo>
                                  <a:pt x="5316" y="2787"/>
                                </a:lnTo>
                                <a:lnTo>
                                  <a:pt x="5316" y="2789"/>
                                </a:lnTo>
                                <a:lnTo>
                                  <a:pt x="5316" y="2792"/>
                                </a:lnTo>
                                <a:lnTo>
                                  <a:pt x="5318" y="2792"/>
                                </a:lnTo>
                                <a:lnTo>
                                  <a:pt x="5318" y="2789"/>
                                </a:lnTo>
                                <a:lnTo>
                                  <a:pt x="5321" y="2789"/>
                                </a:lnTo>
                                <a:lnTo>
                                  <a:pt x="5323" y="2789"/>
                                </a:lnTo>
                                <a:lnTo>
                                  <a:pt x="5327" y="2789"/>
                                </a:lnTo>
                                <a:lnTo>
                                  <a:pt x="5327" y="2792"/>
                                </a:lnTo>
                                <a:lnTo>
                                  <a:pt x="5327" y="2789"/>
                                </a:lnTo>
                                <a:lnTo>
                                  <a:pt x="5328" y="2789"/>
                                </a:lnTo>
                                <a:lnTo>
                                  <a:pt x="5332" y="2789"/>
                                </a:lnTo>
                                <a:lnTo>
                                  <a:pt x="5332" y="2792"/>
                                </a:lnTo>
                                <a:lnTo>
                                  <a:pt x="5332" y="2789"/>
                                </a:lnTo>
                                <a:lnTo>
                                  <a:pt x="5334" y="2789"/>
                                </a:lnTo>
                                <a:lnTo>
                                  <a:pt x="5334" y="2787"/>
                                </a:lnTo>
                                <a:lnTo>
                                  <a:pt x="5335" y="2787"/>
                                </a:lnTo>
                                <a:lnTo>
                                  <a:pt x="5335" y="2789"/>
                                </a:lnTo>
                                <a:lnTo>
                                  <a:pt x="5335" y="2792"/>
                                </a:lnTo>
                                <a:lnTo>
                                  <a:pt x="5339" y="2792"/>
                                </a:lnTo>
                                <a:lnTo>
                                  <a:pt x="5339" y="2789"/>
                                </a:lnTo>
                                <a:lnTo>
                                  <a:pt x="5341" y="2792"/>
                                </a:lnTo>
                                <a:lnTo>
                                  <a:pt x="5341" y="2789"/>
                                </a:lnTo>
                                <a:lnTo>
                                  <a:pt x="5344" y="2789"/>
                                </a:lnTo>
                                <a:lnTo>
                                  <a:pt x="5344" y="2787"/>
                                </a:lnTo>
                                <a:lnTo>
                                  <a:pt x="5346" y="2789"/>
                                </a:lnTo>
                                <a:lnTo>
                                  <a:pt x="5346" y="2787"/>
                                </a:lnTo>
                                <a:lnTo>
                                  <a:pt x="5346" y="2784"/>
                                </a:lnTo>
                                <a:lnTo>
                                  <a:pt x="5349" y="2784"/>
                                </a:lnTo>
                                <a:lnTo>
                                  <a:pt x="5351" y="2784"/>
                                </a:lnTo>
                                <a:lnTo>
                                  <a:pt x="5351" y="2782"/>
                                </a:lnTo>
                                <a:lnTo>
                                  <a:pt x="5351" y="2780"/>
                                </a:lnTo>
                                <a:lnTo>
                                  <a:pt x="5353" y="2780"/>
                                </a:lnTo>
                                <a:lnTo>
                                  <a:pt x="5353" y="2776"/>
                                </a:lnTo>
                                <a:lnTo>
                                  <a:pt x="5353" y="2775"/>
                                </a:lnTo>
                                <a:lnTo>
                                  <a:pt x="5353" y="2771"/>
                                </a:lnTo>
                                <a:lnTo>
                                  <a:pt x="5357" y="2771"/>
                                </a:lnTo>
                                <a:lnTo>
                                  <a:pt x="5357" y="2769"/>
                                </a:lnTo>
                                <a:lnTo>
                                  <a:pt x="5357" y="2766"/>
                                </a:lnTo>
                                <a:lnTo>
                                  <a:pt x="5357" y="2764"/>
                                </a:lnTo>
                                <a:lnTo>
                                  <a:pt x="5357" y="2762"/>
                                </a:lnTo>
                                <a:lnTo>
                                  <a:pt x="5357" y="2759"/>
                                </a:lnTo>
                                <a:lnTo>
                                  <a:pt x="5357" y="2757"/>
                                </a:lnTo>
                                <a:lnTo>
                                  <a:pt x="5357" y="2754"/>
                                </a:lnTo>
                                <a:lnTo>
                                  <a:pt x="5358" y="2750"/>
                                </a:lnTo>
                                <a:lnTo>
                                  <a:pt x="5358" y="2746"/>
                                </a:lnTo>
                                <a:lnTo>
                                  <a:pt x="5358" y="2741"/>
                                </a:lnTo>
                                <a:lnTo>
                                  <a:pt x="5358" y="2736"/>
                                </a:lnTo>
                                <a:lnTo>
                                  <a:pt x="5358" y="2732"/>
                                </a:lnTo>
                                <a:lnTo>
                                  <a:pt x="5358" y="2727"/>
                                </a:lnTo>
                                <a:lnTo>
                                  <a:pt x="5358" y="2720"/>
                                </a:lnTo>
                                <a:lnTo>
                                  <a:pt x="5362" y="2711"/>
                                </a:lnTo>
                                <a:lnTo>
                                  <a:pt x="5362" y="2706"/>
                                </a:lnTo>
                                <a:lnTo>
                                  <a:pt x="5362" y="2699"/>
                                </a:lnTo>
                                <a:lnTo>
                                  <a:pt x="5362" y="2688"/>
                                </a:lnTo>
                                <a:lnTo>
                                  <a:pt x="5362" y="2679"/>
                                </a:lnTo>
                                <a:lnTo>
                                  <a:pt x="5362" y="2669"/>
                                </a:lnTo>
                                <a:lnTo>
                                  <a:pt x="5362" y="2658"/>
                                </a:lnTo>
                                <a:lnTo>
                                  <a:pt x="5362" y="2649"/>
                                </a:lnTo>
                                <a:lnTo>
                                  <a:pt x="5364" y="2637"/>
                                </a:lnTo>
                                <a:lnTo>
                                  <a:pt x="5364" y="2625"/>
                                </a:lnTo>
                                <a:lnTo>
                                  <a:pt x="5364" y="2609"/>
                                </a:lnTo>
                                <a:lnTo>
                                  <a:pt x="5364" y="2595"/>
                                </a:lnTo>
                                <a:lnTo>
                                  <a:pt x="5364" y="2577"/>
                                </a:lnTo>
                                <a:lnTo>
                                  <a:pt x="5364" y="2556"/>
                                </a:lnTo>
                                <a:lnTo>
                                  <a:pt x="5364" y="2537"/>
                                </a:lnTo>
                                <a:lnTo>
                                  <a:pt x="5365" y="2517"/>
                                </a:lnTo>
                                <a:lnTo>
                                  <a:pt x="5365" y="2494"/>
                                </a:lnTo>
                                <a:lnTo>
                                  <a:pt x="5365" y="2471"/>
                                </a:lnTo>
                                <a:lnTo>
                                  <a:pt x="5365" y="2447"/>
                                </a:lnTo>
                                <a:lnTo>
                                  <a:pt x="5365" y="2422"/>
                                </a:lnTo>
                                <a:lnTo>
                                  <a:pt x="5365" y="2394"/>
                                </a:lnTo>
                                <a:lnTo>
                                  <a:pt x="5365" y="2367"/>
                                </a:lnTo>
                                <a:lnTo>
                                  <a:pt x="5365" y="2337"/>
                                </a:lnTo>
                                <a:lnTo>
                                  <a:pt x="5369" y="2304"/>
                                </a:lnTo>
                                <a:lnTo>
                                  <a:pt x="5369" y="2272"/>
                                </a:lnTo>
                                <a:lnTo>
                                  <a:pt x="5369" y="2237"/>
                                </a:lnTo>
                                <a:lnTo>
                                  <a:pt x="5369" y="2200"/>
                                </a:lnTo>
                                <a:lnTo>
                                  <a:pt x="5369" y="2161"/>
                                </a:lnTo>
                                <a:lnTo>
                                  <a:pt x="5369" y="2124"/>
                                </a:lnTo>
                                <a:lnTo>
                                  <a:pt x="5369" y="2087"/>
                                </a:lnTo>
                                <a:lnTo>
                                  <a:pt x="5371" y="2044"/>
                                </a:lnTo>
                                <a:lnTo>
                                  <a:pt x="5371" y="2004"/>
                                </a:lnTo>
                                <a:lnTo>
                                  <a:pt x="5371" y="1960"/>
                                </a:lnTo>
                                <a:lnTo>
                                  <a:pt x="5371" y="1912"/>
                                </a:lnTo>
                                <a:lnTo>
                                  <a:pt x="5371" y="1864"/>
                                </a:lnTo>
                                <a:lnTo>
                                  <a:pt x="5371" y="1817"/>
                                </a:lnTo>
                                <a:lnTo>
                                  <a:pt x="5371" y="1769"/>
                                </a:lnTo>
                                <a:lnTo>
                                  <a:pt x="5371" y="1718"/>
                                </a:lnTo>
                                <a:lnTo>
                                  <a:pt x="5374" y="1670"/>
                                </a:lnTo>
                                <a:lnTo>
                                  <a:pt x="5374" y="1621"/>
                                </a:lnTo>
                                <a:lnTo>
                                  <a:pt x="5374" y="1572"/>
                                </a:lnTo>
                                <a:lnTo>
                                  <a:pt x="5374" y="1520"/>
                                </a:lnTo>
                                <a:lnTo>
                                  <a:pt x="5374" y="1469"/>
                                </a:lnTo>
                                <a:lnTo>
                                  <a:pt x="5374" y="1418"/>
                                </a:lnTo>
                                <a:lnTo>
                                  <a:pt x="5374" y="1365"/>
                                </a:lnTo>
                                <a:lnTo>
                                  <a:pt x="5376" y="1314"/>
                                </a:lnTo>
                                <a:lnTo>
                                  <a:pt x="5376" y="1263"/>
                                </a:lnTo>
                                <a:lnTo>
                                  <a:pt x="5376" y="1212"/>
                                </a:lnTo>
                                <a:lnTo>
                                  <a:pt x="5376" y="1159"/>
                                </a:lnTo>
                                <a:lnTo>
                                  <a:pt x="5376" y="1108"/>
                                </a:lnTo>
                                <a:lnTo>
                                  <a:pt x="5376" y="1062"/>
                                </a:lnTo>
                                <a:lnTo>
                                  <a:pt x="5376" y="1014"/>
                                </a:lnTo>
                                <a:lnTo>
                                  <a:pt x="5376" y="968"/>
                                </a:lnTo>
                                <a:lnTo>
                                  <a:pt x="5379" y="926"/>
                                </a:lnTo>
                                <a:lnTo>
                                  <a:pt x="5379" y="884"/>
                                </a:lnTo>
                                <a:lnTo>
                                  <a:pt x="5379" y="843"/>
                                </a:lnTo>
                                <a:lnTo>
                                  <a:pt x="5379" y="808"/>
                                </a:lnTo>
                                <a:lnTo>
                                  <a:pt x="5379" y="776"/>
                                </a:lnTo>
                                <a:lnTo>
                                  <a:pt x="5379" y="748"/>
                                </a:lnTo>
                                <a:lnTo>
                                  <a:pt x="5379" y="718"/>
                                </a:lnTo>
                                <a:lnTo>
                                  <a:pt x="5381" y="693"/>
                                </a:lnTo>
                                <a:lnTo>
                                  <a:pt x="5381" y="670"/>
                                </a:lnTo>
                                <a:lnTo>
                                  <a:pt x="5381" y="649"/>
                                </a:lnTo>
                                <a:lnTo>
                                  <a:pt x="5381" y="631"/>
                                </a:lnTo>
                                <a:lnTo>
                                  <a:pt x="5381" y="614"/>
                                </a:lnTo>
                                <a:lnTo>
                                  <a:pt x="5381" y="601"/>
                                </a:lnTo>
                                <a:lnTo>
                                  <a:pt x="5381" y="591"/>
                                </a:lnTo>
                                <a:lnTo>
                                  <a:pt x="5381" y="584"/>
                                </a:lnTo>
                                <a:lnTo>
                                  <a:pt x="5383" y="580"/>
                                </a:lnTo>
                                <a:lnTo>
                                  <a:pt x="5383" y="579"/>
                                </a:lnTo>
                                <a:lnTo>
                                  <a:pt x="5383" y="584"/>
                                </a:lnTo>
                                <a:lnTo>
                                  <a:pt x="5383" y="591"/>
                                </a:lnTo>
                                <a:lnTo>
                                  <a:pt x="5383" y="601"/>
                                </a:lnTo>
                                <a:lnTo>
                                  <a:pt x="5383" y="616"/>
                                </a:lnTo>
                                <a:lnTo>
                                  <a:pt x="5383" y="637"/>
                                </a:lnTo>
                                <a:lnTo>
                                  <a:pt x="5383" y="658"/>
                                </a:lnTo>
                                <a:lnTo>
                                  <a:pt x="5387" y="681"/>
                                </a:lnTo>
                                <a:lnTo>
                                  <a:pt x="5387" y="706"/>
                                </a:lnTo>
                                <a:lnTo>
                                  <a:pt x="5387" y="734"/>
                                </a:lnTo>
                                <a:lnTo>
                                  <a:pt x="5387" y="764"/>
                                </a:lnTo>
                                <a:lnTo>
                                  <a:pt x="5387" y="795"/>
                                </a:lnTo>
                                <a:lnTo>
                                  <a:pt x="5387" y="831"/>
                                </a:lnTo>
                                <a:lnTo>
                                  <a:pt x="5387" y="868"/>
                                </a:lnTo>
                                <a:lnTo>
                                  <a:pt x="5388" y="908"/>
                                </a:lnTo>
                                <a:lnTo>
                                  <a:pt x="5388" y="951"/>
                                </a:lnTo>
                                <a:lnTo>
                                  <a:pt x="5388" y="997"/>
                                </a:lnTo>
                                <a:lnTo>
                                  <a:pt x="5388" y="1044"/>
                                </a:lnTo>
                                <a:lnTo>
                                  <a:pt x="5388" y="1088"/>
                                </a:lnTo>
                                <a:lnTo>
                                  <a:pt x="5388" y="1134"/>
                                </a:lnTo>
                                <a:lnTo>
                                  <a:pt x="5388" y="1182"/>
                                </a:lnTo>
                                <a:lnTo>
                                  <a:pt x="5388" y="1231"/>
                                </a:lnTo>
                                <a:lnTo>
                                  <a:pt x="5392" y="1281"/>
                                </a:lnTo>
                                <a:lnTo>
                                  <a:pt x="5392" y="1332"/>
                                </a:lnTo>
                                <a:lnTo>
                                  <a:pt x="5392" y="1381"/>
                                </a:lnTo>
                                <a:lnTo>
                                  <a:pt x="5392" y="1434"/>
                                </a:lnTo>
                                <a:lnTo>
                                  <a:pt x="5392" y="1483"/>
                                </a:lnTo>
                                <a:lnTo>
                                  <a:pt x="5392" y="1533"/>
                                </a:lnTo>
                                <a:lnTo>
                                  <a:pt x="5392" y="1584"/>
                                </a:lnTo>
                                <a:lnTo>
                                  <a:pt x="5394" y="1632"/>
                                </a:lnTo>
                                <a:lnTo>
                                  <a:pt x="5394" y="1679"/>
                                </a:lnTo>
                                <a:lnTo>
                                  <a:pt x="5394" y="1729"/>
                                </a:lnTo>
                                <a:lnTo>
                                  <a:pt x="5394" y="1776"/>
                                </a:lnTo>
                                <a:moveTo>
                                  <a:pt x="5394" y="1776"/>
                                </a:moveTo>
                                <a:lnTo>
                                  <a:pt x="5394" y="1824"/>
                                </a:lnTo>
                                <a:lnTo>
                                  <a:pt x="5394" y="1868"/>
                                </a:lnTo>
                                <a:lnTo>
                                  <a:pt x="5394" y="1914"/>
                                </a:lnTo>
                                <a:lnTo>
                                  <a:pt x="5394" y="1960"/>
                                </a:lnTo>
                                <a:lnTo>
                                  <a:pt x="5397" y="2004"/>
                                </a:lnTo>
                                <a:lnTo>
                                  <a:pt x="5397" y="2044"/>
                                </a:lnTo>
                                <a:lnTo>
                                  <a:pt x="5397" y="2081"/>
                                </a:lnTo>
                                <a:lnTo>
                                  <a:pt x="5397" y="2118"/>
                                </a:lnTo>
                                <a:lnTo>
                                  <a:pt x="5397" y="2157"/>
                                </a:lnTo>
                                <a:lnTo>
                                  <a:pt x="5397" y="2191"/>
                                </a:lnTo>
                                <a:lnTo>
                                  <a:pt x="5397" y="2224"/>
                                </a:lnTo>
                                <a:lnTo>
                                  <a:pt x="5399" y="2256"/>
                                </a:lnTo>
                                <a:lnTo>
                                  <a:pt x="5399" y="2286"/>
                                </a:lnTo>
                                <a:lnTo>
                                  <a:pt x="5399" y="2316"/>
                                </a:lnTo>
                                <a:lnTo>
                                  <a:pt x="5399" y="2341"/>
                                </a:lnTo>
                                <a:lnTo>
                                  <a:pt x="5399" y="2369"/>
                                </a:lnTo>
                                <a:lnTo>
                                  <a:pt x="5399" y="2394"/>
                                </a:lnTo>
                                <a:lnTo>
                                  <a:pt x="5399" y="2417"/>
                                </a:lnTo>
                                <a:lnTo>
                                  <a:pt x="5399" y="2440"/>
                                </a:lnTo>
                                <a:lnTo>
                                  <a:pt x="5401" y="2457"/>
                                </a:lnTo>
                                <a:lnTo>
                                  <a:pt x="5401" y="2477"/>
                                </a:lnTo>
                                <a:lnTo>
                                  <a:pt x="5401" y="2491"/>
                                </a:lnTo>
                                <a:lnTo>
                                  <a:pt x="5401" y="2507"/>
                                </a:lnTo>
                                <a:lnTo>
                                  <a:pt x="5401" y="2519"/>
                                </a:lnTo>
                                <a:lnTo>
                                  <a:pt x="5401" y="2529"/>
                                </a:lnTo>
                                <a:lnTo>
                                  <a:pt x="5401" y="2542"/>
                                </a:lnTo>
                                <a:lnTo>
                                  <a:pt x="5404" y="2549"/>
                                </a:lnTo>
                                <a:lnTo>
                                  <a:pt x="5404" y="2556"/>
                                </a:lnTo>
                                <a:lnTo>
                                  <a:pt x="5404" y="2565"/>
                                </a:lnTo>
                                <a:lnTo>
                                  <a:pt x="5404" y="2568"/>
                                </a:lnTo>
                                <a:lnTo>
                                  <a:pt x="5404" y="2572"/>
                                </a:lnTo>
                                <a:lnTo>
                                  <a:pt x="5404" y="2574"/>
                                </a:lnTo>
                                <a:lnTo>
                                  <a:pt x="5404" y="2572"/>
                                </a:lnTo>
                                <a:lnTo>
                                  <a:pt x="5406" y="2568"/>
                                </a:lnTo>
                                <a:lnTo>
                                  <a:pt x="5406" y="2565"/>
                                </a:lnTo>
                                <a:lnTo>
                                  <a:pt x="5406" y="2556"/>
                                </a:lnTo>
                                <a:lnTo>
                                  <a:pt x="5406" y="2549"/>
                                </a:lnTo>
                                <a:lnTo>
                                  <a:pt x="5406" y="2542"/>
                                </a:lnTo>
                                <a:lnTo>
                                  <a:pt x="5406" y="2529"/>
                                </a:lnTo>
                                <a:lnTo>
                                  <a:pt x="5406" y="2519"/>
                                </a:lnTo>
                                <a:lnTo>
                                  <a:pt x="5409" y="2505"/>
                                </a:lnTo>
                                <a:lnTo>
                                  <a:pt x="5409" y="2489"/>
                                </a:lnTo>
                                <a:lnTo>
                                  <a:pt x="5409" y="2475"/>
                                </a:lnTo>
                                <a:lnTo>
                                  <a:pt x="5409" y="2457"/>
                                </a:lnTo>
                                <a:lnTo>
                                  <a:pt x="5409" y="2436"/>
                                </a:lnTo>
                                <a:lnTo>
                                  <a:pt x="5409" y="2415"/>
                                </a:lnTo>
                                <a:lnTo>
                                  <a:pt x="5409" y="2392"/>
                                </a:lnTo>
                                <a:lnTo>
                                  <a:pt x="5409" y="2367"/>
                                </a:lnTo>
                                <a:lnTo>
                                  <a:pt x="5411" y="2341"/>
                                </a:lnTo>
                                <a:lnTo>
                                  <a:pt x="5411" y="2314"/>
                                </a:lnTo>
                                <a:lnTo>
                                  <a:pt x="5411" y="2284"/>
                                </a:lnTo>
                                <a:lnTo>
                                  <a:pt x="5411" y="2251"/>
                                </a:lnTo>
                                <a:lnTo>
                                  <a:pt x="5411" y="2217"/>
                                </a:lnTo>
                                <a:lnTo>
                                  <a:pt x="5411" y="2182"/>
                                </a:lnTo>
                                <a:lnTo>
                                  <a:pt x="5411" y="2147"/>
                                </a:lnTo>
                                <a:lnTo>
                                  <a:pt x="5415" y="2110"/>
                                </a:lnTo>
                                <a:lnTo>
                                  <a:pt x="5415" y="2071"/>
                                </a:lnTo>
                                <a:lnTo>
                                  <a:pt x="5415" y="2034"/>
                                </a:lnTo>
                                <a:lnTo>
                                  <a:pt x="5415" y="1991"/>
                                </a:lnTo>
                                <a:lnTo>
                                  <a:pt x="5415" y="1946"/>
                                </a:lnTo>
                                <a:lnTo>
                                  <a:pt x="5415" y="1903"/>
                                </a:lnTo>
                                <a:lnTo>
                                  <a:pt x="5415" y="1856"/>
                                </a:lnTo>
                                <a:lnTo>
                                  <a:pt x="5415" y="1808"/>
                                </a:lnTo>
                                <a:lnTo>
                                  <a:pt x="5417" y="1759"/>
                                </a:lnTo>
                                <a:lnTo>
                                  <a:pt x="5417" y="1709"/>
                                </a:lnTo>
                                <a:lnTo>
                                  <a:pt x="5417" y="1656"/>
                                </a:lnTo>
                                <a:lnTo>
                                  <a:pt x="5417" y="1603"/>
                                </a:lnTo>
                                <a:lnTo>
                                  <a:pt x="5417" y="1550"/>
                                </a:lnTo>
                                <a:lnTo>
                                  <a:pt x="5417" y="1499"/>
                                </a:lnTo>
                                <a:lnTo>
                                  <a:pt x="5417" y="1446"/>
                                </a:lnTo>
                                <a:lnTo>
                                  <a:pt x="5418" y="1393"/>
                                </a:lnTo>
                                <a:lnTo>
                                  <a:pt x="5418" y="1341"/>
                                </a:lnTo>
                                <a:lnTo>
                                  <a:pt x="5418" y="1286"/>
                                </a:lnTo>
                                <a:lnTo>
                                  <a:pt x="5418" y="1231"/>
                                </a:lnTo>
                                <a:lnTo>
                                  <a:pt x="5418" y="1173"/>
                                </a:lnTo>
                                <a:lnTo>
                                  <a:pt x="5418" y="1118"/>
                                </a:lnTo>
                                <a:lnTo>
                                  <a:pt x="5418" y="1064"/>
                                </a:lnTo>
                                <a:lnTo>
                                  <a:pt x="5418" y="1009"/>
                                </a:lnTo>
                                <a:lnTo>
                                  <a:pt x="5422" y="956"/>
                                </a:lnTo>
                                <a:lnTo>
                                  <a:pt x="5422" y="903"/>
                                </a:lnTo>
                                <a:lnTo>
                                  <a:pt x="5422" y="850"/>
                                </a:lnTo>
                                <a:lnTo>
                                  <a:pt x="5422" y="801"/>
                                </a:lnTo>
                                <a:lnTo>
                                  <a:pt x="5422" y="751"/>
                                </a:lnTo>
                                <a:lnTo>
                                  <a:pt x="5422" y="704"/>
                                </a:lnTo>
                                <a:lnTo>
                                  <a:pt x="5422" y="661"/>
                                </a:lnTo>
                                <a:lnTo>
                                  <a:pt x="5422" y="619"/>
                                </a:lnTo>
                                <a:lnTo>
                                  <a:pt x="5424" y="575"/>
                                </a:lnTo>
                                <a:lnTo>
                                  <a:pt x="5424" y="536"/>
                                </a:lnTo>
                                <a:lnTo>
                                  <a:pt x="5424" y="499"/>
                                </a:lnTo>
                                <a:lnTo>
                                  <a:pt x="5424" y="460"/>
                                </a:lnTo>
                                <a:lnTo>
                                  <a:pt x="5424" y="425"/>
                                </a:lnTo>
                                <a:lnTo>
                                  <a:pt x="5424" y="395"/>
                                </a:lnTo>
                                <a:lnTo>
                                  <a:pt x="5424" y="369"/>
                                </a:lnTo>
                                <a:lnTo>
                                  <a:pt x="5427" y="340"/>
                                </a:lnTo>
                                <a:lnTo>
                                  <a:pt x="5427" y="317"/>
                                </a:lnTo>
                                <a:lnTo>
                                  <a:pt x="5427" y="298"/>
                                </a:lnTo>
                                <a:lnTo>
                                  <a:pt x="5427" y="284"/>
                                </a:lnTo>
                                <a:lnTo>
                                  <a:pt x="5427" y="272"/>
                                </a:lnTo>
                                <a:lnTo>
                                  <a:pt x="5427" y="261"/>
                                </a:lnTo>
                                <a:lnTo>
                                  <a:pt x="5427" y="254"/>
                                </a:lnTo>
                                <a:lnTo>
                                  <a:pt x="5427" y="250"/>
                                </a:lnTo>
                                <a:lnTo>
                                  <a:pt x="5429" y="250"/>
                                </a:lnTo>
                                <a:lnTo>
                                  <a:pt x="5429" y="254"/>
                                </a:lnTo>
                                <a:lnTo>
                                  <a:pt x="5429" y="257"/>
                                </a:lnTo>
                                <a:lnTo>
                                  <a:pt x="5429" y="266"/>
                                </a:lnTo>
                                <a:lnTo>
                                  <a:pt x="5429" y="279"/>
                                </a:lnTo>
                                <a:lnTo>
                                  <a:pt x="5429" y="293"/>
                                </a:lnTo>
                                <a:lnTo>
                                  <a:pt x="5429" y="314"/>
                                </a:lnTo>
                                <a:lnTo>
                                  <a:pt x="5432" y="333"/>
                                </a:lnTo>
                                <a:lnTo>
                                  <a:pt x="5432" y="358"/>
                                </a:lnTo>
                                <a:lnTo>
                                  <a:pt x="5432" y="386"/>
                                </a:lnTo>
                                <a:lnTo>
                                  <a:pt x="5432" y="416"/>
                                </a:lnTo>
                                <a:lnTo>
                                  <a:pt x="5432" y="453"/>
                                </a:lnTo>
                                <a:lnTo>
                                  <a:pt x="5432" y="490"/>
                                </a:lnTo>
                                <a:lnTo>
                                  <a:pt x="5432" y="529"/>
                                </a:lnTo>
                                <a:lnTo>
                                  <a:pt x="5432" y="568"/>
                                </a:lnTo>
                                <a:lnTo>
                                  <a:pt x="5434" y="608"/>
                                </a:lnTo>
                                <a:lnTo>
                                  <a:pt x="5434" y="651"/>
                                </a:lnTo>
                                <a:lnTo>
                                  <a:pt x="5434" y="693"/>
                                </a:lnTo>
                                <a:lnTo>
                                  <a:pt x="5434" y="739"/>
                                </a:lnTo>
                                <a:lnTo>
                                  <a:pt x="5434" y="783"/>
                                </a:lnTo>
                                <a:lnTo>
                                  <a:pt x="5434" y="834"/>
                                </a:lnTo>
                                <a:lnTo>
                                  <a:pt x="5434" y="884"/>
                                </a:lnTo>
                                <a:lnTo>
                                  <a:pt x="5436" y="937"/>
                                </a:lnTo>
                                <a:lnTo>
                                  <a:pt x="5436" y="988"/>
                                </a:lnTo>
                                <a:lnTo>
                                  <a:pt x="5436" y="1044"/>
                                </a:lnTo>
                                <a:lnTo>
                                  <a:pt x="5436" y="1099"/>
                                </a:lnTo>
                                <a:lnTo>
                                  <a:pt x="5436" y="1152"/>
                                </a:lnTo>
                                <a:lnTo>
                                  <a:pt x="5436" y="1203"/>
                                </a:lnTo>
                                <a:lnTo>
                                  <a:pt x="5436" y="1259"/>
                                </a:lnTo>
                                <a:lnTo>
                                  <a:pt x="5436" y="1311"/>
                                </a:lnTo>
                                <a:lnTo>
                                  <a:pt x="5439" y="1363"/>
                                </a:lnTo>
                                <a:lnTo>
                                  <a:pt x="5439" y="1416"/>
                                </a:lnTo>
                                <a:lnTo>
                                  <a:pt x="5439" y="1466"/>
                                </a:lnTo>
                                <a:lnTo>
                                  <a:pt x="5439" y="1517"/>
                                </a:lnTo>
                                <a:lnTo>
                                  <a:pt x="5439" y="1568"/>
                                </a:lnTo>
                                <a:lnTo>
                                  <a:pt x="5439" y="1619"/>
                                </a:lnTo>
                                <a:lnTo>
                                  <a:pt x="5439" y="1669"/>
                                </a:lnTo>
                                <a:lnTo>
                                  <a:pt x="5441" y="1718"/>
                                </a:lnTo>
                                <a:lnTo>
                                  <a:pt x="5441" y="1766"/>
                                </a:lnTo>
                                <a:lnTo>
                                  <a:pt x="5441" y="1813"/>
                                </a:lnTo>
                                <a:lnTo>
                                  <a:pt x="5441" y="1861"/>
                                </a:lnTo>
                                <a:lnTo>
                                  <a:pt x="5441" y="1907"/>
                                </a:lnTo>
                                <a:lnTo>
                                  <a:pt x="5441" y="1949"/>
                                </a:lnTo>
                                <a:lnTo>
                                  <a:pt x="5441" y="1991"/>
                                </a:lnTo>
                                <a:lnTo>
                                  <a:pt x="5441" y="2036"/>
                                </a:lnTo>
                                <a:lnTo>
                                  <a:pt x="5445" y="2076"/>
                                </a:lnTo>
                                <a:lnTo>
                                  <a:pt x="5445" y="2117"/>
                                </a:lnTo>
                                <a:lnTo>
                                  <a:pt x="5445" y="2152"/>
                                </a:lnTo>
                                <a:lnTo>
                                  <a:pt x="5445" y="2187"/>
                                </a:lnTo>
                                <a:lnTo>
                                  <a:pt x="5445" y="2221"/>
                                </a:lnTo>
                                <a:lnTo>
                                  <a:pt x="5445" y="2254"/>
                                </a:lnTo>
                                <a:lnTo>
                                  <a:pt x="5445" y="2286"/>
                                </a:lnTo>
                                <a:lnTo>
                                  <a:pt x="5447" y="2320"/>
                                </a:lnTo>
                                <a:lnTo>
                                  <a:pt x="5447" y="2350"/>
                                </a:lnTo>
                                <a:lnTo>
                                  <a:pt x="5447" y="2380"/>
                                </a:lnTo>
                                <a:lnTo>
                                  <a:pt x="5447" y="2404"/>
                                </a:lnTo>
                                <a:lnTo>
                                  <a:pt x="5447" y="2429"/>
                                </a:lnTo>
                                <a:lnTo>
                                  <a:pt x="5447" y="2454"/>
                                </a:lnTo>
                                <a:lnTo>
                                  <a:pt x="5447" y="2477"/>
                                </a:lnTo>
                                <a:lnTo>
                                  <a:pt x="5447" y="2500"/>
                                </a:lnTo>
                                <a:lnTo>
                                  <a:pt x="5448" y="2519"/>
                                </a:lnTo>
                                <a:lnTo>
                                  <a:pt x="5448" y="2537"/>
                                </a:lnTo>
                                <a:lnTo>
                                  <a:pt x="5448" y="2554"/>
                                </a:lnTo>
                                <a:lnTo>
                                  <a:pt x="5448" y="2572"/>
                                </a:lnTo>
                                <a:lnTo>
                                  <a:pt x="5448" y="2589"/>
                                </a:lnTo>
                                <a:lnTo>
                                  <a:pt x="5448" y="2604"/>
                                </a:lnTo>
                                <a:lnTo>
                                  <a:pt x="5448" y="2619"/>
                                </a:lnTo>
                                <a:lnTo>
                                  <a:pt x="5452" y="2632"/>
                                </a:lnTo>
                                <a:lnTo>
                                  <a:pt x="5452" y="2644"/>
                                </a:lnTo>
                                <a:lnTo>
                                  <a:pt x="5452" y="2657"/>
                                </a:lnTo>
                                <a:lnTo>
                                  <a:pt x="5452" y="2667"/>
                                </a:lnTo>
                                <a:lnTo>
                                  <a:pt x="5452" y="2676"/>
                                </a:lnTo>
                                <a:lnTo>
                                  <a:pt x="5452" y="2686"/>
                                </a:lnTo>
                                <a:lnTo>
                                  <a:pt x="5452" y="2694"/>
                                </a:lnTo>
                                <a:lnTo>
                                  <a:pt x="5452" y="2702"/>
                                </a:lnTo>
                                <a:lnTo>
                                  <a:pt x="5454" y="2709"/>
                                </a:lnTo>
                                <a:lnTo>
                                  <a:pt x="5454" y="2716"/>
                                </a:lnTo>
                                <a:lnTo>
                                  <a:pt x="5454" y="2722"/>
                                </a:lnTo>
                                <a:lnTo>
                                  <a:pt x="5454" y="2729"/>
                                </a:lnTo>
                                <a:lnTo>
                                  <a:pt x="5454" y="2734"/>
                                </a:lnTo>
                                <a:lnTo>
                                  <a:pt x="5454" y="2739"/>
                                </a:lnTo>
                                <a:lnTo>
                                  <a:pt x="5454" y="2745"/>
                                </a:lnTo>
                                <a:lnTo>
                                  <a:pt x="5454" y="2750"/>
                                </a:lnTo>
                                <a:lnTo>
                                  <a:pt x="5457" y="2752"/>
                                </a:lnTo>
                                <a:lnTo>
                                  <a:pt x="5457" y="2754"/>
                                </a:lnTo>
                                <a:lnTo>
                                  <a:pt x="5457" y="2759"/>
                                </a:lnTo>
                                <a:lnTo>
                                  <a:pt x="5457" y="2762"/>
                                </a:lnTo>
                                <a:lnTo>
                                  <a:pt x="5457" y="2764"/>
                                </a:lnTo>
                                <a:lnTo>
                                  <a:pt x="5457" y="2766"/>
                                </a:lnTo>
                                <a:lnTo>
                                  <a:pt x="5457" y="2769"/>
                                </a:lnTo>
                                <a:lnTo>
                                  <a:pt x="5459" y="2769"/>
                                </a:lnTo>
                                <a:lnTo>
                                  <a:pt x="5459" y="2771"/>
                                </a:lnTo>
                                <a:lnTo>
                                  <a:pt x="5459" y="2775"/>
                                </a:lnTo>
                                <a:lnTo>
                                  <a:pt x="5459" y="2776"/>
                                </a:lnTo>
                                <a:lnTo>
                                  <a:pt x="5459" y="2780"/>
                                </a:lnTo>
                                <a:lnTo>
                                  <a:pt x="5459" y="2782"/>
                                </a:lnTo>
                                <a:lnTo>
                                  <a:pt x="5462" y="2782"/>
                                </a:lnTo>
                                <a:lnTo>
                                  <a:pt x="5462" y="2784"/>
                                </a:lnTo>
                                <a:lnTo>
                                  <a:pt x="5462" y="2787"/>
                                </a:lnTo>
                                <a:lnTo>
                                  <a:pt x="5464" y="2787"/>
                                </a:lnTo>
                                <a:lnTo>
                                  <a:pt x="5464" y="2789"/>
                                </a:lnTo>
                                <a:lnTo>
                                  <a:pt x="5464" y="2787"/>
                                </a:lnTo>
                                <a:lnTo>
                                  <a:pt x="5466" y="2787"/>
                                </a:lnTo>
                                <a:lnTo>
                                  <a:pt x="5469" y="2787"/>
                                </a:lnTo>
                                <a:lnTo>
                                  <a:pt x="5469" y="2789"/>
                                </a:lnTo>
                                <a:lnTo>
                                  <a:pt x="5469" y="2787"/>
                                </a:lnTo>
                                <a:lnTo>
                                  <a:pt x="5469" y="2784"/>
                                </a:lnTo>
                                <a:lnTo>
                                  <a:pt x="5471" y="2784"/>
                                </a:lnTo>
                                <a:lnTo>
                                  <a:pt x="5471" y="2782"/>
                                </a:lnTo>
                                <a:lnTo>
                                  <a:pt x="5471" y="2780"/>
                                </a:lnTo>
                                <a:lnTo>
                                  <a:pt x="5471" y="2782"/>
                                </a:lnTo>
                                <a:lnTo>
                                  <a:pt x="5475" y="2780"/>
                                </a:lnTo>
                                <a:lnTo>
                                  <a:pt x="5475" y="2776"/>
                                </a:lnTo>
                                <a:lnTo>
                                  <a:pt x="5475" y="2775"/>
                                </a:lnTo>
                                <a:lnTo>
                                  <a:pt x="5475" y="2771"/>
                                </a:lnTo>
                                <a:lnTo>
                                  <a:pt x="5475" y="2769"/>
                                </a:lnTo>
                                <a:lnTo>
                                  <a:pt x="5475" y="2764"/>
                                </a:lnTo>
                                <a:lnTo>
                                  <a:pt x="5476" y="2762"/>
                                </a:lnTo>
                                <a:lnTo>
                                  <a:pt x="5476" y="2759"/>
                                </a:lnTo>
                                <a:lnTo>
                                  <a:pt x="5476" y="2754"/>
                                </a:lnTo>
                                <a:lnTo>
                                  <a:pt x="5476" y="2752"/>
                                </a:lnTo>
                                <a:lnTo>
                                  <a:pt x="5476" y="2750"/>
                                </a:lnTo>
                                <a:lnTo>
                                  <a:pt x="5476" y="2745"/>
                                </a:lnTo>
                                <a:lnTo>
                                  <a:pt x="5476" y="2739"/>
                                </a:lnTo>
                                <a:lnTo>
                                  <a:pt x="5480" y="2734"/>
                                </a:lnTo>
                                <a:lnTo>
                                  <a:pt x="5480" y="2727"/>
                                </a:lnTo>
                                <a:lnTo>
                                  <a:pt x="5480" y="2722"/>
                                </a:lnTo>
                                <a:lnTo>
                                  <a:pt x="5480" y="2711"/>
                                </a:lnTo>
                                <a:lnTo>
                                  <a:pt x="5480" y="2704"/>
                                </a:lnTo>
                                <a:lnTo>
                                  <a:pt x="5480" y="2694"/>
                                </a:lnTo>
                                <a:lnTo>
                                  <a:pt x="5480" y="2685"/>
                                </a:lnTo>
                                <a:lnTo>
                                  <a:pt x="5480" y="2674"/>
                                </a:lnTo>
                                <a:lnTo>
                                  <a:pt x="5482" y="2662"/>
                                </a:lnTo>
                                <a:lnTo>
                                  <a:pt x="5482" y="2649"/>
                                </a:lnTo>
                                <a:lnTo>
                                  <a:pt x="5482" y="2637"/>
                                </a:lnTo>
                                <a:lnTo>
                                  <a:pt x="5482" y="2621"/>
                                </a:lnTo>
                                <a:lnTo>
                                  <a:pt x="5482" y="2604"/>
                                </a:lnTo>
                                <a:lnTo>
                                  <a:pt x="5482" y="2586"/>
                                </a:lnTo>
                                <a:lnTo>
                                  <a:pt x="5482" y="2568"/>
                                </a:lnTo>
                                <a:lnTo>
                                  <a:pt x="5484" y="2549"/>
                                </a:lnTo>
                                <a:lnTo>
                                  <a:pt x="5484" y="2529"/>
                                </a:lnTo>
                                <a:lnTo>
                                  <a:pt x="5484" y="2507"/>
                                </a:lnTo>
                                <a:lnTo>
                                  <a:pt x="5484" y="2482"/>
                                </a:lnTo>
                                <a:lnTo>
                                  <a:pt x="5484" y="2457"/>
                                </a:lnTo>
                                <a:lnTo>
                                  <a:pt x="5484" y="2429"/>
                                </a:lnTo>
                                <a:lnTo>
                                  <a:pt x="5484" y="2399"/>
                                </a:lnTo>
                                <a:lnTo>
                                  <a:pt x="5484" y="2369"/>
                                </a:lnTo>
                                <a:lnTo>
                                  <a:pt x="5487" y="2339"/>
                                </a:lnTo>
                                <a:lnTo>
                                  <a:pt x="5487" y="2309"/>
                                </a:lnTo>
                                <a:lnTo>
                                  <a:pt x="5487" y="2277"/>
                                </a:lnTo>
                                <a:lnTo>
                                  <a:pt x="5487" y="2242"/>
                                </a:lnTo>
                                <a:lnTo>
                                  <a:pt x="5487" y="2201"/>
                                </a:lnTo>
                                <a:lnTo>
                                  <a:pt x="5487" y="2161"/>
                                </a:lnTo>
                                <a:lnTo>
                                  <a:pt x="5487" y="2118"/>
                                </a:lnTo>
                                <a:lnTo>
                                  <a:pt x="5489" y="2076"/>
                                </a:lnTo>
                                <a:lnTo>
                                  <a:pt x="5489" y="2032"/>
                                </a:lnTo>
                                <a:lnTo>
                                  <a:pt x="5489" y="1981"/>
                                </a:lnTo>
                                <a:lnTo>
                                  <a:pt x="5489" y="1933"/>
                                </a:lnTo>
                                <a:lnTo>
                                  <a:pt x="5489" y="1882"/>
                                </a:lnTo>
                                <a:lnTo>
                                  <a:pt x="5489" y="1831"/>
                                </a:lnTo>
                                <a:lnTo>
                                  <a:pt x="5489" y="1776"/>
                                </a:lnTo>
                                <a:lnTo>
                                  <a:pt x="5489" y="1722"/>
                                </a:lnTo>
                                <a:lnTo>
                                  <a:pt x="5492" y="1667"/>
                                </a:lnTo>
                                <a:lnTo>
                                  <a:pt x="5492" y="1609"/>
                                </a:lnTo>
                                <a:lnTo>
                                  <a:pt x="5492" y="1550"/>
                                </a:lnTo>
                                <a:lnTo>
                                  <a:pt x="5492" y="1490"/>
                                </a:lnTo>
                                <a:lnTo>
                                  <a:pt x="5492" y="1429"/>
                                </a:lnTo>
                                <a:lnTo>
                                  <a:pt x="5492" y="1363"/>
                                </a:lnTo>
                                <a:lnTo>
                                  <a:pt x="5492" y="1302"/>
                                </a:lnTo>
                                <a:lnTo>
                                  <a:pt x="5492" y="1238"/>
                                </a:lnTo>
                                <a:lnTo>
                                  <a:pt x="5494" y="1173"/>
                                </a:lnTo>
                                <a:lnTo>
                                  <a:pt x="5494" y="1111"/>
                                </a:lnTo>
                                <a:lnTo>
                                  <a:pt x="5494" y="1048"/>
                                </a:lnTo>
                                <a:lnTo>
                                  <a:pt x="5494" y="986"/>
                                </a:lnTo>
                                <a:lnTo>
                                  <a:pt x="5494" y="924"/>
                                </a:lnTo>
                                <a:lnTo>
                                  <a:pt x="5494" y="864"/>
                                </a:lnTo>
                                <a:lnTo>
                                  <a:pt x="5494" y="806"/>
                                </a:lnTo>
                                <a:lnTo>
                                  <a:pt x="5498" y="751"/>
                                </a:lnTo>
                                <a:lnTo>
                                  <a:pt x="5498" y="697"/>
                                </a:lnTo>
                                <a:lnTo>
                                  <a:pt x="5498" y="644"/>
                                </a:lnTo>
                                <a:lnTo>
                                  <a:pt x="5498" y="591"/>
                                </a:lnTo>
                                <a:lnTo>
                                  <a:pt x="5498" y="538"/>
                                </a:lnTo>
                                <a:lnTo>
                                  <a:pt x="5498" y="489"/>
                                </a:lnTo>
                                <a:lnTo>
                                  <a:pt x="5498" y="441"/>
                                </a:lnTo>
                                <a:lnTo>
                                  <a:pt x="5498" y="393"/>
                                </a:lnTo>
                                <a:lnTo>
                                  <a:pt x="5499" y="346"/>
                                </a:lnTo>
                                <a:lnTo>
                                  <a:pt x="5499" y="305"/>
                                </a:lnTo>
                                <a:lnTo>
                                  <a:pt x="5499" y="266"/>
                                </a:lnTo>
                                <a:lnTo>
                                  <a:pt x="5499" y="231"/>
                                </a:lnTo>
                                <a:lnTo>
                                  <a:pt x="5499" y="197"/>
                                </a:lnTo>
                                <a:lnTo>
                                  <a:pt x="5499" y="173"/>
                                </a:lnTo>
                                <a:lnTo>
                                  <a:pt x="5499" y="150"/>
                                </a:lnTo>
                                <a:lnTo>
                                  <a:pt x="5501" y="134"/>
                                </a:lnTo>
                                <a:lnTo>
                                  <a:pt x="5501" y="120"/>
                                </a:lnTo>
                                <a:lnTo>
                                  <a:pt x="5501" y="111"/>
                                </a:lnTo>
                                <a:lnTo>
                                  <a:pt x="5501" y="104"/>
                                </a:lnTo>
                                <a:lnTo>
                                  <a:pt x="5501" y="100"/>
                                </a:lnTo>
                                <a:lnTo>
                                  <a:pt x="5501" y="106"/>
                                </a:lnTo>
                                <a:lnTo>
                                  <a:pt x="5501" y="113"/>
                                </a:lnTo>
                                <a:lnTo>
                                  <a:pt x="5505" y="123"/>
                                </a:lnTo>
                                <a:lnTo>
                                  <a:pt x="5505" y="138"/>
                                </a:lnTo>
                                <a:lnTo>
                                  <a:pt x="5505" y="155"/>
                                </a:lnTo>
                                <a:lnTo>
                                  <a:pt x="5505" y="178"/>
                                </a:lnTo>
                                <a:lnTo>
                                  <a:pt x="5505" y="203"/>
                                </a:lnTo>
                                <a:lnTo>
                                  <a:pt x="5505" y="233"/>
                                </a:lnTo>
                                <a:lnTo>
                                  <a:pt x="5505" y="263"/>
                                </a:lnTo>
                                <a:lnTo>
                                  <a:pt x="5506" y="298"/>
                                </a:lnTo>
                                <a:lnTo>
                                  <a:pt x="5506" y="333"/>
                                </a:lnTo>
                                <a:lnTo>
                                  <a:pt x="5506" y="370"/>
                                </a:lnTo>
                                <a:lnTo>
                                  <a:pt x="5506" y="411"/>
                                </a:lnTo>
                                <a:lnTo>
                                  <a:pt x="5506" y="453"/>
                                </a:lnTo>
                                <a:lnTo>
                                  <a:pt x="5506" y="501"/>
                                </a:lnTo>
                                <a:lnTo>
                                  <a:pt x="5506" y="550"/>
                                </a:lnTo>
                                <a:lnTo>
                                  <a:pt x="5506" y="601"/>
                                </a:lnTo>
                                <a:lnTo>
                                  <a:pt x="5510" y="653"/>
                                </a:lnTo>
                                <a:lnTo>
                                  <a:pt x="5510" y="711"/>
                                </a:lnTo>
                                <a:lnTo>
                                  <a:pt x="5510" y="769"/>
                                </a:lnTo>
                                <a:lnTo>
                                  <a:pt x="5510" y="825"/>
                                </a:lnTo>
                                <a:lnTo>
                                  <a:pt x="5510" y="885"/>
                                </a:lnTo>
                                <a:lnTo>
                                  <a:pt x="5510" y="949"/>
                                </a:lnTo>
                                <a:lnTo>
                                  <a:pt x="5510" y="1009"/>
                                </a:lnTo>
                                <a:lnTo>
                                  <a:pt x="5512" y="1069"/>
                                </a:lnTo>
                                <a:lnTo>
                                  <a:pt x="5512" y="1129"/>
                                </a:lnTo>
                                <a:lnTo>
                                  <a:pt x="5512" y="1185"/>
                                </a:lnTo>
                                <a:lnTo>
                                  <a:pt x="5512" y="1245"/>
                                </a:lnTo>
                                <a:lnTo>
                                  <a:pt x="5512" y="1305"/>
                                </a:lnTo>
                                <a:lnTo>
                                  <a:pt x="5512" y="1365"/>
                                </a:lnTo>
                                <a:lnTo>
                                  <a:pt x="5512" y="1423"/>
                                </a:lnTo>
                                <a:lnTo>
                                  <a:pt x="5512" y="1482"/>
                                </a:lnTo>
                                <a:lnTo>
                                  <a:pt x="5514" y="1542"/>
                                </a:lnTo>
                                <a:lnTo>
                                  <a:pt x="5514" y="1598"/>
                                </a:lnTo>
                                <a:lnTo>
                                  <a:pt x="5514" y="1655"/>
                                </a:lnTo>
                                <a:lnTo>
                                  <a:pt x="5514" y="1706"/>
                                </a:lnTo>
                                <a:lnTo>
                                  <a:pt x="5514" y="1759"/>
                                </a:lnTo>
                                <a:lnTo>
                                  <a:pt x="5514" y="1812"/>
                                </a:lnTo>
                                <a:lnTo>
                                  <a:pt x="5514" y="1861"/>
                                </a:lnTo>
                                <a:lnTo>
                                  <a:pt x="5517" y="1909"/>
                                </a:lnTo>
                                <a:lnTo>
                                  <a:pt x="5517" y="1956"/>
                                </a:lnTo>
                                <a:lnTo>
                                  <a:pt x="5517" y="2002"/>
                                </a:lnTo>
                                <a:lnTo>
                                  <a:pt x="5517" y="2044"/>
                                </a:lnTo>
                                <a:lnTo>
                                  <a:pt x="5517" y="2087"/>
                                </a:lnTo>
                                <a:lnTo>
                                  <a:pt x="5517" y="2127"/>
                                </a:lnTo>
                                <a:lnTo>
                                  <a:pt x="5517" y="2166"/>
                                </a:lnTo>
                                <a:lnTo>
                                  <a:pt x="5517" y="2207"/>
                                </a:lnTo>
                                <a:lnTo>
                                  <a:pt x="5519" y="2242"/>
                                </a:lnTo>
                                <a:lnTo>
                                  <a:pt x="5519" y="2277"/>
                                </a:lnTo>
                                <a:lnTo>
                                  <a:pt x="5519" y="2309"/>
                                </a:lnTo>
                                <a:lnTo>
                                  <a:pt x="5519" y="2339"/>
                                </a:lnTo>
                                <a:lnTo>
                                  <a:pt x="5519" y="2367"/>
                                </a:lnTo>
                                <a:lnTo>
                                  <a:pt x="5519" y="2394"/>
                                </a:lnTo>
                                <a:lnTo>
                                  <a:pt x="5519" y="2418"/>
                                </a:lnTo>
                                <a:lnTo>
                                  <a:pt x="5522" y="2445"/>
                                </a:lnTo>
                                <a:lnTo>
                                  <a:pt x="5522" y="2466"/>
                                </a:lnTo>
                                <a:lnTo>
                                  <a:pt x="5522" y="2489"/>
                                </a:lnTo>
                                <a:lnTo>
                                  <a:pt x="5522" y="2512"/>
                                </a:lnTo>
                                <a:lnTo>
                                  <a:pt x="5522" y="2529"/>
                                </a:lnTo>
                                <a:lnTo>
                                  <a:pt x="5522" y="2549"/>
                                </a:lnTo>
                                <a:lnTo>
                                  <a:pt x="5522" y="2567"/>
                                </a:lnTo>
                                <a:lnTo>
                                  <a:pt x="5522" y="2584"/>
                                </a:lnTo>
                                <a:lnTo>
                                  <a:pt x="5524" y="2598"/>
                                </a:lnTo>
                                <a:lnTo>
                                  <a:pt x="5524" y="2614"/>
                                </a:lnTo>
                                <a:lnTo>
                                  <a:pt x="5524" y="2627"/>
                                </a:lnTo>
                                <a:lnTo>
                                  <a:pt x="5524" y="2639"/>
                                </a:lnTo>
                                <a:lnTo>
                                  <a:pt x="5524" y="2649"/>
                                </a:lnTo>
                                <a:lnTo>
                                  <a:pt x="5524" y="2658"/>
                                </a:lnTo>
                                <a:lnTo>
                                  <a:pt x="5524" y="2669"/>
                                </a:lnTo>
                                <a:lnTo>
                                  <a:pt x="5524" y="2676"/>
                                </a:lnTo>
                                <a:lnTo>
                                  <a:pt x="5528" y="2686"/>
                                </a:lnTo>
                                <a:lnTo>
                                  <a:pt x="5528" y="2694"/>
                                </a:lnTo>
                                <a:lnTo>
                                  <a:pt x="5528" y="2699"/>
                                </a:lnTo>
                                <a:lnTo>
                                  <a:pt x="5528" y="2706"/>
                                </a:lnTo>
                                <a:lnTo>
                                  <a:pt x="5528" y="2711"/>
                                </a:lnTo>
                                <a:lnTo>
                                  <a:pt x="5528" y="2716"/>
                                </a:lnTo>
                                <a:lnTo>
                                  <a:pt x="5528" y="2722"/>
                                </a:lnTo>
                                <a:lnTo>
                                  <a:pt x="5529" y="2724"/>
                                </a:lnTo>
                                <a:lnTo>
                                  <a:pt x="5529" y="2727"/>
                                </a:lnTo>
                                <a:lnTo>
                                  <a:pt x="5529" y="2729"/>
                                </a:lnTo>
                                <a:lnTo>
                                  <a:pt x="5529" y="2732"/>
                                </a:lnTo>
                                <a:lnTo>
                                  <a:pt x="5529" y="2734"/>
                                </a:lnTo>
                                <a:lnTo>
                                  <a:pt x="5531" y="2734"/>
                                </a:lnTo>
                                <a:lnTo>
                                  <a:pt x="5531" y="2732"/>
                                </a:lnTo>
                                <a:lnTo>
                                  <a:pt x="5531" y="2729"/>
                                </a:lnTo>
                                <a:lnTo>
                                  <a:pt x="5531" y="2724"/>
                                </a:lnTo>
                                <a:lnTo>
                                  <a:pt x="5535" y="2722"/>
                                </a:lnTo>
                                <a:lnTo>
                                  <a:pt x="5535" y="2720"/>
                                </a:lnTo>
                                <a:lnTo>
                                  <a:pt x="5535" y="2715"/>
                                </a:lnTo>
                                <a:lnTo>
                                  <a:pt x="5535" y="2711"/>
                                </a:lnTo>
                                <a:lnTo>
                                  <a:pt x="5535" y="2706"/>
                                </a:lnTo>
                                <a:lnTo>
                                  <a:pt x="5535" y="2702"/>
                                </a:lnTo>
                                <a:lnTo>
                                  <a:pt x="5535" y="2694"/>
                                </a:lnTo>
                                <a:lnTo>
                                  <a:pt x="5535" y="2688"/>
                                </a:lnTo>
                                <a:lnTo>
                                  <a:pt x="5536" y="2681"/>
                                </a:lnTo>
                                <a:lnTo>
                                  <a:pt x="5536" y="2676"/>
                                </a:lnTo>
                                <a:lnTo>
                                  <a:pt x="5536" y="2669"/>
                                </a:lnTo>
                                <a:lnTo>
                                  <a:pt x="5536" y="2662"/>
                                </a:lnTo>
                                <a:lnTo>
                                  <a:pt x="5536" y="2655"/>
                                </a:lnTo>
                                <a:lnTo>
                                  <a:pt x="5536" y="2646"/>
                                </a:lnTo>
                                <a:lnTo>
                                  <a:pt x="5536" y="2637"/>
                                </a:lnTo>
                                <a:lnTo>
                                  <a:pt x="5540" y="2627"/>
                                </a:lnTo>
                                <a:lnTo>
                                  <a:pt x="5540" y="2619"/>
                                </a:lnTo>
                                <a:lnTo>
                                  <a:pt x="5540" y="2609"/>
                                </a:lnTo>
                                <a:lnTo>
                                  <a:pt x="5540" y="2602"/>
                                </a:lnTo>
                                <a:lnTo>
                                  <a:pt x="5540" y="2591"/>
                                </a:lnTo>
                                <a:lnTo>
                                  <a:pt x="5540" y="2582"/>
                                </a:lnTo>
                                <a:lnTo>
                                  <a:pt x="5540" y="2574"/>
                                </a:lnTo>
                                <a:lnTo>
                                  <a:pt x="5540" y="2565"/>
                                </a:lnTo>
                                <a:lnTo>
                                  <a:pt x="5542" y="2556"/>
                                </a:lnTo>
                                <a:lnTo>
                                  <a:pt x="5542" y="2549"/>
                                </a:lnTo>
                                <a:lnTo>
                                  <a:pt x="5542" y="2542"/>
                                </a:lnTo>
                                <a:lnTo>
                                  <a:pt x="5542" y="2531"/>
                                </a:lnTo>
                                <a:lnTo>
                                  <a:pt x="5542" y="2524"/>
                                </a:lnTo>
                                <a:lnTo>
                                  <a:pt x="5542" y="2517"/>
                                </a:lnTo>
                                <a:lnTo>
                                  <a:pt x="5542" y="2508"/>
                                </a:lnTo>
                                <a:lnTo>
                                  <a:pt x="5545" y="2501"/>
                                </a:lnTo>
                                <a:lnTo>
                                  <a:pt x="5545" y="2494"/>
                                </a:lnTo>
                                <a:lnTo>
                                  <a:pt x="5545" y="2487"/>
                                </a:lnTo>
                                <a:lnTo>
                                  <a:pt x="5545" y="2482"/>
                                </a:lnTo>
                                <a:lnTo>
                                  <a:pt x="5545" y="2475"/>
                                </a:lnTo>
                                <a:lnTo>
                                  <a:pt x="5545" y="2470"/>
                                </a:lnTo>
                                <a:lnTo>
                                  <a:pt x="5545" y="2464"/>
                                </a:lnTo>
                                <a:lnTo>
                                  <a:pt x="5545" y="2459"/>
                                </a:lnTo>
                                <a:lnTo>
                                  <a:pt x="5547" y="2457"/>
                                </a:lnTo>
                                <a:lnTo>
                                  <a:pt x="5547" y="2452"/>
                                </a:lnTo>
                                <a:lnTo>
                                  <a:pt x="5547" y="2448"/>
                                </a:lnTo>
                                <a:lnTo>
                                  <a:pt x="5547" y="2447"/>
                                </a:lnTo>
                                <a:lnTo>
                                  <a:pt x="5547" y="2445"/>
                                </a:lnTo>
                                <a:lnTo>
                                  <a:pt x="5547" y="2441"/>
                                </a:lnTo>
                                <a:lnTo>
                                  <a:pt x="5549" y="2441"/>
                                </a:lnTo>
                                <a:lnTo>
                                  <a:pt x="5549" y="2440"/>
                                </a:lnTo>
                                <a:lnTo>
                                  <a:pt x="5549" y="2441"/>
                                </a:lnTo>
                                <a:lnTo>
                                  <a:pt x="5549" y="2445"/>
                                </a:lnTo>
                                <a:lnTo>
                                  <a:pt x="5549" y="2447"/>
                                </a:lnTo>
                                <a:lnTo>
                                  <a:pt x="5549" y="2448"/>
                                </a:lnTo>
                                <a:lnTo>
                                  <a:pt x="5552" y="2452"/>
                                </a:lnTo>
                                <a:lnTo>
                                  <a:pt x="5552" y="2457"/>
                                </a:lnTo>
                                <a:lnTo>
                                  <a:pt x="5552" y="2461"/>
                                </a:lnTo>
                                <a:lnTo>
                                  <a:pt x="5552" y="2464"/>
                                </a:lnTo>
                                <a:lnTo>
                                  <a:pt x="5552" y="2470"/>
                                </a:lnTo>
                                <a:lnTo>
                                  <a:pt x="5552" y="2475"/>
                                </a:lnTo>
                                <a:lnTo>
                                  <a:pt x="5552" y="2478"/>
                                </a:lnTo>
                                <a:lnTo>
                                  <a:pt x="5554" y="2484"/>
                                </a:lnTo>
                                <a:lnTo>
                                  <a:pt x="5554" y="2489"/>
                                </a:lnTo>
                                <a:lnTo>
                                  <a:pt x="5554" y="2494"/>
                                </a:lnTo>
                                <a:lnTo>
                                  <a:pt x="5554" y="2501"/>
                                </a:lnTo>
                                <a:lnTo>
                                  <a:pt x="5554" y="2507"/>
                                </a:lnTo>
                                <a:lnTo>
                                  <a:pt x="5554" y="2514"/>
                                </a:lnTo>
                                <a:lnTo>
                                  <a:pt x="5554" y="2521"/>
                                </a:lnTo>
                                <a:lnTo>
                                  <a:pt x="5554" y="2526"/>
                                </a:lnTo>
                                <a:lnTo>
                                  <a:pt x="5558" y="2535"/>
                                </a:lnTo>
                                <a:lnTo>
                                  <a:pt x="5558" y="2538"/>
                                </a:lnTo>
                                <a:lnTo>
                                  <a:pt x="5558" y="2547"/>
                                </a:lnTo>
                                <a:lnTo>
                                  <a:pt x="5558" y="2552"/>
                                </a:lnTo>
                                <a:lnTo>
                                  <a:pt x="5558" y="2559"/>
                                </a:lnTo>
                                <a:lnTo>
                                  <a:pt x="5558" y="2565"/>
                                </a:lnTo>
                                <a:lnTo>
                                  <a:pt x="5558" y="2572"/>
                                </a:lnTo>
                                <a:lnTo>
                                  <a:pt x="5559" y="2577"/>
                                </a:lnTo>
                                <a:lnTo>
                                  <a:pt x="5559" y="2584"/>
                                </a:lnTo>
                                <a:lnTo>
                                  <a:pt x="5559" y="2589"/>
                                </a:lnTo>
                                <a:lnTo>
                                  <a:pt x="5559" y="2597"/>
                                </a:lnTo>
                                <a:lnTo>
                                  <a:pt x="5559" y="2602"/>
                                </a:lnTo>
                                <a:lnTo>
                                  <a:pt x="5559" y="2609"/>
                                </a:lnTo>
                                <a:lnTo>
                                  <a:pt x="5559" y="2614"/>
                                </a:lnTo>
                                <a:lnTo>
                                  <a:pt x="5559" y="2619"/>
                                </a:lnTo>
                                <a:lnTo>
                                  <a:pt x="5563" y="2625"/>
                                </a:lnTo>
                                <a:lnTo>
                                  <a:pt x="5563" y="2628"/>
                                </a:lnTo>
                                <a:lnTo>
                                  <a:pt x="5563" y="2634"/>
                                </a:lnTo>
                                <a:lnTo>
                                  <a:pt x="5563" y="2639"/>
                                </a:lnTo>
                                <a:lnTo>
                                  <a:pt x="5563" y="2644"/>
                                </a:lnTo>
                                <a:lnTo>
                                  <a:pt x="5563" y="2649"/>
                                </a:lnTo>
                                <a:lnTo>
                                  <a:pt x="5563" y="2655"/>
                                </a:lnTo>
                                <a:lnTo>
                                  <a:pt x="5563" y="2658"/>
                                </a:lnTo>
                                <a:lnTo>
                                  <a:pt x="5565" y="2664"/>
                                </a:lnTo>
                                <a:lnTo>
                                  <a:pt x="5565" y="2669"/>
                                </a:lnTo>
                                <a:lnTo>
                                  <a:pt x="5565" y="2674"/>
                                </a:lnTo>
                                <a:lnTo>
                                  <a:pt x="5565" y="2676"/>
                                </a:lnTo>
                                <a:lnTo>
                                  <a:pt x="5565" y="2681"/>
                                </a:lnTo>
                                <a:lnTo>
                                  <a:pt x="5565" y="2685"/>
                                </a:lnTo>
                                <a:lnTo>
                                  <a:pt x="5565" y="2688"/>
                                </a:lnTo>
                                <a:lnTo>
                                  <a:pt x="5566" y="2692"/>
                                </a:lnTo>
                                <a:lnTo>
                                  <a:pt x="5566" y="2694"/>
                                </a:lnTo>
                                <a:lnTo>
                                  <a:pt x="5566" y="2697"/>
                                </a:lnTo>
                                <a:lnTo>
                                  <a:pt x="5566" y="2699"/>
                                </a:lnTo>
                                <a:lnTo>
                                  <a:pt x="5566" y="2702"/>
                                </a:lnTo>
                                <a:lnTo>
                                  <a:pt x="5566" y="2704"/>
                                </a:lnTo>
                                <a:lnTo>
                                  <a:pt x="5566" y="2706"/>
                                </a:lnTo>
                                <a:lnTo>
                                  <a:pt x="5570" y="2709"/>
                                </a:lnTo>
                                <a:lnTo>
                                  <a:pt x="5570" y="2711"/>
                                </a:lnTo>
                                <a:lnTo>
                                  <a:pt x="5570" y="2715"/>
                                </a:lnTo>
                                <a:lnTo>
                                  <a:pt x="5570" y="2716"/>
                                </a:lnTo>
                                <a:lnTo>
                                  <a:pt x="5570" y="2720"/>
                                </a:lnTo>
                                <a:lnTo>
                                  <a:pt x="5570" y="2722"/>
                                </a:lnTo>
                                <a:lnTo>
                                  <a:pt x="5572" y="2722"/>
                                </a:lnTo>
                                <a:lnTo>
                                  <a:pt x="5572" y="2724"/>
                                </a:lnTo>
                                <a:lnTo>
                                  <a:pt x="5572" y="2727"/>
                                </a:lnTo>
                                <a:lnTo>
                                  <a:pt x="5572" y="2729"/>
                                </a:lnTo>
                                <a:lnTo>
                                  <a:pt x="5572" y="2732"/>
                                </a:lnTo>
                                <a:lnTo>
                                  <a:pt x="5572" y="2734"/>
                                </a:lnTo>
                                <a:lnTo>
                                  <a:pt x="5575" y="2734"/>
                                </a:lnTo>
                                <a:lnTo>
                                  <a:pt x="5575" y="2736"/>
                                </a:lnTo>
                                <a:lnTo>
                                  <a:pt x="5575" y="2739"/>
                                </a:lnTo>
                                <a:lnTo>
                                  <a:pt x="5575" y="2741"/>
                                </a:lnTo>
                                <a:lnTo>
                                  <a:pt x="5577" y="2741"/>
                                </a:lnTo>
                                <a:lnTo>
                                  <a:pt x="5577" y="2745"/>
                                </a:lnTo>
                                <a:lnTo>
                                  <a:pt x="5577" y="2746"/>
                                </a:lnTo>
                                <a:lnTo>
                                  <a:pt x="5577" y="2750"/>
                                </a:lnTo>
                                <a:lnTo>
                                  <a:pt x="5581" y="2750"/>
                                </a:lnTo>
                                <a:lnTo>
                                  <a:pt x="5581" y="2752"/>
                                </a:lnTo>
                                <a:lnTo>
                                  <a:pt x="5582" y="2752"/>
                                </a:lnTo>
                                <a:lnTo>
                                  <a:pt x="5582" y="2754"/>
                                </a:lnTo>
                                <a:lnTo>
                                  <a:pt x="5582" y="2757"/>
                                </a:lnTo>
                                <a:lnTo>
                                  <a:pt x="5582" y="2759"/>
                                </a:lnTo>
                                <a:lnTo>
                                  <a:pt x="5584" y="2759"/>
                                </a:lnTo>
                                <a:lnTo>
                                  <a:pt x="5584" y="2757"/>
                                </a:lnTo>
                                <a:lnTo>
                                  <a:pt x="5588" y="2759"/>
                                </a:lnTo>
                                <a:lnTo>
                                  <a:pt x="5588" y="2762"/>
                                </a:lnTo>
                                <a:lnTo>
                                  <a:pt x="5589" y="2762"/>
                                </a:lnTo>
                                <a:lnTo>
                                  <a:pt x="5589" y="2764"/>
                                </a:lnTo>
                                <a:lnTo>
                                  <a:pt x="5593" y="2764"/>
                                </a:lnTo>
                                <a:lnTo>
                                  <a:pt x="5593" y="2766"/>
                                </a:lnTo>
                                <a:lnTo>
                                  <a:pt x="5593" y="2764"/>
                                </a:lnTo>
                                <a:lnTo>
                                  <a:pt x="5595" y="2764"/>
                                </a:lnTo>
                                <a:lnTo>
                                  <a:pt x="5595" y="2762"/>
                                </a:lnTo>
                                <a:lnTo>
                                  <a:pt x="5595" y="2764"/>
                                </a:lnTo>
                                <a:lnTo>
                                  <a:pt x="5596" y="2764"/>
                                </a:lnTo>
                                <a:lnTo>
                                  <a:pt x="5600" y="2764"/>
                                </a:lnTo>
                                <a:lnTo>
                                  <a:pt x="5600" y="2766"/>
                                </a:lnTo>
                                <a:lnTo>
                                  <a:pt x="5602" y="2766"/>
                                </a:lnTo>
                                <a:lnTo>
                                  <a:pt x="5605" y="2766"/>
                                </a:lnTo>
                                <a:lnTo>
                                  <a:pt x="5605" y="2769"/>
                                </a:lnTo>
                                <a:lnTo>
                                  <a:pt x="5607" y="2771"/>
                                </a:lnTo>
                                <a:lnTo>
                                  <a:pt x="5611" y="2771"/>
                                </a:lnTo>
                                <a:lnTo>
                                  <a:pt x="5611" y="2775"/>
                                </a:lnTo>
                                <a:lnTo>
                                  <a:pt x="5611" y="2776"/>
                                </a:lnTo>
                                <a:lnTo>
                                  <a:pt x="5612" y="2775"/>
                                </a:lnTo>
                                <a:lnTo>
                                  <a:pt x="5614" y="2775"/>
                                </a:lnTo>
                                <a:lnTo>
                                  <a:pt x="5614" y="2776"/>
                                </a:lnTo>
                                <a:lnTo>
                                  <a:pt x="5614" y="2775"/>
                                </a:lnTo>
                                <a:lnTo>
                                  <a:pt x="5618" y="2775"/>
                                </a:lnTo>
                                <a:lnTo>
                                  <a:pt x="5618" y="2776"/>
                                </a:lnTo>
                                <a:lnTo>
                                  <a:pt x="5619" y="2776"/>
                                </a:lnTo>
                                <a:lnTo>
                                  <a:pt x="5619" y="2780"/>
                                </a:lnTo>
                                <a:lnTo>
                                  <a:pt x="5619" y="2776"/>
                                </a:lnTo>
                                <a:lnTo>
                                  <a:pt x="5623" y="2776"/>
                                </a:lnTo>
                                <a:lnTo>
                                  <a:pt x="5623" y="2780"/>
                                </a:lnTo>
                                <a:lnTo>
                                  <a:pt x="5625" y="2780"/>
                                </a:lnTo>
                                <a:lnTo>
                                  <a:pt x="5628" y="2776"/>
                                </a:lnTo>
                                <a:lnTo>
                                  <a:pt x="5628" y="2780"/>
                                </a:lnTo>
                                <a:lnTo>
                                  <a:pt x="5630" y="2780"/>
                                </a:lnTo>
                                <a:lnTo>
                                  <a:pt x="5630" y="2776"/>
                                </a:lnTo>
                                <a:lnTo>
                                  <a:pt x="5632" y="2776"/>
                                </a:lnTo>
                                <a:lnTo>
                                  <a:pt x="5632" y="2780"/>
                                </a:lnTo>
                                <a:lnTo>
                                  <a:pt x="5635" y="2780"/>
                                </a:lnTo>
                                <a:lnTo>
                                  <a:pt x="5637" y="2780"/>
                                </a:lnTo>
                                <a:lnTo>
                                  <a:pt x="5637" y="2782"/>
                                </a:lnTo>
                                <a:lnTo>
                                  <a:pt x="5637" y="2780"/>
                                </a:lnTo>
                                <a:lnTo>
                                  <a:pt x="5641" y="2780"/>
                                </a:lnTo>
                                <a:lnTo>
                                  <a:pt x="5641" y="2776"/>
                                </a:lnTo>
                                <a:lnTo>
                                  <a:pt x="5641" y="2780"/>
                                </a:lnTo>
                                <a:lnTo>
                                  <a:pt x="5642" y="2780"/>
                                </a:lnTo>
                                <a:lnTo>
                                  <a:pt x="5642" y="2782"/>
                                </a:lnTo>
                                <a:lnTo>
                                  <a:pt x="5646" y="2780"/>
                                </a:lnTo>
                                <a:lnTo>
                                  <a:pt x="5646" y="2782"/>
                                </a:lnTo>
                                <a:lnTo>
                                  <a:pt x="5648" y="2782"/>
                                </a:lnTo>
                                <a:lnTo>
                                  <a:pt x="5648" y="2780"/>
                                </a:lnTo>
                                <a:lnTo>
                                  <a:pt x="5648" y="2782"/>
                                </a:lnTo>
                                <a:lnTo>
                                  <a:pt x="5649" y="2780"/>
                                </a:lnTo>
                                <a:lnTo>
                                  <a:pt x="5649" y="2782"/>
                                </a:lnTo>
                                <a:lnTo>
                                  <a:pt x="5653" y="2782"/>
                                </a:lnTo>
                                <a:lnTo>
                                  <a:pt x="5653" y="2780"/>
                                </a:lnTo>
                                <a:lnTo>
                                  <a:pt x="5655" y="2780"/>
                                </a:lnTo>
                                <a:lnTo>
                                  <a:pt x="5655" y="2776"/>
                                </a:lnTo>
                                <a:lnTo>
                                  <a:pt x="5655" y="2780"/>
                                </a:lnTo>
                                <a:lnTo>
                                  <a:pt x="5658" y="2780"/>
                                </a:lnTo>
                                <a:lnTo>
                                  <a:pt x="5658" y="2776"/>
                                </a:lnTo>
                                <a:lnTo>
                                  <a:pt x="5660" y="2776"/>
                                </a:lnTo>
                                <a:lnTo>
                                  <a:pt x="5660" y="2775"/>
                                </a:lnTo>
                                <a:lnTo>
                                  <a:pt x="5662" y="2775"/>
                                </a:lnTo>
                                <a:lnTo>
                                  <a:pt x="5662" y="2771"/>
                                </a:lnTo>
                                <a:lnTo>
                                  <a:pt x="5662" y="2769"/>
                                </a:lnTo>
                                <a:lnTo>
                                  <a:pt x="5662" y="2766"/>
                                </a:lnTo>
                                <a:lnTo>
                                  <a:pt x="5665" y="2766"/>
                                </a:lnTo>
                                <a:lnTo>
                                  <a:pt x="5665" y="2764"/>
                                </a:lnTo>
                                <a:lnTo>
                                  <a:pt x="5665" y="2762"/>
                                </a:lnTo>
                                <a:lnTo>
                                  <a:pt x="5665" y="2759"/>
                                </a:lnTo>
                                <a:lnTo>
                                  <a:pt x="5665" y="2757"/>
                                </a:lnTo>
                                <a:lnTo>
                                  <a:pt x="5665" y="2752"/>
                                </a:lnTo>
                                <a:lnTo>
                                  <a:pt x="5667" y="2750"/>
                                </a:lnTo>
                                <a:lnTo>
                                  <a:pt x="5667" y="2746"/>
                                </a:lnTo>
                                <a:lnTo>
                                  <a:pt x="5667" y="2741"/>
                                </a:lnTo>
                                <a:lnTo>
                                  <a:pt x="5667" y="2739"/>
                                </a:lnTo>
                                <a:lnTo>
                                  <a:pt x="5667" y="2736"/>
                                </a:lnTo>
                                <a:lnTo>
                                  <a:pt x="5667" y="2732"/>
                                </a:lnTo>
                                <a:lnTo>
                                  <a:pt x="5667" y="2727"/>
                                </a:lnTo>
                                <a:lnTo>
                                  <a:pt x="5667" y="2722"/>
                                </a:lnTo>
                                <a:lnTo>
                                  <a:pt x="5671" y="2716"/>
                                </a:lnTo>
                                <a:lnTo>
                                  <a:pt x="5671" y="2709"/>
                                </a:lnTo>
                                <a:lnTo>
                                  <a:pt x="5671" y="2702"/>
                                </a:lnTo>
                                <a:lnTo>
                                  <a:pt x="5671" y="2694"/>
                                </a:lnTo>
                                <a:lnTo>
                                  <a:pt x="5671" y="2685"/>
                                </a:lnTo>
                                <a:lnTo>
                                  <a:pt x="5671" y="2674"/>
                                </a:lnTo>
                                <a:lnTo>
                                  <a:pt x="5671" y="2664"/>
                                </a:lnTo>
                                <a:lnTo>
                                  <a:pt x="5671" y="2651"/>
                                </a:lnTo>
                                <a:lnTo>
                                  <a:pt x="5672" y="2639"/>
                                </a:lnTo>
                                <a:lnTo>
                                  <a:pt x="5672" y="2625"/>
                                </a:lnTo>
                                <a:lnTo>
                                  <a:pt x="5672" y="2609"/>
                                </a:lnTo>
                                <a:lnTo>
                                  <a:pt x="5672" y="2591"/>
                                </a:lnTo>
                                <a:lnTo>
                                  <a:pt x="5672" y="2577"/>
                                </a:lnTo>
                                <a:lnTo>
                                  <a:pt x="5672" y="2559"/>
                                </a:lnTo>
                                <a:lnTo>
                                  <a:pt x="5672" y="2538"/>
                                </a:lnTo>
                                <a:lnTo>
                                  <a:pt x="5676" y="2519"/>
                                </a:lnTo>
                                <a:lnTo>
                                  <a:pt x="5676" y="2494"/>
                                </a:lnTo>
                                <a:lnTo>
                                  <a:pt x="5676" y="2471"/>
                                </a:lnTo>
                                <a:lnTo>
                                  <a:pt x="5676" y="2445"/>
                                </a:lnTo>
                                <a:lnTo>
                                  <a:pt x="5676" y="2417"/>
                                </a:lnTo>
                                <a:lnTo>
                                  <a:pt x="5676" y="2387"/>
                                </a:lnTo>
                                <a:lnTo>
                                  <a:pt x="5676" y="2355"/>
                                </a:lnTo>
                                <a:lnTo>
                                  <a:pt x="5676" y="2321"/>
                                </a:lnTo>
                                <a:lnTo>
                                  <a:pt x="5678" y="2284"/>
                                </a:lnTo>
                                <a:lnTo>
                                  <a:pt x="5678" y="2247"/>
                                </a:lnTo>
                                <a:lnTo>
                                  <a:pt x="5678" y="2207"/>
                                </a:lnTo>
                                <a:lnTo>
                                  <a:pt x="5678" y="2166"/>
                                </a:lnTo>
                                <a:lnTo>
                                  <a:pt x="5678" y="2127"/>
                                </a:lnTo>
                                <a:lnTo>
                                  <a:pt x="5678" y="2081"/>
                                </a:lnTo>
                                <a:lnTo>
                                  <a:pt x="5678" y="2036"/>
                                </a:lnTo>
                                <a:lnTo>
                                  <a:pt x="5679" y="1990"/>
                                </a:lnTo>
                                <a:lnTo>
                                  <a:pt x="5679" y="1942"/>
                                </a:lnTo>
                                <a:lnTo>
                                  <a:pt x="5679" y="1889"/>
                                </a:lnTo>
                                <a:lnTo>
                                  <a:pt x="5679" y="1834"/>
                                </a:lnTo>
                                <a:lnTo>
                                  <a:pt x="5679" y="1776"/>
                                </a:lnTo>
                                <a:lnTo>
                                  <a:pt x="5679" y="1716"/>
                                </a:lnTo>
                                <a:lnTo>
                                  <a:pt x="5679" y="1656"/>
                                </a:lnTo>
                                <a:lnTo>
                                  <a:pt x="5679" y="1596"/>
                                </a:lnTo>
                                <a:lnTo>
                                  <a:pt x="5683" y="1536"/>
                                </a:lnTo>
                                <a:lnTo>
                                  <a:pt x="5683" y="1476"/>
                                </a:lnTo>
                                <a:lnTo>
                                  <a:pt x="5683" y="1416"/>
                                </a:lnTo>
                                <a:lnTo>
                                  <a:pt x="5683" y="1353"/>
                                </a:lnTo>
                                <a:lnTo>
                                  <a:pt x="5683" y="1291"/>
                                </a:lnTo>
                                <a:lnTo>
                                  <a:pt x="5683" y="1226"/>
                                </a:lnTo>
                                <a:lnTo>
                                  <a:pt x="5683" y="1159"/>
                                </a:lnTo>
                                <a:lnTo>
                                  <a:pt x="5685" y="1092"/>
                                </a:lnTo>
                                <a:lnTo>
                                  <a:pt x="5685" y="1023"/>
                                </a:lnTo>
                                <a:lnTo>
                                  <a:pt x="5685" y="956"/>
                                </a:lnTo>
                                <a:lnTo>
                                  <a:pt x="5685" y="891"/>
                                </a:lnTo>
                                <a:lnTo>
                                  <a:pt x="5685" y="825"/>
                                </a:lnTo>
                                <a:lnTo>
                                  <a:pt x="5685" y="760"/>
                                </a:lnTo>
                                <a:lnTo>
                                  <a:pt x="5685" y="698"/>
                                </a:lnTo>
                                <a:lnTo>
                                  <a:pt x="5685" y="637"/>
                                </a:lnTo>
                                <a:lnTo>
                                  <a:pt x="5688" y="575"/>
                                </a:lnTo>
                                <a:lnTo>
                                  <a:pt x="5688" y="519"/>
                                </a:lnTo>
                                <a:lnTo>
                                  <a:pt x="5688" y="464"/>
                                </a:lnTo>
                                <a:lnTo>
                                  <a:pt x="5688" y="411"/>
                                </a:lnTo>
                                <a:lnTo>
                                  <a:pt x="5688" y="362"/>
                                </a:lnTo>
                                <a:lnTo>
                                  <a:pt x="5688" y="314"/>
                                </a:lnTo>
                                <a:lnTo>
                                  <a:pt x="5688" y="273"/>
                                </a:lnTo>
                                <a:lnTo>
                                  <a:pt x="5690" y="233"/>
                                </a:lnTo>
                                <a:lnTo>
                                  <a:pt x="5690" y="194"/>
                                </a:lnTo>
                                <a:lnTo>
                                  <a:pt x="5690" y="155"/>
                                </a:lnTo>
                                <a:lnTo>
                                  <a:pt x="5690" y="120"/>
                                </a:lnTo>
                                <a:lnTo>
                                  <a:pt x="5690" y="88"/>
                                </a:lnTo>
                                <a:lnTo>
                                  <a:pt x="5690" y="60"/>
                                </a:lnTo>
                                <a:lnTo>
                                  <a:pt x="5690" y="39"/>
                                </a:lnTo>
                                <a:lnTo>
                                  <a:pt x="5690" y="21"/>
                                </a:lnTo>
                                <a:lnTo>
                                  <a:pt x="5693" y="9"/>
                                </a:lnTo>
                                <a:lnTo>
                                  <a:pt x="5693" y="0"/>
                                </a:lnTo>
                                <a:lnTo>
                                  <a:pt x="5693" y="3"/>
                                </a:lnTo>
                                <a:lnTo>
                                  <a:pt x="5693" y="11"/>
                                </a:lnTo>
                                <a:lnTo>
                                  <a:pt x="5693" y="18"/>
                                </a:lnTo>
                                <a:lnTo>
                                  <a:pt x="5693" y="33"/>
                                </a:lnTo>
                                <a:lnTo>
                                  <a:pt x="5695" y="48"/>
                                </a:lnTo>
                                <a:lnTo>
                                  <a:pt x="5695" y="69"/>
                                </a:lnTo>
                                <a:lnTo>
                                  <a:pt x="5695" y="93"/>
                                </a:lnTo>
                                <a:lnTo>
                                  <a:pt x="5695" y="118"/>
                                </a:lnTo>
                                <a:lnTo>
                                  <a:pt x="5695" y="148"/>
                                </a:lnTo>
                                <a:lnTo>
                                  <a:pt x="5695" y="178"/>
                                </a:lnTo>
                                <a:lnTo>
                                  <a:pt x="5695" y="219"/>
                                </a:lnTo>
                                <a:lnTo>
                                  <a:pt x="5695" y="261"/>
                                </a:lnTo>
                                <a:lnTo>
                                  <a:pt x="5697" y="309"/>
                                </a:lnTo>
                                <a:lnTo>
                                  <a:pt x="5697" y="356"/>
                                </a:lnTo>
                                <a:lnTo>
                                  <a:pt x="5697" y="406"/>
                                </a:lnTo>
                                <a:lnTo>
                                  <a:pt x="5697" y="455"/>
                                </a:lnTo>
                                <a:lnTo>
                                  <a:pt x="5697" y="508"/>
                                </a:lnTo>
                                <a:lnTo>
                                  <a:pt x="5697" y="561"/>
                                </a:lnTo>
                                <a:lnTo>
                                  <a:pt x="5697" y="616"/>
                                </a:lnTo>
                                <a:lnTo>
                                  <a:pt x="5700" y="674"/>
                                </a:lnTo>
                                <a:lnTo>
                                  <a:pt x="5700" y="736"/>
                                </a:lnTo>
                                <a:lnTo>
                                  <a:pt x="5700" y="795"/>
                                </a:lnTo>
                                <a:lnTo>
                                  <a:pt x="5700" y="859"/>
                                </a:lnTo>
                                <a:lnTo>
                                  <a:pt x="5700" y="924"/>
                                </a:lnTo>
                                <a:lnTo>
                                  <a:pt x="5700" y="988"/>
                                </a:lnTo>
                                <a:lnTo>
                                  <a:pt x="5700" y="1053"/>
                                </a:lnTo>
                                <a:lnTo>
                                  <a:pt x="5700" y="1118"/>
                                </a:lnTo>
                                <a:lnTo>
                                  <a:pt x="5702" y="1185"/>
                                </a:lnTo>
                                <a:lnTo>
                                  <a:pt x="5702" y="1251"/>
                                </a:lnTo>
                                <a:lnTo>
                                  <a:pt x="5702" y="1316"/>
                                </a:lnTo>
                                <a:lnTo>
                                  <a:pt x="5702" y="1376"/>
                                </a:lnTo>
                                <a:lnTo>
                                  <a:pt x="5702" y="1439"/>
                                </a:lnTo>
                                <a:lnTo>
                                  <a:pt x="5702" y="1499"/>
                                </a:lnTo>
                                <a:lnTo>
                                  <a:pt x="5702" y="1561"/>
                                </a:lnTo>
                              </a:path>
                            </a:pathLst>
                          </a:custGeom>
                          <a:ln w="3240">
                            <a:solidFill>
                              <a:srgbClr val="000000"/>
                            </a:solidFill>
                            <a:round/>
                          </a:ln>
                        </wps:spPr>
                        <wps:bodyPr/>
                      </wps:wsp>
                      <wps:wsp>
                        <wps:cNvSpPr/>
                        <wps:spPr>
                          <a:xfrm>
                            <a:off x="2413800" y="299880"/>
                            <a:ext cx="136440" cy="1094760"/>
                          </a:xfrm>
                          <a:custGeom>
                            <a:avLst/>
                            <a:gdLst/>
                            <a:ahLst/>
                            <a:rect l="0" t="0" r="r" b="b"/>
                            <a:pathLst>
                              <a:path fill="none" w="379" h="3041">
                                <a:moveTo>
                                  <a:pt x="0" y="1813"/>
                                </a:moveTo>
                                <a:lnTo>
                                  <a:pt x="4" y="1873"/>
                                </a:lnTo>
                                <a:lnTo>
                                  <a:pt x="4" y="1933"/>
                                </a:lnTo>
                                <a:lnTo>
                                  <a:pt x="4" y="1992"/>
                                </a:lnTo>
                                <a:lnTo>
                                  <a:pt x="4" y="2048"/>
                                </a:lnTo>
                                <a:lnTo>
                                  <a:pt x="4" y="2101"/>
                                </a:lnTo>
                                <a:lnTo>
                                  <a:pt x="4" y="2156"/>
                                </a:lnTo>
                                <a:lnTo>
                                  <a:pt x="4" y="2207"/>
                                </a:lnTo>
                                <a:lnTo>
                                  <a:pt x="4" y="2254"/>
                                </a:lnTo>
                                <a:lnTo>
                                  <a:pt x="5" y="2299"/>
                                </a:lnTo>
                                <a:lnTo>
                                  <a:pt x="5" y="2344"/>
                                </a:lnTo>
                                <a:lnTo>
                                  <a:pt x="5" y="2383"/>
                                </a:lnTo>
                                <a:lnTo>
                                  <a:pt x="5" y="2424"/>
                                </a:lnTo>
                                <a:lnTo>
                                  <a:pt x="5" y="2464"/>
                                </a:lnTo>
                                <a:lnTo>
                                  <a:pt x="5" y="2501"/>
                                </a:lnTo>
                                <a:lnTo>
                                  <a:pt x="5" y="2537"/>
                                </a:lnTo>
                                <a:lnTo>
                                  <a:pt x="5" y="2572"/>
                                </a:lnTo>
                                <a:lnTo>
                                  <a:pt x="9" y="2604"/>
                                </a:lnTo>
                                <a:lnTo>
                                  <a:pt x="9" y="2634"/>
                                </a:lnTo>
                                <a:lnTo>
                                  <a:pt x="9" y="2662"/>
                                </a:lnTo>
                                <a:lnTo>
                                  <a:pt x="11" y="2784"/>
                                </a:lnTo>
                                <a:lnTo>
                                  <a:pt x="11" y="2805"/>
                                </a:lnTo>
                                <a:lnTo>
                                  <a:pt x="11" y="2821"/>
                                </a:lnTo>
                                <a:lnTo>
                                  <a:pt x="11" y="2838"/>
                                </a:lnTo>
                                <a:lnTo>
                                  <a:pt x="11" y="2856"/>
                                </a:lnTo>
                                <a:lnTo>
                                  <a:pt x="11" y="2872"/>
                                </a:lnTo>
                                <a:lnTo>
                                  <a:pt x="11" y="2886"/>
                                </a:lnTo>
                                <a:lnTo>
                                  <a:pt x="11" y="2898"/>
                                </a:lnTo>
                                <a:lnTo>
                                  <a:pt x="12" y="2914"/>
                                </a:lnTo>
                                <a:lnTo>
                                  <a:pt x="12" y="2925"/>
                                </a:lnTo>
                                <a:lnTo>
                                  <a:pt x="12" y="2937"/>
                                </a:lnTo>
                                <a:lnTo>
                                  <a:pt x="12" y="2946"/>
                                </a:lnTo>
                                <a:lnTo>
                                  <a:pt x="12" y="2955"/>
                                </a:lnTo>
                                <a:lnTo>
                                  <a:pt x="12" y="2962"/>
                                </a:lnTo>
                                <a:lnTo>
                                  <a:pt x="12" y="2969"/>
                                </a:lnTo>
                                <a:lnTo>
                                  <a:pt x="16" y="2974"/>
                                </a:lnTo>
                                <a:lnTo>
                                  <a:pt x="16" y="2981"/>
                                </a:lnTo>
                                <a:lnTo>
                                  <a:pt x="16" y="2987"/>
                                </a:lnTo>
                                <a:lnTo>
                                  <a:pt x="16" y="2992"/>
                                </a:lnTo>
                                <a:lnTo>
                                  <a:pt x="16" y="2997"/>
                                </a:lnTo>
                                <a:lnTo>
                                  <a:pt x="16" y="2999"/>
                                </a:lnTo>
                                <a:lnTo>
                                  <a:pt x="16" y="3004"/>
                                </a:lnTo>
                                <a:lnTo>
                                  <a:pt x="16" y="3009"/>
                                </a:lnTo>
                                <a:lnTo>
                                  <a:pt x="18" y="3011"/>
                                </a:lnTo>
                                <a:lnTo>
                                  <a:pt x="18" y="3015"/>
                                </a:lnTo>
                                <a:lnTo>
                                  <a:pt x="18" y="3017"/>
                                </a:lnTo>
                                <a:lnTo>
                                  <a:pt x="18" y="3018"/>
                                </a:lnTo>
                                <a:lnTo>
                                  <a:pt x="18" y="3022"/>
                                </a:lnTo>
                                <a:lnTo>
                                  <a:pt x="18" y="3024"/>
                                </a:lnTo>
                                <a:lnTo>
                                  <a:pt x="21" y="3024"/>
                                </a:lnTo>
                                <a:lnTo>
                                  <a:pt x="21" y="3027"/>
                                </a:lnTo>
                                <a:lnTo>
                                  <a:pt x="21" y="3029"/>
                                </a:lnTo>
                                <a:lnTo>
                                  <a:pt x="23" y="3032"/>
                                </a:lnTo>
                                <a:lnTo>
                                  <a:pt x="26" y="3032"/>
                                </a:lnTo>
                                <a:lnTo>
                                  <a:pt x="26" y="3034"/>
                                </a:lnTo>
                                <a:lnTo>
                                  <a:pt x="28" y="3034"/>
                                </a:lnTo>
                                <a:lnTo>
                                  <a:pt x="28" y="3036"/>
                                </a:lnTo>
                                <a:lnTo>
                                  <a:pt x="28" y="3034"/>
                                </a:lnTo>
                                <a:lnTo>
                                  <a:pt x="28" y="3036"/>
                                </a:lnTo>
                                <a:lnTo>
                                  <a:pt x="30" y="3036"/>
                                </a:lnTo>
                                <a:lnTo>
                                  <a:pt x="30" y="3034"/>
                                </a:lnTo>
                                <a:lnTo>
                                  <a:pt x="30" y="3036"/>
                                </a:lnTo>
                                <a:lnTo>
                                  <a:pt x="33" y="3036"/>
                                </a:lnTo>
                                <a:lnTo>
                                  <a:pt x="33" y="3034"/>
                                </a:lnTo>
                                <a:lnTo>
                                  <a:pt x="35" y="3034"/>
                                </a:lnTo>
                                <a:lnTo>
                                  <a:pt x="35" y="3036"/>
                                </a:lnTo>
                                <a:lnTo>
                                  <a:pt x="39" y="3034"/>
                                </a:lnTo>
                                <a:lnTo>
                                  <a:pt x="39" y="3036"/>
                                </a:lnTo>
                                <a:lnTo>
                                  <a:pt x="41" y="3039"/>
                                </a:lnTo>
                                <a:lnTo>
                                  <a:pt x="41" y="3036"/>
                                </a:lnTo>
                                <a:lnTo>
                                  <a:pt x="44" y="3034"/>
                                </a:lnTo>
                                <a:lnTo>
                                  <a:pt x="44" y="3036"/>
                                </a:lnTo>
                                <a:lnTo>
                                  <a:pt x="44" y="3039"/>
                                </a:lnTo>
                                <a:lnTo>
                                  <a:pt x="46" y="3039"/>
                                </a:lnTo>
                                <a:lnTo>
                                  <a:pt x="46" y="3036"/>
                                </a:lnTo>
                                <a:lnTo>
                                  <a:pt x="46" y="3034"/>
                                </a:lnTo>
                                <a:lnTo>
                                  <a:pt x="48" y="3034"/>
                                </a:lnTo>
                                <a:lnTo>
                                  <a:pt x="48" y="3032"/>
                                </a:lnTo>
                                <a:lnTo>
                                  <a:pt x="48" y="3029"/>
                                </a:lnTo>
                                <a:lnTo>
                                  <a:pt x="51" y="3029"/>
                                </a:lnTo>
                                <a:lnTo>
                                  <a:pt x="51" y="3027"/>
                                </a:lnTo>
                                <a:lnTo>
                                  <a:pt x="51" y="3024"/>
                                </a:lnTo>
                                <a:lnTo>
                                  <a:pt x="51" y="3022"/>
                                </a:lnTo>
                                <a:lnTo>
                                  <a:pt x="51" y="3018"/>
                                </a:lnTo>
                                <a:lnTo>
                                  <a:pt x="53" y="3015"/>
                                </a:lnTo>
                                <a:lnTo>
                                  <a:pt x="53" y="3011"/>
                                </a:lnTo>
                                <a:lnTo>
                                  <a:pt x="53" y="3009"/>
                                </a:lnTo>
                                <a:lnTo>
                                  <a:pt x="53" y="3006"/>
                                </a:lnTo>
                                <a:lnTo>
                                  <a:pt x="53" y="3004"/>
                                </a:lnTo>
                                <a:lnTo>
                                  <a:pt x="53" y="2999"/>
                                </a:lnTo>
                                <a:lnTo>
                                  <a:pt x="53" y="2994"/>
                                </a:lnTo>
                                <a:lnTo>
                                  <a:pt x="53" y="2988"/>
                                </a:lnTo>
                                <a:lnTo>
                                  <a:pt x="56" y="2985"/>
                                </a:lnTo>
                                <a:lnTo>
                                  <a:pt x="56" y="2976"/>
                                </a:lnTo>
                                <a:lnTo>
                                  <a:pt x="56" y="2969"/>
                                </a:lnTo>
                                <a:lnTo>
                                  <a:pt x="56" y="2958"/>
                                </a:lnTo>
                                <a:lnTo>
                                  <a:pt x="56" y="2951"/>
                                </a:lnTo>
                                <a:lnTo>
                                  <a:pt x="56" y="2941"/>
                                </a:lnTo>
                                <a:lnTo>
                                  <a:pt x="56" y="2932"/>
                                </a:lnTo>
                                <a:lnTo>
                                  <a:pt x="58" y="2920"/>
                                </a:lnTo>
                                <a:lnTo>
                                  <a:pt x="58" y="2907"/>
                                </a:lnTo>
                                <a:lnTo>
                                  <a:pt x="58" y="2891"/>
                                </a:lnTo>
                                <a:lnTo>
                                  <a:pt x="58" y="2877"/>
                                </a:lnTo>
                                <a:lnTo>
                                  <a:pt x="58" y="2861"/>
                                </a:lnTo>
                                <a:lnTo>
                                  <a:pt x="58" y="2844"/>
                                </a:lnTo>
                                <a:lnTo>
                                  <a:pt x="58" y="2824"/>
                                </a:lnTo>
                                <a:lnTo>
                                  <a:pt x="58" y="2805"/>
                                </a:lnTo>
                                <a:lnTo>
                                  <a:pt x="60" y="2782"/>
                                </a:lnTo>
                                <a:lnTo>
                                  <a:pt x="60" y="2757"/>
                                </a:lnTo>
                                <a:lnTo>
                                  <a:pt x="60" y="2729"/>
                                </a:lnTo>
                                <a:lnTo>
                                  <a:pt x="60" y="2701"/>
                                </a:lnTo>
                                <a:lnTo>
                                  <a:pt x="60" y="2671"/>
                                </a:lnTo>
                                <a:lnTo>
                                  <a:pt x="60" y="2639"/>
                                </a:lnTo>
                                <a:lnTo>
                                  <a:pt x="60" y="2604"/>
                                </a:lnTo>
                                <a:lnTo>
                                  <a:pt x="63" y="2568"/>
                                </a:lnTo>
                                <a:lnTo>
                                  <a:pt x="63" y="2531"/>
                                </a:lnTo>
                                <a:lnTo>
                                  <a:pt x="63" y="2491"/>
                                </a:lnTo>
                                <a:lnTo>
                                  <a:pt x="63" y="2449"/>
                                </a:lnTo>
                                <a:lnTo>
                                  <a:pt x="63" y="2404"/>
                                </a:lnTo>
                                <a:lnTo>
                                  <a:pt x="63" y="2357"/>
                                </a:lnTo>
                                <a:lnTo>
                                  <a:pt x="63" y="2309"/>
                                </a:lnTo>
                                <a:lnTo>
                                  <a:pt x="63" y="2256"/>
                                </a:lnTo>
                                <a:lnTo>
                                  <a:pt x="65" y="2202"/>
                                </a:lnTo>
                                <a:lnTo>
                                  <a:pt x="65" y="2147"/>
                                </a:lnTo>
                                <a:lnTo>
                                  <a:pt x="65" y="2089"/>
                                </a:lnTo>
                                <a:lnTo>
                                  <a:pt x="65" y="2030"/>
                                </a:lnTo>
                                <a:lnTo>
                                  <a:pt x="65" y="1969"/>
                                </a:lnTo>
                                <a:lnTo>
                                  <a:pt x="65" y="1903"/>
                                </a:lnTo>
                                <a:lnTo>
                                  <a:pt x="65" y="1842"/>
                                </a:lnTo>
                                <a:lnTo>
                                  <a:pt x="69" y="1773"/>
                                </a:lnTo>
                                <a:lnTo>
                                  <a:pt x="69" y="1706"/>
                                </a:lnTo>
                                <a:lnTo>
                                  <a:pt x="69" y="1639"/>
                                </a:lnTo>
                                <a:lnTo>
                                  <a:pt x="69" y="1572"/>
                                </a:lnTo>
                                <a:lnTo>
                                  <a:pt x="69" y="1498"/>
                                </a:lnTo>
                                <a:lnTo>
                                  <a:pt x="69" y="1429"/>
                                </a:lnTo>
                                <a:lnTo>
                                  <a:pt x="69" y="1357"/>
                                </a:lnTo>
                                <a:lnTo>
                                  <a:pt x="69" y="1286"/>
                                </a:lnTo>
                                <a:lnTo>
                                  <a:pt x="71" y="1214"/>
                                </a:lnTo>
                                <a:lnTo>
                                  <a:pt x="71" y="1141"/>
                                </a:lnTo>
                                <a:lnTo>
                                  <a:pt x="71" y="1069"/>
                                </a:lnTo>
                                <a:lnTo>
                                  <a:pt x="71" y="995"/>
                                </a:lnTo>
                                <a:lnTo>
                                  <a:pt x="71" y="928"/>
                                </a:lnTo>
                                <a:lnTo>
                                  <a:pt x="71" y="861"/>
                                </a:lnTo>
                                <a:lnTo>
                                  <a:pt x="71" y="796"/>
                                </a:lnTo>
                                <a:lnTo>
                                  <a:pt x="74" y="736"/>
                                </a:lnTo>
                                <a:lnTo>
                                  <a:pt x="74" y="676"/>
                                </a:lnTo>
                                <a:lnTo>
                                  <a:pt x="74" y="617"/>
                                </a:lnTo>
                                <a:lnTo>
                                  <a:pt x="74" y="566"/>
                                </a:lnTo>
                                <a:lnTo>
                                  <a:pt x="74" y="515"/>
                                </a:lnTo>
                                <a:lnTo>
                                  <a:pt x="74" y="467"/>
                                </a:lnTo>
                                <a:lnTo>
                                  <a:pt x="74" y="425"/>
                                </a:lnTo>
                                <a:lnTo>
                                  <a:pt x="74" y="386"/>
                                </a:lnTo>
                                <a:lnTo>
                                  <a:pt x="76" y="353"/>
                                </a:lnTo>
                                <a:lnTo>
                                  <a:pt x="76" y="323"/>
                                </a:lnTo>
                                <a:lnTo>
                                  <a:pt x="76" y="296"/>
                                </a:lnTo>
                                <a:lnTo>
                                  <a:pt x="76" y="275"/>
                                </a:lnTo>
                                <a:lnTo>
                                  <a:pt x="76" y="261"/>
                                </a:lnTo>
                                <a:lnTo>
                                  <a:pt x="76" y="250"/>
                                </a:lnTo>
                                <a:lnTo>
                                  <a:pt x="76" y="245"/>
                                </a:lnTo>
                                <a:lnTo>
                                  <a:pt x="76" y="249"/>
                                </a:lnTo>
                                <a:lnTo>
                                  <a:pt x="78" y="252"/>
                                </a:lnTo>
                                <a:lnTo>
                                  <a:pt x="78" y="263"/>
                                </a:lnTo>
                                <a:lnTo>
                                  <a:pt x="78" y="275"/>
                                </a:lnTo>
                                <a:lnTo>
                                  <a:pt x="78" y="291"/>
                                </a:lnTo>
                                <a:lnTo>
                                  <a:pt x="78" y="310"/>
                                </a:lnTo>
                                <a:lnTo>
                                  <a:pt x="78" y="339"/>
                                </a:lnTo>
                                <a:lnTo>
                                  <a:pt x="78" y="370"/>
                                </a:lnTo>
                                <a:lnTo>
                                  <a:pt x="81" y="411"/>
                                </a:lnTo>
                                <a:lnTo>
                                  <a:pt x="81" y="450"/>
                                </a:lnTo>
                                <a:lnTo>
                                  <a:pt x="81" y="496"/>
                                </a:lnTo>
                                <a:lnTo>
                                  <a:pt x="81" y="545"/>
                                </a:lnTo>
                                <a:lnTo>
                                  <a:pt x="81" y="598"/>
                                </a:lnTo>
                                <a:lnTo>
                                  <a:pt x="81" y="653"/>
                                </a:lnTo>
                                <a:lnTo>
                                  <a:pt x="81" y="707"/>
                                </a:lnTo>
                                <a:lnTo>
                                  <a:pt x="81" y="767"/>
                                </a:lnTo>
                                <a:lnTo>
                                  <a:pt x="83" y="826"/>
                                </a:lnTo>
                                <a:lnTo>
                                  <a:pt x="83" y="889"/>
                                </a:lnTo>
                                <a:lnTo>
                                  <a:pt x="83" y="951"/>
                                </a:lnTo>
                                <a:lnTo>
                                  <a:pt x="83" y="1013"/>
                                </a:lnTo>
                                <a:lnTo>
                                  <a:pt x="83" y="1078"/>
                                </a:lnTo>
                                <a:lnTo>
                                  <a:pt x="83" y="1147"/>
                                </a:lnTo>
                                <a:lnTo>
                                  <a:pt x="83" y="1215"/>
                                </a:lnTo>
                                <a:lnTo>
                                  <a:pt x="86" y="1286"/>
                                </a:lnTo>
                                <a:lnTo>
                                  <a:pt x="86" y="1357"/>
                                </a:lnTo>
                                <a:lnTo>
                                  <a:pt x="86" y="1425"/>
                                </a:lnTo>
                                <a:lnTo>
                                  <a:pt x="86" y="1496"/>
                                </a:lnTo>
                                <a:lnTo>
                                  <a:pt x="86" y="1566"/>
                                </a:lnTo>
                                <a:lnTo>
                                  <a:pt x="86" y="1634"/>
                                </a:lnTo>
                                <a:lnTo>
                                  <a:pt x="86" y="1701"/>
                                </a:lnTo>
                                <a:lnTo>
                                  <a:pt x="86" y="1769"/>
                                </a:lnTo>
                                <a:lnTo>
                                  <a:pt x="88" y="1833"/>
                                </a:lnTo>
                                <a:lnTo>
                                  <a:pt x="88" y="1898"/>
                                </a:lnTo>
                                <a:lnTo>
                                  <a:pt x="88" y="1962"/>
                                </a:lnTo>
                                <a:lnTo>
                                  <a:pt x="88" y="2022"/>
                                </a:lnTo>
                                <a:lnTo>
                                  <a:pt x="88" y="2082"/>
                                </a:lnTo>
                                <a:lnTo>
                                  <a:pt x="88" y="2138"/>
                                </a:lnTo>
                                <a:lnTo>
                                  <a:pt x="88" y="2194"/>
                                </a:lnTo>
                                <a:lnTo>
                                  <a:pt x="92" y="2246"/>
                                </a:lnTo>
                                <a:lnTo>
                                  <a:pt x="92" y="2297"/>
                                </a:lnTo>
                                <a:lnTo>
                                  <a:pt x="92" y="2346"/>
                                </a:lnTo>
                                <a:lnTo>
                                  <a:pt x="92" y="2392"/>
                                </a:lnTo>
                                <a:lnTo>
                                  <a:pt x="92" y="2434"/>
                                </a:lnTo>
                                <a:lnTo>
                                  <a:pt x="92" y="2477"/>
                                </a:lnTo>
                                <a:lnTo>
                                  <a:pt x="92" y="2516"/>
                                </a:lnTo>
                                <a:lnTo>
                                  <a:pt x="92" y="2554"/>
                                </a:lnTo>
                                <a:lnTo>
                                  <a:pt x="93" y="2590"/>
                                </a:lnTo>
                                <a:lnTo>
                                  <a:pt x="93" y="2621"/>
                                </a:lnTo>
                                <a:lnTo>
                                  <a:pt x="93" y="2653"/>
                                </a:lnTo>
                                <a:lnTo>
                                  <a:pt x="93" y="2683"/>
                                </a:lnTo>
                                <a:lnTo>
                                  <a:pt x="93" y="2711"/>
                                </a:lnTo>
                                <a:lnTo>
                                  <a:pt x="93" y="2740"/>
                                </a:lnTo>
                                <a:lnTo>
                                  <a:pt x="93" y="2764"/>
                                </a:lnTo>
                                <a:lnTo>
                                  <a:pt x="95" y="2787"/>
                                </a:lnTo>
                                <a:lnTo>
                                  <a:pt x="95" y="2808"/>
                                </a:lnTo>
                                <a:lnTo>
                                  <a:pt x="95" y="2831"/>
                                </a:lnTo>
                                <a:lnTo>
                                  <a:pt x="95" y="2849"/>
                                </a:lnTo>
                                <a:lnTo>
                                  <a:pt x="95" y="2867"/>
                                </a:lnTo>
                                <a:lnTo>
                                  <a:pt x="95" y="2879"/>
                                </a:lnTo>
                                <a:lnTo>
                                  <a:pt x="95" y="2895"/>
                                </a:lnTo>
                                <a:lnTo>
                                  <a:pt x="95" y="2907"/>
                                </a:lnTo>
                                <a:lnTo>
                                  <a:pt x="99" y="2920"/>
                                </a:lnTo>
                                <a:lnTo>
                                  <a:pt x="99" y="2928"/>
                                </a:lnTo>
                                <a:lnTo>
                                  <a:pt x="99" y="2941"/>
                                </a:lnTo>
                                <a:lnTo>
                                  <a:pt x="99" y="2950"/>
                                </a:lnTo>
                                <a:lnTo>
                                  <a:pt x="99" y="2958"/>
                                </a:lnTo>
                                <a:lnTo>
                                  <a:pt x="99" y="2969"/>
                                </a:lnTo>
                                <a:lnTo>
                                  <a:pt x="99" y="2974"/>
                                </a:lnTo>
                                <a:lnTo>
                                  <a:pt x="100" y="2981"/>
                                </a:lnTo>
                                <a:lnTo>
                                  <a:pt x="100" y="2988"/>
                                </a:lnTo>
                                <a:lnTo>
                                  <a:pt x="100" y="2994"/>
                                </a:lnTo>
                                <a:lnTo>
                                  <a:pt x="100" y="2999"/>
                                </a:lnTo>
                                <a:lnTo>
                                  <a:pt x="100" y="3004"/>
                                </a:lnTo>
                                <a:lnTo>
                                  <a:pt x="100" y="3006"/>
                                </a:lnTo>
                                <a:lnTo>
                                  <a:pt x="100" y="3009"/>
                                </a:lnTo>
                                <a:lnTo>
                                  <a:pt x="100" y="3015"/>
                                </a:lnTo>
                                <a:lnTo>
                                  <a:pt x="104" y="3017"/>
                                </a:lnTo>
                                <a:lnTo>
                                  <a:pt x="104" y="3018"/>
                                </a:lnTo>
                                <a:lnTo>
                                  <a:pt x="104" y="3022"/>
                                </a:lnTo>
                                <a:lnTo>
                                  <a:pt x="104" y="3024"/>
                                </a:lnTo>
                                <a:lnTo>
                                  <a:pt x="104" y="3027"/>
                                </a:lnTo>
                                <a:lnTo>
                                  <a:pt x="104" y="3029"/>
                                </a:lnTo>
                                <a:lnTo>
                                  <a:pt x="106" y="3032"/>
                                </a:lnTo>
                                <a:lnTo>
                                  <a:pt x="106" y="3034"/>
                                </a:lnTo>
                                <a:lnTo>
                                  <a:pt x="109" y="3034"/>
                                </a:lnTo>
                                <a:lnTo>
                                  <a:pt x="109" y="3036"/>
                                </a:lnTo>
                                <a:lnTo>
                                  <a:pt x="109" y="3039"/>
                                </a:lnTo>
                                <a:lnTo>
                                  <a:pt x="111" y="3039"/>
                                </a:lnTo>
                                <a:lnTo>
                                  <a:pt x="111" y="3036"/>
                                </a:lnTo>
                                <a:lnTo>
                                  <a:pt x="113" y="3036"/>
                                </a:lnTo>
                                <a:lnTo>
                                  <a:pt x="113" y="3039"/>
                                </a:lnTo>
                                <a:lnTo>
                                  <a:pt x="113" y="3036"/>
                                </a:lnTo>
                                <a:lnTo>
                                  <a:pt x="116" y="3036"/>
                                </a:lnTo>
                                <a:lnTo>
                                  <a:pt x="118" y="3036"/>
                                </a:lnTo>
                                <a:lnTo>
                                  <a:pt x="118" y="3039"/>
                                </a:lnTo>
                                <a:lnTo>
                                  <a:pt x="122" y="3039"/>
                                </a:lnTo>
                                <a:lnTo>
                                  <a:pt x="122" y="3036"/>
                                </a:lnTo>
                                <a:lnTo>
                                  <a:pt x="123" y="3039"/>
                                </a:lnTo>
                                <a:lnTo>
                                  <a:pt x="125" y="3039"/>
                                </a:lnTo>
                                <a:lnTo>
                                  <a:pt x="129" y="3039"/>
                                </a:lnTo>
                                <a:lnTo>
                                  <a:pt x="129" y="3036"/>
                                </a:lnTo>
                                <a:lnTo>
                                  <a:pt x="130" y="3036"/>
                                </a:lnTo>
                                <a:lnTo>
                                  <a:pt x="134" y="3036"/>
                                </a:lnTo>
                                <a:lnTo>
                                  <a:pt x="136" y="3036"/>
                                </a:lnTo>
                                <a:lnTo>
                                  <a:pt x="136" y="3034"/>
                                </a:lnTo>
                                <a:lnTo>
                                  <a:pt x="139" y="3034"/>
                                </a:lnTo>
                                <a:lnTo>
                                  <a:pt x="139" y="3036"/>
                                </a:lnTo>
                                <a:lnTo>
                                  <a:pt x="139" y="3034"/>
                                </a:lnTo>
                                <a:lnTo>
                                  <a:pt x="141" y="3034"/>
                                </a:lnTo>
                                <a:lnTo>
                                  <a:pt x="141" y="3036"/>
                                </a:lnTo>
                                <a:lnTo>
                                  <a:pt x="143" y="3034"/>
                                </a:lnTo>
                                <a:lnTo>
                                  <a:pt x="143" y="3032"/>
                                </a:lnTo>
                                <a:lnTo>
                                  <a:pt x="143" y="3034"/>
                                </a:lnTo>
                                <a:lnTo>
                                  <a:pt x="146" y="3034"/>
                                </a:lnTo>
                                <a:lnTo>
                                  <a:pt x="148" y="3034"/>
                                </a:lnTo>
                                <a:lnTo>
                                  <a:pt x="148" y="3036"/>
                                </a:lnTo>
                                <a:lnTo>
                                  <a:pt x="152" y="3039"/>
                                </a:lnTo>
                                <a:lnTo>
                                  <a:pt x="152" y="3036"/>
                                </a:lnTo>
                                <a:lnTo>
                                  <a:pt x="152" y="3034"/>
                                </a:lnTo>
                                <a:lnTo>
                                  <a:pt x="153" y="3034"/>
                                </a:lnTo>
                                <a:lnTo>
                                  <a:pt x="153" y="3036"/>
                                </a:lnTo>
                                <a:lnTo>
                                  <a:pt x="153" y="3039"/>
                                </a:lnTo>
                                <a:lnTo>
                                  <a:pt x="157" y="3039"/>
                                </a:lnTo>
                                <a:lnTo>
                                  <a:pt x="159" y="3036"/>
                                </a:lnTo>
                                <a:lnTo>
                                  <a:pt x="159" y="3039"/>
                                </a:lnTo>
                                <a:lnTo>
                                  <a:pt x="160" y="3039"/>
                                </a:lnTo>
                                <a:lnTo>
                                  <a:pt x="164" y="3039"/>
                                </a:lnTo>
                                <a:lnTo>
                                  <a:pt x="164" y="3041"/>
                                </a:lnTo>
                                <a:lnTo>
                                  <a:pt x="166" y="3039"/>
                                </a:lnTo>
                                <a:lnTo>
                                  <a:pt x="166" y="3036"/>
                                </a:lnTo>
                                <a:lnTo>
                                  <a:pt x="166" y="3039"/>
                                </a:lnTo>
                                <a:lnTo>
                                  <a:pt x="169" y="3039"/>
                                </a:lnTo>
                                <a:lnTo>
                                  <a:pt x="169" y="3036"/>
                                </a:lnTo>
                                <a:lnTo>
                                  <a:pt x="171" y="3036"/>
                                </a:lnTo>
                                <a:lnTo>
                                  <a:pt x="171" y="3039"/>
                                </a:lnTo>
                                <a:lnTo>
                                  <a:pt x="175" y="3039"/>
                                </a:lnTo>
                                <a:lnTo>
                                  <a:pt x="175" y="3036"/>
                                </a:lnTo>
                                <a:lnTo>
                                  <a:pt x="176" y="3036"/>
                                </a:lnTo>
                                <a:lnTo>
                                  <a:pt x="176" y="3034"/>
                                </a:lnTo>
                                <a:lnTo>
                                  <a:pt x="176" y="3036"/>
                                </a:lnTo>
                                <a:lnTo>
                                  <a:pt x="178" y="3036"/>
                                </a:lnTo>
                                <a:lnTo>
                                  <a:pt x="178" y="3034"/>
                                </a:lnTo>
                                <a:lnTo>
                                  <a:pt x="182" y="3034"/>
                                </a:lnTo>
                                <a:lnTo>
                                  <a:pt x="182" y="3036"/>
                                </a:lnTo>
                                <a:lnTo>
                                  <a:pt x="182" y="3039"/>
                                </a:lnTo>
                                <a:lnTo>
                                  <a:pt x="182" y="3036"/>
                                </a:lnTo>
                                <a:lnTo>
                                  <a:pt x="183" y="3036"/>
                                </a:lnTo>
                                <a:lnTo>
                                  <a:pt x="187" y="3036"/>
                                </a:lnTo>
                                <a:lnTo>
                                  <a:pt x="189" y="3036"/>
                                </a:lnTo>
                                <a:lnTo>
                                  <a:pt x="190" y="3039"/>
                                </a:lnTo>
                                <a:lnTo>
                                  <a:pt x="190" y="3036"/>
                                </a:lnTo>
                                <a:lnTo>
                                  <a:pt x="194" y="3036"/>
                                </a:lnTo>
                                <a:lnTo>
                                  <a:pt x="196" y="3036"/>
                                </a:lnTo>
                                <a:lnTo>
                                  <a:pt x="196" y="3034"/>
                                </a:lnTo>
                                <a:lnTo>
                                  <a:pt x="196" y="3032"/>
                                </a:lnTo>
                                <a:lnTo>
                                  <a:pt x="199" y="3032"/>
                                </a:lnTo>
                                <a:lnTo>
                                  <a:pt x="199" y="3029"/>
                                </a:lnTo>
                                <a:lnTo>
                                  <a:pt x="199" y="3027"/>
                                </a:lnTo>
                                <a:lnTo>
                                  <a:pt x="199" y="3024"/>
                                </a:lnTo>
                                <a:lnTo>
                                  <a:pt x="201" y="3022"/>
                                </a:lnTo>
                                <a:lnTo>
                                  <a:pt x="201" y="3018"/>
                                </a:lnTo>
                                <a:lnTo>
                                  <a:pt x="201" y="3017"/>
                                </a:lnTo>
                                <a:lnTo>
                                  <a:pt x="201" y="3015"/>
                                </a:lnTo>
                                <a:lnTo>
                                  <a:pt x="201" y="3009"/>
                                </a:lnTo>
                                <a:lnTo>
                                  <a:pt x="201" y="3004"/>
                                </a:lnTo>
                                <a:lnTo>
                                  <a:pt x="201" y="2999"/>
                                </a:lnTo>
                                <a:lnTo>
                                  <a:pt x="204" y="2994"/>
                                </a:lnTo>
                                <a:lnTo>
                                  <a:pt x="204" y="2987"/>
                                </a:lnTo>
                                <a:lnTo>
                                  <a:pt x="204" y="2981"/>
                                </a:lnTo>
                                <a:lnTo>
                                  <a:pt x="204" y="2974"/>
                                </a:lnTo>
                                <a:lnTo>
                                  <a:pt x="204" y="2967"/>
                                </a:lnTo>
                                <a:lnTo>
                                  <a:pt x="204" y="2958"/>
                                </a:lnTo>
                                <a:lnTo>
                                  <a:pt x="204" y="2950"/>
                                </a:lnTo>
                                <a:lnTo>
                                  <a:pt x="204" y="2939"/>
                                </a:lnTo>
                                <a:lnTo>
                                  <a:pt x="206" y="2928"/>
                                </a:lnTo>
                                <a:lnTo>
                                  <a:pt x="206" y="2916"/>
                                </a:lnTo>
                                <a:lnTo>
                                  <a:pt x="206" y="2902"/>
                                </a:lnTo>
                                <a:lnTo>
                                  <a:pt x="206" y="2886"/>
                                </a:lnTo>
                                <a:lnTo>
                                  <a:pt x="206" y="2868"/>
                                </a:lnTo>
                                <a:lnTo>
                                  <a:pt x="206" y="2849"/>
                                </a:lnTo>
                                <a:lnTo>
                                  <a:pt x="206" y="2830"/>
                                </a:lnTo>
                                <a:lnTo>
                                  <a:pt x="208" y="2807"/>
                                </a:lnTo>
                                <a:lnTo>
                                  <a:pt x="208" y="2784"/>
                                </a:lnTo>
                                <a:lnTo>
                                  <a:pt x="208" y="2759"/>
                                </a:lnTo>
                                <a:lnTo>
                                  <a:pt x="208" y="2731"/>
                                </a:lnTo>
                                <a:lnTo>
                                  <a:pt x="208" y="2704"/>
                                </a:lnTo>
                                <a:lnTo>
                                  <a:pt x="208" y="2674"/>
                                </a:lnTo>
                                <a:lnTo>
                                  <a:pt x="208" y="2639"/>
                                </a:lnTo>
                                <a:lnTo>
                                  <a:pt x="208" y="2604"/>
                                </a:lnTo>
                                <a:lnTo>
                                  <a:pt x="212" y="2567"/>
                                </a:lnTo>
                                <a:lnTo>
                                  <a:pt x="212" y="2526"/>
                                </a:lnTo>
                                <a:lnTo>
                                  <a:pt x="212" y="2484"/>
                                </a:lnTo>
                                <a:lnTo>
                                  <a:pt x="212" y="2440"/>
                                </a:lnTo>
                                <a:lnTo>
                                  <a:pt x="212" y="2392"/>
                                </a:lnTo>
                                <a:lnTo>
                                  <a:pt x="212" y="2344"/>
                                </a:lnTo>
                                <a:lnTo>
                                  <a:pt x="212" y="2292"/>
                                </a:lnTo>
                                <a:lnTo>
                                  <a:pt x="213" y="2239"/>
                                </a:lnTo>
                                <a:lnTo>
                                  <a:pt x="213" y="2182"/>
                                </a:lnTo>
                                <a:lnTo>
                                  <a:pt x="213" y="2124"/>
                                </a:lnTo>
                                <a:lnTo>
                                  <a:pt x="213" y="2060"/>
                                </a:lnTo>
                                <a:lnTo>
                                  <a:pt x="213" y="1999"/>
                                </a:lnTo>
                                <a:lnTo>
                                  <a:pt x="213" y="1933"/>
                                </a:lnTo>
                                <a:lnTo>
                                  <a:pt x="213" y="1866"/>
                                </a:lnTo>
                                <a:lnTo>
                                  <a:pt x="213" y="1794"/>
                                </a:lnTo>
                                <a:lnTo>
                                  <a:pt x="217" y="1723"/>
                                </a:lnTo>
                                <a:lnTo>
                                  <a:pt x="217" y="1651"/>
                                </a:lnTo>
                                <a:lnTo>
                                  <a:pt x="217" y="1575"/>
                                </a:lnTo>
                                <a:lnTo>
                                  <a:pt x="217" y="1501"/>
                                </a:lnTo>
                                <a:lnTo>
                                  <a:pt x="217" y="1425"/>
                                </a:lnTo>
                                <a:lnTo>
                                  <a:pt x="217" y="1348"/>
                                </a:lnTo>
                                <a:lnTo>
                                  <a:pt x="217" y="1270"/>
                                </a:lnTo>
                                <a:lnTo>
                                  <a:pt x="219" y="1194"/>
                                </a:lnTo>
                                <a:lnTo>
                                  <a:pt x="219" y="1117"/>
                                </a:lnTo>
                                <a:lnTo>
                                  <a:pt x="219" y="1039"/>
                                </a:lnTo>
                                <a:lnTo>
                                  <a:pt x="219" y="961"/>
                                </a:lnTo>
                                <a:lnTo>
                                  <a:pt x="219" y="886"/>
                                </a:lnTo>
                                <a:lnTo>
                                  <a:pt x="219" y="811"/>
                                </a:lnTo>
                                <a:lnTo>
                                  <a:pt x="219" y="736"/>
                                </a:lnTo>
                                <a:lnTo>
                                  <a:pt x="219" y="665"/>
                                </a:lnTo>
                                <a:lnTo>
                                  <a:pt x="222" y="596"/>
                                </a:lnTo>
                                <a:lnTo>
                                  <a:pt x="222" y="527"/>
                                </a:lnTo>
                                <a:lnTo>
                                  <a:pt x="222" y="464"/>
                                </a:lnTo>
                                <a:lnTo>
                                  <a:pt x="222" y="402"/>
                                </a:lnTo>
                                <a:lnTo>
                                  <a:pt x="222" y="346"/>
                                </a:lnTo>
                                <a:lnTo>
                                  <a:pt x="222" y="293"/>
                                </a:lnTo>
                                <a:lnTo>
                                  <a:pt x="222" y="243"/>
                                </a:lnTo>
                                <a:lnTo>
                                  <a:pt x="222" y="198"/>
                                </a:lnTo>
                                <a:lnTo>
                                  <a:pt x="224" y="155"/>
                                </a:lnTo>
                                <a:lnTo>
                                  <a:pt x="224" y="120"/>
                                </a:lnTo>
                                <a:lnTo>
                                  <a:pt x="224" y="88"/>
                                </a:lnTo>
                                <a:lnTo>
                                  <a:pt x="224" y="60"/>
                                </a:lnTo>
                                <a:lnTo>
                                  <a:pt x="224" y="37"/>
                                </a:lnTo>
                                <a:lnTo>
                                  <a:pt x="224" y="21"/>
                                </a:lnTo>
                                <a:lnTo>
                                  <a:pt x="224" y="7"/>
                                </a:lnTo>
                                <a:lnTo>
                                  <a:pt x="226" y="4"/>
                                </a:lnTo>
                                <a:lnTo>
                                  <a:pt x="226" y="0"/>
                                </a:lnTo>
                                <a:lnTo>
                                  <a:pt x="226" y="4"/>
                                </a:lnTo>
                                <a:lnTo>
                                  <a:pt x="226" y="12"/>
                                </a:lnTo>
                                <a:lnTo>
                                  <a:pt x="226" y="30"/>
                                </a:lnTo>
                                <a:lnTo>
                                  <a:pt x="226" y="51"/>
                                </a:lnTo>
                                <a:lnTo>
                                  <a:pt x="226" y="76"/>
                                </a:lnTo>
                                <a:lnTo>
                                  <a:pt x="226" y="106"/>
                                </a:lnTo>
                                <a:lnTo>
                                  <a:pt x="229" y="143"/>
                                </a:lnTo>
                                <a:lnTo>
                                  <a:pt x="229" y="180"/>
                                </a:lnTo>
                                <a:lnTo>
                                  <a:pt x="229" y="226"/>
                                </a:lnTo>
                                <a:lnTo>
                                  <a:pt x="229" y="273"/>
                                </a:lnTo>
                                <a:lnTo>
                                  <a:pt x="229" y="326"/>
                                </a:lnTo>
                                <a:lnTo>
                                  <a:pt x="229" y="381"/>
                                </a:lnTo>
                                <a:lnTo>
                                  <a:pt x="229" y="437"/>
                                </a:lnTo>
                                <a:lnTo>
                                  <a:pt x="231" y="501"/>
                                </a:lnTo>
                                <a:lnTo>
                                  <a:pt x="231" y="566"/>
                                </a:lnTo>
                                <a:lnTo>
                                  <a:pt x="231" y="633"/>
                                </a:lnTo>
                                <a:lnTo>
                                  <a:pt x="231" y="706"/>
                                </a:lnTo>
                                <a:lnTo>
                                  <a:pt x="231" y="776"/>
                                </a:lnTo>
                                <a:lnTo>
                                  <a:pt x="231" y="850"/>
                                </a:lnTo>
                                <a:lnTo>
                                  <a:pt x="231" y="926"/>
                                </a:lnTo>
                                <a:lnTo>
                                  <a:pt x="231" y="1000"/>
                                </a:lnTo>
                                <a:lnTo>
                                  <a:pt x="234" y="1076"/>
                                </a:lnTo>
                                <a:lnTo>
                                  <a:pt x="234" y="1150"/>
                                </a:lnTo>
                                <a:lnTo>
                                  <a:pt x="234" y="1228"/>
                                </a:lnTo>
                                <a:lnTo>
                                  <a:pt x="234" y="1305"/>
                                </a:lnTo>
                                <a:lnTo>
                                  <a:pt x="234" y="1381"/>
                                </a:lnTo>
                                <a:lnTo>
                                  <a:pt x="234" y="1455"/>
                                </a:lnTo>
                                <a:lnTo>
                                  <a:pt x="234" y="1531"/>
                                </a:lnTo>
                                <a:lnTo>
                                  <a:pt x="236" y="1604"/>
                                </a:lnTo>
                                <a:lnTo>
                                  <a:pt x="236" y="1676"/>
                                </a:lnTo>
                                <a:lnTo>
                                  <a:pt x="236" y="1748"/>
                                </a:lnTo>
                                <a:lnTo>
                                  <a:pt x="236" y="1819"/>
                                </a:lnTo>
                                <a:lnTo>
                                  <a:pt x="236" y="1886"/>
                                </a:lnTo>
                                <a:lnTo>
                                  <a:pt x="236" y="1951"/>
                                </a:lnTo>
                                <a:lnTo>
                                  <a:pt x="236" y="2015"/>
                                </a:lnTo>
                                <a:lnTo>
                                  <a:pt x="236" y="2075"/>
                                </a:lnTo>
                                <a:lnTo>
                                  <a:pt x="240" y="2135"/>
                                </a:lnTo>
                                <a:lnTo>
                                  <a:pt x="240" y="2191"/>
                                </a:lnTo>
                                <a:lnTo>
                                  <a:pt x="240" y="2244"/>
                                </a:lnTo>
                                <a:lnTo>
                                  <a:pt x="240" y="2297"/>
                                </a:lnTo>
                                <a:lnTo>
                                  <a:pt x="240" y="2346"/>
                                </a:lnTo>
                                <a:lnTo>
                                  <a:pt x="240" y="2394"/>
                                </a:lnTo>
                                <a:lnTo>
                                  <a:pt x="240" y="2440"/>
                                </a:lnTo>
                                <a:lnTo>
                                  <a:pt x="242" y="2484"/>
                                </a:lnTo>
                                <a:lnTo>
                                  <a:pt x="242" y="2524"/>
                                </a:lnTo>
                                <a:lnTo>
                                  <a:pt x="242" y="2563"/>
                                </a:lnTo>
                                <a:lnTo>
                                  <a:pt x="242" y="2602"/>
                                </a:lnTo>
                                <a:lnTo>
                                  <a:pt x="242" y="2634"/>
                                </a:lnTo>
                                <a:lnTo>
                                  <a:pt x="242" y="2664"/>
                                </a:lnTo>
                                <a:lnTo>
                                  <a:pt x="242" y="2694"/>
                                </a:lnTo>
                                <a:lnTo>
                                  <a:pt x="242" y="2722"/>
                                </a:lnTo>
                                <a:lnTo>
                                  <a:pt x="243" y="2748"/>
                                </a:lnTo>
                                <a:lnTo>
                                  <a:pt x="243" y="2773"/>
                                </a:lnTo>
                                <a:lnTo>
                                  <a:pt x="243" y="2794"/>
                                </a:lnTo>
                                <a:lnTo>
                                  <a:pt x="243" y="2817"/>
                                </a:lnTo>
                                <a:lnTo>
                                  <a:pt x="243" y="2837"/>
                                </a:lnTo>
                                <a:lnTo>
                                  <a:pt x="243" y="2854"/>
                                </a:lnTo>
                                <a:lnTo>
                                  <a:pt x="243" y="2872"/>
                                </a:lnTo>
                                <a:lnTo>
                                  <a:pt x="247" y="2886"/>
                                </a:lnTo>
                                <a:lnTo>
                                  <a:pt x="247" y="2902"/>
                                </a:lnTo>
                                <a:lnTo>
                                  <a:pt x="247" y="2914"/>
                                </a:lnTo>
                                <a:lnTo>
                                  <a:pt x="247" y="2925"/>
                                </a:lnTo>
                                <a:lnTo>
                                  <a:pt x="247" y="2934"/>
                                </a:lnTo>
                                <a:lnTo>
                                  <a:pt x="247" y="2944"/>
                                </a:lnTo>
                                <a:lnTo>
                                  <a:pt x="247" y="2955"/>
                                </a:lnTo>
                                <a:lnTo>
                                  <a:pt x="247" y="2962"/>
                                </a:lnTo>
                                <a:lnTo>
                                  <a:pt x="249" y="2969"/>
                                </a:lnTo>
                                <a:lnTo>
                                  <a:pt x="249" y="2974"/>
                                </a:lnTo>
                                <a:lnTo>
                                  <a:pt x="249" y="2979"/>
                                </a:lnTo>
                                <a:lnTo>
                                  <a:pt x="249" y="2987"/>
                                </a:lnTo>
                                <a:lnTo>
                                  <a:pt x="249" y="2992"/>
                                </a:lnTo>
                                <a:lnTo>
                                  <a:pt x="249" y="2997"/>
                                </a:lnTo>
                                <a:lnTo>
                                  <a:pt x="249" y="2999"/>
                                </a:lnTo>
                                <a:lnTo>
                                  <a:pt x="252" y="3004"/>
                                </a:lnTo>
                                <a:lnTo>
                                  <a:pt x="252" y="3006"/>
                                </a:lnTo>
                                <a:lnTo>
                                  <a:pt x="252" y="3009"/>
                                </a:lnTo>
                                <a:lnTo>
                                  <a:pt x="252" y="3011"/>
                                </a:lnTo>
                                <a:lnTo>
                                  <a:pt x="252" y="3015"/>
                                </a:lnTo>
                                <a:lnTo>
                                  <a:pt x="252" y="3017"/>
                                </a:lnTo>
                                <a:lnTo>
                                  <a:pt x="254" y="3017"/>
                                </a:lnTo>
                                <a:lnTo>
                                  <a:pt x="254" y="3018"/>
                                </a:lnTo>
                                <a:lnTo>
                                  <a:pt x="254" y="3022"/>
                                </a:lnTo>
                                <a:lnTo>
                                  <a:pt x="256" y="3022"/>
                                </a:lnTo>
                                <a:lnTo>
                                  <a:pt x="256" y="3018"/>
                                </a:lnTo>
                                <a:lnTo>
                                  <a:pt x="259" y="3022"/>
                                </a:lnTo>
                                <a:lnTo>
                                  <a:pt x="259" y="3018"/>
                                </a:lnTo>
                                <a:lnTo>
                                  <a:pt x="261" y="3018"/>
                                </a:lnTo>
                                <a:lnTo>
                                  <a:pt x="264" y="3018"/>
                                </a:lnTo>
                                <a:lnTo>
                                  <a:pt x="264" y="3022"/>
                                </a:lnTo>
                                <a:lnTo>
                                  <a:pt x="266" y="3022"/>
                                </a:lnTo>
                                <a:lnTo>
                                  <a:pt x="266" y="3018"/>
                                </a:lnTo>
                                <a:lnTo>
                                  <a:pt x="266" y="3022"/>
                                </a:lnTo>
                                <a:lnTo>
                                  <a:pt x="270" y="3024"/>
                                </a:lnTo>
                                <a:lnTo>
                                  <a:pt x="270" y="3027"/>
                                </a:lnTo>
                                <a:lnTo>
                                  <a:pt x="270" y="3024"/>
                                </a:lnTo>
                                <a:lnTo>
                                  <a:pt x="271" y="3024"/>
                                </a:lnTo>
                                <a:lnTo>
                                  <a:pt x="271" y="3027"/>
                                </a:lnTo>
                                <a:lnTo>
                                  <a:pt x="273" y="3027"/>
                                </a:lnTo>
                                <a:lnTo>
                                  <a:pt x="273" y="3024"/>
                                </a:lnTo>
                                <a:lnTo>
                                  <a:pt x="277" y="3024"/>
                                </a:lnTo>
                                <a:lnTo>
                                  <a:pt x="279" y="3022"/>
                                </a:lnTo>
                                <a:lnTo>
                                  <a:pt x="279" y="3018"/>
                                </a:lnTo>
                                <a:lnTo>
                                  <a:pt x="279" y="3017"/>
                                </a:lnTo>
                                <a:lnTo>
                                  <a:pt x="282" y="3017"/>
                                </a:lnTo>
                                <a:lnTo>
                                  <a:pt x="282" y="3015"/>
                                </a:lnTo>
                                <a:lnTo>
                                  <a:pt x="282" y="3017"/>
                                </a:lnTo>
                                <a:lnTo>
                                  <a:pt x="282" y="3015"/>
                                </a:lnTo>
                                <a:lnTo>
                                  <a:pt x="282" y="3011"/>
                                </a:lnTo>
                                <a:lnTo>
                                  <a:pt x="284" y="3011"/>
                                </a:lnTo>
                                <a:lnTo>
                                  <a:pt x="284" y="3009"/>
                                </a:lnTo>
                                <a:lnTo>
                                  <a:pt x="284" y="3006"/>
                                </a:lnTo>
                                <a:lnTo>
                                  <a:pt x="284" y="3004"/>
                                </a:lnTo>
                                <a:lnTo>
                                  <a:pt x="287" y="3004"/>
                                </a:lnTo>
                                <a:lnTo>
                                  <a:pt x="287" y="3002"/>
                                </a:lnTo>
                                <a:lnTo>
                                  <a:pt x="289" y="3002"/>
                                </a:lnTo>
                                <a:lnTo>
                                  <a:pt x="289" y="2999"/>
                                </a:lnTo>
                                <a:lnTo>
                                  <a:pt x="291" y="2999"/>
                                </a:lnTo>
                                <a:lnTo>
                                  <a:pt x="291" y="3002"/>
                                </a:lnTo>
                                <a:lnTo>
                                  <a:pt x="294" y="3002"/>
                                </a:lnTo>
                                <a:lnTo>
                                  <a:pt x="294" y="3004"/>
                                </a:lnTo>
                                <a:lnTo>
                                  <a:pt x="294" y="3006"/>
                                </a:lnTo>
                                <a:lnTo>
                                  <a:pt x="296" y="3009"/>
                                </a:lnTo>
                                <a:lnTo>
                                  <a:pt x="296" y="3011"/>
                                </a:lnTo>
                                <a:lnTo>
                                  <a:pt x="296" y="3015"/>
                                </a:lnTo>
                                <a:lnTo>
                                  <a:pt x="296" y="3017"/>
                                </a:lnTo>
                                <a:lnTo>
                                  <a:pt x="300" y="3017"/>
                                </a:lnTo>
                                <a:lnTo>
                                  <a:pt x="300" y="3018"/>
                                </a:lnTo>
                                <a:lnTo>
                                  <a:pt x="300" y="3022"/>
                                </a:lnTo>
                                <a:lnTo>
                                  <a:pt x="301" y="3024"/>
                                </a:lnTo>
                                <a:lnTo>
                                  <a:pt x="301" y="3027"/>
                                </a:lnTo>
                                <a:lnTo>
                                  <a:pt x="305" y="3027"/>
                                </a:lnTo>
                                <a:lnTo>
                                  <a:pt x="305" y="3029"/>
                                </a:lnTo>
                                <a:lnTo>
                                  <a:pt x="305" y="3032"/>
                                </a:lnTo>
                                <a:lnTo>
                                  <a:pt x="307" y="3032"/>
                                </a:lnTo>
                                <a:lnTo>
                                  <a:pt x="307" y="3034"/>
                                </a:lnTo>
                                <a:lnTo>
                                  <a:pt x="308" y="3032"/>
                                </a:lnTo>
                                <a:lnTo>
                                  <a:pt x="308" y="3034"/>
                                </a:lnTo>
                                <a:lnTo>
                                  <a:pt x="312" y="3034"/>
                                </a:lnTo>
                                <a:lnTo>
                                  <a:pt x="312" y="3032"/>
                                </a:lnTo>
                                <a:lnTo>
                                  <a:pt x="314" y="3032"/>
                                </a:lnTo>
                                <a:lnTo>
                                  <a:pt x="314" y="3034"/>
                                </a:lnTo>
                                <a:lnTo>
                                  <a:pt x="314" y="3032"/>
                                </a:lnTo>
                                <a:lnTo>
                                  <a:pt x="317" y="3032"/>
                                </a:lnTo>
                                <a:lnTo>
                                  <a:pt x="317" y="3029"/>
                                </a:lnTo>
                                <a:lnTo>
                                  <a:pt x="319" y="3029"/>
                                </a:lnTo>
                                <a:lnTo>
                                  <a:pt x="319" y="3027"/>
                                </a:lnTo>
                                <a:lnTo>
                                  <a:pt x="323" y="3027"/>
                                </a:lnTo>
                                <a:lnTo>
                                  <a:pt x="323" y="3029"/>
                                </a:lnTo>
                                <a:lnTo>
                                  <a:pt x="324" y="3029"/>
                                </a:lnTo>
                                <a:lnTo>
                                  <a:pt x="326" y="3029"/>
                                </a:lnTo>
                                <a:lnTo>
                                  <a:pt x="326" y="3032"/>
                                </a:lnTo>
                                <a:lnTo>
                                  <a:pt x="326" y="3029"/>
                                </a:lnTo>
                                <a:lnTo>
                                  <a:pt x="326" y="3032"/>
                                </a:lnTo>
                                <a:lnTo>
                                  <a:pt x="330" y="3032"/>
                                </a:lnTo>
                                <a:lnTo>
                                  <a:pt x="331" y="3032"/>
                                </a:lnTo>
                                <a:lnTo>
                                  <a:pt x="331" y="3034"/>
                                </a:lnTo>
                                <a:lnTo>
                                  <a:pt x="335" y="3034"/>
                                </a:lnTo>
                                <a:lnTo>
                                  <a:pt x="335" y="3036"/>
                                </a:lnTo>
                                <a:lnTo>
                                  <a:pt x="337" y="3036"/>
                                </a:lnTo>
                                <a:lnTo>
                                  <a:pt x="337" y="3039"/>
                                </a:lnTo>
                                <a:lnTo>
                                  <a:pt x="340" y="3039"/>
                                </a:lnTo>
                                <a:lnTo>
                                  <a:pt x="340" y="3036"/>
                                </a:lnTo>
                                <a:lnTo>
                                  <a:pt x="342" y="3036"/>
                                </a:lnTo>
                                <a:lnTo>
                                  <a:pt x="342" y="3039"/>
                                </a:lnTo>
                                <a:lnTo>
                                  <a:pt x="342" y="3036"/>
                                </a:lnTo>
                                <a:lnTo>
                                  <a:pt x="344" y="3036"/>
                                </a:lnTo>
                                <a:lnTo>
                                  <a:pt x="344" y="3039"/>
                                </a:lnTo>
                                <a:lnTo>
                                  <a:pt x="347" y="3039"/>
                                </a:lnTo>
                                <a:lnTo>
                                  <a:pt x="347" y="3036"/>
                                </a:lnTo>
                                <a:lnTo>
                                  <a:pt x="349" y="3036"/>
                                </a:lnTo>
                                <a:lnTo>
                                  <a:pt x="349" y="3039"/>
                                </a:lnTo>
                                <a:lnTo>
                                  <a:pt x="353" y="3039"/>
                                </a:lnTo>
                                <a:lnTo>
                                  <a:pt x="354" y="3036"/>
                                </a:lnTo>
                                <a:lnTo>
                                  <a:pt x="356" y="3036"/>
                                </a:lnTo>
                                <a:lnTo>
                                  <a:pt x="356" y="3034"/>
                                </a:lnTo>
                                <a:lnTo>
                                  <a:pt x="356" y="3036"/>
                                </a:lnTo>
                                <a:lnTo>
                                  <a:pt x="360" y="3036"/>
                                </a:lnTo>
                                <a:lnTo>
                                  <a:pt x="360" y="3039"/>
                                </a:lnTo>
                                <a:lnTo>
                                  <a:pt x="361" y="3036"/>
                                </a:lnTo>
                                <a:lnTo>
                                  <a:pt x="361" y="3039"/>
                                </a:lnTo>
                                <a:lnTo>
                                  <a:pt x="361" y="3036"/>
                                </a:lnTo>
                                <a:lnTo>
                                  <a:pt x="365" y="3036"/>
                                </a:lnTo>
                                <a:lnTo>
                                  <a:pt x="365" y="3039"/>
                                </a:lnTo>
                                <a:lnTo>
                                  <a:pt x="365" y="3036"/>
                                </a:lnTo>
                                <a:lnTo>
                                  <a:pt x="365" y="3039"/>
                                </a:lnTo>
                                <a:lnTo>
                                  <a:pt x="367" y="3039"/>
                                </a:lnTo>
                                <a:lnTo>
                                  <a:pt x="367" y="3036"/>
                                </a:lnTo>
                                <a:lnTo>
                                  <a:pt x="367" y="3039"/>
                                </a:lnTo>
                                <a:lnTo>
                                  <a:pt x="370" y="3039"/>
                                </a:lnTo>
                                <a:lnTo>
                                  <a:pt x="372" y="3039"/>
                                </a:lnTo>
                                <a:lnTo>
                                  <a:pt x="372" y="3036"/>
                                </a:lnTo>
                                <a:lnTo>
                                  <a:pt x="372" y="3039"/>
                                </a:lnTo>
                                <a:lnTo>
                                  <a:pt x="372" y="3036"/>
                                </a:lnTo>
                                <a:lnTo>
                                  <a:pt x="372" y="3039"/>
                                </a:lnTo>
                                <a:lnTo>
                                  <a:pt x="374" y="3039"/>
                                </a:lnTo>
                                <a:lnTo>
                                  <a:pt x="377" y="3039"/>
                                </a:lnTo>
                                <a:lnTo>
                                  <a:pt x="377" y="3036"/>
                                </a:lnTo>
                                <a:lnTo>
                                  <a:pt x="377" y="3039"/>
                                </a:lnTo>
                                <a:lnTo>
                                  <a:pt x="379" y="3036"/>
                                </a:lnTo>
                              </a:path>
                            </a:pathLst>
                          </a:custGeom>
                          <a:ln w="3240">
                            <a:solidFill>
                              <a:srgbClr val="000000"/>
                            </a:solidFill>
                            <a:round/>
                          </a:ln>
                        </wps:spPr>
                        <wps:bodyPr/>
                      </wps:wsp>
                      <wps:wsp>
                        <wps:cNvSpPr/>
                        <wps:spPr>
                          <a:xfrm>
                            <a:off x="1767960" y="188640"/>
                            <a:ext cx="765720" cy="405000"/>
                          </a:xfrm>
                          <a:prstGeom prst="rect">
                            <a:avLst/>
                          </a:prstGeom>
                          <a:noFill/>
                          <a:ln w="0">
                            <a:noFill/>
                          </a:ln>
                        </wps:spPr>
                        <wps:style>
                          <a:lnRef idx="0"/>
                          <a:fillRef idx="0"/>
                          <a:effectRef idx="0"/>
                          <a:fontRef idx="minor"/>
                        </wps:style>
                        <wps:txbx>
                          <w:txbxContent>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3</w:t>
                              </w:r>
                            </w:p>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2</w:t>
                              </w:r>
                            </w:p>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021</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 xml:space="preserve">17   </w:t>
                              </w:r>
                              <w:r>
                                <w:rPr>
                                  <w:szCs w:val="20"/>
                                  <w:b/>
                                  <w:sz w:val="9"/>
                                  <w:spacing w:val="19"/>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19</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1</w:t>
                              </w:r>
                              <w:r>
                                <w:rPr>
                                  <w:szCs w:val="20"/>
                                  <w:b/>
                                  <w:sz w:val="9"/>
                                  <w:spacing w:val="20"/>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 xml:space="preserve">12 </w:t>
                              </w:r>
                              <w:r>
                                <w:rPr>
                                  <w:szCs w:val="20"/>
                                  <w:b/>
                                  <w:sz w:val="9"/>
                                  <w:spacing w:val="12"/>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13-1618</w:t>
                              </w:r>
                            </w:p>
                          </w:txbxContent>
                        </wps:txbx>
                        <wps:bodyPr lIns="0" rIns="0" tIns="0" bIns="0" anchor="t">
                          <a:noAutofit/>
                        </wps:bodyPr>
                      </wps:wsp>
                      <wps:wsp>
                        <wps:cNvSpPr/>
                        <wps:spPr>
                          <a:xfrm>
                            <a:off x="1508760" y="585000"/>
                            <a:ext cx="74160" cy="6732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0</w:t>
                              </w:r>
                            </w:p>
                          </w:txbxContent>
                        </wps:txbx>
                        <wps:bodyPr lIns="0" rIns="0" tIns="0" bIns="0" anchor="t">
                          <a:noAutofit/>
                        </wps:bodyPr>
                      </wps:wsp>
                      <wps:wsp>
                        <wps:cNvSpPr/>
                        <wps:spPr>
                          <a:xfrm>
                            <a:off x="1323360" y="632520"/>
                            <a:ext cx="166320" cy="864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7 8 9</w:t>
                              </w:r>
                            </w:p>
                          </w:txbxContent>
                        </wps:txbx>
                        <wps:bodyPr lIns="0" rIns="0" tIns="0" bIns="0" anchor="t">
                          <a:noAutofit/>
                        </wps:bodyPr>
                      </wps:wsp>
                      <wps:wsp>
                        <wps:cNvSpPr/>
                        <wps:spPr>
                          <a:xfrm>
                            <a:off x="1195560" y="754560"/>
                            <a:ext cx="43200" cy="6732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6</w:t>
                              </w:r>
                            </w:p>
                          </w:txbxContent>
                        </wps:txbx>
                        <wps:bodyPr lIns="0" rIns="0" tIns="0" bIns="0" anchor="t">
                          <a:noAutofit/>
                        </wps:bodyPr>
                      </wps:wsp>
                      <wps:wsp>
                        <wps:cNvSpPr/>
                        <wps:spPr>
                          <a:xfrm>
                            <a:off x="500400" y="853920"/>
                            <a:ext cx="408240" cy="10872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34</w:t>
                              </w:r>
                              <w:r>
                                <w:rPr>
                                  <w:szCs w:val="20"/>
                                  <w:b/>
                                  <w:sz w:val="9"/>
                                  <w:spacing w:val="5"/>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5</w:t>
                              </w:r>
                            </w:p>
                          </w:txbxContent>
                        </wps:txbx>
                        <wps:bodyPr lIns="0" rIns="0" tIns="0" bIns="0" anchor="t">
                          <a:noAutofit/>
                        </wps:bodyPr>
                      </wps:wsp>
                    </wpg:wgp>
                  </a:graphicData>
                </a:graphic>
              </wp:anchor>
            </w:drawing>
          </mc:Choice>
          <mc:Fallback>
            <w:pict>
              <v:group id="shape_0" alt="_x0000_s1040" style="position:absolute;margin-left:85.65pt;margin-top:2.85pt;width:200.75pt;height:131.1pt" coordorigin="1713,57" coordsize="4015,2622">
                <v:shape id="shape_0" ID="_x0000_s1041" coordsize="7084,4627" path="m85,4626l85,4539xm584,4582l584,4539xm1085,4626l1085,4539xm1584,4582l1584,4539xm2083,4626l2083,4539xm2584,4582l2584,4539xm3083,4626l3083,4539xm3586,4582l3586,4539xm4085,4626l4085,4539xm4586,4582l4586,4539xm5085,4626l5085,4539xm5584,4582l5584,4539xm6085,4626l6085,4539xm6584,4582l6584,4539xm7083,4626l7083,4539xm85,4539l7083,4539xm0,4539l85,4539xm85,0l7083,0xm0,0l85,0xm42,4162l85,4162xm0,3784l85,3784xm42,3405l85,3405xm0,3027l85,3027xm42,2648l85,2648xm0,2271l85,2271xm42,1891l85,1891xm0,1514l85,1514xm42,1136l85,1136xm0,759l85,759xm42,378l85,378xm85,4539l85,0xm7083,4539l7083,0xe" stroked="t" o:allowincell="f" style="position:absolute;left:1713;top:57;width:4015;height:2621;mso-position-horizontal-relative:page">
                  <v:stroke color="black" weight="6480" joinstyle="round" endcap="flat"/>
                  <v:fill o:detectmouseclick="t" on="false"/>
                  <w10:wrap type="none"/>
                </v:shape>
                <v:shape id="shape_0" ID="_x0000_s1042" coordsize="918,8" path="m0,5l4,5l5,5l7,5l11,5l12,5l16,5l18,5l19,5l23,5l23,2l23,5l25,5l28,5l30,5l34,5l35,5l35,2l35,5l39,5l41,5l41,2l41,5l42,5l46,5l46,2l46,5l48,7l48,5l48,2l51,2l51,5l53,5l53,2l55,2l55,5l58,5l58,2l60,2l60,5l60,2l63,2l65,2l65,5l65,2l69,2l69,0l69,2l71,2l72,0l72,2l72,5l76,5l78,5l81,5l83,5l86,5l88,5l90,5l93,5l95,5l95,2l95,5l99,5l101,5l104,5l106,5l108,5l108,2l111,2l111,5l113,5l113,2l116,2l116,5l118,5l118,2l118,5l120,5l120,7l120,5l120,2l123,2l125,2l125,5l125,2l129,2l129,5l130,5l130,2l134,2l134,5l136,2l138,2l138,5l138,2l141,2l141,0l143,2l146,2l146,0l146,2l148,2l148,5l148,2l152,2l153,2l153,5l153,2l153,0l155,0l155,2l155,5l159,2l159,0l160,0l160,2l160,5l164,5l164,2l166,2l166,5l169,5l169,2l171,2l171,0l173,0l173,2l176,2l176,5l176,2l176,0l178,0l178,2l182,2l182,0l183,0l183,2l185,2l185,0l189,0l189,2l190,2l190,0l194,0l194,2l194,0l196,0l199,0l199,2l199,0l201,0l201,2l203,2l206,2l206,5l208,2l212,2l212,5l212,2l213,2l213,0l217,0l217,2l219,2l219,0l219,2l220,2l224,2l224,0l224,2l226,2l229,2l229,0l229,2l231,2l231,0l235,0l235,2l236,2l236,0l238,0l238,2l242,2l243,2l243,5l243,2l247,2l247,0l249,2l249,5l249,2l250,2l254,2l254,0l256,0l256,2l256,5l259,5l259,2l259,0l261,0l261,2l265,2l266,0l266,2l268,2l268,0l268,2l272,2l272,5l272,2l273,2l273,0l273,2l277,5l277,2l279,2l279,0l279,2l282,2l284,0l284,2l286,2l289,0l289,2l291,2l294,2l296,2l300,2l300,0l302,0l302,2l302,5l302,2l303,2l307,2l307,5l307,2l309,2l312,2l312,5l312,2l314,2l316,2l316,5l316,2l319,2l321,5l321,2l324,2l324,5l324,2l326,2l330,2l332,2l333,2l333,5l333,2l337,2l339,2l339,5l339,2l342,2l342,0l342,2l344,2l344,0l347,0l347,2l349,2l349,0l351,0l351,2l354,2l356,2l356,5l360,2l360,0l360,2l362,2l365,2l365,0l365,2l365,5l367,5l367,2l369,2l369,5l369,2l372,5l372,2l374,2l374,5l374,2l377,2l379,2l379,5l379,2l383,2l384,5l386,5l386,2l390,5l390,2l391,2l391,0l391,2l395,2l395,0l397,0l397,2l397,5l400,2l402,2l404,2l404,0l407,0l407,2l409,2l409,5l409,2l413,2l413,5l413,2l414,2l416,2l416,5l416,2l420,2l420,0l420,2l421,5l421,2l425,2l425,5l427,2l430,2l432,2l434,2l434,5l437,5l437,2l439,5l439,2l443,2l444,5l444,2l448,2l448,5l450,5l450,2l450,0l451,0l451,2l455,2l457,2l457,5l460,2l460,0l462,2l462,5l462,2l466,2l467,2l467,5l469,5l469,2l469,5l473,5l473,2l474,0l474,2l474,5l478,5l478,2l480,2l480,5l483,5l483,2l485,2l485,5l487,2l490,2l490,5l490,2l492,2l496,2l497,2l497,5l499,5l499,2l503,2l503,5l504,5l504,2l508,2l508,5l510,5l510,2l510,5l513,5l515,2l515,5l517,5l520,2l520,5l522,5l522,2l526,2l526,5l527,5l527,2l531,2l531,5l531,2l533,2l534,2l534,5l538,5l538,2l540,5l540,2l543,2l545,5l545,2l548,2l548,5l548,7l550,5l550,2l552,2l552,5l555,5l555,2l557,2l557,5l561,5l561,2l561,5l563,5l563,2l564,2l564,5l568,5l570,5l570,2l570,5l573,5l573,2l575,2l575,5l578,5l580,5l580,2l580,5l582,5l582,2l585,2l585,5l585,2l587,2l591,2l591,5l593,2l596,5l596,2l598,5l598,7l600,5l600,2l603,2l603,5l605,5l605,2l605,5l605,2l608,2l608,5l608,2l610,2l614,5l614,2l615,2l615,5l617,5l617,2l621,2l621,5l623,7l623,5l623,2l626,2l626,5l628,5l628,2l630,2l630,5l633,5l633,2l635,2l635,5l638,5l640,5l644,5l644,2l644,5l645,5l645,7l645,5l647,5l647,2l647,5l651,5l652,5l652,2l652,5l656,5l656,2l658,2l658,5l661,5l661,2l663,5l665,5l665,2l668,5l670,2l670,5l674,5l674,2l675,2l675,5l679,5l679,2l681,2l681,5l682,5l682,2l686,5l688,5l688,2l688,5l691,5l693,2l693,5l697,5l698,5l700,5l700,2l704,2l704,5l705,5l709,5l711,5l712,5l716,5l718,5l721,5l723,5l727,5l727,2l727,5l728,5l728,2l730,2l730,5l730,7l730,5l734,5l735,5l739,5l741,5l741,7l741,5l744,5l744,2l744,5l746,5l748,2l748,5l751,5l753,5l757,5l757,2l757,5l758,5l758,7l758,5l762,5l762,2l764,5l764,7l764,5l765,5l769,5l769,7l769,5l771,5l774,5l776,5l779,5l781,5l783,5l783,2l787,2l787,5l788,5l792,5l792,2l794,2l794,5l795,5l799,5l801,5l801,2l804,2l804,5l806,5l806,2l809,2l809,5l811,5l813,5l816,5l818,5l822,5l822,2l822,5l824,5l827,2l827,5l829,5l831,5l831,2l831,5l834,5l834,2l836,2l836,5l839,5l839,2l841,5l845,5l845,2l845,5l846,5l848,5l848,2l848,5l852,5l854,2l854,5l857,5l857,2l859,2l859,5l861,5l861,2l864,5l866,5l866,2l866,5l869,5l871,5l871,2l871,5l875,5l876,5l876,2l876,5l878,5l882,5l883,5l883,2l887,5l889,5l889,2l889,5l892,5l894,5l894,2l894,5l896,5l899,5l899,2l899,5l901,5l905,2l905,5l906,5l906,2l910,2l910,5l912,5l912,2l913,2l913,5l917,5l917,2e" stroked="t" o:allowincell="f" style="position:absolute;left:1761;top:2251;width:519;height:3;mso-position-horizontal-relative:page">
                  <v:stroke color="black" weight="3240" joinstyle="round" endcap="flat"/>
                  <v:fill o:detectmouseclick="t" on="false"/>
                  <w10:wrap type="none"/>
                </v:shape>
                <v:shape id="shape_0" ID="_x0000_s1043" coordsize="5703,2797" path="m0,2789l0,2792l2,2792l5,2792l5,2789l5,2792l7,2792l9,2789l9,2792l12,2792l12,2789l14,2789l14,2792l17,2792l17,2789l17,2792l19,2792l23,2792l23,2789l25,2792l26,2792l26,2789l26,2792l30,2792l32,2792l32,2789l32,2792l35,2792l37,2792l40,2792l40,2789l42,2789l42,2792l44,2792l44,2789l47,2789l47,2792l49,2792l49,2789l49,2792l53,2792l55,2792l58,2792l60,2792l62,2792l65,2792l67,2792l70,2792l72,2789l76,2789l76,2792l76,2789l77,2789l79,2792l79,2789l83,2789l83,2792l85,2792l88,2792l90,2792l90,2789l93,2789l93,2792l95,2792l95,2789l97,2789l97,2792l100,2789l100,2792l102,2792l102,2789l106,2789l106,2792l107,2792l107,2789l109,2792l113,2792l114,2789l114,2792l118,2792l118,2789l120,2789l120,2792l123,2792l123,2789l125,2792l127,2792l127,2789l127,2792l130,2792l130,2789l132,2789l132,2792l136,2792l137,2792l137,2789l137,2792l141,2792l141,2789l143,2789l143,2792l144,2792l144,2789l148,2792l150,2792l150,2789l153,2792l153,2789l155,2789l155,2792l159,2792l159,2789l160,2789l160,2792l160,2789l160,2792l162,2792l166,2792l167,2792l167,2789l171,2789l171,2792l171,2794l171,2792l173,2792l174,2792l178,2792l178,2789l178,2792l180,2792l180,2789l183,2789l183,2792l185,2792l189,2792l189,2789l189,2792l190,2792l190,2789l190,2792l192,2792l196,2792l196,2789l197,2789l197,2792l201,2789l201,2792l203,2792l206,2792l206,2794l208,2794l208,2792l210,2792l213,2792l215,2792l219,2792l220,2789l220,2792l224,2792l224,2789l224,2792l226,2794l226,2792l227,2792l231,2792l233,2792l233,2794l236,2794l236,2792l238,2792l238,2794l240,2794l240,2792l243,2792l245,2792l249,2792l250,2792l250,2789l254,2789l254,2792l254,2789l256,2789l256,2792l257,2792l261,2792l263,2792l263,2789l266,2789l266,2792l266,2794l268,2792l271,2789l271,2792l271,2794l273,2792l275,2792l275,2794l275,2792l279,2792l280,2792l280,2794l280,2792l284,2792l286,2794l286,2792l289,2792l291,2792l291,2789l293,2789l293,2792l293,2789l296,2789l296,2787l298,2787l298,2789l298,2787l301,2787l301,2784l303,2787l307,2787l307,2789l309,2789l310,2789l310,2792l314,2792l314,2789l316,2789l316,2787l316,2789l319,2789l319,2787l321,2784l321,2787l321,2784l323,2784l323,2782l326,2784l328,2784l328,2782l328,2784l331,2784l333,2784l333,2787l337,2789l337,2787l338,2787l340,2789l340,2787l344,2787l344,2789l346,2789l346,2787l349,2787l349,2789l349,2787l351,2787l354,2787l354,2784l356,2784l356,2787l358,2787l358,2784l361,2784l361,2782l361,2784l363,2784l363,2782l367,2782l367,2784l368,2784l372,2784l374,2784l376,2782l376,2784l376,2782l379,2782l381,2784l384,2782l384,2784l386,2784l386,2782l390,2782l391,2782l391,2780l393,2780l393,2782l397,2782l397,2780l397,2782l398,2782l398,2780l402,2780l404,2782l406,2782l406,2780l406,2782l409,2782l409,2780l411,2780l411,2776l411,2775l414,2771l414,2766l414,2764l414,2759l414,2754l414,2750l414,2745l416,2736l416,2729l416,2720l416,2709l416,2699l416,2686l416,2672l420,2657l420,2639l420,2619l420,2598l420,2574l420,2549l420,2521l420,2491l421,2459l421,2427l421,2394l421,2357l421,2316l421,2277l421,2233l423,2189l423,2143l423,2099l423,2053l423,2006l423,1961l423,1916l423,1872l427,1829l427,1789l427,1748l427,1711l427,1676l427,1644l427,1616l428,1593l428,1573l428,1556l428,1542l428,1529l428,1520l428,1524l432,1531l432,1543l432,1559l432,1577l432,1598l432,1625l432,1651l432,1681l434,1715l434,1748l434,1787l434,1826l434,1866l434,1909l434,1949l437,1991l437,2032l437,2071l437,2111l437,2152l437,2189l437,2226l437,2263l439,2298l439,2332l439,2364l439,2397l439,2424l439,2452l439,2478l441,2505l441,2526l441,2547l441,2567l441,2584l441,2602l441,2616l441,2632l444,2644l444,2655l444,2667l444,2679l444,2688l444,2697l444,2704l446,2709l446,2716l446,2722l446,2727l446,2732l446,2734l446,2739l446,2741l450,2745l450,2750l450,2752l450,2754l450,2757l450,2759l450,2762l451,2762l451,2764l451,2766l451,2769l455,2771l455,2775l457,2776l457,2780l458,2780l462,2780l462,2782l462,2784l464,2784l464,2782l467,2782l467,2784l469,2784l469,2782l469,2784l471,2784l474,2784l474,2782l474,2780l474,2776l476,2775l476,2771l476,2766l476,2764l476,2759l476,2754l476,2750l480,2741l480,2732l480,2724l480,2715l480,2702l480,2688l480,2676l480,2662l481,2646l481,2628l481,2609l481,2586l481,2561l481,2537l481,2508l485,2482l485,2448l485,2418l485,2387l485,2351l485,2316l485,2281l485,2244l487,2207l487,2171l487,2134l487,2097l487,2062l487,2029l487,1997l488,1963l488,1937l488,1909l488,1886l488,1866l488,1849l488,1834l488,1824l492,1813l492,1812l492,1819l492,1829l492,1838l494,1856l494,1873l494,1894l494,1919l494,1946l494,1974l494,2002l494,2032l497,2064l497,2094l497,2127l497,2159l497,2191l497,2224l497,2256l499,2290l499,2320l499,2350l499,2380l499,2406l499,2434l499,2459l499,2482l503,2505l503,2526l503,2547l503,2565l503,2579l503,2597l503,2609l503,2625l504,2637l504,2649l504,2658l504,2667l504,2674l504,2681l504,2685l506,2688l506,2692l506,2694l506,2692l510,2686l510,2681l510,2674l510,2664l510,2657l510,2644l510,2634l511,2619l511,2607l511,2589l511,2572l511,2554l511,2535l511,2514l511,2491l515,2466l515,2441l515,2415l515,2385l515,2357l515,2325l515,2293l517,2261l517,2226l517,2194l517,2161l517,2129l517,2094l517,2062l517,2027l520,1993l520,1963l520,1931l520,1903l520,1873l520,1847l520,1824l522,1799l522,1782l522,1764l522,1748l522,1739l522,1729l522,1722l522,1716l524,1715l524,1716l524,1718l524,1727l524,1734l524,1746l524,1759l527,1776l527,1794l527,1817l527,1838l527,1861l527,1889l527,1914l527,1942l529,1969l529,1999l529,2029l529,2059l529,2088l529,2122l529,2152l533,2184l533,2214l533,2244l533,2272l533,2302l533,2328l533,2355l533,2381l534,2406l534,2429l534,2452l534,2475l534,2494l534,2517l534,2535l536,2552l536,2568l536,2586l536,2598l536,2612l536,2627l536,2639l536,2649l540,2658l540,2669l540,2676l540,2686l540,2694l540,2702l540,2709l540,2715l541,2722l541,2727l541,2729l541,2734l541,2736l541,2739l541,2741l545,2745l545,2746l545,2752l545,2754l545,2757l545,2759l545,2762l547,2762l547,2764l547,2766l547,2769l550,2769l550,2771l550,2775l550,2776l552,2776l552,2780l554,2780l554,2782l557,2782l557,2784l559,2784l559,2787l559,2784l563,2784l563,2787l564,2787l564,2784l568,2787l568,2789l570,2789l570,2787l571,2787l571,2789l575,2789l575,2787l575,2789l577,2789l577,2792l577,2789l580,2789l582,2792l582,2789l582,2792l585,2789l585,2792l587,2792l587,2789l589,2789l589,2792l592,2789l594,2789l594,2792l598,2792l598,2789l600,2792l603,2792l603,2789l605,2792l607,2792l607,2789l607,2792l610,2792l612,2792l612,2789l612,2792l615,2792xm615,2792l615,2789l615,2792l617,2789l617,2792l619,2792l619,2789l622,2789l622,2792l624,2792l624,2789l624,2792l624,2789l628,2789l628,2792l630,2789l633,2792l633,2789l635,2789l635,2792l637,2792l637,2789l640,2789l640,2792l642,2792l642,2789l645,2789l645,2792l645,2789l645,2792l647,2792l647,2789l651,2789l651,2792l652,2792l652,2789l654,2792l658,2792l660,2792l660,2789l663,2789l663,2792l665,2792l665,2789l668,2792l670,2792l670,2789l672,2789l672,2792l675,2789l677,2789l677,2792l681,2792l681,2789l681,2792l682,2792l686,2792l686,2789l686,2792l688,2792l689,2792l689,2794l689,2792l693,2792l695,2792l695,2794l695,2792l698,2792l700,2792l704,2792l704,2789l705,2789l705,2792l705,2789l707,2789l707,2792l711,2792l711,2789l712,2789l712,2792l716,2792l716,2789l718,2789l718,2792l719,2792l719,2789l723,2789l723,2792l725,2792l725,2794l725,2792l725,2789l728,2789l728,2792l730,2789l730,2792l734,2792l734,2794l734,2792l735,2792l737,2792l741,2792l742,2792l742,2789l746,2789l746,2792l748,2792l748,2789l751,2789l751,2792l753,2792l753,2789l755,2792l758,2792l760,2792l760,2794l760,2792l764,2792l764,2789l764,2792l765,2792l765,2789l765,2792l769,2792l769,2789l769,2792l771,2792l772,2789l772,2792l776,2792l776,2789l778,2789l778,2792l781,2792l783,2792l785,2789l785,2792l788,2792l790,2792l790,2794l794,2794l794,2792l795,2789l795,2792l795,2794l799,2794l799,2792l799,2789l801,2789l801,2792l801,2794l802,2794l802,2792l806,2792l808,2792l808,2789l811,2792l811,2794l811,2792l813,2792l816,2792l818,2792l820,2792l820,2789l820,2792l824,2792l824,2789l824,2792l825,2792l825,2789l829,2789l829,2792l831,2789l831,2792l831,2789l831,2792l834,2792l836,2792l836,2789l836,2792l838,2792l841,2792l843,2792l846,2792l846,2789l846,2792l846,2794l846,2792l848,2792l848,2789l848,2792l850,2792l854,2792l854,2789l855,2789l855,2792l855,2789l859,2789l859,2792l861,2792l864,2789l864,2792l866,2792l868,2792l871,2792l871,2789l873,2789l873,2792l876,2792l876,2789l876,2792l878,2792l882,2792l882,2789l884,2792l885,2792l889,2792l889,2794l889,2792l889,2789l891,2789l891,2792l894,2792l896,2792l899,2792l899,2789l901,2789l901,2792l903,2792l903,2794l903,2792l906,2792l908,2792l912,2792l914,2792l915,2792l919,2792l919,2789l919,2792l921,2794l921,2792l924,2792l926,2792l929,2792l931,2792l933,2792l933,2789l936,2789l936,2792l938,2792l942,2792l943,2792l947,2792l947,2794l949,2794l949,2792l951,2792l951,2794l954,2792l956,2792l959,2792l959,2794l959,2792l961,2792l965,2792l965,2794l966,2794l966,2792l968,2792l968,2794l972,2794l972,2792l973,2792l973,2794l977,2794l977,2792l979,2792l981,2792l984,2792l986,2792l989,2792l989,2794l989,2792l991,2792l995,2792l996,2792l996,2794l1000,2794l1000,2792l1002,2792l1003,2792l1003,2789l1007,2789l1007,2792l1009,2792l1009,2789l1009,2792l1012,2792l1014,2792l1014,2794l1016,2794l1016,2792l1019,2792l1021,2792l1025,2792l1025,2794l1026,2794l1026,2792l1030,2792l1032,2792l1033,2792l1033,2794l1033,2792l1037,2792l1037,2789l1039,2792l1039,2794l1039,2792l1042,2792l1042,2789l1042,2792l1044,2792l1048,2789l1048,2792l1049,2792l1051,2792l1051,2789l1051,2792l1055,2792l1056,2792l1060,2792l1062,2792l1062,2794l1062,2792l1065,2792l1067,2792l1069,2792l1072,2792l1074,2792l1074,2794l1078,2794l1078,2792l1079,2792l1079,2794l1079,2792l1081,2792l1085,2792l1085,2794l1086,2792l1090,2792l1092,2789l1092,2792l1092,2794l1095,2794l1097,2794l1099,2792l1102,2792l1102,2794l1104,2794l1104,2792l1108,2792l1108,2794l1109,2792l1113,2792l1115,2792l1116,2792l1120,2792l1122,2792l1125,2792l1127,2792l1130,2792l1130,2794l1132,2794l1132,2792l1134,2792l1134,2794l1134,2792l1138,2792l1139,2794l1139,2792l1143,2792l1145,2792l1146,2792l1150,2792l1152,2792l1155,2792l1155,2789l1157,2789l1157,2792l1160,2792l1160,2789l1160,2792l1162,2792l1164,2792l1164,2789l1164,2792l1167,2792l1169,2792l1173,2792l1175,2792l1178,2794l1178,2792l1180,2792l1182,2792l1185,2792l1185,2794l1185,2792l1187,2792l1190,2792l1192,2792l1196,2792l1197,2792l1197,2794l1199,2794l1199,2792l1203,2792l1203,2794l1205,2792l1208,2792l1208,2794l1210,2794l1210,2792l1213,2792l1213,2794l1213,2792l1215,2792l1217,2792l1220,2792l1220,2789l1220,2792l1222,2792l1222,2789l1226,2789l1226,2792l1227,2792l1227,2794l1227,2792l1229,2792l1233,2792l1233,2794l1235,2794l1235,2792l1238,2792l1240,2794l1243,2792l1245,2792l1245,2794l1245,2792l1247,2792l1250,2792l1250,2794l1250,2792l1252,2792l1252,2794l1256,2794l1256,2792l1257,2792l1261,2792l1263,2792l1263,2794l1263,2792l1265,2792l1268,2792l1270,2792l1273,2792l1275,2792l1279,2792l1280,2792l1282,2792l1286,2792l1287,2792l1291,2792l1293,2792l1294,2792l1294,2789l1294,2787l1294,2784l1298,2784l1298,2782l1298,2780l1300,2776l1300,2775l1300,2771l1300,2766l1300,2764l1300,2759l1300,2757l1300,2752l1303,2746l1303,2741l1303,2736l1303,2734l1303,2727l1303,2722l1303,2715l1305,2706l1305,2699l1305,2688l1305,2679l1305,2669l1305,2657l1305,2644l1305,2632l1309,2616l1309,2604l1309,2589l1309,2574l1309,2556l1309,2538l1309,2521l1310,2501l1310,2482l1310,2461l1310,2440l1310,2417l1310,2394l1310,2371l1310,2346l1312,2325l1312,2298l1312,2274l1312,2247l1312,2221l1312,2194l1312,2166l1316,2141l1316,2113l1316,2087l1316,2059l1316,2034l1316,2006l1316,1981l1316,1956l1317,1933l1317,1909l1317,1886l1317,1866l1317,1843l1317,1824l1317,1806l1321,1787l1321,1771l1321,1757l1321,1745l1321,1732l1321,1722l1321,1715l1321,1709l1323,1704l1323,1699l1323,1697l1323,1699l1323,1700l1323,1706l1326,1711l1326,1718l1326,1729l1326,1739l1326,1752l1326,1766l1326,1778l1326,1794l1328,1812l1328,1829l1328,1847l1328,1866l1328,1886l1328,1909l1328,1930l1328,1951l1330,1972l1330,1993l1330,2020l1330,2044l1330,2069l1330,2094l1330,2117l1333,2140l1333,2161l1333,2184l1333,2207l1333,2230l1333,2251l1333,2272l1333,2293l1335,2314l1335,2337l1335,2357l1335,2376l1335,2397l1335,2415l1335,2431l1339,2448l1339,2464l1339,2482l1339,2496l1339,2512l1339,2524l1339,2538l1339,2554l1340,2567l1340,2579l1340,2589l1340,2598l1340,2609l1340,2619l1340,2628l1344,2637l1344,2644l1344,2655l1344,2662l1344,2667l1344,2674l1344,2681l1344,2688l1346,2694l1346,2699l1346,2704l1346,2709l1346,2715l1346,2716l1346,2722l1347,2724l1347,2727l1347,2732l1347,2734l1347,2736l1347,2741l1347,2745l1347,2746l1351,2750l1351,2752l1351,2754l1351,2757l1353,2759l1353,2762l1353,2764l1353,2766l1353,2769l1356,2771l1356,2775l1356,2771l1358,2771l1358,2775l1358,2776l1362,2776l1362,2775l1363,2771l1363,2775l1363,2771l1363,2769l1363,2766l1365,2766l1365,2764l1365,2762l1365,2759l1365,2757l1365,2754l1365,2752l1365,2750l1369,2745l1369,2741l1369,2739l1369,2732l1369,2727l1369,2722l1369,2715l1370,2709l1370,2702l1370,2694l1370,2686l1370,2676l1370,2669l1370,2662l1370,2651l1374,2642l1374,2632l1374,2619l1374,2607l1374,2595l1374,2579l1374,2565l1376,2549l1376,2535l1376,2517l1376,2501l1376,2484l1376,2464l1376,2447l1376,2427l1379,2406l1379,2387l1379,2364l1379,2341l1379,2321l1379,2298l1379,2277l1381,2251l1381,2230l1381,2203xm1381,2203l1381,2182l1381,2159l1381,2134l1381,2106l1381,2081l1383,2059l1383,2034l1383,2009l1383,1986l1383,1961l1383,1937l1383,1912l1386,1889l1386,1866l1386,1847l1386,1826l1386,1808l1386,1794l1386,1776l1386,1757l1388,1741l1388,1727l1388,1711l1388,1699l1388,1688l1388,1679l1388,1669l1391,1663l1391,1658l1391,1656l1391,1658l1393,1662l1393,1663l1393,1669l1393,1676l1393,1685l1393,1693l1393,1706l1395,1718l1395,1732l1395,1745l1395,1759l1395,1775l1395,1792l1395,1806l1395,1824l1399,1843l1399,1864l1399,1884l1399,1907l1399,1930l1399,1949l1399,1972l1399,1993l1400,2016l1400,2036l1400,2059l1400,2080l1400,2101l1400,2122l1400,2143l1404,2164l1404,2184l1404,2203l1404,2226l1404,2247l1404,2263l1404,2284l1404,2302l1406,2321l1406,2339l1406,2357l1406,2374l1406,2392l1406,2410l1406,2424l1409,2440l1409,2457l1409,2471l1409,2484l1409,2500l1409,2514l1409,2526l1409,2538l1411,2549l1411,2561l1411,2572l1411,2582l1411,2591l1411,2602l1411,2609l1413,2616l1413,2627l1413,2634l1413,2642l1413,2649l1413,2657l1413,2662l1413,2669l1416,2674l1416,2679l1416,2685l1416,2692l1416,2697l1416,2702l1416,2704l1418,2709l1418,2715l1418,2716l1418,2722l1418,2724l1418,2729l1418,2732l1421,2734l1421,2736l1421,2739l1421,2745l1421,2746l1421,2750l1423,2752l1423,2754l1423,2757l1423,2759l1423,2762l1427,2762l1427,2764l1427,2766l1427,2769l1429,2771l1429,2775l1430,2775l1430,2776l1434,2780l1434,2776l1434,2780l1436,2780l1436,2782l1436,2784l1436,2782l1439,2782l1441,2782l1441,2784l1441,2787l1444,2787l1444,2784l1446,2787l1446,2784l1448,2784l1448,2787l1451,2789l1451,2787l1453,2787l1453,2789l1457,2789l1457,2787l1459,2787l1459,2789l1460,2789l1460,2787l1464,2787l1464,2789l1466,2789l1466,2787l1466,2789l1469,2789l1469,2787l1469,2789l1471,2789l1474,2789l1476,2789l1476,2792l1478,2792l1478,2789l1478,2792l1481,2792l1481,2789l1481,2792l1483,2789l1487,2789l1487,2792l1487,2789l1489,2789l1489,2787l1489,2789l1492,2789l1492,2792l1494,2792l1494,2789l1494,2792l1496,2792l1496,2789l1499,2789l1499,2792l1501,2792l1501,2789l1504,2789l1504,2792l1506,2792l1510,2792l1511,2792l1511,2789l1513,2789l1513,2792l1513,2789l1517,2789l1518,2789l1522,2789l1522,2787l1522,2789l1522,2787l1522,2789l1524,2789l1526,2792l1526,2789l1526,2792l1529,2792l1529,2789l1531,2789l1531,2792l1534,2792l1534,2789l1536,2789l1536,2792l1536,2789l1540,2789l1541,2789l1541,2792l1543,2792l1543,2789l1547,2789l1547,2792l1548,2789l1548,2792l1552,2792l1552,2789l1554,2789l1554,2792l1557,2789l1559,2789l1559,2792l1561,2789l1564,2789l1564,2792l1564,2789l1566,2789l1570,2789l1571,2789l1575,2792l1575,2789l1577,2789l1578,2792l1578,2789l1582,2789l1582,2792l1584,2789l1587,2789l1587,2792l1589,2792l1589,2789l1591,2789l1591,2792l1591,2789l1594,2789l1596,2789l1596,2792l1596,2789l1596,2792l1600,2792l1601,2792l1605,2792l1605,2789l1605,2792l1607,2792l1607,2789l1607,2792l1607,2789l1608,2789l1608,2792l1608,2789l1612,2789l1614,2789l1614,2792l1617,2792l1619,2792l1623,2792l1624,2792l1626,2789l1626,2792l1630,2792l1631,2789l1631,2792l1635,2792l1635,2789l1635,2792l1637,2792l1640,2792l1642,2792l1644,2792l1647,2792l1649,2792l1649,2789l1649,2792l1653,2792l1654,2789l1654,2792l1658,2792l1658,2789l1660,2789l1660,2792l1661,2792l1661,2789l1665,2789l1665,2792l1667,2792l1670,2792l1670,2794l1670,2792l1672,2792l1675,2792l1677,2792l1679,2792l1683,2792l1684,2792l1684,2789l1688,2789l1688,2792l1690,2792l1691,2792l1695,2789l1695,2792l1697,2792l1697,2789l1697,2792l1700,2792l1702,2792l1705,2792l1707,2792l1707,2789l1709,2792l1713,2792l1713,2789l1714,2789l1714,2792l1718,2792l1720,2792l1720,2789l1723,2789l1723,2792l1725,2792l1727,2792l1730,2792l1732,2792l1735,2792l1735,2794l1735,2787l1737,2787l1737,2794l1741,2789l1741,2787l1741,2789l1741,2787l1741,2792l1742,2792l1742,2787l1742,2794l1742,2792l1744,2792l1744,2789l1744,2787l1744,2784l1748,2789l1748,2792l1748,2796l1748,2792l1748,2784l1750,2787l1750,2792l1750,2794l1753,2794l1753,2792l1753,2787l1753,2792l1753,2789l1753,2787l1755,2789l1755,2792l1755,2789l1755,2792l1757,2794l1757,2789l1757,2787l1757,2789l1760,2789l1760,2792l1762,2789l1765,2789l1765,2792l1767,2789l1771,2789l1771,2792l1772,2792l1772,2789l1774,2789l1778,2789l1778,2792l1780,2792l1780,2789l1783,2789l1783,2792l1785,2792l1785,2789l1788,2789l1788,2792l1788,2789l1790,2789l1792,2792l1795,2789l1797,2789l1797,2792l1797,2789l1801,2789l1801,2792l1802,2792l1802,2789l1806,2789l1806,2792l1808,2792l1808,2789l1810,2792l1810,2789l1810,2792l1813,2792l1813,2789l1815,2792l1818,2792l1818,2789l1820,2789l1820,2792l1820,2789l1824,2789l1824,2792l1825,2792l1827,2792l1827,2789l1827,2792l1831,2792l1832,2792l1832,2789l1832,2792l1836,2792l1836,2789l1836,2792l1838,2792l1840,2789l1843,2789l1843,2792l1845,2792l1845,2789l1845,2792l1848,2792l1850,2792l1854,2792l1854,2789l1855,2789l1855,2792l1855,2794l1855,2792l1857,2792l1861,2792l1862,2792l1866,2792l1868,2792l1868,2789l1871,2792l1873,2789l1875,2792l1875,2789l1878,2789l1880,2792l1880,2789l1884,2789l1884,2792l1885,2792l1885,2789l1889,2789l1889,2792l1891,2792l1891,2789l1892,2789l1892,2792l1896,2792l1896,2789l1898,2789l1898,2792l1898,2789l1901,2789l1901,2792l1903,2792l1905,2789l1905,2792l1908,2792l1908,2789l1910,2789l1910,2792l1914,2792l1914,2789l1915,2789l1915,2792l1919,2792l1919,2789l1919,2792l1919,2789l1921,2789l1921,2792l1922,2792l1926,2792l1928,2792l1928,2789l1928,2792l1931,2792l1931,2789l1933,2789l1933,2792l1937,2792l1938,2789l1938,2792l1940,2792l1940,2789l1940,2792l1944,2789l1944,2792l1945,2789l1945,2792l1949,2792l1949,2789l1951,2789l1951,2792l1951,2789l1951,2792l1954,2792l1956,2792l1956,2789l1956,2792l1958,2792l1958,2789l1961,2789l1961,2792l1963,2792l1963,2789l1967,2789l1967,2792l1968,2792l1968,2789l1972,2789l1972,2792l1972,2789l1974,2789l1974,2792l1975,2792l1975,2789l1979,2789l1979,2792l1981,2792l1981,2789l1984,2792l1986,2792l1986,2789l1986,2792l1988,2792l1991,2792l1991,2789l1991,2792l1993,2792l1993,2789l1996,2789l1996,2792l1998,2792l1998,2789l2002,2789l2002,2792l2002,2794l2002,2792l2004,2792l2005,2792l2009,2789l2011,2789l2011,2792l2014,2792l2016,2792l2016,2789l2019,2792l2019,2789l2019,2792l2021,2792l2023,2792l2023,2789l2023,2792l2026,2792l2028,2792l2032,2792l2034,2792l2034,2794l2034,2792l2037,2792l2039,2792l2041,2792l2044,2792l2046,2792l2049,2792l2051,2792l2053,2792l2056,2792l2058,2792l2062,2792l2064,2792l2064,2789l2064,2792l2067,2792l2069,2792l2071,2792l2074,2792l2076,2792l2079,2792l2081,2792l2085,2792l2085,2794l2085,2792l2086,2792l2088,2792l2088,2794l2092,2794l2092,2792l2093,2792l2097,2792l2097,2794l2099,2794l2099,2792l2102,2792l2102,2789l2102,2792l2104,2792l2106,2792l2109,2792l2111,2792l2115,2792l2115,2789l2115,2792l2116,2792l2118,2792l2122,2792l2123,2792l2127,2792l2127,2789l2129,2789l2129,2792l2132,2792l2134,2792l2136,2792l2139,2792l2141,2792l2145,2792l2145,2794l2145,2792l2146,2792l2146,2789l2146,2792l2150,2792l2152,2792l2152,2789l2152,2792l2153,2792l2153,2789l2157,2789l2157,2792l2159,2792l2159,2789l2162,2789l2162,2792l2162,2794l2162,2792l2164,2792l2164,2789l2168,2792l2169,2792l2169,2789l2169,2792l2171,2792l2175,2789l2175,2792l2176,2792l2180,2792l2182,2792l2185,2789l2185,2792l2187,2792l2187,2789l2187,2792l2189,2792l2189,2794xm2189,2794l2189,2792l2192,2792l2192,2789l2194,2792l2194,2789l2198,2789l2198,2792l2199,2792l2201,2792l2201,2794l2205,2794l2205,2792l2206,2792l2210,2792l2212,2792l2215,2792l2217,2792l2219,2792l2219,2789l2219,2792l2222,2792l2224,2792l2228,2792l2229,2792l2229,2789l2229,2792l2233,2792l2233,2789l2235,2789l2235,2792l2235,2794l2235,2792l2236,2792l2240,2792l2242,2792l2242,2789l2242,2792l2245,2792l2245,2789l2247,2789l2247,2792l2250,2792l2252,2789l2252,2792l2254,2792l2258,2792l2259,2792l2263,2792l2263,2794l2263,2792l2265,2792l2268,2792l2268,2794l2268,2792l2270,2792l2272,2792l2275,2792l2277,2792l2277,2794l2277,2792l2280,2792l2282,2792l2286,2792l2288,2792l2288,2789l2289,2789l2289,2792l2293,2792l2293,2789l2293,2787l2293,2784l2295,2784l2295,2782l2295,2780l2295,2776l2298,2775l2298,2771l2298,2769l2298,2766l2298,2764l2300,2762l2300,2759l2300,2754l2300,2752l2300,2746l2300,2741l2300,2736l2300,2732l2302,2727l2302,2722l2302,2715l2302,2709l2302,2702l2302,2697l2302,2688l2305,2679l2305,2669l2305,2662l2305,2649l2305,2639l2305,2628l2305,2616l2305,2604l2307,2591l2307,2577l2307,2565l2307,2549l2307,2531l2307,2517l2307,2500l2310,2478l2310,2461l2310,2440l2310,2418l2310,2397l2310,2374l2310,2351l2310,2328l2312,2304l2312,2281l2312,2256l2312,2231l2312,2207l2312,2178l2312,2152l2316,2127l2316,2099l2316,2071l2316,2044l2316,2016l2316,1990l2316,1960l2316,1931l2318,1902l2318,1873l2318,1847l2318,1819l2318,1789l2318,1762l2318,1732l2319,1704l2319,1676l2319,1649l2319,1621l2319,1596l2319,1572l2319,1549l2319,1529l2323,1508l2323,1490l2323,1473l2323,1457l2323,1439l2323,1422l2323,1406l2325,1393l2325,1381l2325,1371l2325,1362l2325,1353l2325,1351l2325,1349l2328,1349l2328,1351l2328,1353l2328,1356l2328,1362l2328,1369l2328,1376l2330,1383l2330,1393l2330,1404l2330,1416l2330,1431l2330,1446l2330,1464l2330,1478l2333,1494l2333,1512l2333,1529l2333,1550l2333,1573l2333,1596l2333,1619l2333,1644l2335,1667l2335,1693l2335,1718l2335,1745l2335,1769l2335,1794l2335,1822l2337,1847l2337,1872l2337,1896l2337,1921l2337,1949l2337,1974l2337,1999l2337,2027l2340,2051l2340,2076l2340,2101l2340,2127l2340,2152l2340,2173l2340,2196l2342,2217l2342,2238l2342,2260l2342,2281l2342,2304l2342,2325l2342,2344l2342,2364l2346,2385l2346,2401l2346,2418l2346,2436l2346,2452l2346,2466l2346,2482l2347,2496l2347,2508l2347,2524l2347,2537l2347,2549l2347,2561l2347,2574l2347,2584l2351,2597l2351,2609l2351,2616l2351,2627l2351,2637l2351,2644l2351,2651l2353,2658l2353,2664l2353,2672l2353,2679l2353,2685l2353,2692l2353,2697l2353,2704l2355,2709l2355,2715l2355,2716l2355,2722l2355,2724l2355,2729l2355,2732l2358,2734l2358,2739l2358,2741l2358,2745l2358,2746l2358,2750l2358,2752l2360,2754l2360,2757l2360,2759l2360,2762l2360,2764l2363,2766l2363,2769l2363,2771l2363,2775l2365,2775l2365,2776l2365,2780l2367,2780l2367,2782l2370,2782l2370,2784l2372,2787l2376,2787l2377,2789l2377,2787l2381,2789l2381,2787l2381,2789l2383,2789l2385,2789l2385,2792l2388,2789l2390,2789l2390,2792l2393,2789l2395,2789l2395,2792l2395,2789l2399,2789l2399,2792l2400,2792l2400,2789l2402,2789l2402,2792l2406,2792l2407,2789l2407,2792l2411,2792l2413,2792l2416,2792l2416,2789l2418,2789l2418,2792l2420,2792l2420,2789l2420,2792l2423,2792l2423,2789l2425,2789l2425,2792l2425,2789l2425,2792l2429,2792l2429,2789l2430,2789l2430,2792l2432,2792l2432,2789l2436,2789l2436,2792l2437,2792l2441,2789l2441,2792l2443,2792l2443,2789l2446,2792l2448,2792l2448,2789l2448,2792l2448,2789l2448,2792l2450,2792l2453,2792l2455,2792l2455,2789l2459,2789l2459,2792l2460,2792l2460,2789l2464,2787l2464,2789l2464,2792l2466,2792l2466,2789l2467,2792l2471,2792l2471,2789l2473,2792l2476,2789l2478,2792l2478,2789l2482,2789l2483,2789l2483,2787l2483,2784l2483,2782l2485,2780l2485,2776l2485,2775l2489,2771l2489,2769l2489,2766l2489,2764l2490,2764l2494,2764l2494,2762l2496,2762l2497,2762l2501,2764l2503,2764l2503,2762l2503,2764l2506,2764l2506,2766l2506,2764l2506,2766l2508,2766l2508,2769l2512,2769l2512,2766l2513,2766l2513,2769l2513,2771l2515,2769l2519,2769l2519,2771l2520,2771l2524,2775l2526,2775l2526,2771l2526,2775l2529,2775l2529,2771l2531,2771l2531,2775l2531,2776l2533,2776l2533,2775l2536,2775l2536,2776l2536,2780l2538,2780l2538,2776l2542,2776l2542,2780l2543,2780l2547,2780l2547,2782l2547,2780l2549,2780l2549,2782l2550,2782l2554,2782l2554,2784l2556,2784l2556,2782l2559,2782l2561,2782l2564,2782l2564,2784l2566,2784l2566,2782l2566,2784l2568,2784l2568,2787l2571,2784l2573,2784l2573,2787l2573,2784l2577,2784l2577,2787l2579,2787l2579,2784l2582,2784l2582,2787l2584,2787l2586,2784l2586,2787l2589,2787l2589,2784l2589,2787l2591,2787l2594,2787l2594,2784l2596,2784l2596,2787l2598,2787l2598,2784l2601,2787l2603,2787l2603,2784l2603,2787l2607,2787l2609,2787l2609,2789l2612,2789l2612,2787l2614,2787l2614,2784l2614,2787l2614,2789l2616,2789l2616,2787l2616,2789l2616,2787l2619,2787l2619,2789l2619,2787l2621,2787l2624,2787l2624,2789l2624,2787l2626,2787l2630,2789l2630,2787l2631,2787l2631,2789l2633,2789l2633,2787l2637,2787l2637,2789l2639,2789l2639,2787l2642,2787l2642,2789l2644,2789l2644,2787l2647,2787l2647,2789l2649,2787l2649,2789l2651,2789l2651,2787l2654,2787l2654,2784l2654,2787l2656,2787l2656,2789l2656,2787l2660,2787l2660,2789l2661,2789l2661,2787l2663,2787l2667,2787l2667,2789l2668,2789l2668,2792l2668,2789l2672,2789l2672,2787l2674,2787l2677,2787l2679,2789l2681,2789l2684,2789l2684,2787l2686,2787l2690,2787l2691,2787l2691,2789l2695,2787l2697,2787l2698,2787l2698,2784l2698,2782l2698,2780l2702,2780l2702,2776l2704,2775l2704,2771l2704,2769l2704,2766l2704,2764l2704,2762l2704,2759l2707,2757l2707,2754l2707,2750l2707,2745l2707,2739l2707,2734l2707,2727l2709,2722l2709,2715l2709,2706l2709,2699l2709,2688l2709,2681l2709,2672l2709,2662l2713,2649l2713,2634l2713,2619l2713,2604l2713,2586l2713,2572l2713,2552l2714,2531l2714,2508l2714,2487l2714,2464l2714,2440l2714,2415l2714,2387l2714,2358l2716,2328l2716,2297l2716,2263l2716,2230l2716,2194l2716,2157l2716,2118l2720,2080l2720,2039l2720,1997l2720,1954l2720,1912l2720,1872l2720,1829l2720,1787l2721,1741l2721,1699l2721,1656l2721,1610l2721,1568l2721,1526l2721,1483l2725,1443l2725,1406l2725,1369l2725,1332l2725,1296l2725,1259l2725,1224l2725,1191l2727,1164l2727,1136l2727,1113l2727,1095l2727,1081l2727,1065l2727,1053l2727,1046l2728,1041l2728,1035l2728,1034l2728,1035l2728,1041l2728,1046l2728,1057l2732,1069l2732,1083l2732,1101l2732,1122l2732,1141l2732,1166l2732,1194l2732,1224l2734,1254l2734,1286l2734,1319l2734,1353l2734,1388l2734,1427l2734,1464l2737,1503l2737,1543l2737,1584l2737,1625l2737,1663l2737,1706l2737,1748l2737,1789l2739,1829l2739,1868l2739,1909l2739,1946l2739,1986l2739,2023l2739,2059l2743,2097l2743,2129l2743,2164l2743,2196l2743,2230l2743,2260l2743,2290l2743,2316l2744,2346l2744,2371l2744,2397l2744,2422l2744,2445l2744,2466l2744,2487l2746,2507l2746,2524l2746,2544l2746,2561l2746,2579l2746,2595l2746,2609l2746,2621l2750,2632l2750,2644l2750,2655l2750,2664l2750,2674l2750,2685l2750,2688l2751,2699l2751,2706l2751,2715l2751,2720l2751,2724l2751,2729l2751,2734l2751,2739l2755,2741l2755,2746l2755,2750l2755,2752l2755,2754l2755,2757l2755,2759l2757,2762l2757,2764l2757,2766l2757,2769l2757,2771l2760,2771l2760,2775l2760,2776l2760,2780xm2760,2780l2762,2782l2764,2782l2764,2780l2764,2782l2764,2784l2767,2784l2767,2782l2769,2780l2769,2782l2773,2780l2773,2776l2774,2776l2778,2775l2780,2776l2780,2775l2781,2775l2781,2776l2785,2780l2787,2780l2787,2782l2790,2784l2790,2782l2790,2784l2792,2784l2794,2784l2797,2784l2797,2787l2799,2787l2803,2789l2804,2787l2808,2789l2810,2789l2810,2792l2811,2792l2811,2789l2815,2789l2815,2792l2817,2792l2817,2789l2820,2789l2820,2792l2820,2789l2822,2789l2822,2787l2822,2784l2822,2782l2822,2780l2825,2780l2825,2776l2825,2775l2825,2771l2825,2769l2827,2764l2827,2762l2827,2759l2827,2754l2827,2752l2827,2746l2827,2741l2827,2739l2829,2734l2829,2727l2829,2722l2829,2715l2829,2706l2829,2697l2829,2686l2833,2676l2833,2667l2833,2655l2833,2642l2833,2628l2833,2616l2833,2602l2833,2584l2834,2567l2834,2549l2834,2529l2834,2508l2834,2484l2834,2461l2834,2440l2834,2415l2838,2387l2838,2358l2838,2328l2838,2298l2838,2267l2838,2233l2838,2201l2840,2166l2840,2129l2840,2094l2840,2057l2840,2020l2840,1981l2840,1942l2840,1902l2843,1861l2843,1822l2843,1782l2843,1741l2843,1700l2843,1662l2843,1619l2845,1579l2845,1542l2845,1501l2845,1461l2845,1423l2845,1388l2845,1353l2845,1319l2847,1286l2847,1254l2847,1226l2847,1199l2847,1173l2847,1154l2847,1136l2850,1122l2850,1106l2850,1095l2850,1087l2850,1078l2850,1074l2850,1069l2850,1071l2852,1074l2852,1078l2852,1083l2852,1092l2852,1101l2852,1113l2852,1129l2855,1147l2855,1166l2855,1189l2855,1214l2855,1238l2855,1266l2855,1298l2855,1328l2857,1363l2857,1397l2857,1431l2857,1466l2857,1503l2857,1538l2857,1577l2861,1616l2861,1655l2861,1692l2861,1732l2861,1769l2861,1808l2861,1849l2861,1889l2863,1926l2863,1961l2863,1999l2863,2032l2863,2066l2863,2099l2863,2134l2864,2166l2864,2196l2864,2226l2864,2260l2864,2286l2864,2316l2864,2341l2864,2369l2868,2394l2868,2418l2868,2441l2868,2464l2868,2484l2868,2505l2868,2521l2870,2538l2870,2554l2870,2572l2870,2586l2870,2598l2870,2614l2870,2627l2870,2637l2873,2649l2873,2657l2873,2667l2873,2676l2873,2685l2873,2692l2873,2702l2873,2709l2875,2715l2875,2722l2875,2727l2875,2732l2875,2736l2875,2739l2875,2745l2878,2746l2878,2750l2878,2752l2878,2754l2878,2757l2878,2759l2878,2764l2880,2766l2880,2769l2880,2771l2882,2771l2882,2775l2885,2775l2887,2775l2887,2776l2891,2776l2893,2776l2893,2780l2893,2776l2896,2776l2896,2775l2898,2775l2898,2776l2898,2780l2900,2780l2900,2776l2903,2776l2903,2780l2903,2776l2905,2776l2905,2780l2908,2780l2910,2776l2910,2780l2912,2780l2915,2780l2915,2782l2917,2782l2917,2780l2921,2780l2922,2780l2922,2782l2922,2780l2926,2780l2926,2782l2926,2784l2928,2784l2928,2782l2930,2784l2933,2784l2933,2782l2933,2784l2935,2784l2938,2784l2938,2782l2938,2784l2940,2784l2944,2784l2945,2784l2947,2784l2947,2787l2951,2784l2952,2787l2956,2787l2958,2787l2961,2787l2963,2787l2963,2784l2965,2784l2965,2787l2968,2789l2968,2787l2970,2787l2970,2789l2974,2789l2974,2787l2975,2787l2975,2789l2975,2787l2975,2789l2977,2789l2977,2787l2981,2787l2981,2789l2982,2787l2982,2789l2986,2789l2986,2787l2988,2787l2991,2789l2991,2787l2993,2787l2995,2787l2995,2784l2998,2784l2998,2787l2998,2784l2998,2782l3000,2782l3000,2780l3000,2776l3000,2775l3000,2771l3004,2769l3004,2766l3004,2764l3004,2762l3004,2759l3004,2754l3004,2750l3005,2741l3005,2736l3005,2732l3005,2724l3005,2716l3005,2709l3005,2699l3005,2688l3009,2681l3009,2669l3009,2655l3009,2642l3009,2625l3009,2609l3009,2589l3011,2572l3011,2552l3011,2529l3011,2505l3011,2478l3011,2452l3011,2427l3011,2397l3012,2367l3012,2334l3012,2302l3012,2263l3012,2226l3012,2189l3012,2148l3012,2106l3016,2064l3016,2021l3016,1976l3016,1931l3016,1886l3016,1838l3016,1792l3018,1745l3018,1693l3018,1646l3018,1596l3018,1549l3018,1501l3018,1453l3018,1406l3021,1363l3021,1319l3021,1279l3021,1238l3021,1203l3021,1169l3021,1134l3023,1101l3023,1071l3023,1044l3023,1021l3023,1002l3023,984l3023,972l3023,958l3027,951l3027,949l3027,945l3027,949l3027,956l3027,963l3027,975l3028,991l3028,1009l3028,1028l3028,1053l3028,1078l3028,1108l3028,1141l3028,1173l3030,1208l3030,1245l3030,1286l3030,1326l3030,1369l3030,1411l3030,1452l3034,1496l3034,1542l3034,1586l3034,1632l3034,1679l3034,1723l3034,1769l3034,1813l3035,1859l3035,1902l3035,1946l3035,1986l3035,2027l3035,2066l3035,2106l3039,2143l3039,2182l3039,2217l3039,2249l3039,2281l3039,2314l3039,2344l3039,2374l3041,2401l3041,2427l3041,2452l3041,2475l3041,2496l3041,2517l3041,2537l3042,2554l3042,2572l3042,2586l3042,2604l3042,2619l3042,2632l3042,2644l3042,2657l3046,2667l3046,2674l3046,2685l3046,2692l3046,2699l3046,2706l3046,2711l3048,2720l3048,2724l3048,2729l3048,2734l3048,2739l3048,2745l3048,2746l3048,2752l3051,2752l3051,2754l3051,2759l3051,2762l3051,2764l3051,2766l3053,2769l3053,2771l3053,2775l3057,2775l3057,2776l3057,2780l3058,2780l3060,2780l3060,2782l3060,2784l3064,2784l3065,2784l3065,2787l3069,2787l3069,2784l3071,2784l3071,2787l3074,2784l3074,2787l3076,2787l3076,2789l3076,2787l3078,2787l3081,2787l3081,2789l3083,2787l3083,2789l3083,2787l3087,2789l3088,2789l3088,2787l3088,2789l3092,2792l3092,2789l3094,2789l3094,2787l3094,2789l3094,2792l3095,2792l3095,2789l3095,2787l3095,2784l3099,2784l3099,2787l3099,2789l3101,2789l3104,2789l3104,2792l3104,2789l3106,2789l3108,2789l3108,2792l3108,2789l3111,2789l3113,2789l3113,2792l3113,2789l3117,2789l3117,2792l3118,2792l3118,2789l3122,2789l3122,2792l3124,2789l3125,2789l3125,2792l3125,2789l3129,2789l3129,2787l3129,2789l3131,2789l3131,2792l3131,2789l3134,2789l3136,2792l3136,2789l3139,2789l3139,2792l3141,2792l3141,2789l3143,2789l3143,2787l3143,2789l3146,2789l3146,2787l3148,2787l3148,2789l3152,2787l3154,2787l3157,2787l3157,2784l3159,2784l3161,2784l3164,2784l3164,2782l3166,2784l3169,2784l3169,2787l3169,2784l3171,2784l3171,2787l3171,2789l3173,2789l3173,2787l3176,2787l3176,2789l3178,2787l3178,2789l3182,2789l3184,2789l3187,2789l3187,2792l3187,2789l3189,2789l3191,2792l3191,2789l3194,2789l3196,2789l3199,2789l3199,2792l3201,2792l3201,2789l3205,2789l3205,2792l3206,2792l3206,2789l3206,2792l3206,2789l3206,2792l3208,2792l3208,2789l3212,2789l3212,2787l3212,2789l3212,2792l3214,2792l3214,2789l3214,2787l3214,2784l3214,2782l3217,2782l3217,2780l3217,2776l3217,2775l3219,2771l3219,2769l3219,2766l3219,2764l3219,2759l3219,2757l3219,2752l3222,2746l3222,2741l3222,2734l3222,2729l3222,2724l3222,2716l3222,2709l3222,2699l3224,2688l3224,2676l3224,2667l3224,2655l3224,2644l3224,2625l3224,2607l3226,2589l3226,2574l3226,2559l3226,2538l3226,2512l3226,2484l3226,2464l3226,2440l3229,2404l3229,2374l3229,2344l3229,2320l3229,2284l3229,2249l3229,2207l3229,2171l3231,2140l3231,2092l3231,2050l3231,2006l3231,1967l3231,1924l3231,1879l3235,1826l3235,1776l3235,1734l3235,1686l3235,1633l3235,1586l3235,1542l3235,1501l3236,1457l3236,1409l3236,1358l3236,1319l3236,1281l3236,1233l3236,1194l3240,1159l3240,1129l3240,1095l3240,1065l3240,1034l3240,1005l3240,984l3240,967l3242,949l3242,933l3242,924l3242,919l3242,910l3242,908l3242,907l3244,908l3244,915l3244,926l3244,942l3244,958l3244,975l3244,998l3244,1023l3247,1046l3247,1074l3247,1101l3247,1134l3247,1166l3247,1203l3247,1244l3249,1284l3249,1326l3249,1371l3249,1413l3249,1459l3249,1503l3249,1549l3249,1596l3252,1644l3252,1686xm3252,1686l3252,1729l3252,1769l3252,1812l3252,1854l3252,1898l3254,1942l3254,1984l3254,2027l3254,2066l3254,2104l3254,2141l3254,2178l3254,2212l3258,2247l3258,2277l3258,2307l3258,2337l3258,2367l3258,2394l3258,2422l3259,2447l3259,2470l3259,2491l3259,2514l3259,2531l3259,2552l3259,2568l3259,2584l3261,2598l3261,2614l3261,2627l3261,2639l3261,2651l3261,2664l3261,2674l3265,2685l3265,2692l3265,2699l3265,2706l3265,2715l3265,2720l3265,2724l3265,2729l3266,2734l3266,2739l3266,2745l3266,2750l3266,2752l3266,2757l3266,2759l3266,2764l3270,2766l3270,2769l3270,2771l3270,2775l3272,2776l3272,2780l3272,2782l3273,2782l3273,2784l3277,2784l3277,2787l3279,2787l3279,2784l3282,2787l3284,2787l3288,2787l3288,2789l3288,2787l3289,2787l3289,2789l3291,2789l3291,2787l3295,2787l3295,2789l3296,2789l3296,2787l3300,2787l3300,2789l3300,2792l3300,2789l3302,2789l3302,2787l3305,2787l3305,2789l3307,2789l3307,2787l3307,2789l3309,2789l3312,2789l3314,2792l3314,2789l3318,2789l3319,2789l3323,2789l3323,2792l3325,2792l3325,2789l3326,2789l3326,2792l3326,2789l3330,2789l3330,2787l3330,2789l3332,2789l3335,2789l3335,2787l3335,2789l3337,2789l3339,2789l3339,2787l3339,2789l3339,2792l3342,2792l3342,2789l3344,2789l3344,2792l3348,2792l3348,2789l3349,2789l3349,2792l3353,2789l3355,2789l3355,2792l3355,2789l3356,2789l3360,2789l3362,2789l3362,2792l3365,2792l3365,2789l3367,2789l3367,2792l3370,2792l3370,2789l3372,2789l3372,2792l3372,2789l3374,2789l3378,2789l3378,2792l3379,2789l3379,2787l3379,2789l3383,2789l3383,2792l3383,2789l3385,2789l3388,2792l3390,2792l3390,2789l3390,2792l3392,2792l3392,2789l3395,2789l3395,2792l3397,2792l3400,2792l3400,2789l3400,2792l3402,2792l3402,2789l3404,2789l3404,2792l3408,2789l3408,2792l3409,2792l3409,2789l3413,2789l3413,2792l3415,2792l3415,2789l3418,2789l3418,2792l3420,2792l3420,2789l3422,2789l3422,2792l3425,2792l3425,2789l3425,2792l3425,2789l3427,2789l3427,2792l3430,2792l3430,2789l3432,2789l3432,2792l3432,2789l3436,2789l3436,2792l3438,2792l3438,2789l3439,2789l3439,2792l3443,2792l3443,2789l3445,2789l3445,2792l3448,2792l3448,2789l3450,2789l3450,2792l3453,2789l3453,2792l3455,2792l3457,2789l3460,2792l3460,2789l3462,2789l3462,2792l3466,2792l3466,2789l3468,2789l3468,2792l3468,2789l3471,2789l3471,2787l3471,2784l3473,2784l3473,2782l3475,2780l3478,2780l3478,2782l3480,2782l3480,2784l3483,2787l3485,2787l3485,2784l3485,2787l3487,2787l3490,2787l3490,2789l3492,2789l3492,2787l3496,2787l3496,2789l3496,2792l3497,2792l3497,2789l3501,2789l3501,2792l3503,2792l3505,2792l3508,2792l3510,2792l3510,2789l3513,2789l3513,2792l3515,2792l3515,2789l3519,2789l3519,2792l3520,2792l3520,2789l3522,2789l3522,2792l3526,2792l3526,2789l3527,2789l3527,2792l3531,2792l3531,2789l3533,2792l3536,2792l3536,2789l3536,2792l3538,2792l3538,2789l3540,2789l3540,2792l3543,2792l3545,2789l3545,2792l3549,2792l3549,2789l3550,2789l3550,2792l3554,2789l3554,2792l3556,2792l3557,2792l3557,2789l3557,2792l3561,2792l3561,2789l3563,2789l3563,2792l3566,2792l3568,2789l3568,2792l3570,2792l3570,2789l3573,2789l3573,2792l3573,2789l3575,2789l3575,2787l3575,2789l3579,2789l3579,2792l3580,2792l3580,2789l3584,2792l3584,2789l3586,2789l3586,2792l3587,2792l3591,2789l3591,2792l3593,2792l3593,2789l3596,2789l3596,2792l3598,2792l3598,2789l3602,2789l3602,2792l3603,2789l3605,2792l3609,2789l3609,2792l3610,2792l3610,2789l3614,2787l3614,2789l3614,2792l3616,2792l3616,2789l3619,2789l3619,2787l3619,2789l3619,2792l3621,2792l3621,2789l3623,2789l3623,2792l3626,2789l3626,2787l3628,2789l3628,2792l3628,2789l3632,2789l3632,2787l3632,2789l3633,2792l3633,2789l3633,2787l3635,2787l3635,2789l3639,2792l3639,2789l3640,2789l3640,2792l3644,2792l3644,2789l3646,2789l3646,2792l3649,2792l3649,2789l3649,2787l3649,2789l3651,2789l3651,2792l3651,2789l3653,2789l3653,2787l3653,2789l3656,2789l3656,2792l3658,2789l3662,2789l3663,2789l3667,2789l3669,2789l3669,2792l3670,2792l3670,2789l3670,2787l3674,2787l3674,2789l3676,2789l3679,2789l3679,2792l3679,2789l3679,2787l3681,2787l3684,2787l3684,2789l3684,2792l3684,2789l3686,2789l3686,2792l3688,2792l3688,2789l3692,2789l3692,2792l3693,2792l3693,2789l3693,2787l3697,2787l3697,2789l3697,2792l3699,2792l3699,2789l3702,2789l3704,2789l3704,2787l3706,2787l3706,2789l3709,2789l3709,2787l3709,2789l3711,2789l3711,2787l3714,2784l3714,2787l3716,2787l3718,2787l3718,2789l3721,2789l3721,2787l3723,2784l3723,2787l3723,2784l3727,2784l3729,2784l3729,2787l3732,2784l3732,2782l3734,2784l3736,2784l3739,2784l3739,2782l3741,2784l3741,2782l3741,2784l3744,2784l3744,2782l3746,2782l3750,2782l3751,2782l3751,2784l3751,2782l3753,2782l3757,2782l3757,2784l3757,2782l3759,2782l3762,2782l3762,2780l3764,2780l3764,2782l3767,2782l3767,2780l3769,2780l3769,2782l3771,2782l3771,2780l3774,2780l3774,2782l3774,2780l3776,2780l3780,2780l3780,2782l3780,2780l3781,2780l3781,2776l3783,2780l3787,2780l3789,2780l3789,2782l3789,2780l3792,2780l3792,2776l3792,2780l3794,2780l3794,2776l3797,2776l3797,2780l3799,2780l3799,2776l3801,2776l3801,2780l3804,2780l3804,2776l3806,2776l3806,2780l3806,2776l3810,2776l3811,2776l3811,2780l3811,2776l3815,2776l3815,2780l3817,2780l3817,2776l3817,2780l3817,2776l3819,2776l3819,2780l3822,2780l3822,2776l3824,2776l3824,2780l3827,2780l3827,2776l3829,2776l3829,2780l3833,2780l3833,2776l3834,2776l3836,2775l3836,2771l3836,2775l3840,2775l3840,2771l3840,2769l3841,2769l3845,2769l3845,2766l3845,2764l3847,2764l3850,2764l3852,2764l3852,2766l3852,2764l3854,2764l3857,2766l3859,2766l3859,2769l3863,2769l3863,2771l3863,2769l3864,2769l3864,2771l3866,2771l3870,2771l3870,2775l3871,2775l3871,2771l3875,2771l3875,2775l3875,2771l3877,2771l3880,2771l3880,2775l3882,2775l3882,2771l3882,2775l3884,2775l3887,2775l3887,2776l3889,2776l3893,2776l3893,2780l3893,2776l3894,2776l3898,2776l3898,2780l3900,2780l3900,2776l3900,2780l3900,2776l3901,2776l3901,2780l3905,2780l3907,2780l3907,2782l3910,2782l3912,2782l3912,2784l3912,2782l3916,2782l3916,2784l3917,2784l3917,2782l3919,2782l3919,2784l3923,2784l3924,2784l3924,2787l3924,2784l3928,2784l3930,2784l3930,2787l3933,2787l3933,2784l3935,2784l3935,2787l3937,2787l3940,2787l3942,2787l3946,2787l3946,2789l3946,2787l3947,2787l3947,2789l3949,2789l3949,2787l3953,2787l3954,2787l3954,2784l3958,2784l3958,2787l3960,2787l3960,2784l3963,2784l3965,2784l3965,2782l3965,2784l3967,2784l3970,2784l3972,2784l3975,2784l3975,2782l3975,2784l3977,2782l3977,2780l3981,2776l3981,2775l3981,2771l3981,2769l3983,2766l3983,2764l3983,2759l3983,2757l3983,2754l3983,2752l3983,2746l3984,2745l3984,2739l3984,2734l3984,2729l3984,2724l3984,2716l3984,2709l3984,2702l3988,2694l3988,2686l3988,2676l3988,2667l3988,2657l3988,2646l3988,2637l3990,2625l3990,2612l3990,2597l3990,2582l3990,2567l3990,2549l3990,2531l3990,2512l3993,2491l3993,2471l3993,2448l3993,2427l3993,2401l3993,2380l3993,2351l3995,2327l3995,2297l3995,2267l3995,2237l3995,2203l3995,2171l3995,2140l3995,2104l3998,2066l3998,2032l3998,1993l3998,1956l3998,1916l3998,1879l3998,1838l4000,1796l4000,1753l4000,1715l4000,1670l4000,1628l4000,1586l4000,1543l4000,1501l4002,1459l4002,1416l4002,1376l4002,1335l4002,1296l4002,1256l4002,1219l4005,1182l4005,1143l4005,1106l4005,1074l4005,1041l4005,1009l4005,981l4005,951l4007,926xm4007,926l4007,903l4007,880l4007,861l4007,843l4007,825l4007,813l4011,801l4011,790l4011,783l4011,778l4011,781l4011,787l4013,794l4013,803l4013,817l4013,829l4013,847l4013,864l4013,884l4014,907l4014,928l4014,954l4014,981l4014,1009l4014,1041l4014,1074l4014,1106l4018,1141l4018,1178l4018,1214l4018,1251l4018,1286l4018,1326l4018,1365l4018,1406l4020,1446l4020,1487l4020,1526l4020,1568l4020,1610l4020,1651l4020,1692l4023,1732l4023,1771l4023,1808l4023,1847l4023,1884l4023,1921l4023,1960l4023,1997l4025,2032l4025,2066l4025,2099l4025,2134l4025,2166l4025,2196l4025,2226l4028,2256l4028,2281l4028,2309l4028,2334l4028,2358l4028,2385l4028,2406l4028,2429l4030,2452l4030,2471l4030,2491l4030,2512l4030,2529l4030,2544l4030,2559l4032,2574l4032,2589l4032,2602l4032,2614l4032,2627l4032,2639l4032,2649l4032,2658l4035,2669l4035,2676l4035,2686l4035,2694l4035,2702l4035,2706l4035,2715l4037,2720l4037,2724l4037,2729l4037,2734l4037,2739l4037,2741l4037,2746l4037,2752l4041,2754l4041,2759l4041,2762l4041,2764l4041,2766l4043,2766l4043,2769l4043,2771l4043,2775l4043,2776l4043,2780l4046,2782l4046,2784l4048,2784l4048,2787l4050,2787l4053,2787l4055,2789l4055,2787l4058,2787l4060,2787l4060,2789l4064,2789l4065,2789l4065,2787l4065,2789l4067,2789l4067,2787l4071,2787l4072,2787l4076,2787l4078,2784l4078,2782l4078,2780l4078,2776l4078,2775l4078,2771l4080,2766l4080,2764l4080,2759l4080,2757l4080,2752l4080,2750l4080,2745l4080,2739l4083,2734l4083,2727l4083,2722l4083,2716l4083,2711l4083,2706l4083,2702l4085,2697l4085,2694l4085,2692l4085,2688l4085,2686l4085,2681l4085,2679l4088,2676l4088,2674l4088,2672l4088,2669l4090,2669l4090,2667l4090,2669l4094,2669l4094,2672l4094,2674l4094,2676l4095,2676l4095,2679l4095,2681l4097,2681l4097,2685l4097,2686l4097,2688l4101,2688l4101,2692l4101,2694l4102,2694l4102,2697l4102,2699l4102,2702l4106,2704l4106,2706l4108,2706l4108,2709l4108,2711l4108,2715l4111,2715l4111,2716l4113,2720l4113,2722l4115,2724l4115,2727l4118,2729l4118,2732l4120,2732l4120,2734l4120,2736l4124,2736l4124,2739l4125,2739l4125,2741l4129,2741l4129,2745l4129,2741l4131,2745l4131,2746l4131,2750l4132,2750l4136,2752l4136,2754l4138,2754l4141,2757l4141,2759l4143,2759l4143,2762l4147,2762l4148,2762l4148,2764l4150,2766l4154,2766l4154,2769l4155,2769l4159,2771l4161,2771l4161,2775l4164,2775l4164,2776l4164,2775l4166,2775l4166,2776l4168,2776l4171,2776l4173,2776l4177,2776l4177,2780l4177,2782l4178,2780l4180,2780l4180,2782l4180,2780l4184,2780l4185,2782l4189,2782l4189,2780l4189,2782l4191,2782l4191,2780l4194,2780l4194,2782l4194,2784l4196,2784l4196,2782l4198,2782l4198,2784l4198,2787l4198,2784l4201,2784l4203,2784l4207,2784l4207,2782l4207,2784l4208,2784l4208,2787l4208,2784l4212,2784l4212,2782l4212,2784l4214,2784l4214,2787l4214,2784l4215,2784l4219,2787l4219,2784l4221,2784l4221,2787l4224,2787l4224,2784l4226,2784l4229,2784l4229,2782l4229,2780l4231,2780l4231,2776l4231,2775l4231,2771l4233,2769l4233,2766l4233,2764l4233,2762l4233,2759l4233,2754l4233,2752l4233,2746l4237,2745l4237,2739l4237,2734l4237,2727l4237,2722l4237,2715l4237,2706l4238,2699l4238,2692l4238,2681l4238,2669l4238,2658l4238,2646l4238,2634l4238,2621l4242,2607l4242,2591l4242,2574l4242,2556l4242,2538l4242,2517l4242,2496l4244,2475l4244,2448l4244,2424l4244,2399l4244,2371l4244,2341l4244,2311l4244,2281l4245,2249l4245,2217l4245,2182l4245,2143l4245,2106l4245,2069l4245,2029l4249,1986l4249,1946l4249,1903l4249,1859l4249,1817l4249,1771l4249,1727l4249,1681l4251,1633l4251,1586l4251,1542l4251,1496l4251,1452l4251,1406l4251,1362l4254,1316l4254,1274l4254,1231l4254,1191l4254,1152l4254,1113l4254,1078l4254,1044l4256,1009l4256,979l4256,949l4256,921l4256,896l4256,873l4256,855l4259,838l4259,824l4259,813l4259,803l4259,795l4259,794l4261,799l4261,806l4261,817l4261,829l4261,847l4261,864l4261,884l4263,907l4263,931l4263,961l4263,988l4263,1021l4263,1053l4263,1087l4263,1124l4267,1161l4267,1199l4267,1238l4267,1279l4267,1321l4267,1365l4267,1409l4268,1453l4268,1499l4268,1543l4268,1586l4268,1632l4268,1674l4268,1716l4268,1759l4272,1801l4272,1842l4272,1884l4272,1926l4272,1967l4272,2006l4272,2046l4272,2083l4274,2118l4274,2154l4274,2189l4274,2221l4274,2251l4274,2284l4274,2311l4277,2339l4277,2364l4277,2392l4277,2417l4277,2440l4277,2461l4277,2484l4277,2505l4279,2524l4279,2542l4279,2559l4279,2574l4279,2589l4279,2604l4279,2616l4281,2628l4281,2642l4281,2655l4281,2664l4281,2674l4281,2681l4281,2692l4281,2699l4284,2704l4284,2711l4284,2716l4284,2722l4284,2727l4284,2732l4284,2734l4286,2739l4286,2741l4286,2746l4286,2750l4286,2752l4286,2754l4286,2757l4289,2759l4289,2762l4289,2764l4289,2766l4289,2769l4289,2771l4291,2771l4291,2775l4291,2776l4295,2776l4295,2780l4295,2782l4297,2782l4298,2782l4302,2782l4302,2780l4302,2782l4304,2782l4304,2784l4307,2784l4307,2782l4307,2784l4307,2782l4309,2784l4309,2787l4309,2784l4311,2784l4311,2782l4314,2782l4314,2784l4316,2784l4316,2787l4319,2787l4321,2784l4321,2787l4325,2787l4326,2787l4326,2789l4328,2789l4328,2787l4332,2787l4332,2789l4334,2787l4337,2787l4337,2789l4339,2787l4342,2789l4344,2789l4344,2787l4344,2789l4346,2792l4346,2789l4346,2787l4349,2787l4349,2789l4351,2789l4351,2792l4351,2789l4355,2789l4355,2792l4356,2792l4356,2789l4360,2789l4362,2789l4364,2789l4364,2792l4364,2789l4367,2789l4367,2787l4367,2789l4369,2789l4369,2787l4372,2787l4372,2789l4374,2789l4374,2787l4376,2787l4376,2789l4379,2787l4381,2787l4381,2789l4381,2787l4385,2787l4386,2789l4390,2789l4392,2789l4392,2792l4392,2789l4394,2789l4394,2792l4397,2792l4397,2789l4399,2789l4399,2792l4402,2792l4402,2789l4404,2789l4408,2789l4408,2787l4408,2784l4409,2784l4409,2782l4411,2780l4411,2776l4411,2775l4411,2771l4411,2769l4411,2766l4411,2764l4415,2762l4415,2759l4415,2757l4415,2752l4415,2750l4415,2745l4415,2739l4416,2732l4416,2727l4416,2720l4416,2711l4416,2704l4416,2694l4416,2686l4416,2676l4420,2667l4420,2657l4420,2644l4420,2632l4420,2619l4420,2604l4420,2586l4422,2572l4422,2554l4422,2535l4422,2514l4422,2494l4422,2471l4422,2448l4422,2424l4425,2399l4425,2371l4425,2341l4425,2309l4425,2277l4425,2244l4425,2208l4427,2177l4427,2141l4427,2104l4427,2066l4427,2027l4427,1990l4427,1946l4427,1903l4429,1861l4429,1819l4429,1775l4429,1729l4429,1681l4429,1633l4429,1589l4432,1542l4432,1496l4432,1452l4432,1406l4432,1362l4432,1316l4432,1274l4432,1229l4434,1185l4434,1143l4434,1104l4434,1065l4434,1028l4434,993l4434,958l4438,926l4438,896l4438,868l4438,843l4438,818l4438,795l4438,778l4438,764l4439,751l4439,739l4439,730l4439,727l4439,728l4443,736l4443,743l4443,757l4443,771l4443,787l4443,806l4443,825l4443,850l4445,877l4445,903l4445,933l4445,963l4445,998l4445,1034l4445,1071l4446,1111l4446,1148l4446,1191l4446,1231l4446,1274l4446,1316l4446,1362l4446,1404l4450,1448l4450,1490l4450,1536l4450,1580l4450,1626l4450,1670l4450,1716l4450,1759l4452,1801l4452,1843l4452,1886l4452,1926l4452,1967l4452,2006l4452,2044l4455,2081l4455,2117l4455,2152l4455,2187l4455,2219l4455,2251l4455,2284l4455,2311l4457,2339l4457,2367l4457,2392l4457,2417l4457,2440l4457,2461l4457,2482l4461,2501l4461,2521l4461,2542l4461,2559l4461,2574l4461,2591l4461,2604l4461,2616l4462,2628l4462,2642xm4462,2642l4462,2651l4462,2662l4462,2672l4462,2681l4462,2688l4464,2699l4464,2706l4464,2711l4464,2720l4464,2724l4464,2729l4464,2734l4464,2739l4468,2741l4468,2746l4468,2750l4468,2752l4468,2754l4468,2757l4468,2762l4469,2764l4469,2766l4469,2769l4469,2771l4469,2775l4473,2775l4473,2776l4473,2780l4475,2780l4475,2776l4476,2775l4476,2771l4480,2769l4480,2766l4480,2764l4480,2762l4480,2759l4480,2754l4480,2752l4480,2750l4482,2745l4482,2741l4482,2736l4482,2732l4482,2727l4482,2722l4482,2715l4485,2706l4485,2699l4485,2692l4485,2681l4485,2672l4485,2658l4485,2649l4485,2637l4487,2625l4487,2609l4487,2597l4487,2579l4487,2561l4487,2544l4487,2524l4487,2501l4491,2482l4491,2457l4491,2431l4491,2406l4491,2380l4491,2351l4491,2321l4492,2291l4492,2261l4492,2226l4492,2191l4492,2157l4492,2118l4492,2081l4492,2041l4494,2002l4494,1960l4494,1916l4494,1877l4494,1831l4494,1789l4494,1745l4498,1699l4498,1655l4498,1607l4498,1559l4498,1513l4498,1469l4498,1423l4498,1381l4499,1339l4499,1296l4499,1254l4499,1214l4499,1173l4499,1136l4499,1099l4503,1065l4503,1032l4503,998l4503,972l4503,944l4503,919l4503,896l4503,873l4505,859l4505,841l4505,831l4505,820l4505,817l4505,811l4508,813l4508,817l4508,824l4508,834l4508,847l4508,861l4508,878l4508,898l4510,921l4510,949l4510,975l4510,1005l4510,1039l4510,1071l4510,1104l4512,1141l4512,1178l4512,1215l4512,1256l4512,1296l4512,1339l4512,1381l4512,1427l4515,1471l4515,1517l4515,1559l4515,1603l4515,1649l4515,1692l4515,1734l4517,1778l4517,1822l4517,1864l4517,1903l4517,1946l4517,1986l4517,2027l4517,2064l4521,2101l4521,2136l4521,2171l4521,2207l4521,2238l4521,2268l4521,2298l4521,2328l4522,2357l4522,2385l4522,2410l4522,2431l4522,2457l4522,2478l4522,2500l4526,2519l4526,2538l4526,2556l4526,2572l4526,2586l4526,2602l4526,2616l4526,2628l4528,2642l4528,2651l4528,2662l4528,2674l4528,2685l4528,2692l4528,2702l4529,2706l4529,2715l4529,2720l4529,2724l4529,2729l4529,2734l4529,2739l4529,2741l4533,2746l4533,2750l4533,2752l4533,2757l4533,2759l4533,2762l4533,2764l4535,2766l4535,2769l4535,2771l4535,2775l4538,2776l4538,2780l4538,2782l4540,2782l4540,2784l4543,2784l4545,2784l4545,2782l4547,2782l4550,2782l4550,2780l4552,2776l4552,2775l4552,2771l4552,2766l4552,2764l4552,2762l4556,2759l4556,2754l4556,2752l4556,2750l4556,2746l4556,2741l4556,2739l4556,2734l4558,2729l4558,2722l4558,2715l4558,2706l4558,2697l4558,2686l4558,2676l4558,2667l4559,2657l4559,2644l4559,2632l4559,2616l4559,2602l4559,2584l4559,2567l4563,2549l4563,2529l4563,2507l4563,2484l4563,2461l4563,2436l4563,2411l4563,2387l4565,2358l4565,2328l4565,2298l4565,2267l4565,2233l4565,2200l4565,2164l4568,2127l4568,2088l4568,2050l4568,2009l4568,1969l4568,1924l4568,1884l4568,1838l4570,1794l4570,1748l4570,1704l4570,1656l4570,1609l4570,1561l4570,1513l4573,1466l4573,1422l4573,1374l4573,1328l4573,1284l4573,1238l4573,1196l4573,1152l4575,1108l4575,1069l4575,1028l4575,997l4575,963l4575,937l4575,907l4577,880l4577,855l4577,834l4577,817l4577,801l4577,787l4577,776l4577,769l4580,760l4580,758l4580,760l4580,765l4580,776l4580,787l4582,801l4582,817l4582,836l4582,855l4582,880l4582,908l4582,937l4582,967l4586,998l4586,1034l4586,1069l4586,1108l4586,1147l4586,1185l4586,1226l4588,1268l4588,1309l4588,1351l4588,1393l4588,1439l4588,1482l4588,1529l4588,1573l4591,1619l4591,1663l4591,1709l4591,1753l4591,1796l4591,1836l4591,1879l4593,1921l4593,1961l4593,1999l4593,2039l4593,2074l4593,2110l4593,2141l4593,2173l4595,2207l4595,2237l4595,2267l4595,2297l4595,2325l4595,2351l4595,2376l4595,2401l4598,2424l4598,2445l4598,2464l4598,2484l4598,2501l4598,2519l4598,2535l4600,2549l4600,2565l4600,2579l4600,2591l4600,2607l4600,2616l4600,2628l4600,2639l4603,2646l4603,2657l4603,2662l4603,2669l4603,2676l4603,2681l4603,2688l4605,2694l4605,2699l4605,2704l4605,2711l4605,2716l4605,2722l4605,2724l4605,2727l4609,2729l4609,2732l4609,2734l4609,2736l4609,2739l4609,2741l4609,2745l4610,2745l4610,2746l4610,2750l4610,2752l4610,2754l4610,2757l4612,2757l4612,2759l4612,2762l4616,2762l4616,2764l4616,2766l4618,2766l4618,2769l4621,2769l4621,2771l4623,2771l4623,2775l4623,2776l4625,2776l4628,2776l4628,2780l4630,2780l4633,2780l4633,2782l4635,2782l4635,2780l4635,2782l4639,2782l4639,2784l4640,2784l4642,2784l4642,2787l4642,2784l4646,2784l4646,2787l4648,2787l4651,2787l4651,2789l4653,2789l4653,2787l4656,2787l4656,2789l4658,2789l4658,2787l4658,2789l4660,2789l4663,2789l4663,2787l4665,2789l4665,2787l4669,2787l4669,2784l4669,2782l4670,2782l4670,2780l4670,2776l4670,2775l4670,2771l4670,2769l4674,2766l4674,2764l4674,2762l4674,2759l4674,2754l4674,2752l4674,2750l4676,2745l4676,2739l4676,2734l4676,2727l4676,2720l4676,2711l4676,2704l4676,2697l4677,2686l4677,2676l4677,2667l4677,2655l4677,2644l4677,2632l4677,2616l4681,2602l4681,2584l4681,2567l4681,2547l4681,2526l4681,2507l4681,2484l4681,2461l4683,2436l4683,2411l4683,2385l4683,2357l4683,2327l4683,2297l4683,2263l4686,2230l4686,2194l4686,2157l4686,2118l4686,2080l4686,2039l4686,1999l4686,1956l4688,1914l4688,1868l4688,1826l4688,1778l4688,1732l4688,1685l4688,1637l4690,1589l4690,1542l4690,1494l4690,1443l4690,1397l4690,1349l4690,1298l4690,1254l4693,1208l4693,1164l4693,1122l4693,1078l4693,1039l4693,998l4693,958l4695,924l4695,885l4695,855l4695,824l4695,795l4695,771l4695,748l4695,728l4699,711l4699,698l4699,686l4699,676l4699,668l4699,667l4699,663l4700,667l4700,670l4700,679l4700,691l4700,704l4700,718l4700,739l4700,760l4704,787l4704,811l4704,841l4704,871l4704,903l4704,937l4704,974l4704,1011l4706,1051l4706,1092l4706,1131l4706,1177l4706,1221l4706,1266l4706,1311l4707,1356l4707,1401l4707,1446l4707,1494l4707,1538l4707,1584l4707,1628l4707,1676l4711,1722l4711,1766l4711,1812l4711,1854l4711,1896l4711,1937l4711,1979l4713,2016l4713,2053l4713,2092l4713,2129l4713,2161l4713,2194l4713,2226l4713,2260l4716,2290l4716,2320l4716,2346l4716,2374l4716,2399l4716,2424l4716,2445l4718,2466l4718,2487l4718,2507l4718,2524l4718,2542l4718,2556l4718,2574l4718,2589l4722,2604l4722,2616l4722,2628l4722,2639l4722,2651l4722,2658l4722,2669l4723,2676l4723,2685l4723,2692l4723,2699l4723,2704l4723,2711l4723,2716l4723,2724l4725,2729l4725,2732l4725,2736l4725,2739l4725,2741l4725,2745l4725,2746l4729,2750l4729,2752l4729,2754l4729,2757l4729,2759l4729,2762l4729,2764l4730,2764l4730,2766l4730,2769l4730,2771l4734,2771l4734,2775l4734,2776l4736,2776l4739,2780l4739,2782l4741,2782l4741,2780l4741,2782l4743,2782l4743,2784l4746,2784l4746,2782l4746,2784l4748,2784l4752,2784l4752,2787l4753,2787l4753,2784l4757,2784l4759,2784l4759,2782l4760,2782l4760,2784l4764,2782l4766,2782l4766,2784l4769,2784l4769,2782l4771,2782l4771,2784l4774,2784l4774,2782l4774,2784l4776,2787l4778,2787l4778,2789l4782,2789l4783,2789l4783,2787l4783,2789l4787,2789l4789,2789l4790,2789l4794,2789l4794,2792l4794,2789l4796,2787l4799,2787l4799,2789l4799,2787l4801,2787l4801,2789l4804,2789l4806,2789l4808,2789l4812,2789l4813,2789l4813,2787l4813,2789l4817,2789l4817,2792l4819,2792l4819,2789l4822,2789l4822,2792l4822,2789l4824,2789l4824,2787l4824,2789l4826,2792l4826,2794l4826,2792l4829,2792l4831,2792l4834,2789l4834,2792l4836,2792l4840,2792l4842,2792xm4842,2792l4842,2789l4843,2789l4843,2792l4847,2792l4847,2789l4849,2789l4852,2789l4852,2792l4852,2789l4852,2792l4854,2792l4854,2789l4856,2789l4856,2792l4859,2792l4859,2789l4861,2789l4861,2792l4864,2792l4864,2789l4864,2792l4864,2789l4866,2792l4866,2789l4870,2789l4872,2789l4872,2792l4873,2792l4873,2789l4873,2792l4877,2792l4879,2789l4879,2792l4882,2792l4882,2789l4884,2789l4884,2792l4887,2792l4889,2789l4889,2792l4889,2789l4891,2789l4894,2787l4894,2789l4896,2789l4896,2787l4896,2789l4900,2789l4900,2792l4901,2792l4901,2789l4901,2787l4901,2789l4905,2789l4905,2792l4907,2789l4909,2789l4912,2789l4912,2792l4914,2792l4914,2789l4914,2792l4917,2789l4919,2789l4921,2789l4921,2792l4924,2789l4924,2792l4926,2792l4930,2789l4930,2792l4931,2792l4935,2792l4935,2789l4935,2792l4937,2792l4939,2792l4939,2789l4939,2792l4942,2792l4942,2789l4944,2787l4944,2789l4944,2792l4947,2789l4947,2787l4949,2787l4949,2789l4949,2787l4953,2787l4953,2784l4953,2782l4954,2782l4954,2780l4954,2776l4954,2775l4956,2771l4956,2769l4956,2766l4956,2764l4956,2762l4956,2759l4960,2757l4960,2752l4960,2750l4960,2745l4960,2739l4960,2734l4960,2729l4961,2724l4961,2716l4961,2711l4961,2706l4961,2699l4961,2688l4961,2681l4961,2672l4965,2664l4965,2655l4965,2644l4965,2634l4965,2621l4965,2609l4965,2595l4967,2582l4967,2565l4967,2552l4967,2535l4967,2517l4967,2500l4967,2478l4967,2459l4970,2436l4970,2411l4970,2388l4970,2364l4970,2339l4970,2311l4970,2284l4972,2254l4972,2226l4972,2196l4972,2166l4972,2134l4972,2101l4972,2066l4972,2032l4974,1993l4974,1956l4974,1921l4974,1884l4974,1847l4974,1806l4974,1769l4977,1729l4977,1686l4977,1640l4977,1598l4977,1554l4977,1508l4977,1464l4977,1422l4979,1379l4979,1335l4979,1293l4979,1249l4979,1203l4979,1159l4979,1117l4983,1076l4983,1035l4983,998l4983,961l4983,926l4983,889l4983,854l4983,818l4984,783l4984,751l4984,721l4984,693l4984,668l4984,646l4984,623l4986,601l4986,580l4986,563l4986,549l4986,533l4986,520l4986,511l4986,503l4990,501l4990,499l4990,501l4990,506l4990,511l4990,520l4990,531l4991,543l4991,559l4991,573l4991,593l4991,614l4991,637l4991,658l4995,683l4995,709l4995,734l4995,764l4995,795l4995,829l4995,864l4995,901l4997,938l4997,979l4997,1018l4997,1058l4997,1099l4997,1141l4997,1178l5000,1221l5000,1261l5000,1302l5000,1344l5000,1386l5000,1429l5000,1473l5000,1517l5002,1559l5002,1602l5002,1644l5002,1685l5002,1723l5002,1762l5002,1801l5004,1838l5004,1877l5004,1914l5004,1951l5004,1986l5004,2021l5004,2057l5004,2088l5007,2122l5007,2154l5007,2184l5007,2214l5007,2242l5007,2272l5007,2297l5009,2325l5009,2350l5009,2371l5009,2394l5009,2417l5009,2436l5009,2457l5009,2475l5013,2491l5013,2508l5013,2524l5013,2542l5013,2556l5013,2572l5013,2586l5014,2598l5014,2612l5014,2625l5014,2634l5014,2644l5014,2655l5014,2664l5014,2672l5018,2681l5018,2688l5018,2697l5018,2704l5018,2711l5018,2716l5018,2722l5020,2727l5020,2729l5020,2734l5020,2739l5020,2741l5020,2746l5020,2750l5020,2752l5021,2757l5021,2759l5021,2764l5021,2766l5021,2771l5025,2771l5025,2775l5025,2776l5025,2780l5025,2782l5027,2782l5027,2784l5027,2787l5027,2784l5030,2787l5032,2789l5032,2792l5032,2789l5032,2792l5036,2789l5036,2792l5036,2794l5037,2792l5037,2789l5039,2789l5043,2789l5043,2792l5044,2789l5044,2792l5048,2792l5050,2792l5051,2792l5051,2789l5051,2792l5055,2792l5057,2792l5060,2794l5060,2792l5062,2792l5062,2794l5066,2792l5067,2792l5067,2794l5071,2792l5071,2789l5073,2792l5073,2794l5073,2792l5074,2792l5074,2789l5078,2792l5080,2792l5080,2794l5083,2794l5083,2792l5085,2789l5085,2792l5087,2792l5090,2792l5092,2792l5092,2789l5096,2789l5096,2792l5096,2794l5096,2792l5097,2792l5097,2789l5101,2792l5101,2789l5103,2789l5103,2792l5104,2792l5108,2789l5108,2792l5110,2792l5110,2789l5113,2789l5113,2792l5115,2792l5115,2789l5118,2792l5118,2794l5120,2794l5120,2792l5120,2789l5122,2789l5122,2792l5125,2789l5125,2792l5125,2789l5127,2792l5127,2789l5131,2789l5131,2787l5131,2789l5133,2792l5133,2789l5136,2787l5136,2789l5136,2792l5138,2792l5138,2789l5140,2789l5140,2787l5140,2789l5143,2789l5145,2789l5145,2787l5148,2787l5148,2789l5150,2789l5152,2789l5155,2792l5155,2789l5157,2789l5157,2787l5157,2789l5161,2792l5163,2792l5163,2789l5163,2792l5163,2789l5166,2789l5166,2787l5166,2789l5168,2789l5168,2792l5170,2792l5170,2789l5173,2789l5173,2792l5173,2789l5175,2789l5178,2789l5178,2792l5178,2789l5180,2792l5180,2789l5184,2789l5184,2792l5184,2789l5185,2789l5185,2792l5187,2792l5187,2789l5191,2789l5191,2792l5191,2789l5193,2789l5193,2787l5196,2787l5196,2789l5198,2789l5198,2787l5201,2789l5201,2792l5201,2789l5201,2792l5203,2792l5205,2792l5205,2789l5208,2792l5210,2792l5210,2789l5214,2789l5214,2792l5215,2792l5215,2789l5215,2792l5219,2792l5219,2789l5221,2789l5221,2792l5223,2792l5223,2789l5226,2789l5226,2792l5228,2792l5228,2789l5231,2787l5231,2789l5233,2789l5235,2789l5235,2792l5235,2789l5238,2789l5238,2792l5240,2792l5240,2789l5244,2789l5244,2792l5245,2792l5245,2789l5249,2789l5249,2792l5251,2792l5251,2789l5252,2789l5256,2789l5256,2787l5256,2789l5258,2789l5258,2787l5261,2784l5261,2782l5263,2782l5263,2780l5263,2776l5263,2775l5267,2775l5267,2771l5268,2769l5268,2766l5268,2764l5268,2762l5270,2762l5270,2759l5274,2762l5274,2759l5274,2757l5274,2754l5275,2754l5275,2757l5279,2757l5279,2759l5281,2759l5281,2762l5281,2764l5281,2766l5284,2766l5284,2769l5286,2771l5286,2775l5286,2776l5288,2776l5288,2780l5288,2782l5291,2782l5291,2784l5293,2784l5293,2787l5297,2787l5297,2789l5297,2787l5298,2787l5298,2789l5300,2787l5304,2789l5305,2789l5305,2787l5309,2787l5309,2789l5311,2789l5311,2787l5311,2789l5314,2789l5316,2789l5316,2787l5316,2789l5316,2792l5318,2792l5318,2789l5321,2789l5323,2789l5327,2789l5327,2792l5327,2789l5328,2789l5332,2789l5332,2792l5332,2789l5334,2789l5334,2787l5335,2787l5335,2789l5335,2792l5339,2792l5339,2789l5341,2792l5341,2789l5344,2789l5344,2787l5346,2789l5346,2787l5346,2784l5349,2784l5351,2784l5351,2782l5351,2780l5353,2780l5353,2776l5353,2775l5353,2771l5357,2771l5357,2769l5357,2766l5357,2764l5357,2762l5357,2759l5357,2757l5357,2754l5358,2750l5358,2746l5358,2741l5358,2736l5358,2732l5358,2727l5358,2720l5362,2711l5362,2706l5362,2699l5362,2688l5362,2679l5362,2669l5362,2658l5362,2649l5364,2637l5364,2625l5364,2609l5364,2595l5364,2577l5364,2556l5364,2537l5365,2517l5365,2494l5365,2471l5365,2447l5365,2422l5365,2394l5365,2367l5365,2337l5369,2304l5369,2272l5369,2237l5369,2200l5369,2161l5369,2124l5369,2087l5371,2044l5371,2004l5371,1960l5371,1912l5371,1864l5371,1817l5371,1769l5371,1718l5374,1670l5374,1621l5374,1572l5374,1520l5374,1469l5374,1418l5374,1365l5376,1314l5376,1263l5376,1212l5376,1159l5376,1108l5376,1062l5376,1014l5376,968l5379,926l5379,884l5379,843l5379,808l5379,776l5379,748l5379,718l5381,693l5381,670l5381,649l5381,631l5381,614l5381,601l5381,591l5381,584l5383,580l5383,579l5383,584l5383,591l5383,601l5383,616l5383,637l5383,658l5387,681l5387,706l5387,734l5387,764l5387,795l5387,831l5387,868l5388,908l5388,951l5388,997l5388,1044l5388,1088l5388,1134l5388,1182l5388,1231l5392,1281l5392,1332l5392,1381l5392,1434l5392,1483l5392,1533l5392,1584l5394,1632l5394,1679l5394,1729l5394,1776xm5394,1776l5394,1824l5394,1868l5394,1914l5394,1960l5397,2004l5397,2044l5397,2081l5397,2118l5397,2157l5397,2191l5397,2224l5399,2256l5399,2286l5399,2316l5399,2341l5399,2369l5399,2394l5399,2417l5399,2440l5401,2457l5401,2477l5401,2491l5401,2507l5401,2519l5401,2529l5401,2542l5404,2549l5404,2556l5404,2565l5404,2568l5404,2572l5404,2574l5404,2572l5406,2568l5406,2565l5406,2556l5406,2549l5406,2542l5406,2529l5406,2519l5409,2505l5409,2489l5409,2475l5409,2457l5409,2436l5409,2415l5409,2392l5409,2367l5411,2341l5411,2314l5411,2284l5411,2251l5411,2217l5411,2182l5411,2147l5415,2110l5415,2071l5415,2034l5415,1991l5415,1946l5415,1903l5415,1856l5415,1808l5417,1759l5417,1709l5417,1656l5417,1603l5417,1550l5417,1499l5417,1446l5418,1393l5418,1341l5418,1286l5418,1231l5418,1173l5418,1118l5418,1064l5418,1009l5422,956l5422,903l5422,850l5422,801l5422,751l5422,704l5422,661l5422,619l5424,575l5424,536l5424,499l5424,460l5424,425l5424,395l5424,369l5427,340l5427,317l5427,298l5427,284l5427,272l5427,261l5427,254l5427,250l5429,250l5429,254l5429,257l5429,266l5429,279l5429,293l5429,314l5432,333l5432,358l5432,386l5432,416l5432,453l5432,490l5432,529l5432,568l5434,608l5434,651l5434,693l5434,739l5434,783l5434,834l5434,884l5436,937l5436,988l5436,1044l5436,1099l5436,1152l5436,1203l5436,1259l5436,1311l5439,1363l5439,1416l5439,1466l5439,1517l5439,1568l5439,1619l5439,1669l5441,1718l5441,1766l5441,1813l5441,1861l5441,1907l5441,1949l5441,1991l5441,2036l5445,2076l5445,2117l5445,2152l5445,2187l5445,2221l5445,2254l5445,2286l5447,2320l5447,2350l5447,2380l5447,2404l5447,2429l5447,2454l5447,2477l5447,2500l5448,2519l5448,2537l5448,2554l5448,2572l5448,2589l5448,2604l5448,2619l5452,2632l5452,2644l5452,2657l5452,2667l5452,2676l5452,2686l5452,2694l5452,2702l5454,2709l5454,2716l5454,2722l5454,2729l5454,2734l5454,2739l5454,2745l5454,2750l5457,2752l5457,2754l5457,2759l5457,2762l5457,2764l5457,2766l5457,2769l5459,2769l5459,2771l5459,2775l5459,2776l5459,2780l5459,2782l5462,2782l5462,2784l5462,2787l5464,2787l5464,2789l5464,2787l5466,2787l5469,2787l5469,2789l5469,2787l5469,2784l5471,2784l5471,2782l5471,2780l5471,2782l5475,2780l5475,2776l5475,2775l5475,2771l5475,2769l5475,2764l5476,2762l5476,2759l5476,2754l5476,2752l5476,2750l5476,2745l5476,2739l5480,2734l5480,2727l5480,2722l5480,2711l5480,2704l5480,2694l5480,2685l5480,2674l5482,2662l5482,2649l5482,2637l5482,2621l5482,2604l5482,2586l5482,2568l5484,2549l5484,2529l5484,2507l5484,2482l5484,2457l5484,2429l5484,2399l5484,2369l5487,2339l5487,2309l5487,2277l5487,2242l5487,2201l5487,2161l5487,2118l5489,2076l5489,2032l5489,1981l5489,1933l5489,1882l5489,1831l5489,1776l5489,1722l5492,1667l5492,1609l5492,1550l5492,1490l5492,1429l5492,1363l5492,1302l5492,1238l5494,1173l5494,1111l5494,1048l5494,986l5494,924l5494,864l5494,806l5498,751l5498,697l5498,644l5498,591l5498,538l5498,489l5498,441l5498,393l5499,346l5499,305l5499,266l5499,231l5499,197l5499,173l5499,150l5501,134l5501,120l5501,111l5501,104l5501,100l5501,106l5501,113l5505,123l5505,138l5505,155l5505,178l5505,203l5505,233l5505,263l5506,298l5506,333l5506,370l5506,411l5506,453l5506,501l5506,550l5506,601l5510,653l5510,711l5510,769l5510,825l5510,885l5510,949l5510,1009l5512,1069l5512,1129l5512,1185l5512,1245l5512,1305l5512,1365l5512,1423l5512,1482l5514,1542l5514,1598l5514,1655l5514,1706l5514,1759l5514,1812l5514,1861l5517,1909l5517,1956l5517,2002l5517,2044l5517,2087l5517,2127l5517,2166l5517,2207l5519,2242l5519,2277l5519,2309l5519,2339l5519,2367l5519,2394l5519,2418l5522,2445l5522,2466l5522,2489l5522,2512l5522,2529l5522,2549l5522,2567l5522,2584l5524,2598l5524,2614l5524,2627l5524,2639l5524,2649l5524,2658l5524,2669l5524,2676l5528,2686l5528,2694l5528,2699l5528,2706l5528,2711l5528,2716l5528,2722l5529,2724l5529,2727l5529,2729l5529,2732l5529,2734l5531,2734l5531,2732l5531,2729l5531,2724l5535,2722l5535,2720l5535,2715l5535,2711l5535,2706l5535,2702l5535,2694l5535,2688l5536,2681l5536,2676l5536,2669l5536,2662l5536,2655l5536,2646l5536,2637l5540,2627l5540,2619l5540,2609l5540,2602l5540,2591l5540,2582l5540,2574l5540,2565l5542,2556l5542,2549l5542,2542l5542,2531l5542,2524l5542,2517l5542,2508l5545,2501l5545,2494l5545,2487l5545,2482l5545,2475l5545,2470l5545,2464l5545,2459l5547,2457l5547,2452l5547,2448l5547,2447l5547,2445l5547,2441l5549,2441l5549,2440l5549,2441l5549,2445l5549,2447l5549,2448l5552,2452l5552,2457l5552,2461l5552,2464l5552,2470l5552,2475l5552,2478l5554,2484l5554,2489l5554,2494l5554,2501l5554,2507l5554,2514l5554,2521l5554,2526l5558,2535l5558,2538l5558,2547l5558,2552l5558,2559l5558,2565l5558,2572l5559,2577l5559,2584l5559,2589l5559,2597l5559,2602l5559,2609l5559,2614l5559,2619l5563,2625l5563,2628l5563,2634l5563,2639l5563,2644l5563,2649l5563,2655l5563,2658l5565,2664l5565,2669l5565,2674l5565,2676l5565,2681l5565,2685l5565,2688l5566,2692l5566,2694l5566,2697l5566,2699l5566,2702l5566,2704l5566,2706l5570,2709l5570,2711l5570,2715l5570,2716l5570,2720l5570,2722l5572,2722l5572,2724l5572,2727l5572,2729l5572,2732l5572,2734l5575,2734l5575,2736l5575,2739l5575,2741l5577,2741l5577,2745l5577,2746l5577,2750l5581,2750l5581,2752l5582,2752l5582,2754l5582,2757l5582,2759l5584,2759l5584,2757l5588,2759l5588,2762l5589,2762l5589,2764l5593,2764l5593,2766l5593,2764l5595,2764l5595,2762l5595,2764l5596,2764l5600,2764l5600,2766l5602,2766l5605,2766l5605,2769l5607,2771l5611,2771l5611,2775l5611,2776l5612,2775l5614,2775l5614,2776l5614,2775l5618,2775l5618,2776l5619,2776l5619,2780l5619,2776l5623,2776l5623,2780l5625,2780l5628,2776l5628,2780l5630,2780l5630,2776l5632,2776l5632,2780l5635,2780l5637,2780l5637,2782l5637,2780l5641,2780l5641,2776l5641,2780l5642,2780l5642,2782l5646,2780l5646,2782l5648,2782l5648,2780l5648,2782l5649,2780l5649,2782l5653,2782l5653,2780l5655,2780l5655,2776l5655,2780l5658,2780l5658,2776l5660,2776l5660,2775l5662,2775l5662,2771l5662,2769l5662,2766l5665,2766l5665,2764l5665,2762l5665,2759l5665,2757l5665,2752l5667,2750l5667,2746l5667,2741l5667,2739l5667,2736l5667,2732l5667,2727l5667,2722l5671,2716l5671,2709l5671,2702l5671,2694l5671,2685l5671,2674l5671,2664l5671,2651l5672,2639l5672,2625l5672,2609l5672,2591l5672,2577l5672,2559l5672,2538l5676,2519l5676,2494l5676,2471l5676,2445l5676,2417l5676,2387l5676,2355l5676,2321l5678,2284l5678,2247l5678,2207l5678,2166l5678,2127l5678,2081l5678,2036l5679,1990l5679,1942l5679,1889l5679,1834l5679,1776l5679,1716l5679,1656l5679,1596l5683,1536l5683,1476l5683,1416l5683,1353l5683,1291l5683,1226l5683,1159l5685,1092l5685,1023l5685,956l5685,891l5685,825l5685,760l5685,698l5685,637l5688,575l5688,519l5688,464l5688,411l5688,362l5688,314l5688,273l5690,233l5690,194l5690,155l5690,120l5690,88l5690,60l5690,39l5690,21l5693,9l5693,0l5693,3l5693,11l5693,18l5693,33l5695,48l5695,69l5695,93l5695,118l5695,148l5695,178l5695,219l5695,261l5697,309l5697,356l5697,406l5697,455l5697,508l5697,561l5697,616l5700,674l5700,736l5700,795l5700,859l5700,924l5700,988l5700,1053l5700,1118l5702,1185l5702,1251l5702,1316l5702,1376l5702,1439l5702,1499l5702,1561xe" stroked="t" o:allowincell="f" style="position:absolute;left:2280;top:672;width:3232;height:1584;mso-position-horizontal-relative:page">
                  <v:stroke color="black" weight="3240" joinstyle="round" endcap="flat"/>
                  <v:fill o:detectmouseclick="t" on="false"/>
                  <w10:wrap type="none"/>
                </v:shape>
                <v:shape id="shape_0" ID="_x0000_s1044" coordsize="380,3042" path="m0,1813l4,1873l4,1933l4,1992l4,2048l4,2101l4,2156l4,2207l4,2254l5,2299l5,2344l5,2383l5,2424l5,2464l5,2501l5,2537l5,2572l9,2604l9,2634l9,2662l11,2784l11,2805l11,2821l11,2838l11,2856l11,2872l11,2886l11,2898l12,2914l12,2925l12,2937l12,2946l12,2955l12,2962l12,2969l16,2974l16,2981l16,2987l16,2992l16,2997l16,2999l16,3004l16,3009l18,3011l18,3015l18,3017l18,3018l18,3022l18,3024l21,3024l21,3027l21,3029l23,3032l26,3032l26,3034l28,3034l28,3036l28,3034l28,3036l30,3036l30,3034l30,3036l33,3036l33,3034l35,3034l35,3036l39,3034l39,3036l41,3039l41,3036l44,3034l44,3036l44,3039l46,3039l46,3036l46,3034l48,3034l48,3032l48,3029l51,3029l51,3027l51,3024l51,3022l51,3018l53,3015l53,3011l53,3009l53,3006l53,3004l53,2999l53,2994l53,2988l56,2985l56,2976l56,2969l56,2958l56,2951l56,2941l56,2932l58,2920l58,2907l58,2891l58,2877l58,2861l58,2844l58,2824l58,2805l60,2782l60,2757l60,2729l60,2701l60,2671l60,2639l60,2604l63,2568l63,2531l63,2491l63,2449l63,2404l63,2357l63,2309l63,2256l65,2202l65,2147l65,2089l65,2030l65,1969l65,1903l65,1842l69,1773l69,1706l69,1639l69,1572l69,1498l69,1429l69,1357l69,1286l71,1214l71,1141l71,1069l71,995l71,928l71,861l71,796l74,736l74,676l74,617l74,566l74,515l74,467l74,425l74,386l76,353l76,323l76,296l76,275l76,261l76,250l76,245l76,249l78,252l78,263l78,275l78,291l78,310l78,339l78,370l81,411l81,450l81,496l81,545l81,598l81,653l81,707l81,767l83,826l83,889l83,951l83,1013l83,1078l83,1147l83,1215l86,1286l86,1357l86,1425l86,1496l86,1566l86,1634l86,1701l86,1769l88,1833l88,1898l88,1962l88,2022l88,2082l88,2138l88,2194l92,2246l92,2297l92,2346l92,2392l92,2434l92,2477l92,2516l92,2554l93,2590l93,2621l93,2653l93,2683l93,2711l93,2740l93,2764l95,2787l95,2808l95,2831l95,2849l95,2867l95,2879l95,2895l95,2907l99,2920l99,2928l99,2941l99,2950l99,2958l99,2969l99,2974l100,2981l100,2988l100,2994l100,2999l100,3004l100,3006l100,3009l100,3015l104,3017l104,3018l104,3022l104,3024l104,3027l104,3029l106,3032l106,3034l109,3034l109,3036l109,3039l111,3039l111,3036l113,3036l113,3039l113,3036l116,3036l118,3036l118,3039l122,3039l122,3036l123,3039l125,3039l129,3039l129,3036l130,3036l134,3036l136,3036l136,3034l139,3034l139,3036l139,3034l141,3034l141,3036l143,3034l143,3032l143,3034l146,3034l148,3034l148,3036l152,3039l152,3036l152,3034l153,3034l153,3036l153,3039l157,3039l159,3036l159,3039l160,3039l164,3039l164,3041l166,3039l166,3036l166,3039l169,3039l169,3036l171,3036l171,3039l175,3039l175,3036l176,3036l176,3034l176,3036l178,3036l178,3034l182,3034l182,3036l182,3039l182,3036l183,3036l187,3036l189,3036l190,3039l190,3036l194,3036l196,3036l196,3034l196,3032l199,3032l199,3029l199,3027l199,3024l201,3022l201,3018l201,3017l201,3015l201,3009l201,3004l201,2999l204,2994l204,2987l204,2981l204,2974l204,2967l204,2958l204,2950l204,2939l206,2928l206,2916l206,2902l206,2886l206,2868l206,2849l206,2830l208,2807l208,2784l208,2759l208,2731l208,2704l208,2674l208,2639l208,2604l212,2567l212,2526l212,2484l212,2440l212,2392l212,2344l212,2292l213,2239l213,2182l213,2124l213,2060l213,1999l213,1933l213,1866l213,1794l217,1723l217,1651l217,1575l217,1501l217,1425l217,1348l217,1270l219,1194l219,1117l219,1039l219,961l219,886l219,811l219,736l219,665l222,596l222,527l222,464l222,402l222,346l222,293l222,243l222,198l224,155l224,120l224,88l224,60l224,37l224,21l224,7l226,4l226,0l226,4l226,12l226,30l226,51l226,76l226,106l229,143l229,180l229,226l229,273l229,326l229,381l229,437l231,501l231,566l231,633l231,706l231,776l231,850l231,926l231,1000l234,1076l234,1150l234,1228l234,1305l234,1381l234,1455l234,1531l236,1604l236,1676l236,1748l236,1819l236,1886l236,1951l236,2015l236,2075l240,2135l240,2191l240,2244l240,2297l240,2346l240,2394l240,2440l242,2484l242,2524l242,2563l242,2602l242,2634l242,2664l242,2694l242,2722l243,2748l243,2773l243,2794l243,2817l243,2837l243,2854l243,2872l247,2886l247,2902l247,2914l247,2925l247,2934l247,2944l247,2955l247,2962l249,2969l249,2974l249,2979l249,2987l249,2992l249,2997l249,2999l252,3004l252,3006l252,3009l252,3011l252,3015l252,3017l254,3017l254,3018l254,3022l256,3022l256,3018l259,3022l259,3018l261,3018l264,3018l264,3022l266,3022l266,3018l266,3022l270,3024l270,3027l270,3024l271,3024l271,3027l273,3027l273,3024l277,3024l279,3022l279,3018l279,3017l282,3017l282,3015l282,3017l282,3015l282,3011l284,3011l284,3009l284,3006l284,3004l287,3004l287,3002l289,3002l289,2999l291,2999l291,3002l294,3002l294,3004l294,3006l296,3009l296,3011l296,3015l296,3017l300,3017l300,3018l300,3022l301,3024l301,3027l305,3027l305,3029l305,3032l307,3032l307,3034l308,3032l308,3034l312,3034l312,3032l314,3032l314,3034l314,3032l317,3032l317,3029l319,3029l319,3027l323,3027l323,3029l324,3029l326,3029l326,3032l326,3029l326,3032l330,3032l331,3032l331,3034l335,3034l335,3036l337,3036l337,3039l340,3039l340,3036l342,3036l342,3039l342,3036l344,3036l344,3039l347,3039l347,3036l349,3036l349,3039l353,3039l354,3036l356,3036l356,3034l356,3036l360,3036l360,3039l361,3036l361,3039l361,3036l365,3036l365,3039l365,3036l365,3039l367,3039l367,3036l367,3039l370,3039l372,3039l372,3036l372,3039l372,3036l372,3039l374,3039l377,3039l377,3036l377,3039l379,3036e" stroked="t" o:allowincell="f" style="position:absolute;left:5515;top:530;width:214;height:1723;mso-position-horizontal-relative:page">
                  <v:stroke color="black" weight="3240" joinstyle="round" endcap="flat"/>
                  <v:fill o:detectmouseclick="t" on="false"/>
                  <w10:wrap type="none"/>
                </v:shape>
                <v:shape id="shape_0" ID="_x0000_s1045" stroked="f" o:allowincell="f" style="position:absolute;left:4497;top:354;width:1205;height:637;mso-wrap-style:none;v-text-anchor:top;mso-position-horizontal-relative:page" type="_x0000_t202">
                  <v:textbox>
                    <w:txbxContent>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3</w:t>
                        </w:r>
                      </w:p>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2</w:t>
                        </w:r>
                      </w:p>
                      <w:p>
                        <w:pPr>
                          <w:overflowPunct w:val="false"/>
                          <w:bidi w:val="0"/>
                          <w:ind w:hanging="0"/>
                          <w:jc w:val="right"/>
                          <w:rPr/>
                        </w:pPr>
                        <w:r>
                          <w:rPr>
                            <w:szCs w:val="20"/>
                            <w:b/>
                            <w:sz w:val="9"/>
                            <w:rFonts w:asciiTheme="minorHAnsi" w:cstheme="minorBidi" w:eastAsiaTheme="minorHAnsi" w:hAnsiTheme="minorHAnsi" w:ascii="Times New Roman" w:hAnsi="Times New Roman" w:eastAsia="" w:cs=""/>
                            <w:lang w:val="en-US" w:bidi="hi-IN"/>
                          </w:rPr>
                          <w:t>2021</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 xml:space="preserve">17   </w:t>
                        </w:r>
                        <w:r>
                          <w:rPr>
                            <w:szCs w:val="20"/>
                            <w:b/>
                            <w:sz w:val="9"/>
                            <w:spacing w:val="19"/>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19</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1</w:t>
                        </w:r>
                        <w:r>
                          <w:rPr>
                            <w:szCs w:val="20"/>
                            <w:b/>
                            <w:sz w:val="9"/>
                            <w:spacing w:val="20"/>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 xml:space="preserve">12 </w:t>
                        </w:r>
                        <w:r>
                          <w:rPr>
                            <w:szCs w:val="20"/>
                            <w:b/>
                            <w:sz w:val="9"/>
                            <w:spacing w:val="12"/>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13-1618</w:t>
                        </w:r>
                      </w:p>
                    </w:txbxContent>
                  </v:textbox>
                  <v:fill o:detectmouseclick="t" on="false"/>
                  <v:stroke color="#3465a4" joinstyle="round" endcap="flat"/>
                  <w10:wrap type="none"/>
                </v:shape>
                <v:shape id="shape_0" ID="_x0000_s1046" stroked="f" o:allowincell="f" style="position:absolute;left:4089;top:979;width:116;height:105;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0</w:t>
                        </w:r>
                      </w:p>
                    </w:txbxContent>
                  </v:textbox>
                  <v:fill o:detectmouseclick="t" on="false"/>
                  <v:stroke color="#3465a4" joinstyle="round" endcap="flat"/>
                  <w10:wrap type="none"/>
                </v:shape>
                <v:shape id="shape_0" ID="_x0000_s1047" stroked="f" o:allowincell="f" style="position:absolute;left:3797;top:1053;width:261;height:135;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7 8 9</w:t>
                        </w:r>
                      </w:p>
                    </w:txbxContent>
                  </v:textbox>
                  <v:fill o:detectmouseclick="t" on="false"/>
                  <v:stroke color="#3465a4" joinstyle="round" endcap="flat"/>
                  <w10:wrap type="none"/>
                </v:shape>
                <v:shape id="shape_0" ID="_x0000_s1048" stroked="f" o:allowincell="f" style="position:absolute;left:3596;top:1246;width:67;height:105;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6</w:t>
                        </w:r>
                      </w:p>
                    </w:txbxContent>
                  </v:textbox>
                  <v:fill o:detectmouseclick="t" on="false"/>
                  <v:stroke color="#3465a4" joinstyle="round" endcap="flat"/>
                  <w10:wrap type="none"/>
                </v:shape>
                <v:shape id="shape_0" ID="_x0000_s1049" stroked="f" o:allowincell="f" style="position:absolute;left:2501;top:1402;width:642;height:170;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1-34</w:t>
                        </w:r>
                        <w:r>
                          <w:rPr>
                            <w:szCs w:val="20"/>
                            <w:b/>
                            <w:sz w:val="9"/>
                            <w:spacing w:val="5"/>
                            <w:rFonts w:asciiTheme="minorHAnsi" w:cstheme="minorBidi" w:eastAsiaTheme="minorHAnsi" w:hAnsiTheme="minorHAnsi" w:ascii="Times New Roman" w:hAnsi="Times New Roman" w:eastAsia="" w:cs=""/>
                            <w:lang w:val="en-US" w:bidi="hi-IN"/>
                          </w:rPr>
                          <w:t xml:space="preserve"> </w:t>
                        </w:r>
                        <w:r>
                          <w:rPr>
                            <w:szCs w:val="20"/>
                            <w:b/>
                            <w:sz w:val="9"/>
                            <w:rFonts w:asciiTheme="minorHAnsi" w:cstheme="minorBidi" w:eastAsiaTheme="minorHAnsi" w:hAnsiTheme="minorHAnsi" w:ascii="Times New Roman" w:hAnsi="Times New Roman" w:eastAsia="" w:cs=""/>
                            <w:lang w:val="en-US" w:bidi="hi-IN"/>
                          </w:rPr>
                          <w:t>5</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4">
                <wp:simplePos x="0" y="0"/>
                <wp:positionH relativeFrom="page">
                  <wp:posOffset>4106545</wp:posOffset>
                </wp:positionH>
                <wp:positionV relativeFrom="paragraph">
                  <wp:posOffset>41275</wp:posOffset>
                </wp:positionV>
                <wp:extent cx="2653030" cy="1670050"/>
                <wp:effectExtent l="3810" t="3810" r="3810" b="3175"/>
                <wp:wrapNone/>
                <wp:docPr id="8" name="_x0000_s1050"/>
                <a:graphic xmlns:a="http://schemas.openxmlformats.org/drawingml/2006/main">
                  <a:graphicData uri="http://schemas.microsoft.com/office/word/2010/wordprocessingGroup">
                    <wpg:wgp>
                      <wpg:cNvGrpSpPr/>
                      <wpg:grpSpPr>
                        <a:xfrm>
                          <a:off x="0" y="0"/>
                          <a:ext cx="2653200" cy="1670040"/>
                          <a:chOff x="0" y="0"/>
                          <a:chExt cx="2653200" cy="1670040"/>
                        </a:xfrm>
                      </wpg:grpSpPr>
                      <wps:wsp>
                        <wps:cNvSpPr/>
                        <wps:spPr>
                          <a:xfrm>
                            <a:off x="0" y="0"/>
                            <a:ext cx="2653200" cy="1670040"/>
                          </a:xfrm>
                          <a:custGeom>
                            <a:avLst/>
                            <a:gdLst/>
                            <a:ahLst/>
                            <a:rect l="0" t="0" r="r" b="b"/>
                            <a:pathLst>
                              <a:path fill="none" w="7370" h="4639">
                                <a:moveTo>
                                  <a:pt x="87" y="4638"/>
                                </a:moveTo>
                                <a:lnTo>
                                  <a:pt x="87" y="4555"/>
                                </a:lnTo>
                                <a:moveTo>
                                  <a:pt x="760" y="4595"/>
                                </a:moveTo>
                                <a:lnTo>
                                  <a:pt x="760" y="4555"/>
                                </a:lnTo>
                                <a:moveTo>
                                  <a:pt x="1436" y="4638"/>
                                </a:moveTo>
                                <a:lnTo>
                                  <a:pt x="1436" y="4555"/>
                                </a:lnTo>
                                <a:moveTo>
                                  <a:pt x="2110" y="4595"/>
                                </a:moveTo>
                                <a:lnTo>
                                  <a:pt x="2110" y="4555"/>
                                </a:lnTo>
                                <a:moveTo>
                                  <a:pt x="2783" y="4638"/>
                                </a:moveTo>
                                <a:lnTo>
                                  <a:pt x="2783" y="4555"/>
                                </a:lnTo>
                                <a:moveTo>
                                  <a:pt x="3459" y="4595"/>
                                </a:moveTo>
                                <a:lnTo>
                                  <a:pt x="3459" y="4555"/>
                                </a:lnTo>
                                <a:moveTo>
                                  <a:pt x="4133" y="4638"/>
                                </a:moveTo>
                                <a:lnTo>
                                  <a:pt x="4133" y="4555"/>
                                </a:lnTo>
                                <a:moveTo>
                                  <a:pt x="4807" y="4595"/>
                                </a:moveTo>
                                <a:lnTo>
                                  <a:pt x="4807" y="4555"/>
                                </a:lnTo>
                                <a:moveTo>
                                  <a:pt x="5482" y="4638"/>
                                </a:moveTo>
                                <a:lnTo>
                                  <a:pt x="5482" y="4555"/>
                                </a:lnTo>
                                <a:moveTo>
                                  <a:pt x="6156" y="4595"/>
                                </a:moveTo>
                                <a:lnTo>
                                  <a:pt x="6156" y="4555"/>
                                </a:lnTo>
                                <a:moveTo>
                                  <a:pt x="6832" y="4638"/>
                                </a:moveTo>
                                <a:lnTo>
                                  <a:pt x="6832" y="4555"/>
                                </a:lnTo>
                                <a:moveTo>
                                  <a:pt x="87" y="4555"/>
                                </a:moveTo>
                                <a:lnTo>
                                  <a:pt x="7370" y="4555"/>
                                </a:lnTo>
                                <a:moveTo>
                                  <a:pt x="44" y="4555"/>
                                </a:moveTo>
                                <a:lnTo>
                                  <a:pt x="87" y="4555"/>
                                </a:lnTo>
                                <a:moveTo>
                                  <a:pt x="87" y="-1"/>
                                </a:moveTo>
                                <a:lnTo>
                                  <a:pt x="7370" y="-1"/>
                                </a:lnTo>
                                <a:moveTo>
                                  <a:pt x="44" y="-1"/>
                                </a:moveTo>
                                <a:lnTo>
                                  <a:pt x="87" y="-1"/>
                                </a:lnTo>
                                <a:moveTo>
                                  <a:pt x="0" y="4098"/>
                                </a:moveTo>
                                <a:lnTo>
                                  <a:pt x="87" y="4098"/>
                                </a:lnTo>
                                <a:moveTo>
                                  <a:pt x="44" y="3643"/>
                                </a:moveTo>
                                <a:lnTo>
                                  <a:pt x="87" y="3643"/>
                                </a:lnTo>
                                <a:moveTo>
                                  <a:pt x="0" y="3188"/>
                                </a:moveTo>
                                <a:lnTo>
                                  <a:pt x="87" y="3188"/>
                                </a:lnTo>
                                <a:moveTo>
                                  <a:pt x="44" y="2731"/>
                                </a:moveTo>
                                <a:lnTo>
                                  <a:pt x="87" y="2731"/>
                                </a:lnTo>
                                <a:moveTo>
                                  <a:pt x="0" y="2278"/>
                                </a:moveTo>
                                <a:lnTo>
                                  <a:pt x="87" y="2278"/>
                                </a:lnTo>
                                <a:moveTo>
                                  <a:pt x="44" y="1823"/>
                                </a:moveTo>
                                <a:lnTo>
                                  <a:pt x="87" y="1823"/>
                                </a:lnTo>
                                <a:moveTo>
                                  <a:pt x="0" y="1366"/>
                                </a:moveTo>
                                <a:lnTo>
                                  <a:pt x="87" y="1366"/>
                                </a:lnTo>
                                <a:moveTo>
                                  <a:pt x="44" y="911"/>
                                </a:moveTo>
                                <a:lnTo>
                                  <a:pt x="87" y="911"/>
                                </a:lnTo>
                                <a:moveTo>
                                  <a:pt x="0" y="456"/>
                                </a:moveTo>
                                <a:lnTo>
                                  <a:pt x="87" y="456"/>
                                </a:lnTo>
                                <a:moveTo>
                                  <a:pt x="87" y="4555"/>
                                </a:moveTo>
                                <a:lnTo>
                                  <a:pt x="87" y="-1"/>
                                </a:lnTo>
                                <a:moveTo>
                                  <a:pt x="7370" y="4555"/>
                                </a:moveTo>
                                <a:lnTo>
                                  <a:pt x="7370" y="-1"/>
                                </a:lnTo>
                              </a:path>
                            </a:pathLst>
                          </a:custGeom>
                          <a:ln w="6480">
                            <a:solidFill>
                              <a:srgbClr val="000000"/>
                            </a:solidFill>
                            <a:round/>
                          </a:ln>
                        </wps:spPr>
                        <wps:bodyPr/>
                      </wps:wsp>
                      <wps:wsp>
                        <wps:cNvSpPr/>
                        <wps:spPr>
                          <a:xfrm>
                            <a:off x="30960" y="753840"/>
                            <a:ext cx="224280" cy="740520"/>
                          </a:xfrm>
                          <a:custGeom>
                            <a:avLst/>
                            <a:gdLst/>
                            <a:ahLst/>
                            <a:rect l="0" t="0" r="r" b="b"/>
                            <a:pathLst>
                              <a:path fill="none" w="623" h="2057">
                                <a:moveTo>
                                  <a:pt x="-1" y="2055"/>
                                </a:moveTo>
                                <a:lnTo>
                                  <a:pt x="3" y="2055"/>
                                </a:lnTo>
                                <a:lnTo>
                                  <a:pt x="3" y="2057"/>
                                </a:lnTo>
                                <a:lnTo>
                                  <a:pt x="4" y="2057"/>
                                </a:lnTo>
                                <a:lnTo>
                                  <a:pt x="8" y="2055"/>
                                </a:lnTo>
                                <a:lnTo>
                                  <a:pt x="10" y="2055"/>
                                </a:lnTo>
                                <a:lnTo>
                                  <a:pt x="11" y="2055"/>
                                </a:lnTo>
                                <a:lnTo>
                                  <a:pt x="11" y="2052"/>
                                </a:lnTo>
                                <a:lnTo>
                                  <a:pt x="15" y="2052"/>
                                </a:lnTo>
                                <a:lnTo>
                                  <a:pt x="17" y="2052"/>
                                </a:lnTo>
                                <a:lnTo>
                                  <a:pt x="17" y="2050"/>
                                </a:lnTo>
                                <a:lnTo>
                                  <a:pt x="17" y="2047"/>
                                </a:lnTo>
                                <a:lnTo>
                                  <a:pt x="20" y="2047"/>
                                </a:lnTo>
                                <a:lnTo>
                                  <a:pt x="20" y="2045"/>
                                </a:lnTo>
                                <a:lnTo>
                                  <a:pt x="20" y="2043"/>
                                </a:lnTo>
                                <a:lnTo>
                                  <a:pt x="22" y="2043"/>
                                </a:lnTo>
                                <a:lnTo>
                                  <a:pt x="22" y="2040"/>
                                </a:lnTo>
                                <a:lnTo>
                                  <a:pt x="25" y="2040"/>
                                </a:lnTo>
                                <a:lnTo>
                                  <a:pt x="25" y="2038"/>
                                </a:lnTo>
                                <a:lnTo>
                                  <a:pt x="27" y="2038"/>
                                </a:lnTo>
                                <a:lnTo>
                                  <a:pt x="27" y="2034"/>
                                </a:lnTo>
                                <a:lnTo>
                                  <a:pt x="31" y="2033"/>
                                </a:lnTo>
                                <a:lnTo>
                                  <a:pt x="31" y="2031"/>
                                </a:lnTo>
                                <a:lnTo>
                                  <a:pt x="33" y="2031"/>
                                </a:lnTo>
                                <a:lnTo>
                                  <a:pt x="33" y="2033"/>
                                </a:lnTo>
                                <a:lnTo>
                                  <a:pt x="34" y="2033"/>
                                </a:lnTo>
                                <a:lnTo>
                                  <a:pt x="38" y="2033"/>
                                </a:lnTo>
                                <a:lnTo>
                                  <a:pt x="38" y="2034"/>
                                </a:lnTo>
                                <a:lnTo>
                                  <a:pt x="40" y="2034"/>
                                </a:lnTo>
                                <a:lnTo>
                                  <a:pt x="40" y="2038"/>
                                </a:lnTo>
                                <a:lnTo>
                                  <a:pt x="40" y="2040"/>
                                </a:lnTo>
                                <a:lnTo>
                                  <a:pt x="43" y="2040"/>
                                </a:lnTo>
                                <a:lnTo>
                                  <a:pt x="43" y="2043"/>
                                </a:lnTo>
                                <a:lnTo>
                                  <a:pt x="45" y="2043"/>
                                </a:lnTo>
                                <a:lnTo>
                                  <a:pt x="45" y="2045"/>
                                </a:lnTo>
                                <a:lnTo>
                                  <a:pt x="48" y="2047"/>
                                </a:lnTo>
                                <a:lnTo>
                                  <a:pt x="48" y="2050"/>
                                </a:lnTo>
                                <a:lnTo>
                                  <a:pt x="50" y="2050"/>
                                </a:lnTo>
                                <a:lnTo>
                                  <a:pt x="50" y="2052"/>
                                </a:lnTo>
                                <a:lnTo>
                                  <a:pt x="54" y="2052"/>
                                </a:lnTo>
                                <a:lnTo>
                                  <a:pt x="54" y="2055"/>
                                </a:lnTo>
                                <a:lnTo>
                                  <a:pt x="54" y="2052"/>
                                </a:lnTo>
                                <a:lnTo>
                                  <a:pt x="55" y="2052"/>
                                </a:lnTo>
                                <a:lnTo>
                                  <a:pt x="55" y="2055"/>
                                </a:lnTo>
                                <a:lnTo>
                                  <a:pt x="55" y="2052"/>
                                </a:lnTo>
                                <a:lnTo>
                                  <a:pt x="57" y="2055"/>
                                </a:lnTo>
                                <a:lnTo>
                                  <a:pt x="57" y="2057"/>
                                </a:lnTo>
                                <a:lnTo>
                                  <a:pt x="61" y="2057"/>
                                </a:lnTo>
                                <a:lnTo>
                                  <a:pt x="63" y="2057"/>
                                </a:lnTo>
                                <a:lnTo>
                                  <a:pt x="63" y="2055"/>
                                </a:lnTo>
                                <a:lnTo>
                                  <a:pt x="63" y="2057"/>
                                </a:lnTo>
                                <a:lnTo>
                                  <a:pt x="66" y="2057"/>
                                </a:lnTo>
                                <a:lnTo>
                                  <a:pt x="68" y="2057"/>
                                </a:lnTo>
                                <a:lnTo>
                                  <a:pt x="68" y="2055"/>
                                </a:lnTo>
                                <a:lnTo>
                                  <a:pt x="68" y="2057"/>
                                </a:lnTo>
                                <a:lnTo>
                                  <a:pt x="71" y="2057"/>
                                </a:lnTo>
                                <a:lnTo>
                                  <a:pt x="73" y="2057"/>
                                </a:lnTo>
                                <a:lnTo>
                                  <a:pt x="77" y="2057"/>
                                </a:lnTo>
                                <a:lnTo>
                                  <a:pt x="78" y="2057"/>
                                </a:lnTo>
                                <a:lnTo>
                                  <a:pt x="82" y="2055"/>
                                </a:lnTo>
                                <a:lnTo>
                                  <a:pt x="84" y="2057"/>
                                </a:lnTo>
                                <a:lnTo>
                                  <a:pt x="85" y="2055"/>
                                </a:lnTo>
                                <a:lnTo>
                                  <a:pt x="89" y="2055"/>
                                </a:lnTo>
                                <a:lnTo>
                                  <a:pt x="89" y="2057"/>
                                </a:lnTo>
                                <a:lnTo>
                                  <a:pt x="91" y="2057"/>
                                </a:lnTo>
                                <a:lnTo>
                                  <a:pt x="91" y="2055"/>
                                </a:lnTo>
                                <a:lnTo>
                                  <a:pt x="94" y="2055"/>
                                </a:lnTo>
                                <a:lnTo>
                                  <a:pt x="96" y="2055"/>
                                </a:lnTo>
                                <a:lnTo>
                                  <a:pt x="100" y="2055"/>
                                </a:lnTo>
                                <a:lnTo>
                                  <a:pt x="100" y="2057"/>
                                </a:lnTo>
                                <a:lnTo>
                                  <a:pt x="101" y="2057"/>
                                </a:lnTo>
                                <a:lnTo>
                                  <a:pt x="101" y="2055"/>
                                </a:lnTo>
                                <a:lnTo>
                                  <a:pt x="105" y="2055"/>
                                </a:lnTo>
                                <a:lnTo>
                                  <a:pt x="107" y="2055"/>
                                </a:lnTo>
                                <a:lnTo>
                                  <a:pt x="107" y="2057"/>
                                </a:lnTo>
                                <a:lnTo>
                                  <a:pt x="108" y="2055"/>
                                </a:lnTo>
                                <a:lnTo>
                                  <a:pt x="112" y="2055"/>
                                </a:lnTo>
                                <a:lnTo>
                                  <a:pt x="114" y="2055"/>
                                </a:lnTo>
                                <a:lnTo>
                                  <a:pt x="117" y="2055"/>
                                </a:lnTo>
                                <a:lnTo>
                                  <a:pt x="119" y="2055"/>
                                </a:lnTo>
                                <a:lnTo>
                                  <a:pt x="123" y="2055"/>
                                </a:lnTo>
                                <a:lnTo>
                                  <a:pt x="123" y="2052"/>
                                </a:lnTo>
                                <a:lnTo>
                                  <a:pt x="124" y="2052"/>
                                </a:lnTo>
                                <a:lnTo>
                                  <a:pt x="128" y="2052"/>
                                </a:lnTo>
                                <a:lnTo>
                                  <a:pt x="130" y="2052"/>
                                </a:lnTo>
                                <a:lnTo>
                                  <a:pt x="131" y="2052"/>
                                </a:lnTo>
                                <a:lnTo>
                                  <a:pt x="135" y="2052"/>
                                </a:lnTo>
                                <a:lnTo>
                                  <a:pt x="137" y="2052"/>
                                </a:lnTo>
                                <a:lnTo>
                                  <a:pt x="137" y="2055"/>
                                </a:lnTo>
                                <a:lnTo>
                                  <a:pt x="140" y="2052"/>
                                </a:lnTo>
                                <a:lnTo>
                                  <a:pt x="142" y="2052"/>
                                </a:lnTo>
                                <a:lnTo>
                                  <a:pt x="145" y="2052"/>
                                </a:lnTo>
                                <a:lnTo>
                                  <a:pt x="147" y="2052"/>
                                </a:lnTo>
                                <a:lnTo>
                                  <a:pt x="151" y="2052"/>
                                </a:lnTo>
                                <a:lnTo>
                                  <a:pt x="153" y="2052"/>
                                </a:lnTo>
                                <a:lnTo>
                                  <a:pt x="154" y="2052"/>
                                </a:lnTo>
                                <a:lnTo>
                                  <a:pt x="158" y="2050"/>
                                </a:lnTo>
                                <a:lnTo>
                                  <a:pt x="158" y="2047"/>
                                </a:lnTo>
                                <a:lnTo>
                                  <a:pt x="158" y="2045"/>
                                </a:lnTo>
                                <a:lnTo>
                                  <a:pt x="160" y="2045"/>
                                </a:lnTo>
                                <a:lnTo>
                                  <a:pt x="160" y="2043"/>
                                </a:lnTo>
                                <a:lnTo>
                                  <a:pt x="160" y="2040"/>
                                </a:lnTo>
                                <a:lnTo>
                                  <a:pt x="160" y="2038"/>
                                </a:lnTo>
                                <a:lnTo>
                                  <a:pt x="163" y="2033"/>
                                </a:lnTo>
                                <a:lnTo>
                                  <a:pt x="163" y="2031"/>
                                </a:lnTo>
                                <a:lnTo>
                                  <a:pt x="163" y="2027"/>
                                </a:lnTo>
                                <a:lnTo>
                                  <a:pt x="163" y="2025"/>
                                </a:lnTo>
                                <a:lnTo>
                                  <a:pt x="163" y="2020"/>
                                </a:lnTo>
                                <a:lnTo>
                                  <a:pt x="165" y="2015"/>
                                </a:lnTo>
                                <a:lnTo>
                                  <a:pt x="165" y="1988"/>
                                </a:lnTo>
                                <a:lnTo>
                                  <a:pt x="168" y="1978"/>
                                </a:lnTo>
                                <a:lnTo>
                                  <a:pt x="168" y="1928"/>
                                </a:lnTo>
                                <a:lnTo>
                                  <a:pt x="170" y="1916"/>
                                </a:lnTo>
                                <a:lnTo>
                                  <a:pt x="170" y="1838"/>
                                </a:lnTo>
                                <a:lnTo>
                                  <a:pt x="174" y="1819"/>
                                </a:lnTo>
                                <a:lnTo>
                                  <a:pt x="174" y="1796"/>
                                </a:lnTo>
                                <a:lnTo>
                                  <a:pt x="174" y="1773"/>
                                </a:lnTo>
                                <a:lnTo>
                                  <a:pt x="174" y="1752"/>
                                </a:lnTo>
                                <a:lnTo>
                                  <a:pt x="174" y="1727"/>
                                </a:lnTo>
                                <a:lnTo>
                                  <a:pt x="175" y="1703"/>
                                </a:lnTo>
                                <a:lnTo>
                                  <a:pt x="175" y="1547"/>
                                </a:lnTo>
                                <a:lnTo>
                                  <a:pt x="177" y="1512"/>
                                </a:lnTo>
                                <a:lnTo>
                                  <a:pt x="177" y="1323"/>
                                </a:lnTo>
                                <a:lnTo>
                                  <a:pt x="181" y="1281"/>
                                </a:lnTo>
                                <a:lnTo>
                                  <a:pt x="181" y="1237"/>
                                </a:lnTo>
                                <a:lnTo>
                                  <a:pt x="181" y="1194"/>
                                </a:lnTo>
                                <a:lnTo>
                                  <a:pt x="181" y="1149"/>
                                </a:lnTo>
                                <a:lnTo>
                                  <a:pt x="181" y="1103"/>
                                </a:lnTo>
                                <a:lnTo>
                                  <a:pt x="183" y="1057"/>
                                </a:lnTo>
                                <a:lnTo>
                                  <a:pt x="183" y="827"/>
                                </a:lnTo>
                                <a:lnTo>
                                  <a:pt x="186" y="783"/>
                                </a:lnTo>
                                <a:lnTo>
                                  <a:pt x="186" y="568"/>
                                </a:lnTo>
                                <a:lnTo>
                                  <a:pt x="188" y="529"/>
                                </a:lnTo>
                                <a:lnTo>
                                  <a:pt x="188" y="492"/>
                                </a:lnTo>
                                <a:lnTo>
                                  <a:pt x="188" y="459"/>
                                </a:lnTo>
                                <a:lnTo>
                                  <a:pt x="188" y="423"/>
                                </a:lnTo>
                                <a:lnTo>
                                  <a:pt x="188" y="392"/>
                                </a:lnTo>
                                <a:lnTo>
                                  <a:pt x="191" y="362"/>
                                </a:lnTo>
                                <a:lnTo>
                                  <a:pt x="191" y="261"/>
                                </a:lnTo>
                                <a:lnTo>
                                  <a:pt x="193" y="249"/>
                                </a:lnTo>
                                <a:lnTo>
                                  <a:pt x="193" y="242"/>
                                </a:lnTo>
                                <a:lnTo>
                                  <a:pt x="193" y="233"/>
                                </a:lnTo>
                                <a:lnTo>
                                  <a:pt x="193" y="236"/>
                                </a:lnTo>
                                <a:lnTo>
                                  <a:pt x="197" y="243"/>
                                </a:lnTo>
                                <a:lnTo>
                                  <a:pt x="197" y="254"/>
                                </a:lnTo>
                                <a:lnTo>
                                  <a:pt x="197" y="266"/>
                                </a:lnTo>
                                <a:lnTo>
                                  <a:pt x="197" y="282"/>
                                </a:lnTo>
                                <a:lnTo>
                                  <a:pt x="197" y="300"/>
                                </a:lnTo>
                                <a:lnTo>
                                  <a:pt x="198" y="323"/>
                                </a:lnTo>
                                <a:lnTo>
                                  <a:pt x="198" y="475"/>
                                </a:lnTo>
                                <a:lnTo>
                                  <a:pt x="200" y="510"/>
                                </a:lnTo>
                                <a:lnTo>
                                  <a:pt x="200" y="708"/>
                                </a:lnTo>
                                <a:lnTo>
                                  <a:pt x="204" y="752"/>
                                </a:lnTo>
                                <a:lnTo>
                                  <a:pt x="204" y="796"/>
                                </a:lnTo>
                                <a:lnTo>
                                  <a:pt x="204" y="840"/>
                                </a:lnTo>
                                <a:lnTo>
                                  <a:pt x="204" y="887"/>
                                </a:lnTo>
                                <a:lnTo>
                                  <a:pt x="204" y="932"/>
                                </a:lnTo>
                                <a:lnTo>
                                  <a:pt x="205" y="977"/>
                                </a:lnTo>
                                <a:lnTo>
                                  <a:pt x="205" y="1200"/>
                                </a:lnTo>
                                <a:lnTo>
                                  <a:pt x="209" y="1244"/>
                                </a:lnTo>
                                <a:lnTo>
                                  <a:pt x="209" y="1443"/>
                                </a:lnTo>
                                <a:lnTo>
                                  <a:pt x="211" y="1480"/>
                                </a:lnTo>
                                <a:lnTo>
                                  <a:pt x="211" y="1516"/>
                                </a:lnTo>
                                <a:lnTo>
                                  <a:pt x="211" y="1549"/>
                                </a:lnTo>
                                <a:lnTo>
                                  <a:pt x="211" y="1581"/>
                                </a:lnTo>
                                <a:lnTo>
                                  <a:pt x="211" y="1614"/>
                                </a:lnTo>
                                <a:lnTo>
                                  <a:pt x="214" y="1643"/>
                                </a:lnTo>
                                <a:lnTo>
                                  <a:pt x="214" y="1771"/>
                                </a:lnTo>
                                <a:lnTo>
                                  <a:pt x="216" y="1794"/>
                                </a:lnTo>
                                <a:lnTo>
                                  <a:pt x="216" y="1884"/>
                                </a:lnTo>
                                <a:lnTo>
                                  <a:pt x="220" y="1897"/>
                                </a:lnTo>
                                <a:lnTo>
                                  <a:pt x="220" y="1913"/>
                                </a:lnTo>
                                <a:lnTo>
                                  <a:pt x="220" y="1925"/>
                                </a:lnTo>
                                <a:lnTo>
                                  <a:pt x="220" y="1937"/>
                                </a:lnTo>
                                <a:lnTo>
                                  <a:pt x="220" y="1946"/>
                                </a:lnTo>
                                <a:lnTo>
                                  <a:pt x="221" y="1957"/>
                                </a:lnTo>
                                <a:lnTo>
                                  <a:pt x="221" y="1995"/>
                                </a:lnTo>
                                <a:lnTo>
                                  <a:pt x="225" y="2001"/>
                                </a:lnTo>
                                <a:lnTo>
                                  <a:pt x="225" y="2025"/>
                                </a:lnTo>
                                <a:lnTo>
                                  <a:pt x="227" y="2027"/>
                                </a:lnTo>
                                <a:lnTo>
                                  <a:pt x="227" y="2031"/>
                                </a:lnTo>
                                <a:lnTo>
                                  <a:pt x="227" y="2033"/>
                                </a:lnTo>
                                <a:lnTo>
                                  <a:pt x="227" y="2034"/>
                                </a:lnTo>
                                <a:lnTo>
                                  <a:pt x="228" y="2038"/>
                                </a:lnTo>
                                <a:lnTo>
                                  <a:pt x="228" y="2040"/>
                                </a:lnTo>
                                <a:lnTo>
                                  <a:pt x="228" y="2043"/>
                                </a:lnTo>
                                <a:lnTo>
                                  <a:pt x="228" y="2045"/>
                                </a:lnTo>
                                <a:lnTo>
                                  <a:pt x="232" y="2045"/>
                                </a:lnTo>
                                <a:lnTo>
                                  <a:pt x="232" y="2043"/>
                                </a:lnTo>
                                <a:lnTo>
                                  <a:pt x="234" y="2043"/>
                                </a:lnTo>
                                <a:lnTo>
                                  <a:pt x="234" y="2040"/>
                                </a:lnTo>
                                <a:lnTo>
                                  <a:pt x="237" y="2038"/>
                                </a:lnTo>
                                <a:lnTo>
                                  <a:pt x="237" y="2034"/>
                                </a:lnTo>
                                <a:lnTo>
                                  <a:pt x="237" y="2033"/>
                                </a:lnTo>
                                <a:lnTo>
                                  <a:pt x="237" y="2031"/>
                                </a:lnTo>
                                <a:lnTo>
                                  <a:pt x="237" y="2025"/>
                                </a:lnTo>
                                <a:lnTo>
                                  <a:pt x="239" y="2022"/>
                                </a:lnTo>
                                <a:lnTo>
                                  <a:pt x="239" y="2001"/>
                                </a:lnTo>
                                <a:lnTo>
                                  <a:pt x="243" y="1994"/>
                                </a:lnTo>
                                <a:lnTo>
                                  <a:pt x="243" y="1988"/>
                                </a:lnTo>
                                <a:lnTo>
                                  <a:pt x="243" y="1981"/>
                                </a:lnTo>
                                <a:lnTo>
                                  <a:pt x="243" y="1971"/>
                                </a:lnTo>
                                <a:lnTo>
                                  <a:pt x="243" y="1964"/>
                                </a:lnTo>
                                <a:lnTo>
                                  <a:pt x="244" y="1953"/>
                                </a:lnTo>
                                <a:lnTo>
                                  <a:pt x="244" y="1891"/>
                                </a:lnTo>
                                <a:lnTo>
                                  <a:pt x="248" y="1877"/>
                                </a:lnTo>
                                <a:lnTo>
                                  <a:pt x="248" y="1784"/>
                                </a:lnTo>
                                <a:lnTo>
                                  <a:pt x="250" y="1761"/>
                                </a:lnTo>
                                <a:lnTo>
                                  <a:pt x="250" y="1736"/>
                                </a:lnTo>
                                <a:lnTo>
                                  <a:pt x="250" y="1711"/>
                                </a:lnTo>
                                <a:lnTo>
                                  <a:pt x="250" y="1685"/>
                                </a:lnTo>
                                <a:lnTo>
                                  <a:pt x="250" y="1655"/>
                                </a:lnTo>
                                <a:lnTo>
                                  <a:pt x="251" y="1627"/>
                                </a:lnTo>
                                <a:lnTo>
                                  <a:pt x="251" y="1456"/>
                                </a:lnTo>
                                <a:lnTo>
                                  <a:pt x="255" y="1419"/>
                                </a:lnTo>
                                <a:lnTo>
                                  <a:pt x="255" y="1205"/>
                                </a:lnTo>
                                <a:lnTo>
                                  <a:pt x="257" y="1161"/>
                                </a:lnTo>
                                <a:lnTo>
                                  <a:pt x="257" y="1113"/>
                                </a:lnTo>
                                <a:lnTo>
                                  <a:pt x="257" y="1064"/>
                                </a:lnTo>
                                <a:lnTo>
                                  <a:pt x="257" y="1018"/>
                                </a:lnTo>
                                <a:lnTo>
                                  <a:pt x="257" y="969"/>
                                </a:lnTo>
                                <a:lnTo>
                                  <a:pt x="260" y="916"/>
                                </a:lnTo>
                                <a:lnTo>
                                  <a:pt x="260" y="667"/>
                                </a:lnTo>
                                <a:lnTo>
                                  <a:pt x="262" y="618"/>
                                </a:lnTo>
                                <a:lnTo>
                                  <a:pt x="262" y="388"/>
                                </a:lnTo>
                                <a:lnTo>
                                  <a:pt x="265" y="344"/>
                                </a:lnTo>
                                <a:lnTo>
                                  <a:pt x="265" y="305"/>
                                </a:lnTo>
                                <a:lnTo>
                                  <a:pt x="265" y="266"/>
                                </a:lnTo>
                                <a:lnTo>
                                  <a:pt x="265" y="229"/>
                                </a:lnTo>
                                <a:lnTo>
                                  <a:pt x="265" y="198"/>
                                </a:lnTo>
                                <a:lnTo>
                                  <a:pt x="267" y="164"/>
                                </a:lnTo>
                                <a:lnTo>
                                  <a:pt x="267" y="44"/>
                                </a:lnTo>
                                <a:lnTo>
                                  <a:pt x="271" y="30"/>
                                </a:lnTo>
                                <a:lnTo>
                                  <a:pt x="271" y="18"/>
                                </a:lnTo>
                                <a:lnTo>
                                  <a:pt x="271" y="7"/>
                                </a:lnTo>
                                <a:lnTo>
                                  <a:pt x="271" y="2"/>
                                </a:lnTo>
                                <a:lnTo>
                                  <a:pt x="271" y="0"/>
                                </a:lnTo>
                                <a:lnTo>
                                  <a:pt x="271" y="2"/>
                                </a:lnTo>
                                <a:lnTo>
                                  <a:pt x="273" y="7"/>
                                </a:lnTo>
                                <a:lnTo>
                                  <a:pt x="273" y="14"/>
                                </a:lnTo>
                                <a:lnTo>
                                  <a:pt x="273" y="26"/>
                                </a:lnTo>
                                <a:lnTo>
                                  <a:pt x="273" y="42"/>
                                </a:lnTo>
                                <a:lnTo>
                                  <a:pt x="273" y="58"/>
                                </a:lnTo>
                                <a:lnTo>
                                  <a:pt x="274" y="78"/>
                                </a:lnTo>
                                <a:lnTo>
                                  <a:pt x="274" y="219"/>
                                </a:lnTo>
                                <a:lnTo>
                                  <a:pt x="278" y="256"/>
                                </a:lnTo>
                                <a:lnTo>
                                  <a:pt x="278" y="468"/>
                                </a:lnTo>
                                <a:lnTo>
                                  <a:pt x="280" y="512"/>
                                </a:lnTo>
                                <a:lnTo>
                                  <a:pt x="280" y="748"/>
                                </a:lnTo>
                                <a:lnTo>
                                  <a:pt x="283" y="797"/>
                                </a:lnTo>
                                <a:lnTo>
                                  <a:pt x="283" y="847"/>
                                </a:lnTo>
                                <a:lnTo>
                                  <a:pt x="283" y="896"/>
                                </a:lnTo>
                                <a:lnTo>
                                  <a:pt x="283" y="946"/>
                                </a:lnTo>
                                <a:lnTo>
                                  <a:pt x="283" y="995"/>
                                </a:lnTo>
                                <a:lnTo>
                                  <a:pt x="285" y="1043"/>
                                </a:lnTo>
                                <a:lnTo>
                                  <a:pt x="285" y="1270"/>
                                </a:lnTo>
                                <a:lnTo>
                                  <a:pt x="288" y="1313"/>
                                </a:lnTo>
                                <a:lnTo>
                                  <a:pt x="288" y="1509"/>
                                </a:lnTo>
                                <a:lnTo>
                                  <a:pt x="290" y="1542"/>
                                </a:lnTo>
                                <a:lnTo>
                                  <a:pt x="290" y="1574"/>
                                </a:lnTo>
                                <a:lnTo>
                                  <a:pt x="290" y="1606"/>
                                </a:lnTo>
                                <a:lnTo>
                                  <a:pt x="290" y="1636"/>
                                </a:lnTo>
                                <a:lnTo>
                                  <a:pt x="290" y="1666"/>
                                </a:lnTo>
                                <a:lnTo>
                                  <a:pt x="294" y="1690"/>
                                </a:lnTo>
                                <a:lnTo>
                                  <a:pt x="294" y="1807"/>
                                </a:lnTo>
                                <a:lnTo>
                                  <a:pt x="295" y="1826"/>
                                </a:lnTo>
                                <a:lnTo>
                                  <a:pt x="295" y="1904"/>
                                </a:lnTo>
                                <a:lnTo>
                                  <a:pt x="297" y="1920"/>
                                </a:lnTo>
                                <a:lnTo>
                                  <a:pt x="297" y="1932"/>
                                </a:lnTo>
                                <a:lnTo>
                                  <a:pt x="297" y="1941"/>
                                </a:lnTo>
                                <a:lnTo>
                                  <a:pt x="297" y="1951"/>
                                </a:lnTo>
                                <a:lnTo>
                                  <a:pt x="297" y="1960"/>
                                </a:lnTo>
                                <a:lnTo>
                                  <a:pt x="301" y="1969"/>
                                </a:lnTo>
                                <a:lnTo>
                                  <a:pt x="301" y="2003"/>
                                </a:lnTo>
                                <a:lnTo>
                                  <a:pt x="303" y="2008"/>
                                </a:lnTo>
                                <a:lnTo>
                                  <a:pt x="303" y="2031"/>
                                </a:lnTo>
                                <a:lnTo>
                                  <a:pt x="306" y="2033"/>
                                </a:lnTo>
                                <a:lnTo>
                                  <a:pt x="306" y="2034"/>
                                </a:lnTo>
                                <a:lnTo>
                                  <a:pt x="306" y="2038"/>
                                </a:lnTo>
                                <a:lnTo>
                                  <a:pt x="306" y="2040"/>
                                </a:lnTo>
                                <a:lnTo>
                                  <a:pt x="308" y="2043"/>
                                </a:lnTo>
                                <a:lnTo>
                                  <a:pt x="308" y="2045"/>
                                </a:lnTo>
                                <a:lnTo>
                                  <a:pt x="308" y="2047"/>
                                </a:lnTo>
                                <a:lnTo>
                                  <a:pt x="311" y="2050"/>
                                </a:lnTo>
                                <a:lnTo>
                                  <a:pt x="311" y="2052"/>
                                </a:lnTo>
                                <a:lnTo>
                                  <a:pt x="313" y="2052"/>
                                </a:lnTo>
                                <a:lnTo>
                                  <a:pt x="317" y="2052"/>
                                </a:lnTo>
                                <a:lnTo>
                                  <a:pt x="317" y="2055"/>
                                </a:lnTo>
                                <a:lnTo>
                                  <a:pt x="318" y="2055"/>
                                </a:lnTo>
                                <a:lnTo>
                                  <a:pt x="320" y="2055"/>
                                </a:lnTo>
                                <a:lnTo>
                                  <a:pt x="324" y="2055"/>
                                </a:lnTo>
                                <a:lnTo>
                                  <a:pt x="324" y="2057"/>
                                </a:lnTo>
                                <a:lnTo>
                                  <a:pt x="326" y="2055"/>
                                </a:lnTo>
                                <a:lnTo>
                                  <a:pt x="329" y="2055"/>
                                </a:lnTo>
                                <a:lnTo>
                                  <a:pt x="329" y="2057"/>
                                </a:lnTo>
                                <a:lnTo>
                                  <a:pt x="331" y="2057"/>
                                </a:lnTo>
                                <a:lnTo>
                                  <a:pt x="331" y="2055"/>
                                </a:lnTo>
                                <a:lnTo>
                                  <a:pt x="334" y="2055"/>
                                </a:lnTo>
                                <a:lnTo>
                                  <a:pt x="336" y="2057"/>
                                </a:lnTo>
                                <a:lnTo>
                                  <a:pt x="336" y="2055"/>
                                </a:lnTo>
                                <a:lnTo>
                                  <a:pt x="340" y="2055"/>
                                </a:lnTo>
                                <a:lnTo>
                                  <a:pt x="341" y="2055"/>
                                </a:lnTo>
                                <a:lnTo>
                                  <a:pt x="343" y="2055"/>
                                </a:lnTo>
                                <a:lnTo>
                                  <a:pt x="343" y="2052"/>
                                </a:lnTo>
                                <a:lnTo>
                                  <a:pt x="347" y="2052"/>
                                </a:lnTo>
                                <a:lnTo>
                                  <a:pt x="347" y="2055"/>
                                </a:lnTo>
                                <a:lnTo>
                                  <a:pt x="348" y="2055"/>
                                </a:lnTo>
                                <a:lnTo>
                                  <a:pt x="348" y="2052"/>
                                </a:lnTo>
                                <a:lnTo>
                                  <a:pt x="352" y="2052"/>
                                </a:lnTo>
                                <a:lnTo>
                                  <a:pt x="352" y="2055"/>
                                </a:lnTo>
                                <a:lnTo>
                                  <a:pt x="354" y="2055"/>
                                </a:lnTo>
                                <a:lnTo>
                                  <a:pt x="354" y="2052"/>
                                </a:lnTo>
                                <a:lnTo>
                                  <a:pt x="354" y="2055"/>
                                </a:lnTo>
                                <a:lnTo>
                                  <a:pt x="357" y="2052"/>
                                </a:lnTo>
                                <a:lnTo>
                                  <a:pt x="359" y="2052"/>
                                </a:lnTo>
                                <a:lnTo>
                                  <a:pt x="359" y="2055"/>
                                </a:lnTo>
                                <a:lnTo>
                                  <a:pt x="363" y="2055"/>
                                </a:lnTo>
                                <a:lnTo>
                                  <a:pt x="364" y="2055"/>
                                </a:lnTo>
                                <a:lnTo>
                                  <a:pt x="366" y="2057"/>
                                </a:lnTo>
                                <a:lnTo>
                                  <a:pt x="366" y="2055"/>
                                </a:lnTo>
                                <a:lnTo>
                                  <a:pt x="370" y="2055"/>
                                </a:lnTo>
                                <a:lnTo>
                                  <a:pt x="371" y="2055"/>
                                </a:lnTo>
                                <a:lnTo>
                                  <a:pt x="371" y="2057"/>
                                </a:lnTo>
                                <a:lnTo>
                                  <a:pt x="375" y="2055"/>
                                </a:lnTo>
                                <a:lnTo>
                                  <a:pt x="377" y="2055"/>
                                </a:lnTo>
                                <a:lnTo>
                                  <a:pt x="377" y="2057"/>
                                </a:lnTo>
                                <a:lnTo>
                                  <a:pt x="380" y="2057"/>
                                </a:lnTo>
                                <a:lnTo>
                                  <a:pt x="380" y="2055"/>
                                </a:lnTo>
                                <a:lnTo>
                                  <a:pt x="382" y="2055"/>
                                </a:lnTo>
                                <a:lnTo>
                                  <a:pt x="386" y="2055"/>
                                </a:lnTo>
                                <a:lnTo>
                                  <a:pt x="387" y="2055"/>
                                </a:lnTo>
                                <a:lnTo>
                                  <a:pt x="391" y="2055"/>
                                </a:lnTo>
                                <a:lnTo>
                                  <a:pt x="393" y="2055"/>
                                </a:lnTo>
                                <a:lnTo>
                                  <a:pt x="393" y="2057"/>
                                </a:lnTo>
                                <a:lnTo>
                                  <a:pt x="394" y="2055"/>
                                </a:lnTo>
                                <a:lnTo>
                                  <a:pt x="398" y="2055"/>
                                </a:lnTo>
                                <a:lnTo>
                                  <a:pt x="400" y="2055"/>
                                </a:lnTo>
                                <a:lnTo>
                                  <a:pt x="403" y="2055"/>
                                </a:lnTo>
                                <a:lnTo>
                                  <a:pt x="405" y="2055"/>
                                </a:lnTo>
                                <a:lnTo>
                                  <a:pt x="408" y="2055"/>
                                </a:lnTo>
                                <a:lnTo>
                                  <a:pt x="410" y="2057"/>
                                </a:lnTo>
                                <a:lnTo>
                                  <a:pt x="410" y="2055"/>
                                </a:lnTo>
                                <a:lnTo>
                                  <a:pt x="414" y="2055"/>
                                </a:lnTo>
                                <a:lnTo>
                                  <a:pt x="416" y="2055"/>
                                </a:lnTo>
                                <a:lnTo>
                                  <a:pt x="417" y="2055"/>
                                </a:lnTo>
                                <a:lnTo>
                                  <a:pt x="421" y="2055"/>
                                </a:lnTo>
                                <a:lnTo>
                                  <a:pt x="421" y="2057"/>
                                </a:lnTo>
                                <a:lnTo>
                                  <a:pt x="421" y="2055"/>
                                </a:lnTo>
                                <a:lnTo>
                                  <a:pt x="423" y="2055"/>
                                </a:lnTo>
                                <a:lnTo>
                                  <a:pt x="426" y="2055"/>
                                </a:lnTo>
                                <a:lnTo>
                                  <a:pt x="428" y="2055"/>
                                </a:lnTo>
                                <a:lnTo>
                                  <a:pt x="431" y="2055"/>
                                </a:lnTo>
                                <a:lnTo>
                                  <a:pt x="433" y="2055"/>
                                </a:lnTo>
                                <a:lnTo>
                                  <a:pt x="437" y="2055"/>
                                </a:lnTo>
                                <a:lnTo>
                                  <a:pt x="438" y="2055"/>
                                </a:lnTo>
                                <a:lnTo>
                                  <a:pt x="440" y="2055"/>
                                </a:lnTo>
                                <a:lnTo>
                                  <a:pt x="440" y="2057"/>
                                </a:lnTo>
                                <a:lnTo>
                                  <a:pt x="440" y="2055"/>
                                </a:lnTo>
                                <a:lnTo>
                                  <a:pt x="444" y="2055"/>
                                </a:lnTo>
                                <a:lnTo>
                                  <a:pt x="446" y="2055"/>
                                </a:lnTo>
                                <a:lnTo>
                                  <a:pt x="446" y="2057"/>
                                </a:lnTo>
                                <a:lnTo>
                                  <a:pt x="446" y="2055"/>
                                </a:lnTo>
                                <a:lnTo>
                                  <a:pt x="449" y="2055"/>
                                </a:lnTo>
                                <a:lnTo>
                                  <a:pt x="451" y="2055"/>
                                </a:lnTo>
                                <a:lnTo>
                                  <a:pt x="454" y="2055"/>
                                </a:lnTo>
                                <a:lnTo>
                                  <a:pt x="456" y="2055"/>
                                </a:lnTo>
                                <a:lnTo>
                                  <a:pt x="460" y="2055"/>
                                </a:lnTo>
                                <a:lnTo>
                                  <a:pt x="461" y="2055"/>
                                </a:lnTo>
                                <a:lnTo>
                                  <a:pt x="463" y="2055"/>
                                </a:lnTo>
                                <a:lnTo>
                                  <a:pt x="463" y="2057"/>
                                </a:lnTo>
                                <a:lnTo>
                                  <a:pt x="467" y="2057"/>
                                </a:lnTo>
                                <a:lnTo>
                                  <a:pt x="467" y="2055"/>
                                </a:lnTo>
                                <a:lnTo>
                                  <a:pt x="468" y="2055"/>
                                </a:lnTo>
                                <a:lnTo>
                                  <a:pt x="468" y="2052"/>
                                </a:lnTo>
                                <a:lnTo>
                                  <a:pt x="468" y="2055"/>
                                </a:lnTo>
                                <a:lnTo>
                                  <a:pt x="472" y="2055"/>
                                </a:lnTo>
                                <a:lnTo>
                                  <a:pt x="474" y="2055"/>
                                </a:lnTo>
                                <a:lnTo>
                                  <a:pt x="477" y="2055"/>
                                </a:lnTo>
                                <a:lnTo>
                                  <a:pt x="479" y="2055"/>
                                </a:lnTo>
                                <a:lnTo>
                                  <a:pt x="483" y="2055"/>
                                </a:lnTo>
                                <a:lnTo>
                                  <a:pt x="484" y="2055"/>
                                </a:lnTo>
                                <a:lnTo>
                                  <a:pt x="486" y="2055"/>
                                </a:lnTo>
                                <a:lnTo>
                                  <a:pt x="490" y="2055"/>
                                </a:lnTo>
                                <a:lnTo>
                                  <a:pt x="490" y="2057"/>
                                </a:lnTo>
                                <a:lnTo>
                                  <a:pt x="490" y="2055"/>
                                </a:lnTo>
                                <a:lnTo>
                                  <a:pt x="491" y="2055"/>
                                </a:lnTo>
                                <a:lnTo>
                                  <a:pt x="495" y="2055"/>
                                </a:lnTo>
                                <a:lnTo>
                                  <a:pt x="495" y="2052"/>
                                </a:lnTo>
                                <a:lnTo>
                                  <a:pt x="495" y="2055"/>
                                </a:lnTo>
                                <a:lnTo>
                                  <a:pt x="497" y="2055"/>
                                </a:lnTo>
                                <a:lnTo>
                                  <a:pt x="500" y="2055"/>
                                </a:lnTo>
                                <a:lnTo>
                                  <a:pt x="502" y="2055"/>
                                </a:lnTo>
                                <a:lnTo>
                                  <a:pt x="506" y="2055"/>
                                </a:lnTo>
                                <a:lnTo>
                                  <a:pt x="507" y="2055"/>
                                </a:lnTo>
                                <a:lnTo>
                                  <a:pt x="509" y="2055"/>
                                </a:lnTo>
                                <a:lnTo>
                                  <a:pt x="513" y="2055"/>
                                </a:lnTo>
                                <a:lnTo>
                                  <a:pt x="514" y="2055"/>
                                </a:lnTo>
                                <a:lnTo>
                                  <a:pt x="518" y="2055"/>
                                </a:lnTo>
                                <a:lnTo>
                                  <a:pt x="518" y="2052"/>
                                </a:lnTo>
                                <a:lnTo>
                                  <a:pt x="520" y="2052"/>
                                </a:lnTo>
                                <a:lnTo>
                                  <a:pt x="520" y="2055"/>
                                </a:lnTo>
                                <a:lnTo>
                                  <a:pt x="523" y="2052"/>
                                </a:lnTo>
                                <a:lnTo>
                                  <a:pt x="525" y="2052"/>
                                </a:lnTo>
                                <a:lnTo>
                                  <a:pt x="525" y="2055"/>
                                </a:lnTo>
                                <a:lnTo>
                                  <a:pt x="528" y="2055"/>
                                </a:lnTo>
                                <a:lnTo>
                                  <a:pt x="528" y="2052"/>
                                </a:lnTo>
                                <a:lnTo>
                                  <a:pt x="530" y="2052"/>
                                </a:lnTo>
                                <a:lnTo>
                                  <a:pt x="530" y="2050"/>
                                </a:lnTo>
                                <a:lnTo>
                                  <a:pt x="530" y="2047"/>
                                </a:lnTo>
                                <a:lnTo>
                                  <a:pt x="532" y="2047"/>
                                </a:lnTo>
                                <a:lnTo>
                                  <a:pt x="532" y="2045"/>
                                </a:lnTo>
                                <a:lnTo>
                                  <a:pt x="532" y="2043"/>
                                </a:lnTo>
                                <a:lnTo>
                                  <a:pt x="536" y="2040"/>
                                </a:lnTo>
                                <a:lnTo>
                                  <a:pt x="536" y="2038"/>
                                </a:lnTo>
                                <a:lnTo>
                                  <a:pt x="536" y="2034"/>
                                </a:lnTo>
                                <a:lnTo>
                                  <a:pt x="536" y="2033"/>
                                </a:lnTo>
                                <a:lnTo>
                                  <a:pt x="536" y="2031"/>
                                </a:lnTo>
                                <a:lnTo>
                                  <a:pt x="536" y="2025"/>
                                </a:lnTo>
                                <a:lnTo>
                                  <a:pt x="537" y="2022"/>
                                </a:lnTo>
                                <a:lnTo>
                                  <a:pt x="537" y="1995"/>
                                </a:lnTo>
                                <a:lnTo>
                                  <a:pt x="541" y="1988"/>
                                </a:lnTo>
                                <a:lnTo>
                                  <a:pt x="541" y="1981"/>
                                </a:lnTo>
                                <a:lnTo>
                                  <a:pt x="541" y="1971"/>
                                </a:lnTo>
                                <a:lnTo>
                                  <a:pt x="541" y="1960"/>
                                </a:lnTo>
                                <a:lnTo>
                                  <a:pt x="541" y="1950"/>
                                </a:lnTo>
                                <a:lnTo>
                                  <a:pt x="543" y="1937"/>
                                </a:lnTo>
                                <a:lnTo>
                                  <a:pt x="543" y="1853"/>
                                </a:lnTo>
                                <a:lnTo>
                                  <a:pt x="546" y="1833"/>
                                </a:lnTo>
                                <a:lnTo>
                                  <a:pt x="546" y="1708"/>
                                </a:lnTo>
                                <a:lnTo>
                                  <a:pt x="548" y="1678"/>
                                </a:lnTo>
                                <a:lnTo>
                                  <a:pt x="548" y="1643"/>
                                </a:lnTo>
                                <a:lnTo>
                                  <a:pt x="548" y="1609"/>
                                </a:lnTo>
                                <a:lnTo>
                                  <a:pt x="548" y="1574"/>
                                </a:lnTo>
                                <a:lnTo>
                                  <a:pt x="548" y="1535"/>
                                </a:lnTo>
                                <a:lnTo>
                                  <a:pt x="551" y="1496"/>
                                </a:lnTo>
                                <a:lnTo>
                                  <a:pt x="551" y="1274"/>
                                </a:lnTo>
                                <a:lnTo>
                                  <a:pt x="553" y="1224"/>
                                </a:lnTo>
                                <a:lnTo>
                                  <a:pt x="553" y="956"/>
                                </a:lnTo>
                                <a:lnTo>
                                  <a:pt x="557" y="902"/>
                                </a:lnTo>
                                <a:lnTo>
                                  <a:pt x="557" y="847"/>
                                </a:lnTo>
                                <a:lnTo>
                                  <a:pt x="557" y="792"/>
                                </a:lnTo>
                                <a:lnTo>
                                  <a:pt x="557" y="739"/>
                                </a:lnTo>
                                <a:lnTo>
                                  <a:pt x="557" y="686"/>
                                </a:lnTo>
                                <a:lnTo>
                                  <a:pt x="558" y="635"/>
                                </a:lnTo>
                                <a:lnTo>
                                  <a:pt x="558" y="406"/>
                                </a:lnTo>
                                <a:lnTo>
                                  <a:pt x="560" y="369"/>
                                </a:lnTo>
                                <a:lnTo>
                                  <a:pt x="560" y="219"/>
                                </a:lnTo>
                                <a:lnTo>
                                  <a:pt x="564" y="199"/>
                                </a:lnTo>
                                <a:lnTo>
                                  <a:pt x="564" y="185"/>
                                </a:lnTo>
                                <a:lnTo>
                                  <a:pt x="564" y="169"/>
                                </a:lnTo>
                                <a:lnTo>
                                  <a:pt x="564" y="161"/>
                                </a:lnTo>
                                <a:lnTo>
                                  <a:pt x="564" y="152"/>
                                </a:lnTo>
                                <a:lnTo>
                                  <a:pt x="566" y="150"/>
                                </a:lnTo>
                                <a:lnTo>
                                  <a:pt x="566" y="208"/>
                                </a:lnTo>
                                <a:lnTo>
                                  <a:pt x="569" y="233"/>
                                </a:lnTo>
                                <a:lnTo>
                                  <a:pt x="569" y="406"/>
                                </a:lnTo>
                                <a:lnTo>
                                  <a:pt x="571" y="448"/>
                                </a:lnTo>
                                <a:lnTo>
                                  <a:pt x="571" y="492"/>
                                </a:lnTo>
                                <a:lnTo>
                                  <a:pt x="571" y="540"/>
                                </a:lnTo>
                                <a:lnTo>
                                  <a:pt x="571" y="586"/>
                                </a:lnTo>
                                <a:lnTo>
                                  <a:pt x="571" y="635"/>
                                </a:lnTo>
                                <a:lnTo>
                                  <a:pt x="574" y="685"/>
                                </a:lnTo>
                                <a:lnTo>
                                  <a:pt x="574" y="944"/>
                                </a:lnTo>
                                <a:lnTo>
                                  <a:pt x="576" y="995"/>
                                </a:lnTo>
                                <a:lnTo>
                                  <a:pt x="576" y="1249"/>
                                </a:lnTo>
                                <a:lnTo>
                                  <a:pt x="580" y="1295"/>
                                </a:lnTo>
                                <a:lnTo>
                                  <a:pt x="580" y="1343"/>
                                </a:lnTo>
                                <a:lnTo>
                                  <a:pt x="580" y="1387"/>
                                </a:lnTo>
                                <a:lnTo>
                                  <a:pt x="580" y="1429"/>
                                </a:lnTo>
                                <a:lnTo>
                                  <a:pt x="580" y="1471"/>
                                </a:lnTo>
                                <a:lnTo>
                                  <a:pt x="581" y="1512"/>
                                </a:lnTo>
                                <a:lnTo>
                                  <a:pt x="581" y="1687"/>
                                </a:lnTo>
                                <a:lnTo>
                                  <a:pt x="583" y="1717"/>
                                </a:lnTo>
                                <a:lnTo>
                                  <a:pt x="583" y="1838"/>
                                </a:lnTo>
                                <a:lnTo>
                                  <a:pt x="587" y="1858"/>
                                </a:lnTo>
                                <a:lnTo>
                                  <a:pt x="587" y="1876"/>
                                </a:lnTo>
                                <a:lnTo>
                                  <a:pt x="587" y="1891"/>
                                </a:lnTo>
                                <a:lnTo>
                                  <a:pt x="587" y="1907"/>
                                </a:lnTo>
                                <a:lnTo>
                                  <a:pt x="587" y="1921"/>
                                </a:lnTo>
                                <a:lnTo>
                                  <a:pt x="588" y="1934"/>
                                </a:lnTo>
                                <a:lnTo>
                                  <a:pt x="588" y="1987"/>
                                </a:lnTo>
                                <a:lnTo>
                                  <a:pt x="592" y="1990"/>
                                </a:lnTo>
                                <a:lnTo>
                                  <a:pt x="592" y="2020"/>
                                </a:lnTo>
                                <a:lnTo>
                                  <a:pt x="594" y="2025"/>
                                </a:lnTo>
                                <a:lnTo>
                                  <a:pt x="594" y="2027"/>
                                </a:lnTo>
                                <a:lnTo>
                                  <a:pt x="594" y="2033"/>
                                </a:lnTo>
                                <a:lnTo>
                                  <a:pt x="594" y="2034"/>
                                </a:lnTo>
                                <a:lnTo>
                                  <a:pt x="594" y="2038"/>
                                </a:lnTo>
                                <a:lnTo>
                                  <a:pt x="597" y="2038"/>
                                </a:lnTo>
                                <a:lnTo>
                                  <a:pt x="597" y="2040"/>
                                </a:lnTo>
                                <a:lnTo>
                                  <a:pt x="597" y="2043"/>
                                </a:lnTo>
                                <a:lnTo>
                                  <a:pt x="597" y="2045"/>
                                </a:lnTo>
                                <a:lnTo>
                                  <a:pt x="599" y="2045"/>
                                </a:lnTo>
                                <a:lnTo>
                                  <a:pt x="599" y="2047"/>
                                </a:lnTo>
                                <a:lnTo>
                                  <a:pt x="599" y="2050"/>
                                </a:lnTo>
                                <a:lnTo>
                                  <a:pt x="599" y="2052"/>
                                </a:lnTo>
                                <a:lnTo>
                                  <a:pt x="603" y="2052"/>
                                </a:lnTo>
                                <a:lnTo>
                                  <a:pt x="604" y="2052"/>
                                </a:lnTo>
                                <a:lnTo>
                                  <a:pt x="606" y="2055"/>
                                </a:lnTo>
                                <a:lnTo>
                                  <a:pt x="610" y="2055"/>
                                </a:lnTo>
                                <a:lnTo>
                                  <a:pt x="610" y="2052"/>
                                </a:lnTo>
                                <a:lnTo>
                                  <a:pt x="611" y="2052"/>
                                </a:lnTo>
                                <a:lnTo>
                                  <a:pt x="611" y="2055"/>
                                </a:lnTo>
                                <a:lnTo>
                                  <a:pt x="615" y="2055"/>
                                </a:lnTo>
                                <a:lnTo>
                                  <a:pt x="617" y="2055"/>
                                </a:lnTo>
                                <a:lnTo>
                                  <a:pt x="620" y="2057"/>
                                </a:lnTo>
                                <a:lnTo>
                                  <a:pt x="620" y="2055"/>
                                </a:lnTo>
                                <a:lnTo>
                                  <a:pt x="622" y="2055"/>
                                </a:lnTo>
                              </a:path>
                            </a:pathLst>
                          </a:custGeom>
                          <a:ln w="3240">
                            <a:solidFill>
                              <a:srgbClr val="000000"/>
                            </a:solidFill>
                            <a:round/>
                          </a:ln>
                        </wps:spPr>
                        <wps:bodyPr/>
                      </wps:wsp>
                      <wps:wsp>
                        <wps:cNvSpPr/>
                        <wps:spPr>
                          <a:xfrm>
                            <a:off x="254520" y="123840"/>
                            <a:ext cx="2276640" cy="1370880"/>
                          </a:xfrm>
                          <a:custGeom>
                            <a:avLst/>
                            <a:gdLst/>
                            <a:ahLst/>
                            <a:rect l="0" t="0" r="r" b="b"/>
                            <a:pathLst>
                              <a:path fill="none" w="6324" h="3808">
                                <a:moveTo>
                                  <a:pt x="0" y="3805"/>
                                </a:moveTo>
                                <a:lnTo>
                                  <a:pt x="0" y="3802"/>
                                </a:lnTo>
                                <a:lnTo>
                                  <a:pt x="4" y="3802"/>
                                </a:lnTo>
                                <a:lnTo>
                                  <a:pt x="6" y="3802"/>
                                </a:lnTo>
                                <a:lnTo>
                                  <a:pt x="7" y="3800"/>
                                </a:lnTo>
                                <a:lnTo>
                                  <a:pt x="11" y="3800"/>
                                </a:lnTo>
                                <a:lnTo>
                                  <a:pt x="11" y="3796"/>
                                </a:lnTo>
                                <a:lnTo>
                                  <a:pt x="11" y="3795"/>
                                </a:lnTo>
                                <a:lnTo>
                                  <a:pt x="13" y="3793"/>
                                </a:lnTo>
                                <a:lnTo>
                                  <a:pt x="13" y="3789"/>
                                </a:lnTo>
                                <a:lnTo>
                                  <a:pt x="13" y="3787"/>
                                </a:lnTo>
                                <a:lnTo>
                                  <a:pt x="16" y="3787"/>
                                </a:lnTo>
                                <a:lnTo>
                                  <a:pt x="16" y="3784"/>
                                </a:lnTo>
                                <a:lnTo>
                                  <a:pt x="18" y="3784"/>
                                </a:lnTo>
                                <a:lnTo>
                                  <a:pt x="18" y="3782"/>
                                </a:lnTo>
                                <a:lnTo>
                                  <a:pt x="18" y="3780"/>
                                </a:lnTo>
                                <a:lnTo>
                                  <a:pt x="22" y="3780"/>
                                </a:lnTo>
                                <a:lnTo>
                                  <a:pt x="23" y="3780"/>
                                </a:lnTo>
                                <a:lnTo>
                                  <a:pt x="23" y="3777"/>
                                </a:lnTo>
                                <a:lnTo>
                                  <a:pt x="27" y="3777"/>
                                </a:lnTo>
                                <a:lnTo>
                                  <a:pt x="27" y="3780"/>
                                </a:lnTo>
                                <a:lnTo>
                                  <a:pt x="29" y="3780"/>
                                </a:lnTo>
                                <a:lnTo>
                                  <a:pt x="30" y="3782"/>
                                </a:lnTo>
                                <a:lnTo>
                                  <a:pt x="34" y="3784"/>
                                </a:lnTo>
                                <a:lnTo>
                                  <a:pt x="34" y="3787"/>
                                </a:lnTo>
                                <a:lnTo>
                                  <a:pt x="36" y="3787"/>
                                </a:lnTo>
                                <a:lnTo>
                                  <a:pt x="39" y="3789"/>
                                </a:lnTo>
                                <a:lnTo>
                                  <a:pt x="39" y="3793"/>
                                </a:lnTo>
                                <a:lnTo>
                                  <a:pt x="41" y="3793"/>
                                </a:lnTo>
                                <a:lnTo>
                                  <a:pt x="41" y="3795"/>
                                </a:lnTo>
                                <a:lnTo>
                                  <a:pt x="45" y="3795"/>
                                </a:lnTo>
                                <a:lnTo>
                                  <a:pt x="46" y="3795"/>
                                </a:lnTo>
                                <a:lnTo>
                                  <a:pt x="46" y="3796"/>
                                </a:lnTo>
                                <a:lnTo>
                                  <a:pt x="50" y="3796"/>
                                </a:lnTo>
                                <a:lnTo>
                                  <a:pt x="52" y="3796"/>
                                </a:lnTo>
                                <a:lnTo>
                                  <a:pt x="53" y="3796"/>
                                </a:lnTo>
                                <a:lnTo>
                                  <a:pt x="53" y="3795"/>
                                </a:lnTo>
                                <a:lnTo>
                                  <a:pt x="57" y="3793"/>
                                </a:lnTo>
                                <a:lnTo>
                                  <a:pt x="57" y="3789"/>
                                </a:lnTo>
                                <a:lnTo>
                                  <a:pt x="57" y="3787"/>
                                </a:lnTo>
                                <a:lnTo>
                                  <a:pt x="57" y="3784"/>
                                </a:lnTo>
                                <a:lnTo>
                                  <a:pt x="59" y="3782"/>
                                </a:lnTo>
                                <a:lnTo>
                                  <a:pt x="59" y="3780"/>
                                </a:lnTo>
                                <a:lnTo>
                                  <a:pt x="59" y="3777"/>
                                </a:lnTo>
                                <a:lnTo>
                                  <a:pt x="59" y="3775"/>
                                </a:lnTo>
                                <a:lnTo>
                                  <a:pt x="59" y="3770"/>
                                </a:lnTo>
                                <a:lnTo>
                                  <a:pt x="62" y="3768"/>
                                </a:lnTo>
                                <a:lnTo>
                                  <a:pt x="62" y="3763"/>
                                </a:lnTo>
                                <a:lnTo>
                                  <a:pt x="62" y="3757"/>
                                </a:lnTo>
                                <a:lnTo>
                                  <a:pt x="62" y="3752"/>
                                </a:lnTo>
                                <a:lnTo>
                                  <a:pt x="62" y="3745"/>
                                </a:lnTo>
                                <a:lnTo>
                                  <a:pt x="62" y="3738"/>
                                </a:lnTo>
                                <a:lnTo>
                                  <a:pt x="64" y="3731"/>
                                </a:lnTo>
                                <a:lnTo>
                                  <a:pt x="64" y="3724"/>
                                </a:lnTo>
                                <a:lnTo>
                                  <a:pt x="64" y="3715"/>
                                </a:lnTo>
                                <a:lnTo>
                                  <a:pt x="64" y="3708"/>
                                </a:lnTo>
                                <a:lnTo>
                                  <a:pt x="64" y="3699"/>
                                </a:lnTo>
                                <a:lnTo>
                                  <a:pt x="64" y="3687"/>
                                </a:lnTo>
                                <a:lnTo>
                                  <a:pt x="67" y="3675"/>
                                </a:lnTo>
                                <a:lnTo>
                                  <a:pt x="67" y="3662"/>
                                </a:lnTo>
                                <a:lnTo>
                                  <a:pt x="67" y="3646"/>
                                </a:lnTo>
                                <a:lnTo>
                                  <a:pt x="67" y="3629"/>
                                </a:lnTo>
                                <a:lnTo>
                                  <a:pt x="67" y="3613"/>
                                </a:lnTo>
                                <a:lnTo>
                                  <a:pt x="69" y="3595"/>
                                </a:lnTo>
                                <a:lnTo>
                                  <a:pt x="69" y="3576"/>
                                </a:lnTo>
                                <a:lnTo>
                                  <a:pt x="69" y="3556"/>
                                </a:lnTo>
                                <a:lnTo>
                                  <a:pt x="69" y="3533"/>
                                </a:lnTo>
                                <a:lnTo>
                                  <a:pt x="69" y="3511"/>
                                </a:lnTo>
                                <a:lnTo>
                                  <a:pt x="69" y="3486"/>
                                </a:lnTo>
                                <a:lnTo>
                                  <a:pt x="73" y="3461"/>
                                </a:lnTo>
                                <a:lnTo>
                                  <a:pt x="73" y="3435"/>
                                </a:lnTo>
                                <a:lnTo>
                                  <a:pt x="73" y="3405"/>
                                </a:lnTo>
                                <a:lnTo>
                                  <a:pt x="73" y="3376"/>
                                </a:lnTo>
                                <a:lnTo>
                                  <a:pt x="73" y="3343"/>
                                </a:lnTo>
                                <a:lnTo>
                                  <a:pt x="73" y="3309"/>
                                </a:lnTo>
                                <a:lnTo>
                                  <a:pt x="75" y="3274"/>
                                </a:lnTo>
                                <a:lnTo>
                                  <a:pt x="75" y="3237"/>
                                </a:lnTo>
                                <a:lnTo>
                                  <a:pt x="75" y="3200"/>
                                </a:lnTo>
                                <a:lnTo>
                                  <a:pt x="75" y="3161"/>
                                </a:lnTo>
                                <a:lnTo>
                                  <a:pt x="75" y="3122"/>
                                </a:lnTo>
                                <a:lnTo>
                                  <a:pt x="76" y="3082"/>
                                </a:lnTo>
                                <a:lnTo>
                                  <a:pt x="76" y="3038"/>
                                </a:lnTo>
                                <a:lnTo>
                                  <a:pt x="76" y="2995"/>
                                </a:lnTo>
                                <a:lnTo>
                                  <a:pt x="76" y="2955"/>
                                </a:lnTo>
                                <a:lnTo>
                                  <a:pt x="76" y="2913"/>
                                </a:lnTo>
                                <a:lnTo>
                                  <a:pt x="76" y="2868"/>
                                </a:lnTo>
                                <a:lnTo>
                                  <a:pt x="80" y="2821"/>
                                </a:lnTo>
                                <a:lnTo>
                                  <a:pt x="80" y="2771"/>
                                </a:lnTo>
                                <a:lnTo>
                                  <a:pt x="80" y="2726"/>
                                </a:lnTo>
                                <a:lnTo>
                                  <a:pt x="80" y="2678"/>
                                </a:lnTo>
                                <a:lnTo>
                                  <a:pt x="80" y="2632"/>
                                </a:lnTo>
                                <a:lnTo>
                                  <a:pt x="80" y="2583"/>
                                </a:lnTo>
                                <a:lnTo>
                                  <a:pt x="82" y="2539"/>
                                </a:lnTo>
                                <a:lnTo>
                                  <a:pt x="82" y="2495"/>
                                </a:lnTo>
                                <a:lnTo>
                                  <a:pt x="82" y="2449"/>
                                </a:lnTo>
                                <a:lnTo>
                                  <a:pt x="82" y="2405"/>
                                </a:lnTo>
                                <a:lnTo>
                                  <a:pt x="82" y="2364"/>
                                </a:lnTo>
                                <a:lnTo>
                                  <a:pt x="85" y="2323"/>
                                </a:lnTo>
                                <a:lnTo>
                                  <a:pt x="85" y="2285"/>
                                </a:lnTo>
                                <a:lnTo>
                                  <a:pt x="85" y="2248"/>
                                </a:lnTo>
                                <a:lnTo>
                                  <a:pt x="85" y="2212"/>
                                </a:lnTo>
                                <a:lnTo>
                                  <a:pt x="85" y="2179"/>
                                </a:lnTo>
                                <a:lnTo>
                                  <a:pt x="85" y="2149"/>
                                </a:lnTo>
                                <a:lnTo>
                                  <a:pt x="87" y="2119"/>
                                </a:lnTo>
                                <a:lnTo>
                                  <a:pt x="87" y="2092"/>
                                </a:lnTo>
                                <a:lnTo>
                                  <a:pt x="87" y="2069"/>
                                </a:lnTo>
                                <a:lnTo>
                                  <a:pt x="87" y="2050"/>
                                </a:lnTo>
                                <a:lnTo>
                                  <a:pt x="87" y="2032"/>
                                </a:lnTo>
                                <a:lnTo>
                                  <a:pt x="87" y="2018"/>
                                </a:lnTo>
                                <a:lnTo>
                                  <a:pt x="90" y="2008"/>
                                </a:lnTo>
                                <a:lnTo>
                                  <a:pt x="90" y="2001"/>
                                </a:lnTo>
                                <a:lnTo>
                                  <a:pt x="90" y="1995"/>
                                </a:lnTo>
                                <a:lnTo>
                                  <a:pt x="92" y="2001"/>
                                </a:lnTo>
                                <a:lnTo>
                                  <a:pt x="92" y="2011"/>
                                </a:lnTo>
                                <a:lnTo>
                                  <a:pt x="92" y="2020"/>
                                </a:lnTo>
                                <a:lnTo>
                                  <a:pt x="92" y="2036"/>
                                </a:lnTo>
                                <a:lnTo>
                                  <a:pt x="92" y="2054"/>
                                </a:lnTo>
                                <a:lnTo>
                                  <a:pt x="92" y="2073"/>
                                </a:lnTo>
                                <a:lnTo>
                                  <a:pt x="96" y="2098"/>
                                </a:lnTo>
                                <a:lnTo>
                                  <a:pt x="96" y="2122"/>
                                </a:lnTo>
                                <a:lnTo>
                                  <a:pt x="96" y="2151"/>
                                </a:lnTo>
                                <a:lnTo>
                                  <a:pt x="96" y="2184"/>
                                </a:lnTo>
                                <a:lnTo>
                                  <a:pt x="96" y="2216"/>
                                </a:lnTo>
                                <a:lnTo>
                                  <a:pt x="96" y="2253"/>
                                </a:lnTo>
                                <a:lnTo>
                                  <a:pt x="97" y="2290"/>
                                </a:lnTo>
                                <a:lnTo>
                                  <a:pt x="97" y="2329"/>
                                </a:lnTo>
                                <a:lnTo>
                                  <a:pt x="97" y="2368"/>
                                </a:lnTo>
                                <a:lnTo>
                                  <a:pt x="97" y="2410"/>
                                </a:lnTo>
                                <a:lnTo>
                                  <a:pt x="97" y="2452"/>
                                </a:lnTo>
                                <a:lnTo>
                                  <a:pt x="101" y="2496"/>
                                </a:lnTo>
                                <a:lnTo>
                                  <a:pt x="101" y="2540"/>
                                </a:lnTo>
                                <a:lnTo>
                                  <a:pt x="101" y="2584"/>
                                </a:lnTo>
                                <a:lnTo>
                                  <a:pt x="101" y="2632"/>
                                </a:lnTo>
                                <a:lnTo>
                                  <a:pt x="101" y="2678"/>
                                </a:lnTo>
                                <a:lnTo>
                                  <a:pt x="101" y="2726"/>
                                </a:lnTo>
                                <a:lnTo>
                                  <a:pt x="103" y="2771"/>
                                </a:lnTo>
                                <a:lnTo>
                                  <a:pt x="103" y="2817"/>
                                </a:lnTo>
                                <a:lnTo>
                                  <a:pt x="103" y="2861"/>
                                </a:lnTo>
                                <a:lnTo>
                                  <a:pt x="103" y="2906"/>
                                </a:lnTo>
                                <a:lnTo>
                                  <a:pt x="103" y="2950"/>
                                </a:lnTo>
                                <a:lnTo>
                                  <a:pt x="103" y="2994"/>
                                </a:lnTo>
                                <a:lnTo>
                                  <a:pt x="104" y="3036"/>
                                </a:lnTo>
                                <a:lnTo>
                                  <a:pt x="104" y="3075"/>
                                </a:lnTo>
                                <a:lnTo>
                                  <a:pt x="104" y="3117"/>
                                </a:lnTo>
                                <a:lnTo>
                                  <a:pt x="104" y="3156"/>
                                </a:lnTo>
                                <a:lnTo>
                                  <a:pt x="104" y="3193"/>
                                </a:lnTo>
                                <a:lnTo>
                                  <a:pt x="108" y="3230"/>
                                </a:lnTo>
                                <a:lnTo>
                                  <a:pt x="108" y="3267"/>
                                </a:lnTo>
                                <a:lnTo>
                                  <a:pt x="108" y="3302"/>
                                </a:lnTo>
                                <a:lnTo>
                                  <a:pt x="108" y="3334"/>
                                </a:lnTo>
                                <a:lnTo>
                                  <a:pt x="108" y="3366"/>
                                </a:lnTo>
                                <a:lnTo>
                                  <a:pt x="108" y="3396"/>
                                </a:lnTo>
                                <a:lnTo>
                                  <a:pt x="110" y="3424"/>
                                </a:lnTo>
                                <a:lnTo>
                                  <a:pt x="110" y="3452"/>
                                </a:lnTo>
                                <a:lnTo>
                                  <a:pt x="110" y="3477"/>
                                </a:lnTo>
                                <a:lnTo>
                                  <a:pt x="110" y="3502"/>
                                </a:lnTo>
                                <a:lnTo>
                                  <a:pt x="110" y="3523"/>
                                </a:lnTo>
                                <a:lnTo>
                                  <a:pt x="110" y="3546"/>
                                </a:lnTo>
                                <a:lnTo>
                                  <a:pt x="113" y="3565"/>
                                </a:lnTo>
                                <a:lnTo>
                                  <a:pt x="113" y="3585"/>
                                </a:lnTo>
                                <a:lnTo>
                                  <a:pt x="113" y="3602"/>
                                </a:lnTo>
                                <a:lnTo>
                                  <a:pt x="113" y="3620"/>
                                </a:lnTo>
                                <a:lnTo>
                                  <a:pt x="113" y="3638"/>
                                </a:lnTo>
                                <a:lnTo>
                                  <a:pt x="113" y="3652"/>
                                </a:lnTo>
                                <a:lnTo>
                                  <a:pt x="115" y="3664"/>
                                </a:lnTo>
                                <a:lnTo>
                                  <a:pt x="115" y="3676"/>
                                </a:lnTo>
                                <a:lnTo>
                                  <a:pt x="115" y="3689"/>
                                </a:lnTo>
                                <a:lnTo>
                                  <a:pt x="115" y="3701"/>
                                </a:lnTo>
                                <a:lnTo>
                                  <a:pt x="115" y="3710"/>
                                </a:lnTo>
                                <a:lnTo>
                                  <a:pt x="119" y="3719"/>
                                </a:lnTo>
                                <a:lnTo>
                                  <a:pt x="119" y="3726"/>
                                </a:lnTo>
                                <a:lnTo>
                                  <a:pt x="119" y="3736"/>
                                </a:lnTo>
                                <a:lnTo>
                                  <a:pt x="119" y="3740"/>
                                </a:lnTo>
                                <a:lnTo>
                                  <a:pt x="119" y="3747"/>
                                </a:lnTo>
                                <a:lnTo>
                                  <a:pt x="119" y="3752"/>
                                </a:lnTo>
                                <a:lnTo>
                                  <a:pt x="120" y="3757"/>
                                </a:lnTo>
                                <a:lnTo>
                                  <a:pt x="120" y="3763"/>
                                </a:lnTo>
                                <a:lnTo>
                                  <a:pt x="120" y="3768"/>
                                </a:lnTo>
                                <a:lnTo>
                                  <a:pt x="120" y="3772"/>
                                </a:lnTo>
                                <a:lnTo>
                                  <a:pt x="120" y="3775"/>
                                </a:lnTo>
                                <a:lnTo>
                                  <a:pt x="120" y="3780"/>
                                </a:lnTo>
                                <a:lnTo>
                                  <a:pt x="124" y="3782"/>
                                </a:lnTo>
                                <a:lnTo>
                                  <a:pt x="124" y="3784"/>
                                </a:lnTo>
                                <a:lnTo>
                                  <a:pt x="124" y="3787"/>
                                </a:lnTo>
                                <a:lnTo>
                                  <a:pt x="124" y="3789"/>
                                </a:lnTo>
                                <a:lnTo>
                                  <a:pt x="126" y="3793"/>
                                </a:lnTo>
                                <a:lnTo>
                                  <a:pt x="126" y="3795"/>
                                </a:lnTo>
                                <a:lnTo>
                                  <a:pt x="126" y="3796"/>
                                </a:lnTo>
                                <a:lnTo>
                                  <a:pt x="127" y="3800"/>
                                </a:lnTo>
                                <a:lnTo>
                                  <a:pt x="131" y="3802"/>
                                </a:lnTo>
                                <a:lnTo>
                                  <a:pt x="133" y="3802"/>
                                </a:lnTo>
                                <a:lnTo>
                                  <a:pt x="133" y="3805"/>
                                </a:lnTo>
                                <a:lnTo>
                                  <a:pt x="136" y="3805"/>
                                </a:lnTo>
                                <a:lnTo>
                                  <a:pt x="138" y="3805"/>
                                </a:lnTo>
                                <a:lnTo>
                                  <a:pt x="142" y="3805"/>
                                </a:lnTo>
                                <a:lnTo>
                                  <a:pt x="143" y="3805"/>
                                </a:lnTo>
                                <a:lnTo>
                                  <a:pt x="147" y="3805"/>
                                </a:lnTo>
                                <a:lnTo>
                                  <a:pt x="149" y="3805"/>
                                </a:lnTo>
                                <a:lnTo>
                                  <a:pt x="150" y="3805"/>
                                </a:lnTo>
                                <a:lnTo>
                                  <a:pt x="150" y="3807"/>
                                </a:lnTo>
                                <a:lnTo>
                                  <a:pt x="150" y="3805"/>
                                </a:lnTo>
                                <a:lnTo>
                                  <a:pt x="154" y="3805"/>
                                </a:lnTo>
                                <a:lnTo>
                                  <a:pt x="156" y="3805"/>
                                </a:lnTo>
                                <a:lnTo>
                                  <a:pt x="159" y="3805"/>
                                </a:lnTo>
                                <a:lnTo>
                                  <a:pt x="161" y="3805"/>
                                </a:lnTo>
                                <a:lnTo>
                                  <a:pt x="164" y="3805"/>
                                </a:lnTo>
                                <a:lnTo>
                                  <a:pt x="164" y="3807"/>
                                </a:lnTo>
                                <a:lnTo>
                                  <a:pt x="164" y="3805"/>
                                </a:lnTo>
                                <a:lnTo>
                                  <a:pt x="166" y="3805"/>
                                </a:lnTo>
                                <a:lnTo>
                                  <a:pt x="170" y="3805"/>
                                </a:lnTo>
                                <a:lnTo>
                                  <a:pt x="170" y="3807"/>
                                </a:lnTo>
                                <a:lnTo>
                                  <a:pt x="172" y="3807"/>
                                </a:lnTo>
                                <a:lnTo>
                                  <a:pt x="172" y="3805"/>
                                </a:lnTo>
                                <a:lnTo>
                                  <a:pt x="173" y="3805"/>
                                </a:lnTo>
                                <a:lnTo>
                                  <a:pt x="177" y="3807"/>
                                </a:lnTo>
                                <a:lnTo>
                                  <a:pt x="177" y="3805"/>
                                </a:lnTo>
                                <a:lnTo>
                                  <a:pt x="179" y="3805"/>
                                </a:lnTo>
                                <a:lnTo>
                                  <a:pt x="182" y="3805"/>
                                </a:lnTo>
                                <a:lnTo>
                                  <a:pt x="182" y="3807"/>
                                </a:lnTo>
                                <a:lnTo>
                                  <a:pt x="184" y="3805"/>
                                </a:lnTo>
                                <a:lnTo>
                                  <a:pt x="187" y="3805"/>
                                </a:lnTo>
                                <a:lnTo>
                                  <a:pt x="189" y="3805"/>
                                </a:lnTo>
                                <a:lnTo>
                                  <a:pt x="189" y="3802"/>
                                </a:lnTo>
                                <a:lnTo>
                                  <a:pt x="189" y="3800"/>
                                </a:lnTo>
                                <a:lnTo>
                                  <a:pt x="193" y="3800"/>
                                </a:lnTo>
                                <a:lnTo>
                                  <a:pt x="193" y="3796"/>
                                </a:lnTo>
                                <a:lnTo>
                                  <a:pt x="193" y="3795"/>
                                </a:lnTo>
                                <a:lnTo>
                                  <a:pt x="194" y="3793"/>
                                </a:lnTo>
                                <a:lnTo>
                                  <a:pt x="194" y="3789"/>
                                </a:lnTo>
                                <a:lnTo>
                                  <a:pt x="194" y="3787"/>
                                </a:lnTo>
                                <a:lnTo>
                                  <a:pt x="194" y="3784"/>
                                </a:lnTo>
                                <a:lnTo>
                                  <a:pt x="194" y="3782"/>
                                </a:lnTo>
                                <a:lnTo>
                                  <a:pt x="196" y="3777"/>
                                </a:lnTo>
                                <a:lnTo>
                                  <a:pt x="196" y="3775"/>
                                </a:lnTo>
                                <a:lnTo>
                                  <a:pt x="196" y="3770"/>
                                </a:lnTo>
                                <a:lnTo>
                                  <a:pt x="196" y="3765"/>
                                </a:lnTo>
                                <a:lnTo>
                                  <a:pt x="196" y="3759"/>
                                </a:lnTo>
                                <a:lnTo>
                                  <a:pt x="196" y="3752"/>
                                </a:lnTo>
                                <a:lnTo>
                                  <a:pt x="200" y="3745"/>
                                </a:lnTo>
                                <a:lnTo>
                                  <a:pt x="200" y="3738"/>
                                </a:lnTo>
                                <a:lnTo>
                                  <a:pt x="200" y="3731"/>
                                </a:lnTo>
                                <a:lnTo>
                                  <a:pt x="200" y="3724"/>
                                </a:lnTo>
                                <a:lnTo>
                                  <a:pt x="200" y="3713"/>
                                </a:lnTo>
                                <a:lnTo>
                                  <a:pt x="202" y="3701"/>
                                </a:lnTo>
                                <a:lnTo>
                                  <a:pt x="202" y="3690"/>
                                </a:lnTo>
                                <a:lnTo>
                                  <a:pt x="202" y="3678"/>
                                </a:lnTo>
                                <a:lnTo>
                                  <a:pt x="202" y="3664"/>
                                </a:lnTo>
                                <a:lnTo>
                                  <a:pt x="202" y="3650"/>
                                </a:lnTo>
                                <a:lnTo>
                                  <a:pt x="202" y="3632"/>
                                </a:lnTo>
                                <a:lnTo>
                                  <a:pt x="205" y="3615"/>
                                </a:lnTo>
                                <a:lnTo>
                                  <a:pt x="205" y="3595"/>
                                </a:lnTo>
                                <a:lnTo>
                                  <a:pt x="205" y="3576"/>
                                </a:lnTo>
                                <a:lnTo>
                                  <a:pt x="205" y="3553"/>
                                </a:lnTo>
                                <a:lnTo>
                                  <a:pt x="205" y="3528"/>
                                </a:lnTo>
                                <a:lnTo>
                                  <a:pt x="205" y="3503"/>
                                </a:lnTo>
                                <a:lnTo>
                                  <a:pt x="207" y="3477"/>
                                </a:lnTo>
                                <a:lnTo>
                                  <a:pt x="207" y="3449"/>
                                </a:lnTo>
                                <a:lnTo>
                                  <a:pt x="207" y="3417"/>
                                </a:lnTo>
                                <a:lnTo>
                                  <a:pt x="207" y="3385"/>
                                </a:lnTo>
                                <a:lnTo>
                                  <a:pt x="207" y="3354"/>
                                </a:lnTo>
                                <a:lnTo>
                                  <a:pt x="210" y="3317"/>
                                </a:lnTo>
                                <a:lnTo>
                                  <a:pt x="210" y="3278"/>
                                </a:lnTo>
                                <a:lnTo>
                                  <a:pt x="210" y="3237"/>
                                </a:lnTo>
                                <a:lnTo>
                                  <a:pt x="210" y="3197"/>
                                </a:lnTo>
                                <a:lnTo>
                                  <a:pt x="210" y="3151"/>
                                </a:lnTo>
                                <a:lnTo>
                                  <a:pt x="210" y="3107"/>
                                </a:lnTo>
                                <a:lnTo>
                                  <a:pt x="212" y="3061"/>
                                </a:lnTo>
                                <a:lnTo>
                                  <a:pt x="212" y="3011"/>
                                </a:lnTo>
                                <a:lnTo>
                                  <a:pt x="212" y="2962"/>
                                </a:lnTo>
                                <a:lnTo>
                                  <a:pt x="212" y="2911"/>
                                </a:lnTo>
                                <a:lnTo>
                                  <a:pt x="212" y="2856"/>
                                </a:lnTo>
                                <a:lnTo>
                                  <a:pt x="212" y="2801"/>
                                </a:lnTo>
                                <a:lnTo>
                                  <a:pt x="216" y="2745"/>
                                </a:lnTo>
                                <a:lnTo>
                                  <a:pt x="216" y="2689"/>
                                </a:lnTo>
                                <a:lnTo>
                                  <a:pt x="216" y="2629"/>
                                </a:lnTo>
                                <a:lnTo>
                                  <a:pt x="216" y="2570"/>
                                </a:lnTo>
                                <a:lnTo>
                                  <a:pt x="216" y="2510"/>
                                </a:lnTo>
                                <a:lnTo>
                                  <a:pt x="217" y="2452"/>
                                </a:lnTo>
                                <a:lnTo>
                                  <a:pt x="217" y="2392"/>
                                </a:lnTo>
                                <a:lnTo>
                                  <a:pt x="217" y="2334"/>
                                </a:lnTo>
                                <a:lnTo>
                                  <a:pt x="217" y="2274"/>
                                </a:lnTo>
                                <a:lnTo>
                                  <a:pt x="217" y="2218"/>
                                </a:lnTo>
                                <a:lnTo>
                                  <a:pt x="217" y="2159"/>
                                </a:lnTo>
                                <a:lnTo>
                                  <a:pt x="219" y="2101"/>
                                </a:lnTo>
                                <a:lnTo>
                                  <a:pt x="219" y="2048"/>
                                </a:lnTo>
                                <a:lnTo>
                                  <a:pt x="219" y="1994"/>
                                </a:lnTo>
                                <a:lnTo>
                                  <a:pt x="219" y="1942"/>
                                </a:lnTo>
                                <a:lnTo>
                                  <a:pt x="219" y="1893"/>
                                </a:lnTo>
                                <a:lnTo>
                                  <a:pt x="219" y="1844"/>
                                </a:lnTo>
                                <a:lnTo>
                                  <a:pt x="223" y="1796"/>
                                </a:lnTo>
                                <a:lnTo>
                                  <a:pt x="223" y="1752"/>
                                </a:lnTo>
                                <a:lnTo>
                                  <a:pt x="223" y="1713"/>
                                </a:lnTo>
                                <a:lnTo>
                                  <a:pt x="223" y="1674"/>
                                </a:lnTo>
                                <a:lnTo>
                                  <a:pt x="223" y="1639"/>
                                </a:lnTo>
                                <a:lnTo>
                                  <a:pt x="223" y="1607"/>
                                </a:lnTo>
                                <a:lnTo>
                                  <a:pt x="224" y="1579"/>
                                </a:lnTo>
                                <a:lnTo>
                                  <a:pt x="224" y="1553"/>
                                </a:lnTo>
                                <a:lnTo>
                                  <a:pt x="224" y="1530"/>
                                </a:lnTo>
                                <a:lnTo>
                                  <a:pt x="224" y="1514"/>
                                </a:lnTo>
                                <a:lnTo>
                                  <a:pt x="224" y="1496"/>
                                </a:lnTo>
                                <a:lnTo>
                                  <a:pt x="228" y="1484"/>
                                </a:lnTo>
                                <a:lnTo>
                                  <a:pt x="228" y="1477"/>
                                </a:lnTo>
                                <a:lnTo>
                                  <a:pt x="228" y="1470"/>
                                </a:lnTo>
                                <a:lnTo>
                                  <a:pt x="228" y="1466"/>
                                </a:lnTo>
                                <a:lnTo>
                                  <a:pt x="228" y="1464"/>
                                </a:lnTo>
                                <a:lnTo>
                                  <a:pt x="230" y="1470"/>
                                </a:lnTo>
                                <a:lnTo>
                                  <a:pt x="230" y="1482"/>
                                </a:lnTo>
                                <a:lnTo>
                                  <a:pt x="230" y="1494"/>
                                </a:lnTo>
                                <a:lnTo>
                                  <a:pt x="230" y="1507"/>
                                </a:lnTo>
                                <a:lnTo>
                                  <a:pt x="230" y="1523"/>
                                </a:lnTo>
                                <a:lnTo>
                                  <a:pt x="230" y="1540"/>
                                </a:lnTo>
                                <a:lnTo>
                                  <a:pt x="233" y="1558"/>
                                </a:lnTo>
                                <a:lnTo>
                                  <a:pt x="233" y="1577"/>
                                </a:lnTo>
                                <a:lnTo>
                                  <a:pt x="233" y="1597"/>
                                </a:lnTo>
                                <a:lnTo>
                                  <a:pt x="233" y="1616"/>
                                </a:lnTo>
                                <a:lnTo>
                                  <a:pt x="233" y="1639"/>
                                </a:lnTo>
                                <a:lnTo>
                                  <a:pt x="235" y="1658"/>
                                </a:lnTo>
                                <a:lnTo>
                                  <a:pt x="235" y="1678"/>
                                </a:lnTo>
                                <a:lnTo>
                                  <a:pt x="235" y="1697"/>
                                </a:lnTo>
                                <a:lnTo>
                                  <a:pt x="235" y="1718"/>
                                </a:lnTo>
                                <a:lnTo>
                                  <a:pt x="235" y="1738"/>
                                </a:lnTo>
                                <a:lnTo>
                                  <a:pt x="235" y="1755"/>
                                </a:lnTo>
                                <a:lnTo>
                                  <a:pt x="239" y="1771"/>
                                </a:lnTo>
                                <a:lnTo>
                                  <a:pt x="239" y="1787"/>
                                </a:lnTo>
                                <a:lnTo>
                                  <a:pt x="239" y="1800"/>
                                </a:lnTo>
                                <a:lnTo>
                                  <a:pt x="239" y="1812"/>
                                </a:lnTo>
                                <a:lnTo>
                                  <a:pt x="239" y="1819"/>
                                </a:lnTo>
                                <a:lnTo>
                                  <a:pt x="239" y="1826"/>
                                </a:lnTo>
                                <a:lnTo>
                                  <a:pt x="240" y="1831"/>
                                </a:lnTo>
                                <a:lnTo>
                                  <a:pt x="240" y="1833"/>
                                </a:lnTo>
                                <a:lnTo>
                                  <a:pt x="240" y="1828"/>
                                </a:lnTo>
                                <a:lnTo>
                                  <a:pt x="242" y="1824"/>
                                </a:lnTo>
                                <a:lnTo>
                                  <a:pt x="242" y="1815"/>
                                </a:lnTo>
                                <a:lnTo>
                                  <a:pt x="242" y="1803"/>
                                </a:lnTo>
                                <a:lnTo>
                                  <a:pt x="242" y="1794"/>
                                </a:lnTo>
                                <a:lnTo>
                                  <a:pt x="242" y="1782"/>
                                </a:lnTo>
                                <a:lnTo>
                                  <a:pt x="242" y="1770"/>
                                </a:lnTo>
                                <a:lnTo>
                                  <a:pt x="246" y="1755"/>
                                </a:lnTo>
                                <a:lnTo>
                                  <a:pt x="246" y="1738"/>
                                </a:lnTo>
                                <a:lnTo>
                                  <a:pt x="246" y="1722"/>
                                </a:lnTo>
                                <a:lnTo>
                                  <a:pt x="246" y="1706"/>
                                </a:lnTo>
                                <a:lnTo>
                                  <a:pt x="246" y="1688"/>
                                </a:lnTo>
                                <a:lnTo>
                                  <a:pt x="246" y="1671"/>
                                </a:lnTo>
                                <a:lnTo>
                                  <a:pt x="247" y="1653"/>
                                </a:lnTo>
                                <a:lnTo>
                                  <a:pt x="247" y="1637"/>
                                </a:lnTo>
                                <a:lnTo>
                                  <a:pt x="247" y="1620"/>
                                </a:lnTo>
                                <a:lnTo>
                                  <a:pt x="247" y="1604"/>
                                </a:lnTo>
                                <a:lnTo>
                                  <a:pt x="247" y="1591"/>
                                </a:lnTo>
                                <a:lnTo>
                                  <a:pt x="251" y="1579"/>
                                </a:lnTo>
                                <a:lnTo>
                                  <a:pt x="251" y="1567"/>
                                </a:lnTo>
                                <a:lnTo>
                                  <a:pt x="251" y="1560"/>
                                </a:lnTo>
                                <a:lnTo>
                                  <a:pt x="251" y="1553"/>
                                </a:lnTo>
                                <a:lnTo>
                                  <a:pt x="251" y="1547"/>
                                </a:lnTo>
                                <a:lnTo>
                                  <a:pt x="251" y="1546"/>
                                </a:lnTo>
                                <a:lnTo>
                                  <a:pt x="253" y="1546"/>
                                </a:lnTo>
                                <a:lnTo>
                                  <a:pt x="253" y="1547"/>
                                </a:lnTo>
                                <a:lnTo>
                                  <a:pt x="253" y="1554"/>
                                </a:lnTo>
                                <a:lnTo>
                                  <a:pt x="253" y="1563"/>
                                </a:lnTo>
                                <a:lnTo>
                                  <a:pt x="253" y="1576"/>
                                </a:lnTo>
                                <a:lnTo>
                                  <a:pt x="253" y="1590"/>
                                </a:lnTo>
                                <a:lnTo>
                                  <a:pt x="256" y="1607"/>
                                </a:lnTo>
                                <a:lnTo>
                                  <a:pt x="256" y="1627"/>
                                </a:lnTo>
                                <a:lnTo>
                                  <a:pt x="256" y="1651"/>
                                </a:lnTo>
                                <a:lnTo>
                                  <a:pt x="256" y="1676"/>
                                </a:lnTo>
                                <a:lnTo>
                                  <a:pt x="256" y="1703"/>
                                </a:lnTo>
                                <a:lnTo>
                                  <a:pt x="258" y="1734"/>
                                </a:lnTo>
                                <a:lnTo>
                                  <a:pt x="258" y="1771"/>
                                </a:lnTo>
                                <a:lnTo>
                                  <a:pt x="258" y="1808"/>
                                </a:lnTo>
                                <a:lnTo>
                                  <a:pt x="258" y="1849"/>
                                </a:lnTo>
                                <a:lnTo>
                                  <a:pt x="258" y="1889"/>
                                </a:lnTo>
                                <a:lnTo>
                                  <a:pt x="258" y="1932"/>
                                </a:lnTo>
                                <a:lnTo>
                                  <a:pt x="261" y="1979"/>
                                </a:lnTo>
                                <a:lnTo>
                                  <a:pt x="261" y="2025"/>
                                </a:lnTo>
                                <a:lnTo>
                                  <a:pt x="261" y="2075"/>
                                </a:lnTo>
                                <a:lnTo>
                                  <a:pt x="261" y="2126"/>
                                </a:lnTo>
                                <a:lnTo>
                                  <a:pt x="261" y="2179"/>
                                </a:lnTo>
                                <a:lnTo>
                                  <a:pt x="261" y="2233"/>
                                </a:lnTo>
                                <a:lnTo>
                                  <a:pt x="263" y="2285"/>
                                </a:lnTo>
                                <a:lnTo>
                                  <a:pt x="263" y="2339"/>
                                </a:lnTo>
                                <a:lnTo>
                                  <a:pt x="263" y="2396"/>
                                </a:lnTo>
                                <a:lnTo>
                                  <a:pt x="263" y="2449"/>
                                </a:lnTo>
                                <a:lnTo>
                                  <a:pt x="263" y="2503"/>
                                </a:lnTo>
                                <a:lnTo>
                                  <a:pt x="267" y="2558"/>
                                </a:lnTo>
                                <a:lnTo>
                                  <a:pt x="267" y="2613"/>
                                </a:lnTo>
                                <a:lnTo>
                                  <a:pt x="267" y="2666"/>
                                </a:lnTo>
                                <a:lnTo>
                                  <a:pt x="267" y="2719"/>
                                </a:lnTo>
                                <a:lnTo>
                                  <a:pt x="267" y="2771"/>
                                </a:lnTo>
                                <a:lnTo>
                                  <a:pt x="267" y="2821"/>
                                </a:lnTo>
                                <a:lnTo>
                                  <a:pt x="269" y="2874"/>
                                </a:lnTo>
                                <a:lnTo>
                                  <a:pt x="269" y="2923"/>
                                </a:lnTo>
                                <a:lnTo>
                                  <a:pt x="269" y="2973"/>
                                </a:lnTo>
                                <a:lnTo>
                                  <a:pt x="269" y="3018"/>
                                </a:lnTo>
                                <a:lnTo>
                                  <a:pt x="269" y="3062"/>
                                </a:lnTo>
                                <a:lnTo>
                                  <a:pt x="269" y="3107"/>
                                </a:lnTo>
                                <a:lnTo>
                                  <a:pt x="270" y="3149"/>
                                </a:lnTo>
                                <a:lnTo>
                                  <a:pt x="270" y="3191"/>
                                </a:lnTo>
                                <a:lnTo>
                                  <a:pt x="270" y="3228"/>
                                </a:lnTo>
                                <a:lnTo>
                                  <a:pt x="270" y="3265"/>
                                </a:lnTo>
                                <a:lnTo>
                                  <a:pt x="270" y="3302"/>
                                </a:lnTo>
                                <a:lnTo>
                                  <a:pt x="274" y="3336"/>
                                </a:lnTo>
                                <a:lnTo>
                                  <a:pt x="274" y="3368"/>
                                </a:lnTo>
                                <a:lnTo>
                                  <a:pt x="274" y="3401"/>
                                </a:lnTo>
                                <a:lnTo>
                                  <a:pt x="274" y="3429"/>
                                </a:lnTo>
                                <a:lnTo>
                                  <a:pt x="274" y="3458"/>
                                </a:lnTo>
                                <a:lnTo>
                                  <a:pt x="274" y="3484"/>
                                </a:lnTo>
                                <a:lnTo>
                                  <a:pt x="276" y="3509"/>
                                </a:lnTo>
                                <a:lnTo>
                                  <a:pt x="276" y="3533"/>
                                </a:lnTo>
                                <a:lnTo>
                                  <a:pt x="276" y="3553"/>
                                </a:lnTo>
                                <a:lnTo>
                                  <a:pt x="276" y="3576"/>
                                </a:lnTo>
                                <a:lnTo>
                                  <a:pt x="276" y="3592"/>
                                </a:lnTo>
                                <a:lnTo>
                                  <a:pt x="276" y="3613"/>
                                </a:lnTo>
                                <a:lnTo>
                                  <a:pt x="279" y="3627"/>
                                </a:lnTo>
                                <a:lnTo>
                                  <a:pt x="279" y="3645"/>
                                </a:lnTo>
                                <a:lnTo>
                                  <a:pt x="279" y="3657"/>
                                </a:lnTo>
                                <a:lnTo>
                                  <a:pt x="279" y="3671"/>
                                </a:lnTo>
                                <a:lnTo>
                                  <a:pt x="279" y="3683"/>
                                </a:lnTo>
                                <a:lnTo>
                                  <a:pt x="281" y="3694"/>
                                </a:lnTo>
                                <a:lnTo>
                                  <a:pt x="281" y="3706"/>
                                </a:lnTo>
                                <a:lnTo>
                                  <a:pt x="281" y="3715"/>
                                </a:lnTo>
                                <a:lnTo>
                                  <a:pt x="281" y="3724"/>
                                </a:lnTo>
                                <a:lnTo>
                                  <a:pt x="281" y="3731"/>
                                </a:lnTo>
                                <a:lnTo>
                                  <a:pt x="281" y="3738"/>
                                </a:lnTo>
                                <a:lnTo>
                                  <a:pt x="284" y="3745"/>
                                </a:lnTo>
                                <a:lnTo>
                                  <a:pt x="284" y="3750"/>
                                </a:lnTo>
                                <a:lnTo>
                                  <a:pt x="284" y="3757"/>
                                </a:lnTo>
                                <a:lnTo>
                                  <a:pt x="284" y="3763"/>
                                </a:lnTo>
                                <a:lnTo>
                                  <a:pt x="284" y="3765"/>
                                </a:lnTo>
                                <a:lnTo>
                                  <a:pt x="284" y="3770"/>
                                </a:lnTo>
                                <a:lnTo>
                                  <a:pt x="286" y="3772"/>
                                </a:lnTo>
                                <a:lnTo>
                                  <a:pt x="286" y="3777"/>
                                </a:lnTo>
                                <a:lnTo>
                                  <a:pt x="286" y="3780"/>
                                </a:lnTo>
                                <a:lnTo>
                                  <a:pt x="286" y="3782"/>
                                </a:lnTo>
                                <a:lnTo>
                                  <a:pt x="286" y="3787"/>
                                </a:lnTo>
                                <a:lnTo>
                                  <a:pt x="290" y="3787"/>
                                </a:lnTo>
                                <a:lnTo>
                                  <a:pt x="290" y="3789"/>
                                </a:lnTo>
                                <a:lnTo>
                                  <a:pt x="290" y="3793"/>
                                </a:lnTo>
                                <a:lnTo>
                                  <a:pt x="290" y="3795"/>
                                </a:lnTo>
                                <a:lnTo>
                                  <a:pt x="291" y="3796"/>
                                </a:lnTo>
                                <a:lnTo>
                                  <a:pt x="291" y="3800"/>
                                </a:lnTo>
                                <a:lnTo>
                                  <a:pt x="293" y="3802"/>
                                </a:lnTo>
                                <a:lnTo>
                                  <a:pt x="297" y="3802"/>
                                </a:lnTo>
                                <a:lnTo>
                                  <a:pt x="299" y="3802"/>
                                </a:lnTo>
                                <a:lnTo>
                                  <a:pt x="299" y="3805"/>
                                </a:lnTo>
                                <a:lnTo>
                                  <a:pt x="302" y="3805"/>
                                </a:lnTo>
                                <a:lnTo>
                                  <a:pt x="302" y="3802"/>
                                </a:lnTo>
                                <a:lnTo>
                                  <a:pt x="304" y="3802"/>
                                </a:lnTo>
                                <a:lnTo>
                                  <a:pt x="304" y="3805"/>
                                </a:lnTo>
                                <a:lnTo>
                                  <a:pt x="307" y="3805"/>
                                </a:lnTo>
                                <a:lnTo>
                                  <a:pt x="307" y="3802"/>
                                </a:lnTo>
                                <a:lnTo>
                                  <a:pt x="309" y="3802"/>
                                </a:lnTo>
                                <a:lnTo>
                                  <a:pt x="313" y="3802"/>
                                </a:lnTo>
                                <a:lnTo>
                                  <a:pt x="314" y="3800"/>
                                </a:lnTo>
                                <a:lnTo>
                                  <a:pt x="316" y="3796"/>
                                </a:lnTo>
                                <a:lnTo>
                                  <a:pt x="316" y="3800"/>
                                </a:lnTo>
                                <a:lnTo>
                                  <a:pt x="316" y="3796"/>
                                </a:lnTo>
                                <a:lnTo>
                                  <a:pt x="320" y="3796"/>
                                </a:lnTo>
                                <a:lnTo>
                                  <a:pt x="320" y="3795"/>
                                </a:lnTo>
                                <a:lnTo>
                                  <a:pt x="321" y="3793"/>
                                </a:lnTo>
                                <a:lnTo>
                                  <a:pt x="321" y="3789"/>
                                </a:lnTo>
                                <a:lnTo>
                                  <a:pt x="321" y="3787"/>
                                </a:lnTo>
                                <a:lnTo>
                                  <a:pt x="325" y="3784"/>
                                </a:lnTo>
                                <a:lnTo>
                                  <a:pt x="325" y="3782"/>
                                </a:lnTo>
                                <a:lnTo>
                                  <a:pt x="325" y="3780"/>
                                </a:lnTo>
                                <a:lnTo>
                                  <a:pt x="325" y="3777"/>
                                </a:lnTo>
                                <a:lnTo>
                                  <a:pt x="325" y="3775"/>
                                </a:lnTo>
                                <a:lnTo>
                                  <a:pt x="327" y="3770"/>
                                </a:lnTo>
                                <a:lnTo>
                                  <a:pt x="327" y="3765"/>
                                </a:lnTo>
                                <a:lnTo>
                                  <a:pt x="327" y="3759"/>
                                </a:lnTo>
                                <a:lnTo>
                                  <a:pt x="327" y="3756"/>
                                </a:lnTo>
                                <a:lnTo>
                                  <a:pt x="327" y="3750"/>
                                </a:lnTo>
                                <a:lnTo>
                                  <a:pt x="327" y="3743"/>
                                </a:lnTo>
                                <a:lnTo>
                                  <a:pt x="330" y="3736"/>
                                </a:lnTo>
                                <a:lnTo>
                                  <a:pt x="330" y="3727"/>
                                </a:lnTo>
                                <a:lnTo>
                                  <a:pt x="330" y="3720"/>
                                </a:lnTo>
                                <a:lnTo>
                                  <a:pt x="330" y="3710"/>
                                </a:lnTo>
                                <a:lnTo>
                                  <a:pt x="330" y="3701"/>
                                </a:lnTo>
                                <a:lnTo>
                                  <a:pt x="330" y="3689"/>
                                </a:lnTo>
                                <a:lnTo>
                                  <a:pt x="332" y="3676"/>
                                </a:lnTo>
                                <a:lnTo>
                                  <a:pt x="332" y="3664"/>
                                </a:lnTo>
                                <a:lnTo>
                                  <a:pt x="332" y="3650"/>
                                </a:lnTo>
                                <a:lnTo>
                                  <a:pt x="332" y="3632"/>
                                </a:lnTo>
                                <a:lnTo>
                                  <a:pt x="332" y="3615"/>
                                </a:lnTo>
                                <a:lnTo>
                                  <a:pt x="332" y="3595"/>
                                </a:lnTo>
                                <a:lnTo>
                                  <a:pt x="336" y="3576"/>
                                </a:lnTo>
                                <a:lnTo>
                                  <a:pt x="336" y="3553"/>
                                </a:lnTo>
                                <a:lnTo>
                                  <a:pt x="336" y="3532"/>
                                </a:lnTo>
                                <a:lnTo>
                                  <a:pt x="336" y="3507"/>
                                </a:lnTo>
                                <a:lnTo>
                                  <a:pt x="336" y="3479"/>
                                </a:lnTo>
                                <a:lnTo>
                                  <a:pt x="337" y="3452"/>
                                </a:lnTo>
                                <a:lnTo>
                                  <a:pt x="337" y="3422"/>
                                </a:lnTo>
                                <a:lnTo>
                                  <a:pt x="337" y="3391"/>
                                </a:lnTo>
                                <a:lnTo>
                                  <a:pt x="337" y="3359"/>
                                </a:lnTo>
                                <a:lnTo>
                                  <a:pt x="337" y="3324"/>
                                </a:lnTo>
                                <a:lnTo>
                                  <a:pt x="337" y="3287"/>
                                </a:lnTo>
                                <a:lnTo>
                                  <a:pt x="339" y="3248"/>
                                </a:lnTo>
                                <a:lnTo>
                                  <a:pt x="339" y="3205"/>
                                </a:lnTo>
                                <a:lnTo>
                                  <a:pt x="339" y="3163"/>
                                </a:lnTo>
                                <a:lnTo>
                                  <a:pt x="339" y="3117"/>
                                </a:lnTo>
                                <a:lnTo>
                                  <a:pt x="339" y="3070"/>
                                </a:lnTo>
                                <a:lnTo>
                                  <a:pt x="339" y="3024"/>
                                </a:lnTo>
                                <a:lnTo>
                                  <a:pt x="343" y="2974"/>
                                </a:lnTo>
                                <a:lnTo>
                                  <a:pt x="343" y="2923"/>
                                </a:lnTo>
                                <a:lnTo>
                                  <a:pt x="343" y="2870"/>
                                </a:lnTo>
                                <a:lnTo>
                                  <a:pt x="343" y="2819"/>
                                </a:lnTo>
                                <a:lnTo>
                                  <a:pt x="343" y="2763"/>
                                </a:lnTo>
                                <a:lnTo>
                                  <a:pt x="344" y="2708"/>
                                </a:lnTo>
                                <a:lnTo>
                                  <a:pt x="344" y="2652"/>
                                </a:lnTo>
                                <a:lnTo>
                                  <a:pt x="344" y="2595"/>
                                </a:lnTo>
                                <a:lnTo>
                                  <a:pt x="344" y="2539"/>
                                </a:lnTo>
                                <a:lnTo>
                                  <a:pt x="344" y="2479"/>
                                </a:lnTo>
                                <a:lnTo>
                                  <a:pt x="344" y="2422"/>
                                </a:lnTo>
                                <a:lnTo>
                                  <a:pt x="348" y="2366"/>
                                </a:lnTo>
                                <a:lnTo>
                                  <a:pt x="348" y="2309"/>
                                </a:lnTo>
                                <a:lnTo>
                                  <a:pt x="348" y="2253"/>
                                </a:lnTo>
                                <a:lnTo>
                                  <a:pt x="348" y="2198"/>
                                </a:lnTo>
                                <a:lnTo>
                                  <a:pt x="348" y="2143"/>
                                </a:lnTo>
                                <a:lnTo>
                                  <a:pt x="348" y="2092"/>
                                </a:lnTo>
                                <a:lnTo>
                                  <a:pt x="350" y="2041"/>
                                </a:lnTo>
                                <a:lnTo>
                                  <a:pt x="350" y="1992"/>
                                </a:lnTo>
                                <a:lnTo>
                                  <a:pt x="350" y="1944"/>
                                </a:lnTo>
                                <a:lnTo>
                                  <a:pt x="350" y="1898"/>
                                </a:lnTo>
                                <a:lnTo>
                                  <a:pt x="350" y="1856"/>
                                </a:lnTo>
                                <a:lnTo>
                                  <a:pt x="353" y="1815"/>
                                </a:lnTo>
                                <a:lnTo>
                                  <a:pt x="353" y="1782"/>
                                </a:lnTo>
                                <a:lnTo>
                                  <a:pt x="353" y="1750"/>
                                </a:lnTo>
                                <a:lnTo>
                                  <a:pt x="353" y="1720"/>
                                </a:lnTo>
                                <a:lnTo>
                                  <a:pt x="353" y="1695"/>
                                </a:lnTo>
                                <a:lnTo>
                                  <a:pt x="353" y="1671"/>
                                </a:lnTo>
                                <a:lnTo>
                                  <a:pt x="355" y="1653"/>
                                </a:lnTo>
                                <a:lnTo>
                                  <a:pt x="355" y="1637"/>
                                </a:lnTo>
                                <a:lnTo>
                                  <a:pt x="355" y="1627"/>
                                </a:lnTo>
                                <a:lnTo>
                                  <a:pt x="355" y="1620"/>
                                </a:lnTo>
                                <a:lnTo>
                                  <a:pt x="355" y="1616"/>
                                </a:lnTo>
                                <a:lnTo>
                                  <a:pt x="358" y="1621"/>
                                </a:lnTo>
                                <a:lnTo>
                                  <a:pt x="358" y="1632"/>
                                </a:lnTo>
                                <a:lnTo>
                                  <a:pt x="358" y="1644"/>
                                </a:lnTo>
                                <a:lnTo>
                                  <a:pt x="358" y="1662"/>
                                </a:lnTo>
                                <a:lnTo>
                                  <a:pt x="358" y="1683"/>
                                </a:lnTo>
                                <a:lnTo>
                                  <a:pt x="360" y="1708"/>
                                </a:lnTo>
                                <a:lnTo>
                                  <a:pt x="360" y="1738"/>
                                </a:lnTo>
                                <a:lnTo>
                                  <a:pt x="360" y="1770"/>
                                </a:lnTo>
                                <a:lnTo>
                                  <a:pt x="360" y="1803"/>
                                </a:lnTo>
                                <a:lnTo>
                                  <a:pt x="360" y="1844"/>
                                </a:lnTo>
                                <a:lnTo>
                                  <a:pt x="360" y="1882"/>
                                </a:lnTo>
                                <a:lnTo>
                                  <a:pt x="362" y="1927"/>
                                </a:lnTo>
                                <a:lnTo>
                                  <a:pt x="362" y="1974"/>
                                </a:lnTo>
                                <a:lnTo>
                                  <a:pt x="362" y="2020"/>
                                </a:lnTo>
                                <a:lnTo>
                                  <a:pt x="362" y="2073"/>
                                </a:lnTo>
                                <a:lnTo>
                                  <a:pt x="362" y="2122"/>
                                </a:lnTo>
                                <a:lnTo>
                                  <a:pt x="362" y="2175"/>
                                </a:lnTo>
                                <a:lnTo>
                                  <a:pt x="366" y="2230"/>
                                </a:lnTo>
                                <a:lnTo>
                                  <a:pt x="366" y="2285"/>
                                </a:lnTo>
                                <a:lnTo>
                                  <a:pt x="366" y="2341"/>
                                </a:lnTo>
                                <a:lnTo>
                                  <a:pt x="366" y="2398"/>
                                </a:lnTo>
                                <a:lnTo>
                                  <a:pt x="366" y="2454"/>
                                </a:lnTo>
                                <a:lnTo>
                                  <a:pt x="367" y="2514"/>
                                </a:lnTo>
                                <a:lnTo>
                                  <a:pt x="367" y="2570"/>
                                </a:lnTo>
                                <a:lnTo>
                                  <a:pt x="367" y="2625"/>
                                </a:lnTo>
                                <a:lnTo>
                                  <a:pt x="367" y="2681"/>
                                </a:lnTo>
                                <a:lnTo>
                                  <a:pt x="367" y="2738"/>
                                </a:lnTo>
                                <a:lnTo>
                                  <a:pt x="367" y="2793"/>
                                </a:lnTo>
                                <a:lnTo>
                                  <a:pt x="371" y="2844"/>
                                </a:lnTo>
                                <a:lnTo>
                                  <a:pt x="371" y="2895"/>
                                </a:lnTo>
                                <a:lnTo>
                                  <a:pt x="371" y="2948"/>
                                </a:lnTo>
                                <a:lnTo>
                                  <a:pt x="371" y="2995"/>
                                </a:lnTo>
                                <a:lnTo>
                                  <a:pt x="371" y="3043"/>
                                </a:lnTo>
                                <a:lnTo>
                                  <a:pt x="371" y="3091"/>
                                </a:lnTo>
                                <a:lnTo>
                                  <a:pt x="373" y="3135"/>
                                </a:lnTo>
                                <a:lnTo>
                                  <a:pt x="373" y="3179"/>
                                </a:lnTo>
                                <a:lnTo>
                                  <a:pt x="373" y="3221"/>
                                </a:lnTo>
                                <a:lnTo>
                                  <a:pt x="373" y="3260"/>
                                </a:lnTo>
                                <a:lnTo>
                                  <a:pt x="373" y="3297"/>
                                </a:lnTo>
                                <a:lnTo>
                                  <a:pt x="376" y="3334"/>
                                </a:lnTo>
                                <a:lnTo>
                                  <a:pt x="376" y="3368"/>
                                </a:lnTo>
                                <a:lnTo>
                                  <a:pt x="376" y="3401"/>
                                </a:lnTo>
                                <a:lnTo>
                                  <a:pt x="376" y="3429"/>
                                </a:lnTo>
                                <a:lnTo>
                                  <a:pt x="376" y="3459"/>
                                </a:lnTo>
                                <a:lnTo>
                                  <a:pt x="376" y="3484"/>
                                </a:lnTo>
                                <a:lnTo>
                                  <a:pt x="378" y="3511"/>
                                </a:lnTo>
                                <a:lnTo>
                                  <a:pt x="378" y="3535"/>
                                </a:lnTo>
                                <a:lnTo>
                                  <a:pt x="378" y="3558"/>
                                </a:lnTo>
                                <a:lnTo>
                                  <a:pt x="378" y="3578"/>
                                </a:lnTo>
                                <a:lnTo>
                                  <a:pt x="378" y="3597"/>
                                </a:lnTo>
                                <a:lnTo>
                                  <a:pt x="378" y="3616"/>
                                </a:lnTo>
                                <a:lnTo>
                                  <a:pt x="381" y="3634"/>
                                </a:lnTo>
                                <a:lnTo>
                                  <a:pt x="381" y="3650"/>
                                </a:lnTo>
                                <a:lnTo>
                                  <a:pt x="381" y="3664"/>
                                </a:lnTo>
                                <a:lnTo>
                                  <a:pt x="381" y="3676"/>
                                </a:lnTo>
                                <a:lnTo>
                                  <a:pt x="381" y="3689"/>
                                </a:lnTo>
                                <a:lnTo>
                                  <a:pt x="383" y="3699"/>
                                </a:lnTo>
                                <a:lnTo>
                                  <a:pt x="383" y="3708"/>
                                </a:lnTo>
                                <a:lnTo>
                                  <a:pt x="383" y="3719"/>
                                </a:lnTo>
                                <a:lnTo>
                                  <a:pt x="383" y="3726"/>
                                </a:lnTo>
                                <a:lnTo>
                                  <a:pt x="383" y="3736"/>
                                </a:lnTo>
                                <a:lnTo>
                                  <a:pt x="383" y="3743"/>
                                </a:lnTo>
                                <a:lnTo>
                                  <a:pt x="385" y="3747"/>
                                </a:lnTo>
                                <a:lnTo>
                                  <a:pt x="385" y="3756"/>
                                </a:lnTo>
                                <a:lnTo>
                                  <a:pt x="385" y="3759"/>
                                </a:lnTo>
                                <a:lnTo>
                                  <a:pt x="385" y="3765"/>
                                </a:lnTo>
                                <a:lnTo>
                                  <a:pt x="385" y="3770"/>
                                </a:lnTo>
                                <a:lnTo>
                                  <a:pt x="385" y="3772"/>
                                </a:lnTo>
                                <a:lnTo>
                                  <a:pt x="388" y="3777"/>
                                </a:lnTo>
                                <a:lnTo>
                                  <a:pt x="388" y="3780"/>
                                </a:lnTo>
                                <a:lnTo>
                                  <a:pt x="388" y="3782"/>
                                </a:lnTo>
                                <a:lnTo>
                                  <a:pt x="388" y="3784"/>
                                </a:lnTo>
                                <a:lnTo>
                                  <a:pt x="388" y="3787"/>
                                </a:lnTo>
                                <a:lnTo>
                                  <a:pt x="390" y="3789"/>
                                </a:lnTo>
                                <a:lnTo>
                                  <a:pt x="390" y="3793"/>
                                </a:lnTo>
                                <a:lnTo>
                                  <a:pt x="390" y="3795"/>
                                </a:lnTo>
                                <a:lnTo>
                                  <a:pt x="390" y="3796"/>
                                </a:lnTo>
                                <a:lnTo>
                                  <a:pt x="394" y="3796"/>
                                </a:lnTo>
                                <a:lnTo>
                                  <a:pt x="394" y="3805"/>
                                </a:lnTo>
                                <a:lnTo>
                                  <a:pt x="396" y="3805"/>
                                </a:lnTo>
                                <a:lnTo>
                                  <a:pt x="399" y="3805"/>
                                </a:lnTo>
                                <a:lnTo>
                                  <a:pt x="401" y="3805"/>
                                </a:lnTo>
                                <a:lnTo>
                                  <a:pt x="404" y="3805"/>
                                </a:lnTo>
                                <a:lnTo>
                                  <a:pt x="406" y="3805"/>
                                </a:lnTo>
                                <a:lnTo>
                                  <a:pt x="410" y="3805"/>
                                </a:lnTo>
                                <a:lnTo>
                                  <a:pt x="411" y="3805"/>
                                </a:lnTo>
                                <a:lnTo>
                                  <a:pt x="413" y="3805"/>
                                </a:lnTo>
                                <a:lnTo>
                                  <a:pt x="417" y="3805"/>
                                </a:lnTo>
                                <a:lnTo>
                                  <a:pt x="418" y="3805"/>
                                </a:lnTo>
                                <a:lnTo>
                                  <a:pt x="422" y="3805"/>
                                </a:lnTo>
                                <a:lnTo>
                                  <a:pt x="424" y="3805"/>
                                </a:lnTo>
                                <a:lnTo>
                                  <a:pt x="427" y="3805"/>
                                </a:lnTo>
                                <a:lnTo>
                                  <a:pt x="429" y="3805"/>
                                </a:lnTo>
                                <a:lnTo>
                                  <a:pt x="433" y="3805"/>
                                </a:lnTo>
                                <a:lnTo>
                                  <a:pt x="434" y="3805"/>
                                </a:lnTo>
                                <a:lnTo>
                                  <a:pt x="436" y="3805"/>
                                </a:lnTo>
                                <a:lnTo>
                                  <a:pt x="440" y="3805"/>
                                </a:lnTo>
                                <a:lnTo>
                                  <a:pt x="440" y="3802"/>
                                </a:lnTo>
                                <a:lnTo>
                                  <a:pt x="441" y="3805"/>
                                </a:lnTo>
                                <a:lnTo>
                                  <a:pt x="445" y="3805"/>
                                </a:lnTo>
                                <a:lnTo>
                                  <a:pt x="447" y="3805"/>
                                </a:lnTo>
                                <a:lnTo>
                                  <a:pt x="450" y="3805"/>
                                </a:lnTo>
                                <a:lnTo>
                                  <a:pt x="452" y="3805"/>
                                </a:lnTo>
                                <a:lnTo>
                                  <a:pt x="455" y="3805"/>
                                </a:lnTo>
                                <a:lnTo>
                                  <a:pt x="457" y="3805"/>
                                </a:lnTo>
                                <a:lnTo>
                                  <a:pt x="459" y="3805"/>
                                </a:lnTo>
                                <a:lnTo>
                                  <a:pt x="463" y="3805"/>
                                </a:lnTo>
                                <a:lnTo>
                                  <a:pt x="464" y="3805"/>
                                </a:lnTo>
                                <a:lnTo>
                                  <a:pt x="464" y="3802"/>
                                </a:lnTo>
                                <a:lnTo>
                                  <a:pt x="464" y="3805"/>
                                </a:lnTo>
                                <a:lnTo>
                                  <a:pt x="468" y="3805"/>
                                </a:lnTo>
                                <a:lnTo>
                                  <a:pt x="468" y="3802"/>
                                </a:lnTo>
                                <a:lnTo>
                                  <a:pt x="470" y="3802"/>
                                </a:lnTo>
                                <a:lnTo>
                                  <a:pt x="470" y="3800"/>
                                </a:lnTo>
                                <a:lnTo>
                                  <a:pt x="473" y="3800"/>
                                </a:lnTo>
                                <a:lnTo>
                                  <a:pt x="473" y="3802"/>
                                </a:lnTo>
                                <a:lnTo>
                                  <a:pt x="473" y="3800"/>
                                </a:lnTo>
                                <a:lnTo>
                                  <a:pt x="475" y="3800"/>
                                </a:lnTo>
                                <a:lnTo>
                                  <a:pt x="475" y="3796"/>
                                </a:lnTo>
                                <a:lnTo>
                                  <a:pt x="478" y="3796"/>
                                </a:lnTo>
                                <a:lnTo>
                                  <a:pt x="480" y="3796"/>
                                </a:lnTo>
                                <a:lnTo>
                                  <a:pt x="482" y="3796"/>
                                </a:lnTo>
                                <a:lnTo>
                                  <a:pt x="482" y="3795"/>
                                </a:lnTo>
                                <a:lnTo>
                                  <a:pt x="485" y="3795"/>
                                </a:lnTo>
                                <a:lnTo>
                                  <a:pt x="487" y="3795"/>
                                </a:lnTo>
                                <a:lnTo>
                                  <a:pt x="491" y="3795"/>
                                </a:lnTo>
                                <a:lnTo>
                                  <a:pt x="493" y="3796"/>
                                </a:lnTo>
                                <a:lnTo>
                                  <a:pt x="493" y="3795"/>
                                </a:lnTo>
                                <a:lnTo>
                                  <a:pt x="496" y="3795"/>
                                </a:lnTo>
                                <a:lnTo>
                                  <a:pt x="498" y="3795"/>
                                </a:lnTo>
                                <a:lnTo>
                                  <a:pt x="498" y="3793"/>
                                </a:lnTo>
                                <a:lnTo>
                                  <a:pt x="501" y="3789"/>
                                </a:lnTo>
                                <a:lnTo>
                                  <a:pt x="501" y="3787"/>
                                </a:lnTo>
                                <a:lnTo>
                                  <a:pt x="501" y="3784"/>
                                </a:lnTo>
                                <a:lnTo>
                                  <a:pt x="501" y="3782"/>
                                </a:lnTo>
                                <a:lnTo>
                                  <a:pt x="503" y="3780"/>
                                </a:lnTo>
                                <a:lnTo>
                                  <a:pt x="503" y="3777"/>
                                </a:lnTo>
                                <a:lnTo>
                                  <a:pt x="503" y="3772"/>
                                </a:lnTo>
                                <a:lnTo>
                                  <a:pt x="503" y="3770"/>
                                </a:lnTo>
                                <a:lnTo>
                                  <a:pt x="503" y="3765"/>
                                </a:lnTo>
                                <a:lnTo>
                                  <a:pt x="505" y="3763"/>
                                </a:lnTo>
                                <a:lnTo>
                                  <a:pt x="505" y="3757"/>
                                </a:lnTo>
                                <a:lnTo>
                                  <a:pt x="505" y="3750"/>
                                </a:lnTo>
                                <a:lnTo>
                                  <a:pt x="505" y="3745"/>
                                </a:lnTo>
                                <a:lnTo>
                                  <a:pt x="505" y="3738"/>
                                </a:lnTo>
                                <a:lnTo>
                                  <a:pt x="508" y="3731"/>
                                </a:lnTo>
                                <a:lnTo>
                                  <a:pt x="508" y="3724"/>
                                </a:lnTo>
                                <a:lnTo>
                                  <a:pt x="508" y="3713"/>
                                </a:lnTo>
                                <a:lnTo>
                                  <a:pt x="508" y="3706"/>
                                </a:lnTo>
                                <a:lnTo>
                                  <a:pt x="508" y="3696"/>
                                </a:lnTo>
                                <a:lnTo>
                                  <a:pt x="508" y="3683"/>
                                </a:lnTo>
                                <a:lnTo>
                                  <a:pt x="510" y="3671"/>
                                </a:lnTo>
                                <a:lnTo>
                                  <a:pt x="510" y="3659"/>
                                </a:lnTo>
                                <a:lnTo>
                                  <a:pt x="510" y="3645"/>
                                </a:lnTo>
                                <a:lnTo>
                                  <a:pt x="510" y="3627"/>
                                </a:lnTo>
                                <a:lnTo>
                                  <a:pt x="510" y="3609"/>
                                </a:lnTo>
                                <a:lnTo>
                                  <a:pt x="510" y="3592"/>
                                </a:lnTo>
                                <a:lnTo>
                                  <a:pt x="514" y="3572"/>
                                </a:lnTo>
                                <a:lnTo>
                                  <a:pt x="514" y="3553"/>
                                </a:lnTo>
                                <a:lnTo>
                                  <a:pt x="514" y="3532"/>
                                </a:lnTo>
                                <a:lnTo>
                                  <a:pt x="514" y="3507"/>
                                </a:lnTo>
                                <a:lnTo>
                                  <a:pt x="514" y="3479"/>
                                </a:lnTo>
                                <a:lnTo>
                                  <a:pt x="515" y="3454"/>
                                </a:lnTo>
                                <a:lnTo>
                                  <a:pt x="515" y="3424"/>
                                </a:lnTo>
                                <a:lnTo>
                                  <a:pt x="515" y="3396"/>
                                </a:lnTo>
                                <a:lnTo>
                                  <a:pt x="515" y="3366"/>
                                </a:lnTo>
                                <a:lnTo>
                                  <a:pt x="515" y="3331"/>
                                </a:lnTo>
                                <a:moveTo>
                                  <a:pt x="515" y="3331"/>
                                </a:moveTo>
                                <a:lnTo>
                                  <a:pt x="515" y="3297"/>
                                </a:lnTo>
                                <a:lnTo>
                                  <a:pt x="519" y="3260"/>
                                </a:lnTo>
                                <a:lnTo>
                                  <a:pt x="519" y="3221"/>
                                </a:lnTo>
                                <a:lnTo>
                                  <a:pt x="519" y="3179"/>
                                </a:lnTo>
                                <a:lnTo>
                                  <a:pt x="519" y="3137"/>
                                </a:lnTo>
                                <a:lnTo>
                                  <a:pt x="519" y="3092"/>
                                </a:lnTo>
                                <a:lnTo>
                                  <a:pt x="519" y="3048"/>
                                </a:lnTo>
                                <a:lnTo>
                                  <a:pt x="521" y="3001"/>
                                </a:lnTo>
                                <a:lnTo>
                                  <a:pt x="521" y="2951"/>
                                </a:lnTo>
                                <a:lnTo>
                                  <a:pt x="521" y="2902"/>
                                </a:lnTo>
                                <a:lnTo>
                                  <a:pt x="521" y="2851"/>
                                </a:lnTo>
                                <a:lnTo>
                                  <a:pt x="521" y="2800"/>
                                </a:lnTo>
                                <a:lnTo>
                                  <a:pt x="524" y="2745"/>
                                </a:lnTo>
                                <a:lnTo>
                                  <a:pt x="524" y="2690"/>
                                </a:lnTo>
                                <a:lnTo>
                                  <a:pt x="524" y="2634"/>
                                </a:lnTo>
                                <a:lnTo>
                                  <a:pt x="524" y="2577"/>
                                </a:lnTo>
                                <a:lnTo>
                                  <a:pt x="524" y="2519"/>
                                </a:lnTo>
                                <a:lnTo>
                                  <a:pt x="524" y="2461"/>
                                </a:lnTo>
                                <a:lnTo>
                                  <a:pt x="526" y="2403"/>
                                </a:lnTo>
                                <a:lnTo>
                                  <a:pt x="526" y="2343"/>
                                </a:lnTo>
                                <a:lnTo>
                                  <a:pt x="526" y="2286"/>
                                </a:lnTo>
                                <a:lnTo>
                                  <a:pt x="526" y="2228"/>
                                </a:lnTo>
                                <a:lnTo>
                                  <a:pt x="526" y="2172"/>
                                </a:lnTo>
                                <a:lnTo>
                                  <a:pt x="526" y="2114"/>
                                </a:lnTo>
                                <a:lnTo>
                                  <a:pt x="528" y="2057"/>
                                </a:lnTo>
                                <a:lnTo>
                                  <a:pt x="528" y="2004"/>
                                </a:lnTo>
                                <a:lnTo>
                                  <a:pt x="528" y="1949"/>
                                </a:lnTo>
                                <a:lnTo>
                                  <a:pt x="528" y="1898"/>
                                </a:lnTo>
                                <a:lnTo>
                                  <a:pt x="528" y="1845"/>
                                </a:lnTo>
                                <a:lnTo>
                                  <a:pt x="531" y="1796"/>
                                </a:lnTo>
                                <a:lnTo>
                                  <a:pt x="531" y="1750"/>
                                </a:lnTo>
                                <a:lnTo>
                                  <a:pt x="531" y="1706"/>
                                </a:lnTo>
                                <a:lnTo>
                                  <a:pt x="531" y="1664"/>
                                </a:lnTo>
                                <a:lnTo>
                                  <a:pt x="531" y="1625"/>
                                </a:lnTo>
                                <a:lnTo>
                                  <a:pt x="531" y="1588"/>
                                </a:lnTo>
                                <a:lnTo>
                                  <a:pt x="533" y="1554"/>
                                </a:lnTo>
                                <a:lnTo>
                                  <a:pt x="533" y="1526"/>
                                </a:lnTo>
                                <a:lnTo>
                                  <a:pt x="533" y="1498"/>
                                </a:lnTo>
                                <a:lnTo>
                                  <a:pt x="533" y="1477"/>
                                </a:lnTo>
                                <a:lnTo>
                                  <a:pt x="533" y="1457"/>
                                </a:lnTo>
                                <a:lnTo>
                                  <a:pt x="533" y="1441"/>
                                </a:lnTo>
                                <a:lnTo>
                                  <a:pt x="537" y="1429"/>
                                </a:lnTo>
                                <a:lnTo>
                                  <a:pt x="537" y="1422"/>
                                </a:lnTo>
                                <a:lnTo>
                                  <a:pt x="537" y="1417"/>
                                </a:lnTo>
                                <a:lnTo>
                                  <a:pt x="537" y="1415"/>
                                </a:lnTo>
                                <a:lnTo>
                                  <a:pt x="537" y="1420"/>
                                </a:lnTo>
                                <a:lnTo>
                                  <a:pt x="538" y="1427"/>
                                </a:lnTo>
                                <a:lnTo>
                                  <a:pt x="538" y="1436"/>
                                </a:lnTo>
                                <a:lnTo>
                                  <a:pt x="538" y="1452"/>
                                </a:lnTo>
                                <a:lnTo>
                                  <a:pt x="538" y="1470"/>
                                </a:lnTo>
                                <a:lnTo>
                                  <a:pt x="538" y="1491"/>
                                </a:lnTo>
                                <a:lnTo>
                                  <a:pt x="538" y="1517"/>
                                </a:lnTo>
                                <a:lnTo>
                                  <a:pt x="542" y="1547"/>
                                </a:lnTo>
                                <a:lnTo>
                                  <a:pt x="542" y="1579"/>
                                </a:lnTo>
                                <a:lnTo>
                                  <a:pt x="542" y="1614"/>
                                </a:lnTo>
                                <a:lnTo>
                                  <a:pt x="542" y="1653"/>
                                </a:lnTo>
                                <a:lnTo>
                                  <a:pt x="542" y="1694"/>
                                </a:lnTo>
                                <a:lnTo>
                                  <a:pt x="542" y="1738"/>
                                </a:lnTo>
                                <a:lnTo>
                                  <a:pt x="544" y="1782"/>
                                </a:lnTo>
                                <a:lnTo>
                                  <a:pt x="544" y="1831"/>
                                </a:lnTo>
                                <a:lnTo>
                                  <a:pt x="544" y="1881"/>
                                </a:lnTo>
                                <a:lnTo>
                                  <a:pt x="544" y="1932"/>
                                </a:lnTo>
                                <a:lnTo>
                                  <a:pt x="544" y="1983"/>
                                </a:lnTo>
                                <a:lnTo>
                                  <a:pt x="547" y="2038"/>
                                </a:lnTo>
                                <a:lnTo>
                                  <a:pt x="547" y="2094"/>
                                </a:lnTo>
                                <a:lnTo>
                                  <a:pt x="547" y="2151"/>
                                </a:lnTo>
                                <a:lnTo>
                                  <a:pt x="547" y="2211"/>
                                </a:lnTo>
                                <a:lnTo>
                                  <a:pt x="547" y="2267"/>
                                </a:lnTo>
                                <a:lnTo>
                                  <a:pt x="547" y="2323"/>
                                </a:lnTo>
                                <a:lnTo>
                                  <a:pt x="549" y="2383"/>
                                </a:lnTo>
                                <a:lnTo>
                                  <a:pt x="549" y="2440"/>
                                </a:lnTo>
                                <a:lnTo>
                                  <a:pt x="549" y="2498"/>
                                </a:lnTo>
                                <a:lnTo>
                                  <a:pt x="549" y="2554"/>
                                </a:lnTo>
                                <a:lnTo>
                                  <a:pt x="549" y="2609"/>
                                </a:lnTo>
                                <a:lnTo>
                                  <a:pt x="549" y="2666"/>
                                </a:lnTo>
                                <a:lnTo>
                                  <a:pt x="551" y="2720"/>
                                </a:lnTo>
                                <a:lnTo>
                                  <a:pt x="551" y="2775"/>
                                </a:lnTo>
                                <a:lnTo>
                                  <a:pt x="551" y="2826"/>
                                </a:lnTo>
                                <a:lnTo>
                                  <a:pt x="551" y="2877"/>
                                </a:lnTo>
                                <a:lnTo>
                                  <a:pt x="551" y="2930"/>
                                </a:lnTo>
                                <a:lnTo>
                                  <a:pt x="554" y="2976"/>
                                </a:lnTo>
                                <a:lnTo>
                                  <a:pt x="554" y="3024"/>
                                </a:lnTo>
                                <a:lnTo>
                                  <a:pt x="554" y="3070"/>
                                </a:lnTo>
                                <a:lnTo>
                                  <a:pt x="554" y="3115"/>
                                </a:lnTo>
                                <a:lnTo>
                                  <a:pt x="554" y="3156"/>
                                </a:lnTo>
                                <a:lnTo>
                                  <a:pt x="554" y="3198"/>
                                </a:lnTo>
                                <a:lnTo>
                                  <a:pt x="556" y="3237"/>
                                </a:lnTo>
                                <a:lnTo>
                                  <a:pt x="556" y="3274"/>
                                </a:lnTo>
                                <a:lnTo>
                                  <a:pt x="556" y="3309"/>
                                </a:lnTo>
                                <a:lnTo>
                                  <a:pt x="556" y="3343"/>
                                </a:lnTo>
                                <a:lnTo>
                                  <a:pt x="556" y="3376"/>
                                </a:lnTo>
                                <a:lnTo>
                                  <a:pt x="556" y="3405"/>
                                </a:lnTo>
                                <a:lnTo>
                                  <a:pt x="560" y="3435"/>
                                </a:lnTo>
                                <a:lnTo>
                                  <a:pt x="560" y="3465"/>
                                </a:lnTo>
                                <a:lnTo>
                                  <a:pt x="560" y="3489"/>
                                </a:lnTo>
                                <a:lnTo>
                                  <a:pt x="560" y="3514"/>
                                </a:lnTo>
                                <a:lnTo>
                                  <a:pt x="560" y="3535"/>
                                </a:lnTo>
                                <a:lnTo>
                                  <a:pt x="560" y="3558"/>
                                </a:lnTo>
                                <a:lnTo>
                                  <a:pt x="561" y="3578"/>
                                </a:lnTo>
                                <a:lnTo>
                                  <a:pt x="561" y="3595"/>
                                </a:lnTo>
                                <a:lnTo>
                                  <a:pt x="561" y="3613"/>
                                </a:lnTo>
                                <a:lnTo>
                                  <a:pt x="561" y="3629"/>
                                </a:lnTo>
                                <a:lnTo>
                                  <a:pt x="561" y="3645"/>
                                </a:lnTo>
                                <a:lnTo>
                                  <a:pt x="565" y="3659"/>
                                </a:lnTo>
                                <a:lnTo>
                                  <a:pt x="565" y="3671"/>
                                </a:lnTo>
                                <a:lnTo>
                                  <a:pt x="565" y="3683"/>
                                </a:lnTo>
                                <a:lnTo>
                                  <a:pt x="565" y="3696"/>
                                </a:lnTo>
                                <a:lnTo>
                                  <a:pt x="565" y="3706"/>
                                </a:lnTo>
                                <a:lnTo>
                                  <a:pt x="565" y="3715"/>
                                </a:lnTo>
                                <a:lnTo>
                                  <a:pt x="567" y="3724"/>
                                </a:lnTo>
                                <a:lnTo>
                                  <a:pt x="567" y="3731"/>
                                </a:lnTo>
                                <a:lnTo>
                                  <a:pt x="567" y="3738"/>
                                </a:lnTo>
                                <a:lnTo>
                                  <a:pt x="567" y="3745"/>
                                </a:lnTo>
                                <a:lnTo>
                                  <a:pt x="567" y="3750"/>
                                </a:lnTo>
                                <a:lnTo>
                                  <a:pt x="567" y="3756"/>
                                </a:lnTo>
                                <a:lnTo>
                                  <a:pt x="570" y="3759"/>
                                </a:lnTo>
                                <a:lnTo>
                                  <a:pt x="570" y="3765"/>
                                </a:lnTo>
                                <a:lnTo>
                                  <a:pt x="570" y="3770"/>
                                </a:lnTo>
                                <a:lnTo>
                                  <a:pt x="570" y="3772"/>
                                </a:lnTo>
                                <a:lnTo>
                                  <a:pt x="570" y="3777"/>
                                </a:lnTo>
                                <a:lnTo>
                                  <a:pt x="572" y="3780"/>
                                </a:lnTo>
                                <a:lnTo>
                                  <a:pt x="572" y="3782"/>
                                </a:lnTo>
                                <a:lnTo>
                                  <a:pt x="572" y="3784"/>
                                </a:lnTo>
                                <a:lnTo>
                                  <a:pt x="572" y="3787"/>
                                </a:lnTo>
                                <a:lnTo>
                                  <a:pt x="572" y="3789"/>
                                </a:lnTo>
                                <a:lnTo>
                                  <a:pt x="574" y="3793"/>
                                </a:lnTo>
                                <a:lnTo>
                                  <a:pt x="574" y="3795"/>
                                </a:lnTo>
                                <a:lnTo>
                                  <a:pt x="574" y="3796"/>
                                </a:lnTo>
                                <a:lnTo>
                                  <a:pt x="577" y="3800"/>
                                </a:lnTo>
                                <a:lnTo>
                                  <a:pt x="577" y="3802"/>
                                </a:lnTo>
                                <a:lnTo>
                                  <a:pt x="579" y="3802"/>
                                </a:lnTo>
                                <a:lnTo>
                                  <a:pt x="582" y="3802"/>
                                </a:lnTo>
                                <a:lnTo>
                                  <a:pt x="582" y="3805"/>
                                </a:lnTo>
                                <a:lnTo>
                                  <a:pt x="584" y="3805"/>
                                </a:lnTo>
                                <a:lnTo>
                                  <a:pt x="588" y="3805"/>
                                </a:lnTo>
                                <a:lnTo>
                                  <a:pt x="590" y="3805"/>
                                </a:lnTo>
                                <a:lnTo>
                                  <a:pt x="593" y="3805"/>
                                </a:lnTo>
                                <a:lnTo>
                                  <a:pt x="595" y="3805"/>
                                </a:lnTo>
                                <a:lnTo>
                                  <a:pt x="597" y="3805"/>
                                </a:lnTo>
                                <a:lnTo>
                                  <a:pt x="600" y="3805"/>
                                </a:lnTo>
                                <a:lnTo>
                                  <a:pt x="602" y="3805"/>
                                </a:lnTo>
                                <a:lnTo>
                                  <a:pt x="602" y="3807"/>
                                </a:lnTo>
                                <a:lnTo>
                                  <a:pt x="602" y="3805"/>
                                </a:lnTo>
                                <a:lnTo>
                                  <a:pt x="605" y="3805"/>
                                </a:lnTo>
                                <a:lnTo>
                                  <a:pt x="607" y="3805"/>
                                </a:lnTo>
                                <a:lnTo>
                                  <a:pt x="611" y="3805"/>
                                </a:lnTo>
                                <a:lnTo>
                                  <a:pt x="612" y="3805"/>
                                </a:lnTo>
                                <a:lnTo>
                                  <a:pt x="616" y="3805"/>
                                </a:lnTo>
                                <a:lnTo>
                                  <a:pt x="618" y="3805"/>
                                </a:lnTo>
                                <a:lnTo>
                                  <a:pt x="621" y="3805"/>
                                </a:lnTo>
                                <a:lnTo>
                                  <a:pt x="623" y="3805"/>
                                </a:lnTo>
                                <a:lnTo>
                                  <a:pt x="625" y="3805"/>
                                </a:lnTo>
                                <a:lnTo>
                                  <a:pt x="628" y="3805"/>
                                </a:lnTo>
                                <a:lnTo>
                                  <a:pt x="630" y="3805"/>
                                </a:lnTo>
                                <a:lnTo>
                                  <a:pt x="634" y="3805"/>
                                </a:lnTo>
                                <a:lnTo>
                                  <a:pt x="634" y="3807"/>
                                </a:lnTo>
                                <a:lnTo>
                                  <a:pt x="634" y="3805"/>
                                </a:lnTo>
                                <a:lnTo>
                                  <a:pt x="635" y="3805"/>
                                </a:lnTo>
                                <a:lnTo>
                                  <a:pt x="639" y="3805"/>
                                </a:lnTo>
                                <a:lnTo>
                                  <a:pt x="641" y="3805"/>
                                </a:lnTo>
                                <a:lnTo>
                                  <a:pt x="644" y="3805"/>
                                </a:lnTo>
                                <a:lnTo>
                                  <a:pt x="646" y="3805"/>
                                </a:lnTo>
                                <a:lnTo>
                                  <a:pt x="648" y="3805"/>
                                </a:lnTo>
                                <a:lnTo>
                                  <a:pt x="648" y="3802"/>
                                </a:lnTo>
                                <a:lnTo>
                                  <a:pt x="651" y="3802"/>
                                </a:lnTo>
                                <a:lnTo>
                                  <a:pt x="651" y="3800"/>
                                </a:lnTo>
                                <a:lnTo>
                                  <a:pt x="651" y="3796"/>
                                </a:lnTo>
                                <a:lnTo>
                                  <a:pt x="653" y="3795"/>
                                </a:lnTo>
                                <a:lnTo>
                                  <a:pt x="653" y="3793"/>
                                </a:lnTo>
                                <a:lnTo>
                                  <a:pt x="653" y="3789"/>
                                </a:lnTo>
                                <a:lnTo>
                                  <a:pt x="653" y="3787"/>
                                </a:lnTo>
                                <a:lnTo>
                                  <a:pt x="657" y="3784"/>
                                </a:lnTo>
                                <a:lnTo>
                                  <a:pt x="657" y="3782"/>
                                </a:lnTo>
                                <a:lnTo>
                                  <a:pt x="657" y="3780"/>
                                </a:lnTo>
                                <a:lnTo>
                                  <a:pt x="657" y="3775"/>
                                </a:lnTo>
                                <a:lnTo>
                                  <a:pt x="657" y="3772"/>
                                </a:lnTo>
                                <a:lnTo>
                                  <a:pt x="657" y="3768"/>
                                </a:lnTo>
                                <a:lnTo>
                                  <a:pt x="658" y="3763"/>
                                </a:lnTo>
                                <a:lnTo>
                                  <a:pt x="658" y="3757"/>
                                </a:lnTo>
                                <a:lnTo>
                                  <a:pt x="658" y="3752"/>
                                </a:lnTo>
                                <a:lnTo>
                                  <a:pt x="658" y="3745"/>
                                </a:lnTo>
                                <a:lnTo>
                                  <a:pt x="658" y="3736"/>
                                </a:lnTo>
                                <a:lnTo>
                                  <a:pt x="658" y="3727"/>
                                </a:lnTo>
                                <a:lnTo>
                                  <a:pt x="662" y="3715"/>
                                </a:lnTo>
                                <a:lnTo>
                                  <a:pt x="662" y="3706"/>
                                </a:lnTo>
                                <a:lnTo>
                                  <a:pt x="662" y="3694"/>
                                </a:lnTo>
                                <a:lnTo>
                                  <a:pt x="662" y="3682"/>
                                </a:lnTo>
                                <a:lnTo>
                                  <a:pt x="662" y="3666"/>
                                </a:lnTo>
                                <a:lnTo>
                                  <a:pt x="664" y="3652"/>
                                </a:lnTo>
                                <a:lnTo>
                                  <a:pt x="664" y="3634"/>
                                </a:lnTo>
                                <a:lnTo>
                                  <a:pt x="664" y="3615"/>
                                </a:lnTo>
                                <a:lnTo>
                                  <a:pt x="664" y="3595"/>
                                </a:lnTo>
                                <a:lnTo>
                                  <a:pt x="664" y="3572"/>
                                </a:lnTo>
                                <a:lnTo>
                                  <a:pt x="664" y="3548"/>
                                </a:lnTo>
                                <a:lnTo>
                                  <a:pt x="667" y="3523"/>
                                </a:lnTo>
                                <a:lnTo>
                                  <a:pt x="667" y="3496"/>
                                </a:lnTo>
                                <a:lnTo>
                                  <a:pt x="667" y="3466"/>
                                </a:lnTo>
                                <a:lnTo>
                                  <a:pt x="667" y="3435"/>
                                </a:lnTo>
                                <a:lnTo>
                                  <a:pt x="667" y="3401"/>
                                </a:lnTo>
                                <a:lnTo>
                                  <a:pt x="667" y="3364"/>
                                </a:lnTo>
                                <a:lnTo>
                                  <a:pt x="669" y="3327"/>
                                </a:lnTo>
                                <a:lnTo>
                                  <a:pt x="669" y="3287"/>
                                </a:lnTo>
                                <a:lnTo>
                                  <a:pt x="669" y="3246"/>
                                </a:lnTo>
                                <a:lnTo>
                                  <a:pt x="669" y="3200"/>
                                </a:lnTo>
                                <a:lnTo>
                                  <a:pt x="669" y="3154"/>
                                </a:lnTo>
                                <a:lnTo>
                                  <a:pt x="669" y="3107"/>
                                </a:lnTo>
                                <a:lnTo>
                                  <a:pt x="671" y="3057"/>
                                </a:lnTo>
                                <a:lnTo>
                                  <a:pt x="671" y="3004"/>
                                </a:lnTo>
                                <a:lnTo>
                                  <a:pt x="671" y="2950"/>
                                </a:lnTo>
                                <a:lnTo>
                                  <a:pt x="671" y="2893"/>
                                </a:lnTo>
                                <a:lnTo>
                                  <a:pt x="671" y="2833"/>
                                </a:lnTo>
                                <a:lnTo>
                                  <a:pt x="674" y="2777"/>
                                </a:lnTo>
                                <a:lnTo>
                                  <a:pt x="674" y="2719"/>
                                </a:lnTo>
                                <a:lnTo>
                                  <a:pt x="674" y="2657"/>
                                </a:lnTo>
                                <a:lnTo>
                                  <a:pt x="674" y="2595"/>
                                </a:lnTo>
                                <a:lnTo>
                                  <a:pt x="674" y="2530"/>
                                </a:lnTo>
                                <a:lnTo>
                                  <a:pt x="674" y="2466"/>
                                </a:lnTo>
                                <a:lnTo>
                                  <a:pt x="676" y="2403"/>
                                </a:lnTo>
                                <a:lnTo>
                                  <a:pt x="676" y="2339"/>
                                </a:lnTo>
                                <a:lnTo>
                                  <a:pt x="676" y="2274"/>
                                </a:lnTo>
                                <a:lnTo>
                                  <a:pt x="676" y="2211"/>
                                </a:lnTo>
                                <a:lnTo>
                                  <a:pt x="676" y="2149"/>
                                </a:lnTo>
                                <a:lnTo>
                                  <a:pt x="676" y="2087"/>
                                </a:lnTo>
                                <a:lnTo>
                                  <a:pt x="680" y="2029"/>
                                </a:lnTo>
                                <a:lnTo>
                                  <a:pt x="680" y="1969"/>
                                </a:lnTo>
                                <a:lnTo>
                                  <a:pt x="680" y="1914"/>
                                </a:lnTo>
                                <a:lnTo>
                                  <a:pt x="680" y="1861"/>
                                </a:lnTo>
                                <a:lnTo>
                                  <a:pt x="680" y="1812"/>
                                </a:lnTo>
                                <a:lnTo>
                                  <a:pt x="681" y="1764"/>
                                </a:lnTo>
                                <a:lnTo>
                                  <a:pt x="681" y="1720"/>
                                </a:lnTo>
                                <a:lnTo>
                                  <a:pt x="681" y="1681"/>
                                </a:lnTo>
                                <a:lnTo>
                                  <a:pt x="681" y="1646"/>
                                </a:lnTo>
                                <a:lnTo>
                                  <a:pt x="681" y="1616"/>
                                </a:lnTo>
                                <a:lnTo>
                                  <a:pt x="681" y="1591"/>
                                </a:lnTo>
                                <a:lnTo>
                                  <a:pt x="685" y="1570"/>
                                </a:lnTo>
                                <a:lnTo>
                                  <a:pt x="685" y="1551"/>
                                </a:lnTo>
                                <a:lnTo>
                                  <a:pt x="685" y="1535"/>
                                </a:lnTo>
                                <a:lnTo>
                                  <a:pt x="685" y="1523"/>
                                </a:lnTo>
                                <a:lnTo>
                                  <a:pt x="685" y="1521"/>
                                </a:lnTo>
                                <a:lnTo>
                                  <a:pt x="685" y="1517"/>
                                </a:lnTo>
                                <a:lnTo>
                                  <a:pt x="687" y="1521"/>
                                </a:lnTo>
                                <a:lnTo>
                                  <a:pt x="687" y="1528"/>
                                </a:lnTo>
                                <a:lnTo>
                                  <a:pt x="687" y="1540"/>
                                </a:lnTo>
                                <a:lnTo>
                                  <a:pt x="687" y="1560"/>
                                </a:lnTo>
                                <a:lnTo>
                                  <a:pt x="687" y="1584"/>
                                </a:lnTo>
                                <a:lnTo>
                                  <a:pt x="690" y="1613"/>
                                </a:lnTo>
                                <a:lnTo>
                                  <a:pt x="690" y="1644"/>
                                </a:lnTo>
                                <a:lnTo>
                                  <a:pt x="690" y="1678"/>
                                </a:lnTo>
                                <a:lnTo>
                                  <a:pt x="690" y="1715"/>
                                </a:lnTo>
                                <a:lnTo>
                                  <a:pt x="690" y="1757"/>
                                </a:lnTo>
                                <a:lnTo>
                                  <a:pt x="690" y="1801"/>
                                </a:lnTo>
                                <a:lnTo>
                                  <a:pt x="692" y="1851"/>
                                </a:lnTo>
                                <a:lnTo>
                                  <a:pt x="692" y="1902"/>
                                </a:lnTo>
                                <a:lnTo>
                                  <a:pt x="692" y="1957"/>
                                </a:lnTo>
                                <a:lnTo>
                                  <a:pt x="692" y="2011"/>
                                </a:lnTo>
                                <a:lnTo>
                                  <a:pt x="692" y="2069"/>
                                </a:lnTo>
                                <a:lnTo>
                                  <a:pt x="692" y="2129"/>
                                </a:lnTo>
                                <a:lnTo>
                                  <a:pt x="694" y="2191"/>
                                </a:lnTo>
                                <a:lnTo>
                                  <a:pt x="694" y="2255"/>
                                </a:lnTo>
                                <a:lnTo>
                                  <a:pt x="694" y="2316"/>
                                </a:lnTo>
                                <a:lnTo>
                                  <a:pt x="694" y="2380"/>
                                </a:lnTo>
                                <a:lnTo>
                                  <a:pt x="694" y="2442"/>
                                </a:lnTo>
                                <a:lnTo>
                                  <a:pt x="697" y="2507"/>
                                </a:lnTo>
                                <a:lnTo>
                                  <a:pt x="697" y="2567"/>
                                </a:lnTo>
                                <a:lnTo>
                                  <a:pt x="697" y="2629"/>
                                </a:lnTo>
                                <a:lnTo>
                                  <a:pt x="697" y="2689"/>
                                </a:lnTo>
                                <a:lnTo>
                                  <a:pt x="697" y="2750"/>
                                </a:lnTo>
                                <a:lnTo>
                                  <a:pt x="697" y="2807"/>
                                </a:lnTo>
                                <a:lnTo>
                                  <a:pt x="699" y="2865"/>
                                </a:lnTo>
                                <a:lnTo>
                                  <a:pt x="699" y="2920"/>
                                </a:lnTo>
                                <a:lnTo>
                                  <a:pt x="699" y="2974"/>
                                </a:lnTo>
                                <a:lnTo>
                                  <a:pt x="699" y="3029"/>
                                </a:lnTo>
                                <a:lnTo>
                                  <a:pt x="699" y="3078"/>
                                </a:lnTo>
                                <a:lnTo>
                                  <a:pt x="699" y="3128"/>
                                </a:lnTo>
                                <a:lnTo>
                                  <a:pt x="702" y="3174"/>
                                </a:lnTo>
                                <a:lnTo>
                                  <a:pt x="702" y="3216"/>
                                </a:lnTo>
                                <a:lnTo>
                                  <a:pt x="702" y="3260"/>
                                </a:lnTo>
                                <a:lnTo>
                                  <a:pt x="702" y="3299"/>
                                </a:lnTo>
                                <a:lnTo>
                                  <a:pt x="702" y="3336"/>
                                </a:lnTo>
                                <a:lnTo>
                                  <a:pt x="704" y="3371"/>
                                </a:lnTo>
                                <a:lnTo>
                                  <a:pt x="704" y="3405"/>
                                </a:lnTo>
                                <a:lnTo>
                                  <a:pt x="704" y="3436"/>
                                </a:lnTo>
                                <a:lnTo>
                                  <a:pt x="704" y="3466"/>
                                </a:lnTo>
                                <a:lnTo>
                                  <a:pt x="704" y="3495"/>
                                </a:lnTo>
                                <a:lnTo>
                                  <a:pt x="704" y="3521"/>
                                </a:lnTo>
                                <a:lnTo>
                                  <a:pt x="708" y="3546"/>
                                </a:lnTo>
                                <a:lnTo>
                                  <a:pt x="708" y="3569"/>
                                </a:lnTo>
                                <a:lnTo>
                                  <a:pt x="708" y="3588"/>
                                </a:lnTo>
                                <a:lnTo>
                                  <a:pt x="708" y="3608"/>
                                </a:lnTo>
                                <a:lnTo>
                                  <a:pt x="708" y="3625"/>
                                </a:lnTo>
                                <a:lnTo>
                                  <a:pt x="708" y="3639"/>
                                </a:lnTo>
                                <a:lnTo>
                                  <a:pt x="709" y="3653"/>
                                </a:lnTo>
                                <a:lnTo>
                                  <a:pt x="709" y="3669"/>
                                </a:lnTo>
                                <a:lnTo>
                                  <a:pt x="709" y="3682"/>
                                </a:lnTo>
                                <a:lnTo>
                                  <a:pt x="709" y="3694"/>
                                </a:lnTo>
                                <a:lnTo>
                                  <a:pt x="709" y="3703"/>
                                </a:lnTo>
                                <a:lnTo>
                                  <a:pt x="713" y="3710"/>
                                </a:lnTo>
                                <a:lnTo>
                                  <a:pt x="713" y="3720"/>
                                </a:lnTo>
                                <a:lnTo>
                                  <a:pt x="713" y="3727"/>
                                </a:lnTo>
                                <a:lnTo>
                                  <a:pt x="713" y="3736"/>
                                </a:lnTo>
                                <a:lnTo>
                                  <a:pt x="713" y="3743"/>
                                </a:lnTo>
                                <a:lnTo>
                                  <a:pt x="713" y="3747"/>
                                </a:lnTo>
                                <a:lnTo>
                                  <a:pt x="715" y="3752"/>
                                </a:lnTo>
                                <a:lnTo>
                                  <a:pt x="715" y="3757"/>
                                </a:lnTo>
                                <a:lnTo>
                                  <a:pt x="715" y="3763"/>
                                </a:lnTo>
                                <a:lnTo>
                                  <a:pt x="715" y="3765"/>
                                </a:lnTo>
                                <a:lnTo>
                                  <a:pt x="715" y="3770"/>
                                </a:lnTo>
                                <a:lnTo>
                                  <a:pt x="715" y="3772"/>
                                </a:lnTo>
                                <a:lnTo>
                                  <a:pt x="717" y="3775"/>
                                </a:lnTo>
                                <a:lnTo>
                                  <a:pt x="717" y="3777"/>
                                </a:lnTo>
                                <a:lnTo>
                                  <a:pt x="717" y="3780"/>
                                </a:lnTo>
                                <a:lnTo>
                                  <a:pt x="717" y="3782"/>
                                </a:lnTo>
                                <a:lnTo>
                                  <a:pt x="720" y="3784"/>
                                </a:lnTo>
                                <a:lnTo>
                                  <a:pt x="720" y="3787"/>
                                </a:lnTo>
                                <a:lnTo>
                                  <a:pt x="720" y="3789"/>
                                </a:lnTo>
                                <a:lnTo>
                                  <a:pt x="722" y="3793"/>
                                </a:lnTo>
                                <a:lnTo>
                                  <a:pt x="722" y="3795"/>
                                </a:lnTo>
                                <a:lnTo>
                                  <a:pt x="725" y="3796"/>
                                </a:lnTo>
                                <a:lnTo>
                                  <a:pt x="725" y="3800"/>
                                </a:lnTo>
                                <a:lnTo>
                                  <a:pt x="727" y="3800"/>
                                </a:lnTo>
                                <a:lnTo>
                                  <a:pt x="731" y="3800"/>
                                </a:lnTo>
                                <a:lnTo>
                                  <a:pt x="731" y="3802"/>
                                </a:lnTo>
                                <a:lnTo>
                                  <a:pt x="732" y="3802"/>
                                </a:lnTo>
                                <a:lnTo>
                                  <a:pt x="736" y="3802"/>
                                </a:lnTo>
                                <a:lnTo>
                                  <a:pt x="736" y="3805"/>
                                </a:lnTo>
                                <a:lnTo>
                                  <a:pt x="738" y="3805"/>
                                </a:lnTo>
                                <a:lnTo>
                                  <a:pt x="741" y="3805"/>
                                </a:lnTo>
                                <a:lnTo>
                                  <a:pt x="743" y="3805"/>
                                </a:lnTo>
                                <a:lnTo>
                                  <a:pt x="745" y="3805"/>
                                </a:lnTo>
                                <a:lnTo>
                                  <a:pt x="748" y="3805"/>
                                </a:lnTo>
                                <a:lnTo>
                                  <a:pt x="750" y="3805"/>
                                </a:lnTo>
                                <a:lnTo>
                                  <a:pt x="754" y="3805"/>
                                </a:lnTo>
                                <a:lnTo>
                                  <a:pt x="755" y="3805"/>
                                </a:lnTo>
                                <a:lnTo>
                                  <a:pt x="759" y="3805"/>
                                </a:lnTo>
                                <a:lnTo>
                                  <a:pt x="761" y="3805"/>
                                </a:lnTo>
                                <a:lnTo>
                                  <a:pt x="764" y="3805"/>
                                </a:lnTo>
                                <a:lnTo>
                                  <a:pt x="766" y="3805"/>
                                </a:lnTo>
                                <a:lnTo>
                                  <a:pt x="766" y="3802"/>
                                </a:lnTo>
                                <a:lnTo>
                                  <a:pt x="768" y="3805"/>
                                </a:lnTo>
                                <a:lnTo>
                                  <a:pt x="771" y="3805"/>
                                </a:lnTo>
                                <a:lnTo>
                                  <a:pt x="773" y="3805"/>
                                </a:lnTo>
                                <a:lnTo>
                                  <a:pt x="777" y="3805"/>
                                </a:lnTo>
                                <a:lnTo>
                                  <a:pt x="778" y="3805"/>
                                </a:lnTo>
                                <a:lnTo>
                                  <a:pt x="782" y="3805"/>
                                </a:lnTo>
                                <a:lnTo>
                                  <a:pt x="784" y="3805"/>
                                </a:lnTo>
                                <a:lnTo>
                                  <a:pt x="784" y="3802"/>
                                </a:lnTo>
                                <a:lnTo>
                                  <a:pt x="787" y="3802"/>
                                </a:lnTo>
                                <a:lnTo>
                                  <a:pt x="787" y="3805"/>
                                </a:lnTo>
                                <a:lnTo>
                                  <a:pt x="789" y="3805"/>
                                </a:lnTo>
                                <a:lnTo>
                                  <a:pt x="791" y="3805"/>
                                </a:lnTo>
                                <a:lnTo>
                                  <a:pt x="794" y="3805"/>
                                </a:lnTo>
                                <a:lnTo>
                                  <a:pt x="796" y="3805"/>
                                </a:lnTo>
                                <a:lnTo>
                                  <a:pt x="796" y="3802"/>
                                </a:lnTo>
                                <a:lnTo>
                                  <a:pt x="799" y="3805"/>
                                </a:lnTo>
                                <a:lnTo>
                                  <a:pt x="801" y="3805"/>
                                </a:lnTo>
                                <a:lnTo>
                                  <a:pt x="801" y="3802"/>
                                </a:lnTo>
                                <a:lnTo>
                                  <a:pt x="801" y="3805"/>
                                </a:lnTo>
                                <a:lnTo>
                                  <a:pt x="805" y="3805"/>
                                </a:lnTo>
                                <a:lnTo>
                                  <a:pt x="805" y="3802"/>
                                </a:lnTo>
                                <a:lnTo>
                                  <a:pt x="805" y="3805"/>
                                </a:lnTo>
                                <a:lnTo>
                                  <a:pt x="807" y="3805"/>
                                </a:lnTo>
                                <a:lnTo>
                                  <a:pt x="810" y="3805"/>
                                </a:lnTo>
                                <a:lnTo>
                                  <a:pt x="810" y="3802"/>
                                </a:lnTo>
                                <a:lnTo>
                                  <a:pt x="810" y="3805"/>
                                </a:lnTo>
                                <a:lnTo>
                                  <a:pt x="812" y="3805"/>
                                </a:lnTo>
                                <a:lnTo>
                                  <a:pt x="814" y="3805"/>
                                </a:lnTo>
                                <a:lnTo>
                                  <a:pt x="814" y="3802"/>
                                </a:lnTo>
                                <a:lnTo>
                                  <a:pt x="817" y="3802"/>
                                </a:lnTo>
                                <a:lnTo>
                                  <a:pt x="817" y="3805"/>
                                </a:lnTo>
                                <a:lnTo>
                                  <a:pt x="819" y="3805"/>
                                </a:lnTo>
                                <a:lnTo>
                                  <a:pt x="819" y="3802"/>
                                </a:lnTo>
                                <a:lnTo>
                                  <a:pt x="822" y="3802"/>
                                </a:lnTo>
                                <a:lnTo>
                                  <a:pt x="824" y="3802"/>
                                </a:lnTo>
                                <a:lnTo>
                                  <a:pt x="828" y="3802"/>
                                </a:lnTo>
                                <a:lnTo>
                                  <a:pt x="829" y="3802"/>
                                </a:lnTo>
                                <a:lnTo>
                                  <a:pt x="833" y="3802"/>
                                </a:lnTo>
                                <a:lnTo>
                                  <a:pt x="833" y="3800"/>
                                </a:lnTo>
                                <a:lnTo>
                                  <a:pt x="835" y="3800"/>
                                </a:lnTo>
                                <a:lnTo>
                                  <a:pt x="835" y="3802"/>
                                </a:lnTo>
                                <a:lnTo>
                                  <a:pt x="836" y="3802"/>
                                </a:lnTo>
                                <a:lnTo>
                                  <a:pt x="836" y="3800"/>
                                </a:lnTo>
                                <a:lnTo>
                                  <a:pt x="840" y="3800"/>
                                </a:lnTo>
                                <a:lnTo>
                                  <a:pt x="842" y="3800"/>
                                </a:lnTo>
                                <a:lnTo>
                                  <a:pt x="842" y="3802"/>
                                </a:lnTo>
                                <a:lnTo>
                                  <a:pt x="842" y="3800"/>
                                </a:lnTo>
                                <a:lnTo>
                                  <a:pt x="845" y="3800"/>
                                </a:lnTo>
                                <a:lnTo>
                                  <a:pt x="847" y="3800"/>
                                </a:lnTo>
                                <a:lnTo>
                                  <a:pt x="847" y="3802"/>
                                </a:lnTo>
                                <a:lnTo>
                                  <a:pt x="851" y="3802"/>
                                </a:lnTo>
                                <a:lnTo>
                                  <a:pt x="852" y="3802"/>
                                </a:lnTo>
                                <a:lnTo>
                                  <a:pt x="856" y="3802"/>
                                </a:lnTo>
                                <a:lnTo>
                                  <a:pt x="856" y="3805"/>
                                </a:lnTo>
                                <a:lnTo>
                                  <a:pt x="858" y="3805"/>
                                </a:lnTo>
                                <a:lnTo>
                                  <a:pt x="859" y="3805"/>
                                </a:lnTo>
                                <a:lnTo>
                                  <a:pt x="863" y="3805"/>
                                </a:lnTo>
                                <a:lnTo>
                                  <a:pt x="865" y="3805"/>
                                </a:lnTo>
                                <a:lnTo>
                                  <a:pt x="868" y="3805"/>
                                </a:lnTo>
                                <a:lnTo>
                                  <a:pt x="870" y="3805"/>
                                </a:lnTo>
                                <a:lnTo>
                                  <a:pt x="874" y="3805"/>
                                </a:lnTo>
                                <a:lnTo>
                                  <a:pt x="875" y="3805"/>
                                </a:lnTo>
                                <a:lnTo>
                                  <a:pt x="879" y="3805"/>
                                </a:lnTo>
                                <a:lnTo>
                                  <a:pt x="881" y="3805"/>
                                </a:lnTo>
                                <a:lnTo>
                                  <a:pt x="882" y="3805"/>
                                </a:lnTo>
                                <a:lnTo>
                                  <a:pt x="886" y="3805"/>
                                </a:lnTo>
                                <a:lnTo>
                                  <a:pt x="888" y="3805"/>
                                </a:lnTo>
                                <a:lnTo>
                                  <a:pt x="891" y="3805"/>
                                </a:lnTo>
                                <a:lnTo>
                                  <a:pt x="893" y="3805"/>
                                </a:lnTo>
                                <a:lnTo>
                                  <a:pt x="896" y="3805"/>
                                </a:lnTo>
                                <a:lnTo>
                                  <a:pt x="898" y="3807"/>
                                </a:lnTo>
                                <a:lnTo>
                                  <a:pt x="898" y="3805"/>
                                </a:lnTo>
                                <a:lnTo>
                                  <a:pt x="902" y="3805"/>
                                </a:lnTo>
                                <a:lnTo>
                                  <a:pt x="904" y="3805"/>
                                </a:lnTo>
                                <a:lnTo>
                                  <a:pt x="904" y="3807"/>
                                </a:lnTo>
                                <a:lnTo>
                                  <a:pt x="907" y="3805"/>
                                </a:lnTo>
                                <a:lnTo>
                                  <a:pt x="909" y="3805"/>
                                </a:lnTo>
                                <a:lnTo>
                                  <a:pt x="909" y="3807"/>
                                </a:lnTo>
                                <a:lnTo>
                                  <a:pt x="911" y="3807"/>
                                </a:lnTo>
                                <a:lnTo>
                                  <a:pt x="911" y="3805"/>
                                </a:lnTo>
                                <a:lnTo>
                                  <a:pt x="914" y="3805"/>
                                </a:lnTo>
                                <a:lnTo>
                                  <a:pt x="916" y="3805"/>
                                </a:lnTo>
                                <a:lnTo>
                                  <a:pt x="916" y="3807"/>
                                </a:lnTo>
                                <a:lnTo>
                                  <a:pt x="919" y="3805"/>
                                </a:lnTo>
                                <a:lnTo>
                                  <a:pt x="921" y="3805"/>
                                </a:lnTo>
                                <a:lnTo>
                                  <a:pt x="921" y="3807"/>
                                </a:lnTo>
                                <a:lnTo>
                                  <a:pt x="925" y="3807"/>
                                </a:lnTo>
                                <a:lnTo>
                                  <a:pt x="925" y="3805"/>
                                </a:lnTo>
                                <a:lnTo>
                                  <a:pt x="926" y="3805"/>
                                </a:lnTo>
                                <a:lnTo>
                                  <a:pt x="930" y="3805"/>
                                </a:lnTo>
                                <a:lnTo>
                                  <a:pt x="932" y="3805"/>
                                </a:lnTo>
                                <a:lnTo>
                                  <a:pt x="934" y="3805"/>
                                </a:lnTo>
                                <a:lnTo>
                                  <a:pt x="934" y="3807"/>
                                </a:lnTo>
                                <a:lnTo>
                                  <a:pt x="937" y="3807"/>
                                </a:lnTo>
                                <a:lnTo>
                                  <a:pt x="937" y="3805"/>
                                </a:lnTo>
                                <a:lnTo>
                                  <a:pt x="939" y="3805"/>
                                </a:lnTo>
                                <a:lnTo>
                                  <a:pt x="942" y="3805"/>
                                </a:lnTo>
                                <a:lnTo>
                                  <a:pt x="944" y="3805"/>
                                </a:lnTo>
                                <a:lnTo>
                                  <a:pt x="948" y="3805"/>
                                </a:lnTo>
                                <a:lnTo>
                                  <a:pt x="949" y="3805"/>
                                </a:lnTo>
                                <a:lnTo>
                                  <a:pt x="953" y="3805"/>
                                </a:lnTo>
                                <a:lnTo>
                                  <a:pt x="955" y="3805"/>
                                </a:lnTo>
                                <a:lnTo>
                                  <a:pt x="955" y="3802"/>
                                </a:lnTo>
                                <a:lnTo>
                                  <a:pt x="956" y="3800"/>
                                </a:lnTo>
                                <a:lnTo>
                                  <a:pt x="956" y="3796"/>
                                </a:lnTo>
                                <a:lnTo>
                                  <a:pt x="960" y="3795"/>
                                </a:lnTo>
                                <a:lnTo>
                                  <a:pt x="960" y="3793"/>
                                </a:lnTo>
                                <a:lnTo>
                                  <a:pt x="960" y="3789"/>
                                </a:lnTo>
                                <a:lnTo>
                                  <a:pt x="960" y="3787"/>
                                </a:lnTo>
                                <a:lnTo>
                                  <a:pt x="962" y="3787"/>
                                </a:lnTo>
                                <a:lnTo>
                                  <a:pt x="962" y="3782"/>
                                </a:lnTo>
                                <a:lnTo>
                                  <a:pt x="962" y="3780"/>
                                </a:lnTo>
                                <a:lnTo>
                                  <a:pt x="962" y="3777"/>
                                </a:lnTo>
                                <a:lnTo>
                                  <a:pt x="962" y="3772"/>
                                </a:lnTo>
                                <a:lnTo>
                                  <a:pt x="962" y="3768"/>
                                </a:lnTo>
                                <a:lnTo>
                                  <a:pt x="965" y="3765"/>
                                </a:lnTo>
                                <a:lnTo>
                                  <a:pt x="965" y="3759"/>
                                </a:lnTo>
                                <a:lnTo>
                                  <a:pt x="965" y="3756"/>
                                </a:lnTo>
                                <a:lnTo>
                                  <a:pt x="965" y="3747"/>
                                </a:lnTo>
                                <a:lnTo>
                                  <a:pt x="965" y="3743"/>
                                </a:lnTo>
                                <a:lnTo>
                                  <a:pt x="965" y="3736"/>
                                </a:lnTo>
                                <a:lnTo>
                                  <a:pt x="967" y="3726"/>
                                </a:lnTo>
                                <a:lnTo>
                                  <a:pt x="967" y="3715"/>
                                </a:lnTo>
                                <a:lnTo>
                                  <a:pt x="967" y="3706"/>
                                </a:lnTo>
                                <a:lnTo>
                                  <a:pt x="967" y="3696"/>
                                </a:lnTo>
                                <a:lnTo>
                                  <a:pt x="967" y="3683"/>
                                </a:lnTo>
                                <a:lnTo>
                                  <a:pt x="971" y="3669"/>
                                </a:lnTo>
                                <a:lnTo>
                                  <a:pt x="971" y="3657"/>
                                </a:lnTo>
                                <a:lnTo>
                                  <a:pt x="971" y="3641"/>
                                </a:lnTo>
                                <a:lnTo>
                                  <a:pt x="971" y="3625"/>
                                </a:lnTo>
                                <a:lnTo>
                                  <a:pt x="971" y="3604"/>
                                </a:lnTo>
                                <a:lnTo>
                                  <a:pt x="971" y="3588"/>
                                </a:lnTo>
                                <a:lnTo>
                                  <a:pt x="972" y="3565"/>
                                </a:lnTo>
                                <a:lnTo>
                                  <a:pt x="972" y="3544"/>
                                </a:lnTo>
                                <a:lnTo>
                                  <a:pt x="972" y="3519"/>
                                </a:lnTo>
                                <a:lnTo>
                                  <a:pt x="972" y="3495"/>
                                </a:lnTo>
                                <a:lnTo>
                                  <a:pt x="972" y="3465"/>
                                </a:lnTo>
                                <a:lnTo>
                                  <a:pt x="972" y="3435"/>
                                </a:lnTo>
                                <a:lnTo>
                                  <a:pt x="976" y="3405"/>
                                </a:lnTo>
                                <a:lnTo>
                                  <a:pt x="976" y="3371"/>
                                </a:lnTo>
                                <a:lnTo>
                                  <a:pt x="976" y="3336"/>
                                </a:lnTo>
                                <a:lnTo>
                                  <a:pt x="976" y="3299"/>
                                </a:lnTo>
                                <a:lnTo>
                                  <a:pt x="976" y="3262"/>
                                </a:lnTo>
                                <a:lnTo>
                                  <a:pt x="978" y="3221"/>
                                </a:lnTo>
                                <a:lnTo>
                                  <a:pt x="978" y="3179"/>
                                </a:lnTo>
                                <a:lnTo>
                                  <a:pt x="978" y="3137"/>
                                </a:lnTo>
                                <a:lnTo>
                                  <a:pt x="978" y="3091"/>
                                </a:lnTo>
                                <a:lnTo>
                                  <a:pt x="978" y="3043"/>
                                </a:lnTo>
                                <a:lnTo>
                                  <a:pt x="978" y="2994"/>
                                </a:lnTo>
                                <a:lnTo>
                                  <a:pt x="979" y="2943"/>
                                </a:lnTo>
                                <a:lnTo>
                                  <a:pt x="979" y="2890"/>
                                </a:lnTo>
                                <a:lnTo>
                                  <a:pt x="979" y="2837"/>
                                </a:lnTo>
                                <a:lnTo>
                                  <a:pt x="979" y="2782"/>
                                </a:lnTo>
                                <a:lnTo>
                                  <a:pt x="979" y="2726"/>
                                </a:lnTo>
                                <a:lnTo>
                                  <a:pt x="979" y="2669"/>
                                </a:lnTo>
                                <a:lnTo>
                                  <a:pt x="983" y="2613"/>
                                </a:lnTo>
                                <a:lnTo>
                                  <a:pt x="983" y="2553"/>
                                </a:lnTo>
                                <a:lnTo>
                                  <a:pt x="983" y="2496"/>
                                </a:lnTo>
                                <a:lnTo>
                                  <a:pt x="983" y="2436"/>
                                </a:lnTo>
                                <a:lnTo>
                                  <a:pt x="983" y="2380"/>
                                </a:lnTo>
                                <a:lnTo>
                                  <a:pt x="985" y="2323"/>
                                </a:lnTo>
                                <a:lnTo>
                                  <a:pt x="985" y="2267"/>
                                </a:lnTo>
                                <a:lnTo>
                                  <a:pt x="985" y="2211"/>
                                </a:lnTo>
                                <a:lnTo>
                                  <a:pt x="985" y="2154"/>
                                </a:lnTo>
                                <a:lnTo>
                                  <a:pt x="985" y="2099"/>
                                </a:lnTo>
                                <a:lnTo>
                                  <a:pt x="985" y="2048"/>
                                </a:lnTo>
                                <a:lnTo>
                                  <a:pt x="988" y="1999"/>
                                </a:lnTo>
                                <a:lnTo>
                                  <a:pt x="988" y="1949"/>
                                </a:lnTo>
                                <a:lnTo>
                                  <a:pt x="988" y="1902"/>
                                </a:lnTo>
                                <a:lnTo>
                                  <a:pt x="988" y="1861"/>
                                </a:lnTo>
                                <a:lnTo>
                                  <a:pt x="988" y="1819"/>
                                </a:lnTo>
                                <a:lnTo>
                                  <a:pt x="988" y="1784"/>
                                </a:lnTo>
                                <a:lnTo>
                                  <a:pt x="990" y="1750"/>
                                </a:lnTo>
                                <a:lnTo>
                                  <a:pt x="990" y="1718"/>
                                </a:lnTo>
                                <a:lnTo>
                                  <a:pt x="990" y="1694"/>
                                </a:lnTo>
                                <a:lnTo>
                                  <a:pt x="990" y="1669"/>
                                </a:lnTo>
                                <a:lnTo>
                                  <a:pt x="990" y="1650"/>
                                </a:lnTo>
                                <a:lnTo>
                                  <a:pt x="993" y="1632"/>
                                </a:lnTo>
                                <a:lnTo>
                                  <a:pt x="993" y="1621"/>
                                </a:lnTo>
                                <a:lnTo>
                                  <a:pt x="993" y="1614"/>
                                </a:lnTo>
                                <a:lnTo>
                                  <a:pt x="993" y="1609"/>
                                </a:lnTo>
                                <a:lnTo>
                                  <a:pt x="993" y="1613"/>
                                </a:lnTo>
                                <a:lnTo>
                                  <a:pt x="993" y="1616"/>
                                </a:lnTo>
                                <a:lnTo>
                                  <a:pt x="995" y="1625"/>
                                </a:lnTo>
                                <a:lnTo>
                                  <a:pt x="995" y="1639"/>
                                </a:lnTo>
                                <a:lnTo>
                                  <a:pt x="995" y="1657"/>
                                </a:lnTo>
                                <a:lnTo>
                                  <a:pt x="995" y="1678"/>
                                </a:lnTo>
                                <a:lnTo>
                                  <a:pt x="995" y="1703"/>
                                </a:lnTo>
                                <a:lnTo>
                                  <a:pt x="995" y="1733"/>
                                </a:lnTo>
                                <a:lnTo>
                                  <a:pt x="999" y="1764"/>
                                </a:lnTo>
                                <a:lnTo>
                                  <a:pt x="999" y="1800"/>
                                </a:lnTo>
                                <a:lnTo>
                                  <a:pt x="999" y="1838"/>
                                </a:lnTo>
                                <a:lnTo>
                                  <a:pt x="999" y="1877"/>
                                </a:lnTo>
                                <a:lnTo>
                                  <a:pt x="999" y="1923"/>
                                </a:lnTo>
                                <a:lnTo>
                                  <a:pt x="1001" y="1969"/>
                                </a:lnTo>
                                <a:lnTo>
                                  <a:pt x="1001" y="2018"/>
                                </a:lnTo>
                                <a:lnTo>
                                  <a:pt x="1001" y="2068"/>
                                </a:lnTo>
                                <a:lnTo>
                                  <a:pt x="1001" y="2122"/>
                                </a:lnTo>
                                <a:lnTo>
                                  <a:pt x="1001" y="2173"/>
                                </a:lnTo>
                                <a:lnTo>
                                  <a:pt x="1001" y="2230"/>
                                </a:lnTo>
                                <a:lnTo>
                                  <a:pt x="1002" y="2286"/>
                                </a:lnTo>
                                <a:lnTo>
                                  <a:pt x="1002" y="2343"/>
                                </a:lnTo>
                                <a:lnTo>
                                  <a:pt x="1002" y="2401"/>
                                </a:lnTo>
                                <a:lnTo>
                                  <a:pt x="1002" y="2459"/>
                                </a:lnTo>
                                <a:lnTo>
                                  <a:pt x="1002" y="2516"/>
                                </a:lnTo>
                                <a:lnTo>
                                  <a:pt x="1002" y="2572"/>
                                </a:lnTo>
                                <a:lnTo>
                                  <a:pt x="1006" y="2629"/>
                                </a:lnTo>
                                <a:lnTo>
                                  <a:pt x="1006" y="2685"/>
                                </a:lnTo>
                                <a:lnTo>
                                  <a:pt x="1006" y="2743"/>
                                </a:lnTo>
                                <a:lnTo>
                                  <a:pt x="1006" y="2796"/>
                                </a:lnTo>
                                <a:lnTo>
                                  <a:pt x="1006" y="2851"/>
                                </a:lnTo>
                                <a:lnTo>
                                  <a:pt x="1006" y="2902"/>
                                </a:lnTo>
                                <a:lnTo>
                                  <a:pt x="1008" y="2955"/>
                                </a:lnTo>
                                <a:lnTo>
                                  <a:pt x="1008" y="3004"/>
                                </a:lnTo>
                                <a:lnTo>
                                  <a:pt x="1008" y="3054"/>
                                </a:lnTo>
                                <a:lnTo>
                                  <a:pt x="1008" y="3100"/>
                                </a:lnTo>
                                <a:lnTo>
                                  <a:pt x="1008" y="3144"/>
                                </a:lnTo>
                                <a:lnTo>
                                  <a:pt x="1011" y="3186"/>
                                </a:lnTo>
                                <a:lnTo>
                                  <a:pt x="1011" y="3228"/>
                                </a:lnTo>
                                <a:lnTo>
                                  <a:pt x="1011" y="3267"/>
                                </a:lnTo>
                                <a:lnTo>
                                  <a:pt x="1011" y="3306"/>
                                </a:lnTo>
                                <a:lnTo>
                                  <a:pt x="1011" y="3341"/>
                                </a:lnTo>
                                <a:lnTo>
                                  <a:pt x="1011" y="3376"/>
                                </a:lnTo>
                                <a:lnTo>
                                  <a:pt x="1013" y="3408"/>
                                </a:lnTo>
                                <a:lnTo>
                                  <a:pt x="1013" y="3436"/>
                                </a:lnTo>
                                <a:lnTo>
                                  <a:pt x="1013" y="3466"/>
                                </a:lnTo>
                                <a:lnTo>
                                  <a:pt x="1013" y="3495"/>
                                </a:lnTo>
                                <a:lnTo>
                                  <a:pt x="1013" y="3519"/>
                                </a:lnTo>
                                <a:lnTo>
                                  <a:pt x="1013" y="3544"/>
                                </a:lnTo>
                                <a:lnTo>
                                  <a:pt x="1016" y="3565"/>
                                </a:lnTo>
                                <a:lnTo>
                                  <a:pt x="1016" y="3588"/>
                                </a:lnTo>
                                <a:lnTo>
                                  <a:pt x="1016" y="3608"/>
                                </a:lnTo>
                                <a:lnTo>
                                  <a:pt x="1016" y="3625"/>
                                </a:lnTo>
                                <a:lnTo>
                                  <a:pt x="1016" y="3639"/>
                                </a:lnTo>
                                <a:lnTo>
                                  <a:pt x="1018" y="3653"/>
                                </a:lnTo>
                                <a:lnTo>
                                  <a:pt x="1018" y="3669"/>
                                </a:lnTo>
                                <a:lnTo>
                                  <a:pt x="1018" y="3682"/>
                                </a:lnTo>
                                <a:lnTo>
                                  <a:pt x="1018" y="3694"/>
                                </a:lnTo>
                                <a:lnTo>
                                  <a:pt x="1018" y="3703"/>
                                </a:lnTo>
                                <a:lnTo>
                                  <a:pt x="1018" y="3713"/>
                                </a:lnTo>
                                <a:lnTo>
                                  <a:pt x="1022" y="3724"/>
                                </a:lnTo>
                                <a:lnTo>
                                  <a:pt x="1022" y="3733"/>
                                </a:lnTo>
                                <a:lnTo>
                                  <a:pt x="1022" y="3740"/>
                                </a:lnTo>
                                <a:lnTo>
                                  <a:pt x="1022" y="3747"/>
                                </a:lnTo>
                                <a:lnTo>
                                  <a:pt x="1022" y="3752"/>
                                </a:lnTo>
                                <a:lnTo>
                                  <a:pt x="1022" y="3759"/>
                                </a:lnTo>
                                <a:lnTo>
                                  <a:pt x="1023" y="3765"/>
                                </a:lnTo>
                                <a:lnTo>
                                  <a:pt x="1023" y="3768"/>
                                </a:lnTo>
                                <a:lnTo>
                                  <a:pt x="1023" y="3772"/>
                                </a:lnTo>
                                <a:lnTo>
                                  <a:pt x="1023" y="3775"/>
                                </a:lnTo>
                                <a:lnTo>
                                  <a:pt x="1023" y="3780"/>
                                </a:lnTo>
                                <a:lnTo>
                                  <a:pt x="1025" y="3782"/>
                                </a:lnTo>
                                <a:lnTo>
                                  <a:pt x="1025" y="3784"/>
                                </a:lnTo>
                                <a:lnTo>
                                  <a:pt x="1025" y="3787"/>
                                </a:lnTo>
                                <a:lnTo>
                                  <a:pt x="1025" y="3789"/>
                                </a:lnTo>
                                <a:lnTo>
                                  <a:pt x="1025" y="3793"/>
                                </a:lnTo>
                                <a:lnTo>
                                  <a:pt x="1025" y="3795"/>
                                </a:lnTo>
                                <a:lnTo>
                                  <a:pt x="1029" y="3795"/>
                                </a:lnTo>
                                <a:lnTo>
                                  <a:pt x="1029" y="3796"/>
                                </a:lnTo>
                                <a:lnTo>
                                  <a:pt x="1029" y="3800"/>
                                </a:lnTo>
                                <a:lnTo>
                                  <a:pt x="1031" y="3800"/>
                                </a:lnTo>
                                <a:lnTo>
                                  <a:pt x="1031" y="3802"/>
                                </a:lnTo>
                                <a:lnTo>
                                  <a:pt x="1034" y="3802"/>
                                </a:lnTo>
                                <a:lnTo>
                                  <a:pt x="1034" y="3805"/>
                                </a:lnTo>
                                <a:lnTo>
                                  <a:pt x="1036" y="3805"/>
                                </a:lnTo>
                                <a:lnTo>
                                  <a:pt x="1036" y="3802"/>
                                </a:lnTo>
                                <a:lnTo>
                                  <a:pt x="1036" y="3805"/>
                                </a:lnTo>
                                <a:lnTo>
                                  <a:pt x="1039" y="3805"/>
                                </a:lnTo>
                                <a:lnTo>
                                  <a:pt x="1041" y="3805"/>
                                </a:lnTo>
                                <a:lnTo>
                                  <a:pt x="1045" y="3805"/>
                                </a:lnTo>
                                <a:lnTo>
                                  <a:pt x="1046" y="3805"/>
                                </a:lnTo>
                                <a:lnTo>
                                  <a:pt x="1050" y="3805"/>
                                </a:lnTo>
                                <a:lnTo>
                                  <a:pt x="1052" y="3805"/>
                                </a:lnTo>
                                <a:lnTo>
                                  <a:pt x="1053" y="3805"/>
                                </a:lnTo>
                                <a:lnTo>
                                  <a:pt x="1057" y="3805"/>
                                </a:lnTo>
                                <a:lnTo>
                                  <a:pt x="1059" y="3805"/>
                                </a:lnTo>
                                <a:lnTo>
                                  <a:pt x="1062" y="3805"/>
                                </a:lnTo>
                                <a:lnTo>
                                  <a:pt x="1064" y="3805"/>
                                </a:lnTo>
                                <a:lnTo>
                                  <a:pt x="1068" y="3805"/>
                                </a:lnTo>
                                <a:lnTo>
                                  <a:pt x="1069" y="3805"/>
                                </a:lnTo>
                                <a:lnTo>
                                  <a:pt x="1073" y="3805"/>
                                </a:lnTo>
                                <a:lnTo>
                                  <a:pt x="1075" y="3805"/>
                                </a:lnTo>
                                <a:lnTo>
                                  <a:pt x="1076" y="3805"/>
                                </a:lnTo>
                                <a:lnTo>
                                  <a:pt x="1080" y="3805"/>
                                </a:lnTo>
                                <a:lnTo>
                                  <a:pt x="1082" y="3805"/>
                                </a:lnTo>
                                <a:lnTo>
                                  <a:pt x="1082" y="3807"/>
                                </a:lnTo>
                                <a:lnTo>
                                  <a:pt x="1082" y="3805"/>
                                </a:lnTo>
                                <a:lnTo>
                                  <a:pt x="1085" y="3805"/>
                                </a:lnTo>
                                <a:lnTo>
                                  <a:pt x="1087" y="3805"/>
                                </a:lnTo>
                                <a:lnTo>
                                  <a:pt x="1090" y="3805"/>
                                </a:lnTo>
                                <a:lnTo>
                                  <a:pt x="1092" y="3805"/>
                                </a:lnTo>
                                <a:lnTo>
                                  <a:pt x="1096" y="3805"/>
                                </a:lnTo>
                                <a:lnTo>
                                  <a:pt x="1098" y="3805"/>
                                </a:lnTo>
                                <a:lnTo>
                                  <a:pt x="1099" y="3805"/>
                                </a:lnTo>
                                <a:lnTo>
                                  <a:pt x="1103" y="3805"/>
                                </a:lnTo>
                                <a:lnTo>
                                  <a:pt x="1105" y="3805"/>
                                </a:lnTo>
                                <a:lnTo>
                                  <a:pt x="1105" y="3802"/>
                                </a:lnTo>
                                <a:lnTo>
                                  <a:pt x="1105" y="3805"/>
                                </a:lnTo>
                                <a:lnTo>
                                  <a:pt x="1108" y="3805"/>
                                </a:lnTo>
                                <a:lnTo>
                                  <a:pt x="1110" y="3802"/>
                                </a:lnTo>
                                <a:lnTo>
                                  <a:pt x="1113" y="3800"/>
                                </a:lnTo>
                                <a:lnTo>
                                  <a:pt x="1113" y="3802"/>
                                </a:lnTo>
                                <a:lnTo>
                                  <a:pt x="1113" y="3800"/>
                                </a:lnTo>
                                <a:lnTo>
                                  <a:pt x="1115" y="3800"/>
                                </a:lnTo>
                                <a:lnTo>
                                  <a:pt x="1115" y="3796"/>
                                </a:lnTo>
                                <a:lnTo>
                                  <a:pt x="1119" y="3796"/>
                                </a:lnTo>
                                <a:lnTo>
                                  <a:pt x="1120" y="3796"/>
                                </a:lnTo>
                                <a:lnTo>
                                  <a:pt x="1120" y="3795"/>
                                </a:lnTo>
                                <a:lnTo>
                                  <a:pt x="1122" y="3795"/>
                                </a:lnTo>
                                <a:lnTo>
                                  <a:pt x="1122" y="3793"/>
                                </a:lnTo>
                                <a:lnTo>
                                  <a:pt x="1126" y="3793"/>
                                </a:lnTo>
                                <a:lnTo>
                                  <a:pt x="1128" y="3793"/>
                                </a:lnTo>
                                <a:lnTo>
                                  <a:pt x="1131" y="3793"/>
                                </a:lnTo>
                                <a:lnTo>
                                  <a:pt x="1131" y="3795"/>
                                </a:lnTo>
                                <a:lnTo>
                                  <a:pt x="1133" y="3795"/>
                                </a:lnTo>
                                <a:lnTo>
                                  <a:pt x="1133" y="3793"/>
                                </a:lnTo>
                                <a:lnTo>
                                  <a:pt x="1136" y="3793"/>
                                </a:lnTo>
                                <a:lnTo>
                                  <a:pt x="1136" y="3795"/>
                                </a:lnTo>
                                <a:lnTo>
                                  <a:pt x="1138" y="3795"/>
                                </a:lnTo>
                                <a:lnTo>
                                  <a:pt x="1138" y="3796"/>
                                </a:lnTo>
                                <a:lnTo>
                                  <a:pt x="1142" y="3796"/>
                                </a:lnTo>
                                <a:lnTo>
                                  <a:pt x="1143" y="3796"/>
                                </a:lnTo>
                                <a:lnTo>
                                  <a:pt x="1143" y="3800"/>
                                </a:lnTo>
                                <a:lnTo>
                                  <a:pt x="1145" y="3800"/>
                                </a:lnTo>
                                <a:lnTo>
                                  <a:pt x="1149" y="3800"/>
                                </a:lnTo>
                                <a:lnTo>
                                  <a:pt x="1149" y="3802"/>
                                </a:lnTo>
                                <a:lnTo>
                                  <a:pt x="1150" y="3802"/>
                                </a:lnTo>
                                <a:lnTo>
                                  <a:pt x="1150" y="3800"/>
                                </a:lnTo>
                                <a:lnTo>
                                  <a:pt x="1154" y="3800"/>
                                </a:lnTo>
                                <a:lnTo>
                                  <a:pt x="1156" y="3800"/>
                                </a:lnTo>
                                <a:lnTo>
                                  <a:pt x="1156" y="3802"/>
                                </a:lnTo>
                                <a:lnTo>
                                  <a:pt x="1159" y="3802"/>
                                </a:lnTo>
                                <a:lnTo>
                                  <a:pt x="1159" y="3800"/>
                                </a:lnTo>
                                <a:lnTo>
                                  <a:pt x="1161" y="3800"/>
                                </a:lnTo>
                                <a:lnTo>
                                  <a:pt x="1161" y="3802"/>
                                </a:lnTo>
                                <a:lnTo>
                                  <a:pt x="1165" y="3802"/>
                                </a:lnTo>
                                <a:lnTo>
                                  <a:pt x="1166" y="3802"/>
                                </a:lnTo>
                                <a:lnTo>
                                  <a:pt x="1168" y="3802"/>
                                </a:lnTo>
                                <a:lnTo>
                                  <a:pt x="1172" y="3802"/>
                                </a:lnTo>
                                <a:lnTo>
                                  <a:pt x="1173" y="3802"/>
                                </a:lnTo>
                                <a:lnTo>
                                  <a:pt x="1173" y="3805"/>
                                </a:lnTo>
                                <a:lnTo>
                                  <a:pt x="1177" y="3805"/>
                                </a:lnTo>
                                <a:lnTo>
                                  <a:pt x="1179" y="3805"/>
                                </a:lnTo>
                                <a:lnTo>
                                  <a:pt x="1179" y="3802"/>
                                </a:lnTo>
                                <a:lnTo>
                                  <a:pt x="1179" y="3805"/>
                                </a:lnTo>
                                <a:lnTo>
                                  <a:pt x="1182" y="3805"/>
                                </a:lnTo>
                                <a:lnTo>
                                  <a:pt x="1184" y="3805"/>
                                </a:lnTo>
                                <a:lnTo>
                                  <a:pt x="1187" y="3805"/>
                                </a:lnTo>
                                <a:lnTo>
                                  <a:pt x="1189" y="3805"/>
                                </a:lnTo>
                                <a:lnTo>
                                  <a:pt x="1191" y="3805"/>
                                </a:lnTo>
                                <a:lnTo>
                                  <a:pt x="1195" y="3805"/>
                                </a:lnTo>
                                <a:lnTo>
                                  <a:pt x="1196" y="3805"/>
                                </a:lnTo>
                                <a:lnTo>
                                  <a:pt x="1200" y="3805"/>
                                </a:lnTo>
                                <a:lnTo>
                                  <a:pt x="1202" y="3805"/>
                                </a:lnTo>
                                <a:lnTo>
                                  <a:pt x="1205" y="3805"/>
                                </a:lnTo>
                                <a:lnTo>
                                  <a:pt x="1207" y="3805"/>
                                </a:lnTo>
                                <a:lnTo>
                                  <a:pt x="1210" y="3805"/>
                                </a:lnTo>
                                <a:lnTo>
                                  <a:pt x="1212" y="3805"/>
                                </a:lnTo>
                                <a:lnTo>
                                  <a:pt x="1214" y="3805"/>
                                </a:lnTo>
                                <a:lnTo>
                                  <a:pt x="1217" y="3805"/>
                                </a:lnTo>
                                <a:lnTo>
                                  <a:pt x="1219" y="3805"/>
                                </a:lnTo>
                                <a:moveTo>
                                  <a:pt x="1219" y="3805"/>
                                </a:moveTo>
                                <a:lnTo>
                                  <a:pt x="1223" y="3805"/>
                                </a:lnTo>
                                <a:lnTo>
                                  <a:pt x="1225" y="3805"/>
                                </a:lnTo>
                                <a:lnTo>
                                  <a:pt x="1228" y="3805"/>
                                </a:lnTo>
                                <a:lnTo>
                                  <a:pt x="1230" y="3805"/>
                                </a:lnTo>
                                <a:lnTo>
                                  <a:pt x="1233" y="3805"/>
                                </a:lnTo>
                                <a:lnTo>
                                  <a:pt x="1235" y="3805"/>
                                </a:lnTo>
                                <a:lnTo>
                                  <a:pt x="1239" y="3805"/>
                                </a:lnTo>
                                <a:lnTo>
                                  <a:pt x="1240" y="3805"/>
                                </a:lnTo>
                                <a:lnTo>
                                  <a:pt x="1242" y="3805"/>
                                </a:lnTo>
                                <a:lnTo>
                                  <a:pt x="1246" y="3805"/>
                                </a:lnTo>
                                <a:lnTo>
                                  <a:pt x="1246" y="3802"/>
                                </a:lnTo>
                                <a:lnTo>
                                  <a:pt x="1247" y="3802"/>
                                </a:lnTo>
                                <a:lnTo>
                                  <a:pt x="1247" y="3805"/>
                                </a:lnTo>
                                <a:lnTo>
                                  <a:pt x="1251" y="3805"/>
                                </a:lnTo>
                                <a:lnTo>
                                  <a:pt x="1251" y="3802"/>
                                </a:lnTo>
                                <a:lnTo>
                                  <a:pt x="1253" y="3802"/>
                                </a:lnTo>
                                <a:lnTo>
                                  <a:pt x="1253" y="3805"/>
                                </a:lnTo>
                                <a:lnTo>
                                  <a:pt x="1256" y="3805"/>
                                </a:lnTo>
                                <a:lnTo>
                                  <a:pt x="1256" y="3802"/>
                                </a:lnTo>
                                <a:lnTo>
                                  <a:pt x="1258" y="3802"/>
                                </a:lnTo>
                                <a:lnTo>
                                  <a:pt x="1262" y="3802"/>
                                </a:lnTo>
                                <a:lnTo>
                                  <a:pt x="1262" y="3805"/>
                                </a:lnTo>
                                <a:lnTo>
                                  <a:pt x="1263" y="3802"/>
                                </a:lnTo>
                                <a:lnTo>
                                  <a:pt x="1263" y="3805"/>
                                </a:lnTo>
                                <a:lnTo>
                                  <a:pt x="1263" y="3802"/>
                                </a:lnTo>
                                <a:lnTo>
                                  <a:pt x="1265" y="3802"/>
                                </a:lnTo>
                                <a:lnTo>
                                  <a:pt x="1265" y="3805"/>
                                </a:lnTo>
                                <a:lnTo>
                                  <a:pt x="1269" y="3805"/>
                                </a:lnTo>
                                <a:lnTo>
                                  <a:pt x="1269" y="3802"/>
                                </a:lnTo>
                                <a:lnTo>
                                  <a:pt x="1270" y="3802"/>
                                </a:lnTo>
                                <a:lnTo>
                                  <a:pt x="1274" y="3802"/>
                                </a:lnTo>
                                <a:lnTo>
                                  <a:pt x="1274" y="3805"/>
                                </a:lnTo>
                                <a:lnTo>
                                  <a:pt x="1276" y="3805"/>
                                </a:lnTo>
                                <a:lnTo>
                                  <a:pt x="1276" y="3802"/>
                                </a:lnTo>
                                <a:lnTo>
                                  <a:pt x="1279" y="3802"/>
                                </a:lnTo>
                                <a:lnTo>
                                  <a:pt x="1279" y="3805"/>
                                </a:lnTo>
                                <a:lnTo>
                                  <a:pt x="1281" y="3805"/>
                                </a:lnTo>
                                <a:lnTo>
                                  <a:pt x="1281" y="3802"/>
                                </a:lnTo>
                                <a:lnTo>
                                  <a:pt x="1285" y="3802"/>
                                </a:lnTo>
                                <a:lnTo>
                                  <a:pt x="1286" y="3802"/>
                                </a:lnTo>
                                <a:lnTo>
                                  <a:pt x="1288" y="3802"/>
                                </a:lnTo>
                                <a:lnTo>
                                  <a:pt x="1292" y="3802"/>
                                </a:lnTo>
                                <a:lnTo>
                                  <a:pt x="1293" y="3802"/>
                                </a:lnTo>
                                <a:lnTo>
                                  <a:pt x="1297" y="3802"/>
                                </a:lnTo>
                                <a:lnTo>
                                  <a:pt x="1299" y="3802"/>
                                </a:lnTo>
                                <a:lnTo>
                                  <a:pt x="1302" y="3802"/>
                                </a:lnTo>
                                <a:lnTo>
                                  <a:pt x="1304" y="3802"/>
                                </a:lnTo>
                                <a:lnTo>
                                  <a:pt x="1304" y="3805"/>
                                </a:lnTo>
                                <a:lnTo>
                                  <a:pt x="1307" y="3805"/>
                                </a:lnTo>
                                <a:lnTo>
                                  <a:pt x="1307" y="3802"/>
                                </a:lnTo>
                                <a:lnTo>
                                  <a:pt x="1309" y="3802"/>
                                </a:lnTo>
                                <a:lnTo>
                                  <a:pt x="1309" y="3805"/>
                                </a:lnTo>
                                <a:lnTo>
                                  <a:pt x="1311" y="3805"/>
                                </a:lnTo>
                                <a:lnTo>
                                  <a:pt x="1314" y="3805"/>
                                </a:lnTo>
                                <a:lnTo>
                                  <a:pt x="1314" y="3802"/>
                                </a:lnTo>
                                <a:lnTo>
                                  <a:pt x="1314" y="3805"/>
                                </a:lnTo>
                                <a:lnTo>
                                  <a:pt x="1316" y="3805"/>
                                </a:lnTo>
                                <a:lnTo>
                                  <a:pt x="1320" y="3805"/>
                                </a:lnTo>
                                <a:lnTo>
                                  <a:pt x="1320" y="3802"/>
                                </a:lnTo>
                                <a:lnTo>
                                  <a:pt x="1322" y="3802"/>
                                </a:lnTo>
                                <a:lnTo>
                                  <a:pt x="1322" y="3805"/>
                                </a:lnTo>
                                <a:lnTo>
                                  <a:pt x="1325" y="3805"/>
                                </a:lnTo>
                                <a:lnTo>
                                  <a:pt x="1325" y="3802"/>
                                </a:lnTo>
                                <a:lnTo>
                                  <a:pt x="1327" y="3802"/>
                                </a:lnTo>
                                <a:lnTo>
                                  <a:pt x="1327" y="3805"/>
                                </a:lnTo>
                                <a:lnTo>
                                  <a:pt x="1330" y="3805"/>
                                </a:lnTo>
                                <a:lnTo>
                                  <a:pt x="1332" y="3805"/>
                                </a:lnTo>
                                <a:lnTo>
                                  <a:pt x="1334" y="3805"/>
                                </a:lnTo>
                                <a:lnTo>
                                  <a:pt x="1337" y="3805"/>
                                </a:lnTo>
                                <a:lnTo>
                                  <a:pt x="1337" y="3802"/>
                                </a:lnTo>
                                <a:lnTo>
                                  <a:pt x="1339" y="3802"/>
                                </a:lnTo>
                                <a:lnTo>
                                  <a:pt x="1339" y="3805"/>
                                </a:lnTo>
                                <a:lnTo>
                                  <a:pt x="1343" y="3802"/>
                                </a:lnTo>
                                <a:lnTo>
                                  <a:pt x="1343" y="3800"/>
                                </a:lnTo>
                                <a:lnTo>
                                  <a:pt x="1344" y="3800"/>
                                </a:lnTo>
                                <a:lnTo>
                                  <a:pt x="1344" y="3796"/>
                                </a:lnTo>
                                <a:lnTo>
                                  <a:pt x="1344" y="3795"/>
                                </a:lnTo>
                                <a:lnTo>
                                  <a:pt x="1348" y="3795"/>
                                </a:lnTo>
                                <a:lnTo>
                                  <a:pt x="1348" y="3793"/>
                                </a:lnTo>
                                <a:lnTo>
                                  <a:pt x="1348" y="3789"/>
                                </a:lnTo>
                                <a:lnTo>
                                  <a:pt x="1348" y="3787"/>
                                </a:lnTo>
                                <a:lnTo>
                                  <a:pt x="1348" y="3784"/>
                                </a:lnTo>
                                <a:lnTo>
                                  <a:pt x="1350" y="3782"/>
                                </a:lnTo>
                                <a:lnTo>
                                  <a:pt x="1350" y="3780"/>
                                </a:lnTo>
                                <a:lnTo>
                                  <a:pt x="1350" y="3775"/>
                                </a:lnTo>
                                <a:lnTo>
                                  <a:pt x="1350" y="3772"/>
                                </a:lnTo>
                                <a:lnTo>
                                  <a:pt x="1350" y="3768"/>
                                </a:lnTo>
                                <a:lnTo>
                                  <a:pt x="1350" y="3763"/>
                                </a:lnTo>
                                <a:lnTo>
                                  <a:pt x="1353" y="3757"/>
                                </a:lnTo>
                                <a:lnTo>
                                  <a:pt x="1353" y="3752"/>
                                </a:lnTo>
                                <a:lnTo>
                                  <a:pt x="1353" y="3745"/>
                                </a:lnTo>
                                <a:lnTo>
                                  <a:pt x="1353" y="3738"/>
                                </a:lnTo>
                                <a:lnTo>
                                  <a:pt x="1353" y="3731"/>
                                </a:lnTo>
                                <a:lnTo>
                                  <a:pt x="1355" y="3724"/>
                                </a:lnTo>
                                <a:lnTo>
                                  <a:pt x="1355" y="3713"/>
                                </a:lnTo>
                                <a:lnTo>
                                  <a:pt x="1355" y="3701"/>
                                </a:lnTo>
                                <a:lnTo>
                                  <a:pt x="1355" y="3690"/>
                                </a:lnTo>
                                <a:lnTo>
                                  <a:pt x="1355" y="3676"/>
                                </a:lnTo>
                                <a:lnTo>
                                  <a:pt x="1355" y="3664"/>
                                </a:lnTo>
                                <a:lnTo>
                                  <a:pt x="1359" y="3650"/>
                                </a:lnTo>
                                <a:lnTo>
                                  <a:pt x="1359" y="3632"/>
                                </a:lnTo>
                                <a:lnTo>
                                  <a:pt x="1359" y="3615"/>
                                </a:lnTo>
                                <a:lnTo>
                                  <a:pt x="1359" y="3595"/>
                                </a:lnTo>
                                <a:lnTo>
                                  <a:pt x="1359" y="3576"/>
                                </a:lnTo>
                                <a:lnTo>
                                  <a:pt x="1359" y="3553"/>
                                </a:lnTo>
                                <a:lnTo>
                                  <a:pt x="1360" y="3532"/>
                                </a:lnTo>
                                <a:lnTo>
                                  <a:pt x="1360" y="3507"/>
                                </a:lnTo>
                                <a:lnTo>
                                  <a:pt x="1360" y="3479"/>
                                </a:lnTo>
                                <a:lnTo>
                                  <a:pt x="1360" y="3449"/>
                                </a:lnTo>
                                <a:lnTo>
                                  <a:pt x="1360" y="3421"/>
                                </a:lnTo>
                                <a:lnTo>
                                  <a:pt x="1362" y="3385"/>
                                </a:lnTo>
                                <a:lnTo>
                                  <a:pt x="1362" y="3352"/>
                                </a:lnTo>
                                <a:lnTo>
                                  <a:pt x="1362" y="3317"/>
                                </a:lnTo>
                                <a:lnTo>
                                  <a:pt x="1362" y="3278"/>
                                </a:lnTo>
                                <a:lnTo>
                                  <a:pt x="1362" y="3237"/>
                                </a:lnTo>
                                <a:lnTo>
                                  <a:pt x="1362" y="3197"/>
                                </a:lnTo>
                                <a:lnTo>
                                  <a:pt x="1366" y="3151"/>
                                </a:lnTo>
                                <a:lnTo>
                                  <a:pt x="1366" y="3105"/>
                                </a:lnTo>
                                <a:lnTo>
                                  <a:pt x="1366" y="3057"/>
                                </a:lnTo>
                                <a:lnTo>
                                  <a:pt x="1366" y="3008"/>
                                </a:lnTo>
                                <a:lnTo>
                                  <a:pt x="1366" y="2957"/>
                                </a:lnTo>
                                <a:lnTo>
                                  <a:pt x="1366" y="2902"/>
                                </a:lnTo>
                                <a:lnTo>
                                  <a:pt x="1367" y="2849"/>
                                </a:lnTo>
                                <a:lnTo>
                                  <a:pt x="1367" y="2793"/>
                                </a:lnTo>
                                <a:lnTo>
                                  <a:pt x="1367" y="2734"/>
                                </a:lnTo>
                                <a:lnTo>
                                  <a:pt x="1367" y="2676"/>
                                </a:lnTo>
                                <a:lnTo>
                                  <a:pt x="1367" y="2616"/>
                                </a:lnTo>
                                <a:lnTo>
                                  <a:pt x="1371" y="2554"/>
                                </a:lnTo>
                                <a:lnTo>
                                  <a:pt x="1371" y="2495"/>
                                </a:lnTo>
                                <a:lnTo>
                                  <a:pt x="1371" y="2433"/>
                                </a:lnTo>
                                <a:lnTo>
                                  <a:pt x="1371" y="2371"/>
                                </a:lnTo>
                                <a:lnTo>
                                  <a:pt x="1371" y="2311"/>
                                </a:lnTo>
                                <a:lnTo>
                                  <a:pt x="1371" y="2249"/>
                                </a:lnTo>
                                <a:lnTo>
                                  <a:pt x="1373" y="2188"/>
                                </a:lnTo>
                                <a:lnTo>
                                  <a:pt x="1373" y="2129"/>
                                </a:lnTo>
                                <a:lnTo>
                                  <a:pt x="1373" y="2068"/>
                                </a:lnTo>
                                <a:lnTo>
                                  <a:pt x="1373" y="2011"/>
                                </a:lnTo>
                                <a:lnTo>
                                  <a:pt x="1373" y="1955"/>
                                </a:lnTo>
                                <a:lnTo>
                                  <a:pt x="1373" y="1898"/>
                                </a:lnTo>
                                <a:lnTo>
                                  <a:pt x="1376" y="1845"/>
                                </a:lnTo>
                                <a:lnTo>
                                  <a:pt x="1376" y="1794"/>
                                </a:lnTo>
                                <a:lnTo>
                                  <a:pt x="1376" y="1745"/>
                                </a:lnTo>
                                <a:lnTo>
                                  <a:pt x="1376" y="1697"/>
                                </a:lnTo>
                                <a:lnTo>
                                  <a:pt x="1376" y="1657"/>
                                </a:lnTo>
                                <a:lnTo>
                                  <a:pt x="1378" y="1616"/>
                                </a:lnTo>
                                <a:lnTo>
                                  <a:pt x="1378" y="1579"/>
                                </a:lnTo>
                                <a:lnTo>
                                  <a:pt x="1378" y="1547"/>
                                </a:lnTo>
                                <a:lnTo>
                                  <a:pt x="1378" y="1517"/>
                                </a:lnTo>
                                <a:lnTo>
                                  <a:pt x="1378" y="1494"/>
                                </a:lnTo>
                                <a:lnTo>
                                  <a:pt x="1378" y="1471"/>
                                </a:lnTo>
                                <a:lnTo>
                                  <a:pt x="1382" y="1454"/>
                                </a:lnTo>
                                <a:lnTo>
                                  <a:pt x="1382" y="1440"/>
                                </a:lnTo>
                                <a:lnTo>
                                  <a:pt x="1382" y="1433"/>
                                </a:lnTo>
                                <a:lnTo>
                                  <a:pt x="1382" y="1427"/>
                                </a:lnTo>
                                <a:lnTo>
                                  <a:pt x="1382" y="1433"/>
                                </a:lnTo>
                                <a:lnTo>
                                  <a:pt x="1383" y="1440"/>
                                </a:lnTo>
                                <a:lnTo>
                                  <a:pt x="1383" y="1454"/>
                                </a:lnTo>
                                <a:lnTo>
                                  <a:pt x="1383" y="1471"/>
                                </a:lnTo>
                                <a:lnTo>
                                  <a:pt x="1383" y="1491"/>
                                </a:lnTo>
                                <a:lnTo>
                                  <a:pt x="1383" y="1517"/>
                                </a:lnTo>
                                <a:lnTo>
                                  <a:pt x="1385" y="1546"/>
                                </a:lnTo>
                                <a:lnTo>
                                  <a:pt x="1385" y="1577"/>
                                </a:lnTo>
                                <a:lnTo>
                                  <a:pt x="1385" y="1614"/>
                                </a:lnTo>
                                <a:lnTo>
                                  <a:pt x="1385" y="1653"/>
                                </a:lnTo>
                                <a:lnTo>
                                  <a:pt x="1385" y="1695"/>
                                </a:lnTo>
                                <a:lnTo>
                                  <a:pt x="1385" y="1740"/>
                                </a:lnTo>
                                <a:lnTo>
                                  <a:pt x="1389" y="1789"/>
                                </a:lnTo>
                                <a:lnTo>
                                  <a:pt x="1389" y="1838"/>
                                </a:lnTo>
                                <a:lnTo>
                                  <a:pt x="1389" y="1893"/>
                                </a:lnTo>
                                <a:lnTo>
                                  <a:pt x="1389" y="1948"/>
                                </a:lnTo>
                                <a:lnTo>
                                  <a:pt x="1389" y="2004"/>
                                </a:lnTo>
                                <a:lnTo>
                                  <a:pt x="1389" y="2061"/>
                                </a:lnTo>
                                <a:lnTo>
                                  <a:pt x="1390" y="2119"/>
                                </a:lnTo>
                                <a:lnTo>
                                  <a:pt x="1390" y="2181"/>
                                </a:lnTo>
                                <a:lnTo>
                                  <a:pt x="1390" y="2241"/>
                                </a:lnTo>
                                <a:lnTo>
                                  <a:pt x="1390" y="2302"/>
                                </a:lnTo>
                                <a:lnTo>
                                  <a:pt x="1390" y="2364"/>
                                </a:lnTo>
                                <a:lnTo>
                                  <a:pt x="1394" y="2422"/>
                                </a:lnTo>
                                <a:lnTo>
                                  <a:pt x="1394" y="2484"/>
                                </a:lnTo>
                                <a:lnTo>
                                  <a:pt x="1394" y="2546"/>
                                </a:lnTo>
                                <a:lnTo>
                                  <a:pt x="1394" y="2604"/>
                                </a:lnTo>
                                <a:lnTo>
                                  <a:pt x="1394" y="2664"/>
                                </a:lnTo>
                                <a:lnTo>
                                  <a:pt x="1394" y="2720"/>
                                </a:lnTo>
                                <a:lnTo>
                                  <a:pt x="1396" y="2777"/>
                                </a:lnTo>
                                <a:lnTo>
                                  <a:pt x="1396" y="2833"/>
                                </a:lnTo>
                                <a:lnTo>
                                  <a:pt x="1396" y="2888"/>
                                </a:lnTo>
                                <a:lnTo>
                                  <a:pt x="1396" y="2943"/>
                                </a:lnTo>
                                <a:lnTo>
                                  <a:pt x="1396" y="2992"/>
                                </a:lnTo>
                                <a:lnTo>
                                  <a:pt x="1396" y="3041"/>
                                </a:lnTo>
                                <a:lnTo>
                                  <a:pt x="1399" y="3091"/>
                                </a:lnTo>
                                <a:lnTo>
                                  <a:pt x="1399" y="3135"/>
                                </a:lnTo>
                                <a:lnTo>
                                  <a:pt x="1399" y="3179"/>
                                </a:lnTo>
                                <a:lnTo>
                                  <a:pt x="1399" y="3221"/>
                                </a:lnTo>
                                <a:lnTo>
                                  <a:pt x="1399" y="3260"/>
                                </a:lnTo>
                                <a:lnTo>
                                  <a:pt x="1401" y="3299"/>
                                </a:lnTo>
                                <a:lnTo>
                                  <a:pt x="1401" y="3334"/>
                                </a:lnTo>
                                <a:lnTo>
                                  <a:pt x="1401" y="3368"/>
                                </a:lnTo>
                                <a:lnTo>
                                  <a:pt x="1401" y="3401"/>
                                </a:lnTo>
                                <a:lnTo>
                                  <a:pt x="1401" y="3433"/>
                                </a:lnTo>
                                <a:lnTo>
                                  <a:pt x="1401" y="3461"/>
                                </a:lnTo>
                                <a:lnTo>
                                  <a:pt x="1404" y="3489"/>
                                </a:lnTo>
                                <a:lnTo>
                                  <a:pt x="1404" y="3516"/>
                                </a:lnTo>
                                <a:lnTo>
                                  <a:pt x="1404" y="3541"/>
                                </a:lnTo>
                                <a:lnTo>
                                  <a:pt x="1404" y="3563"/>
                                </a:lnTo>
                                <a:lnTo>
                                  <a:pt x="1404" y="3583"/>
                                </a:lnTo>
                                <a:lnTo>
                                  <a:pt x="1404" y="3602"/>
                                </a:lnTo>
                                <a:lnTo>
                                  <a:pt x="1406" y="3620"/>
                                </a:lnTo>
                                <a:lnTo>
                                  <a:pt x="1406" y="3634"/>
                                </a:lnTo>
                                <a:lnTo>
                                  <a:pt x="1406" y="3652"/>
                                </a:lnTo>
                                <a:lnTo>
                                  <a:pt x="1406" y="3664"/>
                                </a:lnTo>
                                <a:lnTo>
                                  <a:pt x="1406" y="3676"/>
                                </a:lnTo>
                                <a:lnTo>
                                  <a:pt x="1408" y="3689"/>
                                </a:lnTo>
                                <a:lnTo>
                                  <a:pt x="1408" y="3701"/>
                                </a:lnTo>
                                <a:lnTo>
                                  <a:pt x="1408" y="3710"/>
                                </a:lnTo>
                                <a:lnTo>
                                  <a:pt x="1408" y="3720"/>
                                </a:lnTo>
                                <a:lnTo>
                                  <a:pt x="1408" y="3727"/>
                                </a:lnTo>
                                <a:lnTo>
                                  <a:pt x="1408" y="3736"/>
                                </a:lnTo>
                                <a:lnTo>
                                  <a:pt x="1412" y="3743"/>
                                </a:lnTo>
                                <a:lnTo>
                                  <a:pt x="1412" y="3747"/>
                                </a:lnTo>
                                <a:lnTo>
                                  <a:pt x="1412" y="3752"/>
                                </a:lnTo>
                                <a:lnTo>
                                  <a:pt x="1412" y="3757"/>
                                </a:lnTo>
                                <a:lnTo>
                                  <a:pt x="1412" y="3759"/>
                                </a:lnTo>
                                <a:lnTo>
                                  <a:pt x="1412" y="3763"/>
                                </a:lnTo>
                                <a:lnTo>
                                  <a:pt x="1413" y="3765"/>
                                </a:lnTo>
                                <a:lnTo>
                                  <a:pt x="1413" y="3768"/>
                                </a:lnTo>
                                <a:lnTo>
                                  <a:pt x="1413" y="3770"/>
                                </a:lnTo>
                                <a:lnTo>
                                  <a:pt x="1417" y="3770"/>
                                </a:lnTo>
                                <a:lnTo>
                                  <a:pt x="1417" y="3768"/>
                                </a:lnTo>
                                <a:lnTo>
                                  <a:pt x="1417" y="3765"/>
                                </a:lnTo>
                                <a:lnTo>
                                  <a:pt x="1417" y="3763"/>
                                </a:lnTo>
                                <a:lnTo>
                                  <a:pt x="1417" y="3757"/>
                                </a:lnTo>
                                <a:lnTo>
                                  <a:pt x="1419" y="3752"/>
                                </a:lnTo>
                                <a:lnTo>
                                  <a:pt x="1419" y="3747"/>
                                </a:lnTo>
                                <a:lnTo>
                                  <a:pt x="1419" y="3743"/>
                                </a:lnTo>
                                <a:lnTo>
                                  <a:pt x="1419" y="3736"/>
                                </a:lnTo>
                                <a:lnTo>
                                  <a:pt x="1419" y="3726"/>
                                </a:lnTo>
                                <a:lnTo>
                                  <a:pt x="1419" y="3719"/>
                                </a:lnTo>
                                <a:lnTo>
                                  <a:pt x="1422" y="3708"/>
                                </a:lnTo>
                                <a:lnTo>
                                  <a:pt x="1422" y="3696"/>
                                </a:lnTo>
                                <a:lnTo>
                                  <a:pt x="1422" y="3683"/>
                                </a:lnTo>
                                <a:lnTo>
                                  <a:pt x="1422" y="3669"/>
                                </a:lnTo>
                                <a:lnTo>
                                  <a:pt x="1422" y="3652"/>
                                </a:lnTo>
                                <a:lnTo>
                                  <a:pt x="1424" y="3634"/>
                                </a:lnTo>
                                <a:lnTo>
                                  <a:pt x="1424" y="3615"/>
                                </a:lnTo>
                                <a:lnTo>
                                  <a:pt x="1424" y="3595"/>
                                </a:lnTo>
                                <a:lnTo>
                                  <a:pt x="1424" y="3572"/>
                                </a:lnTo>
                                <a:lnTo>
                                  <a:pt x="1424" y="3548"/>
                                </a:lnTo>
                                <a:lnTo>
                                  <a:pt x="1424" y="3521"/>
                                </a:lnTo>
                                <a:lnTo>
                                  <a:pt x="1427" y="3491"/>
                                </a:lnTo>
                                <a:lnTo>
                                  <a:pt x="1427" y="3461"/>
                                </a:lnTo>
                                <a:lnTo>
                                  <a:pt x="1427" y="3428"/>
                                </a:lnTo>
                                <a:lnTo>
                                  <a:pt x="1427" y="3392"/>
                                </a:lnTo>
                                <a:lnTo>
                                  <a:pt x="1427" y="3355"/>
                                </a:lnTo>
                                <a:lnTo>
                                  <a:pt x="1427" y="3317"/>
                                </a:lnTo>
                                <a:lnTo>
                                  <a:pt x="1429" y="3274"/>
                                </a:lnTo>
                                <a:lnTo>
                                  <a:pt x="1429" y="3228"/>
                                </a:lnTo>
                                <a:lnTo>
                                  <a:pt x="1429" y="3181"/>
                                </a:lnTo>
                                <a:lnTo>
                                  <a:pt x="1429" y="3131"/>
                                </a:lnTo>
                                <a:lnTo>
                                  <a:pt x="1429" y="3080"/>
                                </a:lnTo>
                                <a:lnTo>
                                  <a:pt x="1431" y="3025"/>
                                </a:lnTo>
                                <a:lnTo>
                                  <a:pt x="1431" y="2973"/>
                                </a:lnTo>
                                <a:lnTo>
                                  <a:pt x="1431" y="2913"/>
                                </a:lnTo>
                                <a:lnTo>
                                  <a:pt x="1431" y="2853"/>
                                </a:lnTo>
                                <a:lnTo>
                                  <a:pt x="1431" y="2794"/>
                                </a:lnTo>
                                <a:lnTo>
                                  <a:pt x="1431" y="2731"/>
                                </a:lnTo>
                                <a:lnTo>
                                  <a:pt x="1434" y="2669"/>
                                </a:lnTo>
                                <a:lnTo>
                                  <a:pt x="1434" y="2604"/>
                                </a:lnTo>
                                <a:lnTo>
                                  <a:pt x="1434" y="2540"/>
                                </a:lnTo>
                                <a:lnTo>
                                  <a:pt x="1434" y="2473"/>
                                </a:lnTo>
                                <a:lnTo>
                                  <a:pt x="1434" y="2410"/>
                                </a:lnTo>
                                <a:lnTo>
                                  <a:pt x="1434" y="2343"/>
                                </a:lnTo>
                                <a:lnTo>
                                  <a:pt x="1436" y="2279"/>
                                </a:lnTo>
                                <a:lnTo>
                                  <a:pt x="1436" y="2216"/>
                                </a:lnTo>
                                <a:lnTo>
                                  <a:pt x="1436" y="2151"/>
                                </a:lnTo>
                                <a:lnTo>
                                  <a:pt x="1436" y="2092"/>
                                </a:lnTo>
                                <a:lnTo>
                                  <a:pt x="1436" y="2032"/>
                                </a:lnTo>
                                <a:lnTo>
                                  <a:pt x="1440" y="1976"/>
                                </a:lnTo>
                                <a:lnTo>
                                  <a:pt x="1440" y="1923"/>
                                </a:lnTo>
                                <a:lnTo>
                                  <a:pt x="1440" y="1870"/>
                                </a:lnTo>
                                <a:lnTo>
                                  <a:pt x="1440" y="1824"/>
                                </a:lnTo>
                                <a:lnTo>
                                  <a:pt x="1440" y="1780"/>
                                </a:lnTo>
                                <a:lnTo>
                                  <a:pt x="1440" y="1738"/>
                                </a:lnTo>
                                <a:lnTo>
                                  <a:pt x="1441" y="1703"/>
                                </a:lnTo>
                                <a:lnTo>
                                  <a:pt x="1441" y="1669"/>
                                </a:lnTo>
                                <a:lnTo>
                                  <a:pt x="1441" y="1641"/>
                                </a:lnTo>
                                <a:lnTo>
                                  <a:pt x="1441" y="1616"/>
                                </a:lnTo>
                                <a:lnTo>
                                  <a:pt x="1441" y="1600"/>
                                </a:lnTo>
                                <a:lnTo>
                                  <a:pt x="1441" y="1588"/>
                                </a:lnTo>
                                <a:lnTo>
                                  <a:pt x="1445" y="1579"/>
                                </a:lnTo>
                                <a:lnTo>
                                  <a:pt x="1445" y="1577"/>
                                </a:lnTo>
                                <a:lnTo>
                                  <a:pt x="1445" y="1588"/>
                                </a:lnTo>
                                <a:lnTo>
                                  <a:pt x="1445" y="1600"/>
                                </a:lnTo>
                                <a:lnTo>
                                  <a:pt x="1447" y="1616"/>
                                </a:lnTo>
                                <a:lnTo>
                                  <a:pt x="1447" y="1639"/>
                                </a:lnTo>
                                <a:lnTo>
                                  <a:pt x="1447" y="1665"/>
                                </a:lnTo>
                                <a:lnTo>
                                  <a:pt x="1447" y="1701"/>
                                </a:lnTo>
                                <a:lnTo>
                                  <a:pt x="1447" y="1738"/>
                                </a:lnTo>
                                <a:lnTo>
                                  <a:pt x="1447" y="1777"/>
                                </a:lnTo>
                                <a:lnTo>
                                  <a:pt x="1450" y="1821"/>
                                </a:lnTo>
                                <a:lnTo>
                                  <a:pt x="1450" y="1865"/>
                                </a:lnTo>
                                <a:lnTo>
                                  <a:pt x="1450" y="1914"/>
                                </a:lnTo>
                                <a:lnTo>
                                  <a:pt x="1450" y="1969"/>
                                </a:lnTo>
                                <a:lnTo>
                                  <a:pt x="1450" y="2024"/>
                                </a:lnTo>
                                <a:lnTo>
                                  <a:pt x="1450" y="2082"/>
                                </a:lnTo>
                                <a:lnTo>
                                  <a:pt x="1452" y="2142"/>
                                </a:lnTo>
                                <a:lnTo>
                                  <a:pt x="1452" y="2203"/>
                                </a:lnTo>
                                <a:lnTo>
                                  <a:pt x="1452" y="2267"/>
                                </a:lnTo>
                                <a:lnTo>
                                  <a:pt x="1452" y="2329"/>
                                </a:lnTo>
                                <a:lnTo>
                                  <a:pt x="1452" y="2392"/>
                                </a:lnTo>
                                <a:lnTo>
                                  <a:pt x="1452" y="2457"/>
                                </a:lnTo>
                                <a:lnTo>
                                  <a:pt x="1454" y="2521"/>
                                </a:lnTo>
                                <a:lnTo>
                                  <a:pt x="1454" y="2584"/>
                                </a:lnTo>
                                <a:lnTo>
                                  <a:pt x="1454" y="2646"/>
                                </a:lnTo>
                                <a:lnTo>
                                  <a:pt x="1454" y="2708"/>
                                </a:lnTo>
                                <a:lnTo>
                                  <a:pt x="1454" y="2770"/>
                                </a:lnTo>
                                <a:lnTo>
                                  <a:pt x="1457" y="2830"/>
                                </a:lnTo>
                                <a:lnTo>
                                  <a:pt x="1457" y="2888"/>
                                </a:lnTo>
                                <a:lnTo>
                                  <a:pt x="1457" y="2943"/>
                                </a:lnTo>
                                <a:lnTo>
                                  <a:pt x="1457" y="2999"/>
                                </a:lnTo>
                                <a:lnTo>
                                  <a:pt x="1457" y="3050"/>
                                </a:lnTo>
                                <a:lnTo>
                                  <a:pt x="1457" y="3103"/>
                                </a:lnTo>
                                <a:lnTo>
                                  <a:pt x="1459" y="3151"/>
                                </a:lnTo>
                                <a:lnTo>
                                  <a:pt x="1459" y="3198"/>
                                </a:lnTo>
                                <a:lnTo>
                                  <a:pt x="1459" y="3242"/>
                                </a:lnTo>
                                <a:lnTo>
                                  <a:pt x="1459" y="3285"/>
                                </a:lnTo>
                                <a:lnTo>
                                  <a:pt x="1459" y="3324"/>
                                </a:lnTo>
                                <a:lnTo>
                                  <a:pt x="1459" y="3361"/>
                                </a:lnTo>
                                <a:lnTo>
                                  <a:pt x="1463" y="3396"/>
                                </a:lnTo>
                                <a:lnTo>
                                  <a:pt x="1463" y="3429"/>
                                </a:lnTo>
                                <a:lnTo>
                                  <a:pt x="1463" y="3461"/>
                                </a:lnTo>
                                <a:lnTo>
                                  <a:pt x="1463" y="3489"/>
                                </a:lnTo>
                                <a:lnTo>
                                  <a:pt x="1463" y="3519"/>
                                </a:lnTo>
                                <a:lnTo>
                                  <a:pt x="1464" y="3544"/>
                                </a:lnTo>
                                <a:lnTo>
                                  <a:pt x="1464" y="3569"/>
                                </a:lnTo>
                                <a:lnTo>
                                  <a:pt x="1464" y="3590"/>
                                </a:lnTo>
                                <a:lnTo>
                                  <a:pt x="1464" y="3609"/>
                                </a:lnTo>
                                <a:lnTo>
                                  <a:pt x="1464" y="3627"/>
                                </a:lnTo>
                                <a:lnTo>
                                  <a:pt x="1464" y="3645"/>
                                </a:lnTo>
                                <a:lnTo>
                                  <a:pt x="1468" y="3659"/>
                                </a:lnTo>
                                <a:lnTo>
                                  <a:pt x="1468" y="3675"/>
                                </a:lnTo>
                                <a:lnTo>
                                  <a:pt x="1468" y="3687"/>
                                </a:lnTo>
                                <a:lnTo>
                                  <a:pt x="1468" y="3699"/>
                                </a:lnTo>
                                <a:lnTo>
                                  <a:pt x="1468" y="3708"/>
                                </a:lnTo>
                                <a:lnTo>
                                  <a:pt x="1468" y="3719"/>
                                </a:lnTo>
                                <a:lnTo>
                                  <a:pt x="1470" y="3726"/>
                                </a:lnTo>
                                <a:lnTo>
                                  <a:pt x="1470" y="3736"/>
                                </a:lnTo>
                                <a:lnTo>
                                  <a:pt x="1470" y="3743"/>
                                </a:lnTo>
                                <a:lnTo>
                                  <a:pt x="1470" y="3750"/>
                                </a:lnTo>
                                <a:lnTo>
                                  <a:pt x="1470" y="3756"/>
                                </a:lnTo>
                                <a:lnTo>
                                  <a:pt x="1473" y="3759"/>
                                </a:lnTo>
                                <a:lnTo>
                                  <a:pt x="1473" y="3765"/>
                                </a:lnTo>
                                <a:lnTo>
                                  <a:pt x="1473" y="3770"/>
                                </a:lnTo>
                                <a:lnTo>
                                  <a:pt x="1473" y="3772"/>
                                </a:lnTo>
                                <a:lnTo>
                                  <a:pt x="1473" y="3775"/>
                                </a:lnTo>
                                <a:lnTo>
                                  <a:pt x="1473" y="3777"/>
                                </a:lnTo>
                                <a:lnTo>
                                  <a:pt x="1475" y="3780"/>
                                </a:lnTo>
                                <a:lnTo>
                                  <a:pt x="1475" y="3782"/>
                                </a:lnTo>
                                <a:lnTo>
                                  <a:pt x="1475" y="3784"/>
                                </a:lnTo>
                                <a:lnTo>
                                  <a:pt x="1475" y="3787"/>
                                </a:lnTo>
                                <a:lnTo>
                                  <a:pt x="1475" y="3789"/>
                                </a:lnTo>
                                <a:lnTo>
                                  <a:pt x="1477" y="3793"/>
                                </a:lnTo>
                                <a:lnTo>
                                  <a:pt x="1477" y="3795"/>
                                </a:lnTo>
                                <a:lnTo>
                                  <a:pt x="1480" y="3795"/>
                                </a:lnTo>
                                <a:lnTo>
                                  <a:pt x="1480" y="3796"/>
                                </a:lnTo>
                                <a:lnTo>
                                  <a:pt x="1482" y="3796"/>
                                </a:lnTo>
                                <a:lnTo>
                                  <a:pt x="1482" y="3800"/>
                                </a:lnTo>
                                <a:lnTo>
                                  <a:pt x="1486" y="3796"/>
                                </a:lnTo>
                                <a:lnTo>
                                  <a:pt x="1487" y="3796"/>
                                </a:lnTo>
                                <a:lnTo>
                                  <a:pt x="1491" y="3796"/>
                                </a:lnTo>
                                <a:lnTo>
                                  <a:pt x="1493" y="3796"/>
                                </a:lnTo>
                                <a:lnTo>
                                  <a:pt x="1493" y="3795"/>
                                </a:lnTo>
                                <a:lnTo>
                                  <a:pt x="1496" y="3795"/>
                                </a:lnTo>
                                <a:lnTo>
                                  <a:pt x="1498" y="3793"/>
                                </a:lnTo>
                                <a:lnTo>
                                  <a:pt x="1498" y="3789"/>
                                </a:lnTo>
                                <a:lnTo>
                                  <a:pt x="1500" y="3789"/>
                                </a:lnTo>
                                <a:lnTo>
                                  <a:pt x="1503" y="3789"/>
                                </a:lnTo>
                                <a:lnTo>
                                  <a:pt x="1505" y="3789"/>
                                </a:lnTo>
                                <a:lnTo>
                                  <a:pt x="1505" y="3787"/>
                                </a:lnTo>
                                <a:lnTo>
                                  <a:pt x="1505" y="3789"/>
                                </a:lnTo>
                                <a:lnTo>
                                  <a:pt x="1509" y="3789"/>
                                </a:lnTo>
                                <a:lnTo>
                                  <a:pt x="1510" y="3789"/>
                                </a:lnTo>
                                <a:lnTo>
                                  <a:pt x="1514" y="3789"/>
                                </a:lnTo>
                                <a:lnTo>
                                  <a:pt x="1514" y="3793"/>
                                </a:lnTo>
                                <a:lnTo>
                                  <a:pt x="1516" y="3793"/>
                                </a:lnTo>
                                <a:lnTo>
                                  <a:pt x="1516" y="3795"/>
                                </a:lnTo>
                                <a:lnTo>
                                  <a:pt x="1519" y="3795"/>
                                </a:lnTo>
                                <a:lnTo>
                                  <a:pt x="1519" y="3796"/>
                                </a:lnTo>
                                <a:lnTo>
                                  <a:pt x="1521" y="3796"/>
                                </a:lnTo>
                                <a:lnTo>
                                  <a:pt x="1523" y="3796"/>
                                </a:lnTo>
                                <a:lnTo>
                                  <a:pt x="1523" y="3800"/>
                                </a:lnTo>
                                <a:lnTo>
                                  <a:pt x="1526" y="3800"/>
                                </a:lnTo>
                                <a:lnTo>
                                  <a:pt x="1526" y="3802"/>
                                </a:lnTo>
                                <a:lnTo>
                                  <a:pt x="1528" y="3802"/>
                                </a:lnTo>
                                <a:lnTo>
                                  <a:pt x="1528" y="3800"/>
                                </a:lnTo>
                                <a:lnTo>
                                  <a:pt x="1531" y="3800"/>
                                </a:lnTo>
                                <a:lnTo>
                                  <a:pt x="1533" y="3800"/>
                                </a:lnTo>
                                <a:lnTo>
                                  <a:pt x="1533" y="3796"/>
                                </a:lnTo>
                                <a:lnTo>
                                  <a:pt x="1533" y="3795"/>
                                </a:lnTo>
                                <a:lnTo>
                                  <a:pt x="1537" y="3793"/>
                                </a:lnTo>
                                <a:lnTo>
                                  <a:pt x="1537" y="3789"/>
                                </a:lnTo>
                                <a:lnTo>
                                  <a:pt x="1537" y="3787"/>
                                </a:lnTo>
                                <a:lnTo>
                                  <a:pt x="1537" y="3784"/>
                                </a:lnTo>
                                <a:lnTo>
                                  <a:pt x="1537" y="3780"/>
                                </a:lnTo>
                                <a:lnTo>
                                  <a:pt x="1539" y="3777"/>
                                </a:lnTo>
                                <a:lnTo>
                                  <a:pt x="1539" y="3775"/>
                                </a:lnTo>
                                <a:lnTo>
                                  <a:pt x="1539" y="3770"/>
                                </a:lnTo>
                                <a:lnTo>
                                  <a:pt x="1539" y="3765"/>
                                </a:lnTo>
                                <a:lnTo>
                                  <a:pt x="1539" y="3759"/>
                                </a:lnTo>
                                <a:lnTo>
                                  <a:pt x="1542" y="3756"/>
                                </a:lnTo>
                                <a:lnTo>
                                  <a:pt x="1542" y="3747"/>
                                </a:lnTo>
                                <a:lnTo>
                                  <a:pt x="1542" y="3740"/>
                                </a:lnTo>
                                <a:lnTo>
                                  <a:pt x="1542" y="3733"/>
                                </a:lnTo>
                                <a:lnTo>
                                  <a:pt x="1542" y="3724"/>
                                </a:lnTo>
                                <a:lnTo>
                                  <a:pt x="1542" y="3713"/>
                                </a:lnTo>
                                <a:lnTo>
                                  <a:pt x="1544" y="3701"/>
                                </a:lnTo>
                                <a:lnTo>
                                  <a:pt x="1544" y="3689"/>
                                </a:lnTo>
                                <a:lnTo>
                                  <a:pt x="1544" y="3675"/>
                                </a:lnTo>
                                <a:lnTo>
                                  <a:pt x="1544" y="3662"/>
                                </a:lnTo>
                                <a:lnTo>
                                  <a:pt x="1544" y="3645"/>
                                </a:lnTo>
                                <a:lnTo>
                                  <a:pt x="1544" y="3627"/>
                                </a:lnTo>
                                <a:lnTo>
                                  <a:pt x="1546" y="3608"/>
                                </a:lnTo>
                                <a:lnTo>
                                  <a:pt x="1546" y="3585"/>
                                </a:lnTo>
                                <a:lnTo>
                                  <a:pt x="1546" y="3560"/>
                                </a:lnTo>
                                <a:lnTo>
                                  <a:pt x="1546" y="3535"/>
                                </a:lnTo>
                                <a:lnTo>
                                  <a:pt x="1546" y="3509"/>
                                </a:lnTo>
                                <a:lnTo>
                                  <a:pt x="1549" y="3479"/>
                                </a:lnTo>
                                <a:lnTo>
                                  <a:pt x="1549" y="3449"/>
                                </a:lnTo>
                                <a:lnTo>
                                  <a:pt x="1549" y="3415"/>
                                </a:lnTo>
                                <a:lnTo>
                                  <a:pt x="1549" y="3378"/>
                                </a:lnTo>
                                <a:lnTo>
                                  <a:pt x="1549" y="3341"/>
                                </a:lnTo>
                                <a:lnTo>
                                  <a:pt x="1549" y="3302"/>
                                </a:lnTo>
                                <a:lnTo>
                                  <a:pt x="1551" y="3260"/>
                                </a:lnTo>
                                <a:lnTo>
                                  <a:pt x="1551" y="3212"/>
                                </a:lnTo>
                                <a:lnTo>
                                  <a:pt x="1551" y="3167"/>
                                </a:lnTo>
                                <a:lnTo>
                                  <a:pt x="1551" y="3117"/>
                                </a:lnTo>
                                <a:lnTo>
                                  <a:pt x="1551" y="3062"/>
                                </a:lnTo>
                                <a:lnTo>
                                  <a:pt x="1551" y="3008"/>
                                </a:lnTo>
                                <a:lnTo>
                                  <a:pt x="1554" y="2951"/>
                                </a:lnTo>
                                <a:lnTo>
                                  <a:pt x="1554" y="2893"/>
                                </a:lnTo>
                                <a:lnTo>
                                  <a:pt x="1554" y="2831"/>
                                </a:lnTo>
                                <a:lnTo>
                                  <a:pt x="1554" y="2770"/>
                                </a:lnTo>
                                <a:lnTo>
                                  <a:pt x="1554" y="2706"/>
                                </a:lnTo>
                                <a:lnTo>
                                  <a:pt x="1556" y="2639"/>
                                </a:lnTo>
                                <a:lnTo>
                                  <a:pt x="1556" y="2570"/>
                                </a:lnTo>
                                <a:lnTo>
                                  <a:pt x="1556" y="2502"/>
                                </a:lnTo>
                                <a:lnTo>
                                  <a:pt x="1556" y="2429"/>
                                </a:lnTo>
                                <a:lnTo>
                                  <a:pt x="1556" y="2359"/>
                                </a:lnTo>
                                <a:lnTo>
                                  <a:pt x="1556" y="2286"/>
                                </a:lnTo>
                                <a:lnTo>
                                  <a:pt x="1560" y="2216"/>
                                </a:lnTo>
                                <a:lnTo>
                                  <a:pt x="1560" y="2143"/>
                                </a:lnTo>
                                <a:lnTo>
                                  <a:pt x="1560" y="2069"/>
                                </a:lnTo>
                                <a:lnTo>
                                  <a:pt x="1560" y="2001"/>
                                </a:lnTo>
                                <a:lnTo>
                                  <a:pt x="1560" y="1930"/>
                                </a:lnTo>
                                <a:lnTo>
                                  <a:pt x="1560" y="1861"/>
                                </a:lnTo>
                                <a:lnTo>
                                  <a:pt x="1561" y="1794"/>
                                </a:lnTo>
                                <a:lnTo>
                                  <a:pt x="1561" y="1731"/>
                                </a:lnTo>
                                <a:lnTo>
                                  <a:pt x="1561" y="1669"/>
                                </a:lnTo>
                                <a:lnTo>
                                  <a:pt x="1561" y="1609"/>
                                </a:lnTo>
                                <a:lnTo>
                                  <a:pt x="1561" y="1553"/>
                                </a:lnTo>
                                <a:lnTo>
                                  <a:pt x="1565" y="1498"/>
                                </a:lnTo>
                                <a:lnTo>
                                  <a:pt x="1565" y="1449"/>
                                </a:lnTo>
                                <a:lnTo>
                                  <a:pt x="1565" y="1404"/>
                                </a:lnTo>
                                <a:lnTo>
                                  <a:pt x="1565" y="1362"/>
                                </a:lnTo>
                                <a:lnTo>
                                  <a:pt x="1565" y="1327"/>
                                </a:lnTo>
                                <a:lnTo>
                                  <a:pt x="1565" y="1293"/>
                                </a:lnTo>
                                <a:lnTo>
                                  <a:pt x="1567" y="1267"/>
                                </a:lnTo>
                                <a:lnTo>
                                  <a:pt x="1567" y="1244"/>
                                </a:lnTo>
                                <a:lnTo>
                                  <a:pt x="1567" y="1228"/>
                                </a:lnTo>
                                <a:lnTo>
                                  <a:pt x="1567" y="1212"/>
                                </a:lnTo>
                                <a:lnTo>
                                  <a:pt x="1567" y="1209"/>
                                </a:lnTo>
                                <a:lnTo>
                                  <a:pt x="1570" y="1210"/>
                                </a:lnTo>
                                <a:lnTo>
                                  <a:pt x="1570" y="1223"/>
                                </a:lnTo>
                                <a:lnTo>
                                  <a:pt x="1570" y="1237"/>
                                </a:lnTo>
                                <a:lnTo>
                                  <a:pt x="1570" y="1256"/>
                                </a:lnTo>
                                <a:lnTo>
                                  <a:pt x="1570" y="1281"/>
                                </a:lnTo>
                                <a:lnTo>
                                  <a:pt x="1570" y="1311"/>
                                </a:lnTo>
                                <a:lnTo>
                                  <a:pt x="1572" y="1348"/>
                                </a:lnTo>
                                <a:lnTo>
                                  <a:pt x="1572" y="1387"/>
                                </a:lnTo>
                                <a:lnTo>
                                  <a:pt x="1572" y="1433"/>
                                </a:lnTo>
                                <a:lnTo>
                                  <a:pt x="1572" y="1482"/>
                                </a:lnTo>
                                <a:lnTo>
                                  <a:pt x="1572" y="1533"/>
                                </a:lnTo>
                                <a:lnTo>
                                  <a:pt x="1574" y="1588"/>
                                </a:lnTo>
                                <a:lnTo>
                                  <a:pt x="1574" y="1644"/>
                                </a:lnTo>
                                <a:lnTo>
                                  <a:pt x="1574" y="1703"/>
                                </a:lnTo>
                                <a:lnTo>
                                  <a:pt x="1574" y="1768"/>
                                </a:lnTo>
                                <a:lnTo>
                                  <a:pt x="1574" y="1831"/>
                                </a:lnTo>
                                <a:lnTo>
                                  <a:pt x="1574" y="1898"/>
                                </a:lnTo>
                                <a:lnTo>
                                  <a:pt x="1577" y="1967"/>
                                </a:lnTo>
                                <a:lnTo>
                                  <a:pt x="1577" y="2036"/>
                                </a:lnTo>
                                <a:lnTo>
                                  <a:pt x="1577" y="2106"/>
                                </a:lnTo>
                                <a:lnTo>
                                  <a:pt x="1577" y="2175"/>
                                </a:lnTo>
                                <a:lnTo>
                                  <a:pt x="1577" y="2248"/>
                                </a:lnTo>
                                <a:lnTo>
                                  <a:pt x="1577" y="2318"/>
                                </a:lnTo>
                                <a:lnTo>
                                  <a:pt x="1579" y="2389"/>
                                </a:lnTo>
                                <a:lnTo>
                                  <a:pt x="1579" y="2457"/>
                                </a:lnTo>
                                <a:lnTo>
                                  <a:pt x="1579" y="2526"/>
                                </a:lnTo>
                                <a:lnTo>
                                  <a:pt x="1579" y="2595"/>
                                </a:lnTo>
                                <a:lnTo>
                                  <a:pt x="1579" y="2662"/>
                                </a:lnTo>
                                <a:lnTo>
                                  <a:pt x="1583" y="2727"/>
                                </a:lnTo>
                                <a:lnTo>
                                  <a:pt x="1583" y="2789"/>
                                </a:lnTo>
                                <a:lnTo>
                                  <a:pt x="1583" y="2851"/>
                                </a:lnTo>
                                <a:lnTo>
                                  <a:pt x="1583" y="2911"/>
                                </a:lnTo>
                                <a:lnTo>
                                  <a:pt x="1583" y="2967"/>
                                </a:lnTo>
                                <a:lnTo>
                                  <a:pt x="1583" y="3020"/>
                                </a:lnTo>
                                <a:lnTo>
                                  <a:pt x="1584" y="3075"/>
                                </a:lnTo>
                                <a:lnTo>
                                  <a:pt x="1584" y="3124"/>
                                </a:lnTo>
                                <a:lnTo>
                                  <a:pt x="1584" y="3174"/>
                                </a:lnTo>
                                <a:lnTo>
                                  <a:pt x="1584" y="3218"/>
                                </a:lnTo>
                                <a:lnTo>
                                  <a:pt x="1584" y="3262"/>
                                </a:lnTo>
                                <a:lnTo>
                                  <a:pt x="1584" y="3302"/>
                                </a:lnTo>
                                <a:lnTo>
                                  <a:pt x="1588" y="3341"/>
                                </a:lnTo>
                                <a:lnTo>
                                  <a:pt x="1588" y="3378"/>
                                </a:lnTo>
                                <a:lnTo>
                                  <a:pt x="1588" y="3414"/>
                                </a:lnTo>
                                <a:lnTo>
                                  <a:pt x="1588" y="3445"/>
                                </a:lnTo>
                                <a:lnTo>
                                  <a:pt x="1588" y="3477"/>
                                </a:lnTo>
                                <a:lnTo>
                                  <a:pt x="1590" y="3503"/>
                                </a:lnTo>
                                <a:lnTo>
                                  <a:pt x="1590" y="3528"/>
                                </a:lnTo>
                                <a:lnTo>
                                  <a:pt x="1590" y="3553"/>
                                </a:lnTo>
                                <a:lnTo>
                                  <a:pt x="1590" y="3576"/>
                                </a:lnTo>
                                <a:lnTo>
                                  <a:pt x="1590" y="3597"/>
                                </a:lnTo>
                                <a:lnTo>
                                  <a:pt x="1590" y="3615"/>
                                </a:lnTo>
                                <a:lnTo>
                                  <a:pt x="1593" y="3632"/>
                                </a:lnTo>
                                <a:lnTo>
                                  <a:pt x="1593" y="3650"/>
                                </a:lnTo>
                                <a:lnTo>
                                  <a:pt x="1593" y="3664"/>
                                </a:lnTo>
                                <a:lnTo>
                                  <a:pt x="1593" y="3678"/>
                                </a:lnTo>
                                <a:lnTo>
                                  <a:pt x="1593" y="3690"/>
                                </a:lnTo>
                                <a:lnTo>
                                  <a:pt x="1593" y="3701"/>
                                </a:lnTo>
                                <a:lnTo>
                                  <a:pt x="1595" y="3713"/>
                                </a:lnTo>
                                <a:lnTo>
                                  <a:pt x="1595" y="3724"/>
                                </a:lnTo>
                                <a:lnTo>
                                  <a:pt x="1595" y="3731"/>
                                </a:lnTo>
                                <a:lnTo>
                                  <a:pt x="1595" y="3738"/>
                                </a:lnTo>
                                <a:lnTo>
                                  <a:pt x="1595" y="3745"/>
                                </a:lnTo>
                                <a:lnTo>
                                  <a:pt x="1597" y="3750"/>
                                </a:lnTo>
                                <a:lnTo>
                                  <a:pt x="1597" y="3756"/>
                                </a:lnTo>
                                <a:lnTo>
                                  <a:pt x="1597" y="3759"/>
                                </a:lnTo>
                                <a:lnTo>
                                  <a:pt x="1597" y="3765"/>
                                </a:lnTo>
                                <a:lnTo>
                                  <a:pt x="1597" y="3770"/>
                                </a:lnTo>
                                <a:lnTo>
                                  <a:pt x="1597" y="3772"/>
                                </a:lnTo>
                                <a:lnTo>
                                  <a:pt x="1600" y="3777"/>
                                </a:lnTo>
                                <a:lnTo>
                                  <a:pt x="1600" y="3780"/>
                                </a:lnTo>
                                <a:lnTo>
                                  <a:pt x="1600" y="3782"/>
                                </a:lnTo>
                                <a:lnTo>
                                  <a:pt x="1600" y="3784"/>
                                </a:lnTo>
                                <a:lnTo>
                                  <a:pt x="1600" y="3787"/>
                                </a:lnTo>
                                <a:lnTo>
                                  <a:pt x="1600" y="3789"/>
                                </a:lnTo>
                                <a:lnTo>
                                  <a:pt x="1602" y="3789"/>
                                </a:lnTo>
                                <a:lnTo>
                                  <a:pt x="1602" y="3793"/>
                                </a:lnTo>
                                <a:lnTo>
                                  <a:pt x="1602" y="3795"/>
                                </a:lnTo>
                                <a:lnTo>
                                  <a:pt x="1606" y="3795"/>
                                </a:lnTo>
                                <a:lnTo>
                                  <a:pt x="1606" y="3796"/>
                                </a:lnTo>
                                <a:lnTo>
                                  <a:pt x="1606" y="3800"/>
                                </a:lnTo>
                                <a:lnTo>
                                  <a:pt x="1607" y="3800"/>
                                </a:lnTo>
                                <a:lnTo>
                                  <a:pt x="1607" y="3802"/>
                                </a:lnTo>
                                <a:lnTo>
                                  <a:pt x="1611" y="3802"/>
                                </a:lnTo>
                                <a:lnTo>
                                  <a:pt x="1613" y="3802"/>
                                </a:lnTo>
                                <a:lnTo>
                                  <a:pt x="1616" y="3802"/>
                                </a:lnTo>
                                <a:lnTo>
                                  <a:pt x="1618" y="3802"/>
                                </a:lnTo>
                                <a:lnTo>
                                  <a:pt x="1618" y="3805"/>
                                </a:lnTo>
                                <a:lnTo>
                                  <a:pt x="1618" y="3802"/>
                                </a:lnTo>
                                <a:lnTo>
                                  <a:pt x="1620" y="3802"/>
                                </a:lnTo>
                                <a:lnTo>
                                  <a:pt x="1623" y="3802"/>
                                </a:lnTo>
                                <a:lnTo>
                                  <a:pt x="1625" y="3802"/>
                                </a:lnTo>
                                <a:lnTo>
                                  <a:pt x="1628" y="3802"/>
                                </a:lnTo>
                                <a:lnTo>
                                  <a:pt x="1628" y="3800"/>
                                </a:lnTo>
                                <a:lnTo>
                                  <a:pt x="1630" y="3800"/>
                                </a:lnTo>
                                <a:lnTo>
                                  <a:pt x="1630" y="3796"/>
                                </a:lnTo>
                                <a:lnTo>
                                  <a:pt x="1630" y="3795"/>
                                </a:lnTo>
                                <a:lnTo>
                                  <a:pt x="1634" y="3795"/>
                                </a:lnTo>
                                <a:lnTo>
                                  <a:pt x="1634" y="3793"/>
                                </a:lnTo>
                                <a:lnTo>
                                  <a:pt x="1634" y="3789"/>
                                </a:lnTo>
                                <a:lnTo>
                                  <a:pt x="1634" y="3787"/>
                                </a:lnTo>
                                <a:lnTo>
                                  <a:pt x="1636" y="3784"/>
                                </a:lnTo>
                                <a:lnTo>
                                  <a:pt x="1636" y="3782"/>
                                </a:lnTo>
                                <a:lnTo>
                                  <a:pt x="1636" y="3777"/>
                                </a:lnTo>
                                <a:lnTo>
                                  <a:pt x="1636" y="3775"/>
                                </a:lnTo>
                                <a:lnTo>
                                  <a:pt x="1636" y="3772"/>
                                </a:lnTo>
                                <a:lnTo>
                                  <a:pt x="1636" y="3768"/>
                                </a:lnTo>
                                <a:lnTo>
                                  <a:pt x="1639" y="3763"/>
                                </a:lnTo>
                                <a:lnTo>
                                  <a:pt x="1639" y="3756"/>
                                </a:lnTo>
                                <a:lnTo>
                                  <a:pt x="1639" y="3750"/>
                                </a:lnTo>
                                <a:lnTo>
                                  <a:pt x="1639" y="3743"/>
                                </a:lnTo>
                                <a:lnTo>
                                  <a:pt x="1639" y="3733"/>
                                </a:lnTo>
                                <a:lnTo>
                                  <a:pt x="1639" y="3726"/>
                                </a:lnTo>
                                <a:lnTo>
                                  <a:pt x="1641" y="3715"/>
                                </a:lnTo>
                                <a:lnTo>
                                  <a:pt x="1641" y="3703"/>
                                </a:lnTo>
                                <a:lnTo>
                                  <a:pt x="1641" y="3690"/>
                                </a:lnTo>
                                <a:lnTo>
                                  <a:pt x="1641" y="3678"/>
                                </a:lnTo>
                                <a:lnTo>
                                  <a:pt x="1641" y="3664"/>
                                </a:lnTo>
                                <a:lnTo>
                                  <a:pt x="1643" y="3646"/>
                                </a:lnTo>
                                <a:lnTo>
                                  <a:pt x="1643" y="3629"/>
                                </a:lnTo>
                                <a:lnTo>
                                  <a:pt x="1643" y="3613"/>
                                </a:lnTo>
                                <a:lnTo>
                                  <a:pt x="1643" y="3590"/>
                                </a:lnTo>
                                <a:lnTo>
                                  <a:pt x="1643" y="3569"/>
                                </a:lnTo>
                                <a:lnTo>
                                  <a:pt x="1643" y="3544"/>
                                </a:lnTo>
                                <a:lnTo>
                                  <a:pt x="1646" y="3516"/>
                                </a:lnTo>
                                <a:lnTo>
                                  <a:pt x="1646" y="3489"/>
                                </a:lnTo>
                                <a:lnTo>
                                  <a:pt x="1646" y="3458"/>
                                </a:lnTo>
                                <a:lnTo>
                                  <a:pt x="1646" y="3426"/>
                                </a:lnTo>
                                <a:lnTo>
                                  <a:pt x="1646" y="3391"/>
                                </a:lnTo>
                                <a:lnTo>
                                  <a:pt x="1646" y="3352"/>
                                </a:lnTo>
                                <a:lnTo>
                                  <a:pt x="1648" y="3311"/>
                                </a:lnTo>
                                <a:lnTo>
                                  <a:pt x="1648" y="3271"/>
                                </a:lnTo>
                                <a:lnTo>
                                  <a:pt x="1648" y="3225"/>
                                </a:lnTo>
                                <a:lnTo>
                                  <a:pt x="1648" y="3179"/>
                                </a:lnTo>
                                <a:lnTo>
                                  <a:pt x="1648" y="3130"/>
                                </a:lnTo>
                                <a:lnTo>
                                  <a:pt x="1651" y="3078"/>
                                </a:lnTo>
                                <a:lnTo>
                                  <a:pt x="1651" y="3024"/>
                                </a:lnTo>
                                <a:lnTo>
                                  <a:pt x="1651" y="2967"/>
                                </a:lnTo>
                                <a:lnTo>
                                  <a:pt x="1651" y="2911"/>
                                </a:lnTo>
                                <a:lnTo>
                                  <a:pt x="1651" y="2849"/>
                                </a:lnTo>
                                <a:lnTo>
                                  <a:pt x="1651" y="2784"/>
                                </a:lnTo>
                                <a:lnTo>
                                  <a:pt x="1653" y="2720"/>
                                </a:lnTo>
                                <a:lnTo>
                                  <a:pt x="1653" y="2653"/>
                                </a:lnTo>
                                <a:lnTo>
                                  <a:pt x="1653" y="2584"/>
                                </a:lnTo>
                                <a:lnTo>
                                  <a:pt x="1653" y="2519"/>
                                </a:lnTo>
                                <a:lnTo>
                                  <a:pt x="1653" y="2449"/>
                                </a:lnTo>
                                <a:lnTo>
                                  <a:pt x="1653" y="2378"/>
                                </a:lnTo>
                                <a:lnTo>
                                  <a:pt x="1657" y="2306"/>
                                </a:lnTo>
                                <a:lnTo>
                                  <a:pt x="1657" y="2235"/>
                                </a:lnTo>
                                <a:lnTo>
                                  <a:pt x="1657" y="2163"/>
                                </a:lnTo>
                                <a:lnTo>
                                  <a:pt x="1657" y="2092"/>
                                </a:lnTo>
                                <a:lnTo>
                                  <a:pt x="1657" y="2020"/>
                                </a:lnTo>
                                <a:lnTo>
                                  <a:pt x="1658" y="1949"/>
                                </a:lnTo>
                                <a:lnTo>
                                  <a:pt x="1658" y="1881"/>
                                </a:lnTo>
                                <a:lnTo>
                                  <a:pt x="1658" y="1814"/>
                                </a:lnTo>
                                <a:lnTo>
                                  <a:pt x="1658" y="1747"/>
                                </a:lnTo>
                                <a:lnTo>
                                  <a:pt x="1658" y="1685"/>
                                </a:lnTo>
                                <a:lnTo>
                                  <a:pt x="1658" y="1625"/>
                                </a:lnTo>
                                <a:lnTo>
                                  <a:pt x="1662" y="1567"/>
                                </a:lnTo>
                                <a:lnTo>
                                  <a:pt x="1662" y="1514"/>
                                </a:lnTo>
                                <a:lnTo>
                                  <a:pt x="1662" y="1461"/>
                                </a:lnTo>
                                <a:lnTo>
                                  <a:pt x="1662" y="1415"/>
                                </a:lnTo>
                                <a:lnTo>
                                  <a:pt x="1662" y="1373"/>
                                </a:lnTo>
                                <a:lnTo>
                                  <a:pt x="1662" y="1330"/>
                                </a:lnTo>
                                <a:lnTo>
                                  <a:pt x="1664" y="1293"/>
                                </a:lnTo>
                                <a:lnTo>
                                  <a:pt x="1664" y="1265"/>
                                </a:lnTo>
                                <a:lnTo>
                                  <a:pt x="1664" y="1240"/>
                                </a:lnTo>
                                <a:lnTo>
                                  <a:pt x="1664" y="1223"/>
                                </a:lnTo>
                                <a:lnTo>
                                  <a:pt x="1664" y="1210"/>
                                </a:lnTo>
                                <a:lnTo>
                                  <a:pt x="1666" y="1203"/>
                                </a:lnTo>
                                <a:lnTo>
                                  <a:pt x="1666" y="1200"/>
                                </a:lnTo>
                                <a:lnTo>
                                  <a:pt x="1666" y="1203"/>
                                </a:lnTo>
                                <a:lnTo>
                                  <a:pt x="1666" y="1210"/>
                                </a:lnTo>
                                <a:lnTo>
                                  <a:pt x="1666" y="1223"/>
                                </a:lnTo>
                                <a:lnTo>
                                  <a:pt x="1666" y="1242"/>
                                </a:lnTo>
                                <a:lnTo>
                                  <a:pt x="1669" y="1265"/>
                                </a:lnTo>
                                <a:lnTo>
                                  <a:pt x="1669" y="1293"/>
                                </a:lnTo>
                                <a:lnTo>
                                  <a:pt x="1669" y="1327"/>
                                </a:lnTo>
                                <a:lnTo>
                                  <a:pt x="1669" y="1362"/>
                                </a:lnTo>
                                <a:lnTo>
                                  <a:pt x="1669" y="1403"/>
                                </a:lnTo>
                                <a:lnTo>
                                  <a:pt x="1669" y="1447"/>
                                </a:lnTo>
                                <a:lnTo>
                                  <a:pt x="1671" y="1496"/>
                                </a:lnTo>
                                <a:lnTo>
                                  <a:pt x="1671" y="1551"/>
                                </a:lnTo>
                                <a:lnTo>
                                  <a:pt x="1671" y="1607"/>
                                </a:lnTo>
                                <a:lnTo>
                                  <a:pt x="1671" y="1669"/>
                                </a:lnTo>
                                <a:lnTo>
                                  <a:pt x="1671" y="1731"/>
                                </a:lnTo>
                                <a:lnTo>
                                  <a:pt x="1674" y="1794"/>
                                </a:lnTo>
                                <a:lnTo>
                                  <a:pt x="1674" y="1861"/>
                                </a:lnTo>
                                <a:lnTo>
                                  <a:pt x="1674" y="1930"/>
                                </a:lnTo>
                                <a:lnTo>
                                  <a:pt x="1674" y="1999"/>
                                </a:lnTo>
                                <a:lnTo>
                                  <a:pt x="1674" y="2068"/>
                                </a:lnTo>
                                <a:lnTo>
                                  <a:pt x="1674" y="2138"/>
                                </a:lnTo>
                                <a:lnTo>
                                  <a:pt x="1676" y="2211"/>
                                </a:lnTo>
                                <a:lnTo>
                                  <a:pt x="1676" y="2279"/>
                                </a:lnTo>
                                <a:lnTo>
                                  <a:pt x="1676" y="2352"/>
                                </a:lnTo>
                                <a:lnTo>
                                  <a:pt x="1676" y="2420"/>
                                </a:lnTo>
                                <a:lnTo>
                                  <a:pt x="1676" y="2491"/>
                                </a:lnTo>
                                <a:lnTo>
                                  <a:pt x="1676" y="2558"/>
                                </a:lnTo>
                                <a:lnTo>
                                  <a:pt x="1680" y="2625"/>
                                </a:lnTo>
                                <a:lnTo>
                                  <a:pt x="1680" y="2690"/>
                                </a:lnTo>
                                <a:lnTo>
                                  <a:pt x="1680" y="2756"/>
                                </a:lnTo>
                                <a:lnTo>
                                  <a:pt x="1680" y="2819"/>
                                </a:lnTo>
                                <a:lnTo>
                                  <a:pt x="1680" y="2877"/>
                                </a:lnTo>
                                <a:lnTo>
                                  <a:pt x="1680" y="2937"/>
                                </a:lnTo>
                                <a:lnTo>
                                  <a:pt x="1681" y="2994"/>
                                </a:lnTo>
                                <a:lnTo>
                                  <a:pt x="1681" y="3048"/>
                                </a:lnTo>
                                <a:lnTo>
                                  <a:pt x="1681" y="3100"/>
                                </a:lnTo>
                                <a:lnTo>
                                  <a:pt x="1681" y="3149"/>
                                </a:lnTo>
                                <a:lnTo>
                                  <a:pt x="1681" y="3197"/>
                                </a:lnTo>
                                <a:lnTo>
                                  <a:pt x="1685" y="3241"/>
                                </a:lnTo>
                                <a:lnTo>
                                  <a:pt x="1685" y="3283"/>
                                </a:lnTo>
                                <a:lnTo>
                                  <a:pt x="1685" y="3322"/>
                                </a:lnTo>
                                <a:lnTo>
                                  <a:pt x="1685" y="3361"/>
                                </a:lnTo>
                                <a:lnTo>
                                  <a:pt x="1685" y="3396"/>
                                </a:lnTo>
                                <a:lnTo>
                                  <a:pt x="1685" y="3429"/>
                                </a:lnTo>
                                <a:lnTo>
                                  <a:pt x="1687" y="3461"/>
                                </a:lnTo>
                                <a:lnTo>
                                  <a:pt x="1687" y="3491"/>
                                </a:lnTo>
                                <a:lnTo>
                                  <a:pt x="1687" y="3521"/>
                                </a:lnTo>
                                <a:lnTo>
                                  <a:pt x="1687" y="3546"/>
                                </a:lnTo>
                                <a:lnTo>
                                  <a:pt x="1687" y="3569"/>
                                </a:lnTo>
                                <a:lnTo>
                                  <a:pt x="1687" y="3590"/>
                                </a:lnTo>
                                <a:lnTo>
                                  <a:pt x="1690" y="3609"/>
                                </a:lnTo>
                                <a:lnTo>
                                  <a:pt x="1690" y="3629"/>
                                </a:lnTo>
                                <a:lnTo>
                                  <a:pt x="1690" y="3645"/>
                                </a:lnTo>
                                <a:lnTo>
                                  <a:pt x="1690" y="3662"/>
                                </a:lnTo>
                                <a:lnTo>
                                  <a:pt x="1690" y="3676"/>
                                </a:lnTo>
                                <a:lnTo>
                                  <a:pt x="1692" y="3689"/>
                                </a:lnTo>
                                <a:lnTo>
                                  <a:pt x="1692" y="3701"/>
                                </a:lnTo>
                                <a:lnTo>
                                  <a:pt x="1692" y="3710"/>
                                </a:lnTo>
                                <a:lnTo>
                                  <a:pt x="1692" y="3720"/>
                                </a:lnTo>
                                <a:moveTo>
                                  <a:pt x="1692" y="3720"/>
                                </a:moveTo>
                                <a:lnTo>
                                  <a:pt x="1692" y="3731"/>
                                </a:lnTo>
                                <a:lnTo>
                                  <a:pt x="1692" y="3738"/>
                                </a:lnTo>
                                <a:lnTo>
                                  <a:pt x="1694" y="3745"/>
                                </a:lnTo>
                                <a:lnTo>
                                  <a:pt x="1694" y="3752"/>
                                </a:lnTo>
                                <a:lnTo>
                                  <a:pt x="1694" y="3757"/>
                                </a:lnTo>
                                <a:lnTo>
                                  <a:pt x="1694" y="3763"/>
                                </a:lnTo>
                                <a:lnTo>
                                  <a:pt x="1694" y="3768"/>
                                </a:lnTo>
                                <a:lnTo>
                                  <a:pt x="1694" y="3770"/>
                                </a:lnTo>
                                <a:lnTo>
                                  <a:pt x="1697" y="3775"/>
                                </a:lnTo>
                                <a:lnTo>
                                  <a:pt x="1697" y="3777"/>
                                </a:lnTo>
                                <a:lnTo>
                                  <a:pt x="1697" y="3780"/>
                                </a:lnTo>
                                <a:lnTo>
                                  <a:pt x="1697" y="3782"/>
                                </a:lnTo>
                                <a:lnTo>
                                  <a:pt x="1697" y="3784"/>
                                </a:lnTo>
                                <a:lnTo>
                                  <a:pt x="1699" y="3787"/>
                                </a:lnTo>
                                <a:lnTo>
                                  <a:pt x="1699" y="3789"/>
                                </a:lnTo>
                                <a:lnTo>
                                  <a:pt x="1699" y="3793"/>
                                </a:lnTo>
                                <a:lnTo>
                                  <a:pt x="1699" y="3795"/>
                                </a:lnTo>
                                <a:lnTo>
                                  <a:pt x="1703" y="3795"/>
                                </a:lnTo>
                                <a:lnTo>
                                  <a:pt x="1703" y="3796"/>
                                </a:lnTo>
                                <a:lnTo>
                                  <a:pt x="1704" y="3796"/>
                                </a:lnTo>
                                <a:lnTo>
                                  <a:pt x="1708" y="3796"/>
                                </a:lnTo>
                                <a:lnTo>
                                  <a:pt x="1710" y="3796"/>
                                </a:lnTo>
                                <a:lnTo>
                                  <a:pt x="1713" y="3796"/>
                                </a:lnTo>
                                <a:lnTo>
                                  <a:pt x="1713" y="3795"/>
                                </a:lnTo>
                                <a:lnTo>
                                  <a:pt x="1715" y="3795"/>
                                </a:lnTo>
                                <a:lnTo>
                                  <a:pt x="1717" y="3795"/>
                                </a:lnTo>
                                <a:lnTo>
                                  <a:pt x="1717" y="3796"/>
                                </a:lnTo>
                                <a:lnTo>
                                  <a:pt x="1720" y="3796"/>
                                </a:lnTo>
                                <a:lnTo>
                                  <a:pt x="1720" y="3795"/>
                                </a:lnTo>
                                <a:lnTo>
                                  <a:pt x="1722" y="3795"/>
                                </a:lnTo>
                                <a:lnTo>
                                  <a:pt x="1722" y="3796"/>
                                </a:lnTo>
                                <a:lnTo>
                                  <a:pt x="1725" y="3796"/>
                                </a:lnTo>
                                <a:lnTo>
                                  <a:pt x="1727" y="3796"/>
                                </a:lnTo>
                                <a:lnTo>
                                  <a:pt x="1727" y="3800"/>
                                </a:lnTo>
                                <a:lnTo>
                                  <a:pt x="1731" y="3800"/>
                                </a:lnTo>
                                <a:lnTo>
                                  <a:pt x="1733" y="3800"/>
                                </a:lnTo>
                                <a:lnTo>
                                  <a:pt x="1736" y="3802"/>
                                </a:lnTo>
                                <a:lnTo>
                                  <a:pt x="1738" y="3802"/>
                                </a:lnTo>
                                <a:lnTo>
                                  <a:pt x="1740" y="3802"/>
                                </a:lnTo>
                                <a:lnTo>
                                  <a:pt x="1743" y="3802"/>
                                </a:lnTo>
                                <a:lnTo>
                                  <a:pt x="1745" y="3802"/>
                                </a:lnTo>
                                <a:lnTo>
                                  <a:pt x="1748" y="3802"/>
                                </a:lnTo>
                                <a:lnTo>
                                  <a:pt x="1750" y="3802"/>
                                </a:lnTo>
                                <a:lnTo>
                                  <a:pt x="1754" y="3802"/>
                                </a:lnTo>
                                <a:lnTo>
                                  <a:pt x="1755" y="3802"/>
                                </a:lnTo>
                                <a:lnTo>
                                  <a:pt x="1759" y="3802"/>
                                </a:lnTo>
                                <a:lnTo>
                                  <a:pt x="1761" y="3802"/>
                                </a:lnTo>
                                <a:lnTo>
                                  <a:pt x="1763" y="3802"/>
                                </a:lnTo>
                                <a:lnTo>
                                  <a:pt x="1766" y="3802"/>
                                </a:lnTo>
                                <a:lnTo>
                                  <a:pt x="1768" y="3802"/>
                                </a:lnTo>
                                <a:lnTo>
                                  <a:pt x="1768" y="3800"/>
                                </a:lnTo>
                                <a:lnTo>
                                  <a:pt x="1771" y="3800"/>
                                </a:lnTo>
                                <a:lnTo>
                                  <a:pt x="1773" y="3800"/>
                                </a:lnTo>
                                <a:lnTo>
                                  <a:pt x="1777" y="3800"/>
                                </a:lnTo>
                                <a:lnTo>
                                  <a:pt x="1777" y="3796"/>
                                </a:lnTo>
                                <a:lnTo>
                                  <a:pt x="1778" y="3796"/>
                                </a:lnTo>
                                <a:lnTo>
                                  <a:pt x="1778" y="3800"/>
                                </a:lnTo>
                                <a:lnTo>
                                  <a:pt x="1778" y="3796"/>
                                </a:lnTo>
                                <a:lnTo>
                                  <a:pt x="1782" y="3796"/>
                                </a:lnTo>
                                <a:lnTo>
                                  <a:pt x="1784" y="3796"/>
                                </a:lnTo>
                                <a:lnTo>
                                  <a:pt x="1785" y="3796"/>
                                </a:lnTo>
                                <a:lnTo>
                                  <a:pt x="1789" y="3796"/>
                                </a:lnTo>
                                <a:lnTo>
                                  <a:pt x="1791" y="3796"/>
                                </a:lnTo>
                                <a:lnTo>
                                  <a:pt x="1794" y="3796"/>
                                </a:lnTo>
                                <a:lnTo>
                                  <a:pt x="1796" y="3796"/>
                                </a:lnTo>
                                <a:lnTo>
                                  <a:pt x="1796" y="3800"/>
                                </a:lnTo>
                                <a:lnTo>
                                  <a:pt x="1800" y="3800"/>
                                </a:lnTo>
                                <a:lnTo>
                                  <a:pt x="1800" y="3796"/>
                                </a:lnTo>
                                <a:lnTo>
                                  <a:pt x="1801" y="3796"/>
                                </a:lnTo>
                                <a:lnTo>
                                  <a:pt x="1801" y="3800"/>
                                </a:lnTo>
                                <a:lnTo>
                                  <a:pt x="1805" y="3800"/>
                                </a:lnTo>
                                <a:lnTo>
                                  <a:pt x="1807" y="3800"/>
                                </a:lnTo>
                                <a:lnTo>
                                  <a:pt x="1808" y="3800"/>
                                </a:lnTo>
                                <a:lnTo>
                                  <a:pt x="1812" y="3800"/>
                                </a:lnTo>
                                <a:lnTo>
                                  <a:pt x="1814" y="3800"/>
                                </a:lnTo>
                                <a:lnTo>
                                  <a:pt x="1814" y="3802"/>
                                </a:lnTo>
                                <a:lnTo>
                                  <a:pt x="1817" y="3802"/>
                                </a:lnTo>
                                <a:lnTo>
                                  <a:pt x="1819" y="3802"/>
                                </a:lnTo>
                                <a:lnTo>
                                  <a:pt x="1822" y="3802"/>
                                </a:lnTo>
                                <a:lnTo>
                                  <a:pt x="1824" y="3802"/>
                                </a:lnTo>
                                <a:lnTo>
                                  <a:pt x="1828" y="3802"/>
                                </a:lnTo>
                                <a:lnTo>
                                  <a:pt x="1830" y="3802"/>
                                </a:lnTo>
                                <a:lnTo>
                                  <a:pt x="1831" y="3802"/>
                                </a:lnTo>
                                <a:lnTo>
                                  <a:pt x="1835" y="3802"/>
                                </a:lnTo>
                                <a:lnTo>
                                  <a:pt x="1837" y="3802"/>
                                </a:lnTo>
                                <a:lnTo>
                                  <a:pt x="1840" y="3802"/>
                                </a:lnTo>
                                <a:lnTo>
                                  <a:pt x="1842" y="3802"/>
                                </a:lnTo>
                                <a:lnTo>
                                  <a:pt x="1845" y="3802"/>
                                </a:lnTo>
                                <a:lnTo>
                                  <a:pt x="1847" y="3802"/>
                                </a:lnTo>
                                <a:lnTo>
                                  <a:pt x="1851" y="3802"/>
                                </a:lnTo>
                                <a:lnTo>
                                  <a:pt x="1852" y="3802"/>
                                </a:lnTo>
                                <a:lnTo>
                                  <a:pt x="1852" y="3805"/>
                                </a:lnTo>
                                <a:lnTo>
                                  <a:pt x="1852" y="3802"/>
                                </a:lnTo>
                                <a:lnTo>
                                  <a:pt x="1854" y="3802"/>
                                </a:lnTo>
                                <a:lnTo>
                                  <a:pt x="1858" y="3802"/>
                                </a:lnTo>
                                <a:lnTo>
                                  <a:pt x="1858" y="3805"/>
                                </a:lnTo>
                                <a:lnTo>
                                  <a:pt x="1860" y="3805"/>
                                </a:lnTo>
                                <a:lnTo>
                                  <a:pt x="1860" y="3802"/>
                                </a:lnTo>
                                <a:lnTo>
                                  <a:pt x="1863" y="3802"/>
                                </a:lnTo>
                                <a:lnTo>
                                  <a:pt x="1865" y="3802"/>
                                </a:lnTo>
                                <a:lnTo>
                                  <a:pt x="1865" y="3805"/>
                                </a:lnTo>
                                <a:lnTo>
                                  <a:pt x="1865" y="3802"/>
                                </a:lnTo>
                                <a:lnTo>
                                  <a:pt x="1865" y="3805"/>
                                </a:lnTo>
                                <a:lnTo>
                                  <a:pt x="1868" y="3802"/>
                                </a:lnTo>
                                <a:lnTo>
                                  <a:pt x="1870" y="3802"/>
                                </a:lnTo>
                                <a:lnTo>
                                  <a:pt x="1870" y="3805"/>
                                </a:lnTo>
                                <a:lnTo>
                                  <a:pt x="1874" y="3805"/>
                                </a:lnTo>
                                <a:lnTo>
                                  <a:pt x="1874" y="3802"/>
                                </a:lnTo>
                                <a:lnTo>
                                  <a:pt x="1875" y="3802"/>
                                </a:lnTo>
                                <a:lnTo>
                                  <a:pt x="1875" y="3805"/>
                                </a:lnTo>
                                <a:lnTo>
                                  <a:pt x="1879" y="3805"/>
                                </a:lnTo>
                                <a:lnTo>
                                  <a:pt x="1881" y="3802"/>
                                </a:lnTo>
                                <a:lnTo>
                                  <a:pt x="1882" y="3802"/>
                                </a:lnTo>
                                <a:lnTo>
                                  <a:pt x="1882" y="3805"/>
                                </a:lnTo>
                                <a:lnTo>
                                  <a:pt x="1886" y="3805"/>
                                </a:lnTo>
                                <a:lnTo>
                                  <a:pt x="1886" y="3802"/>
                                </a:lnTo>
                                <a:lnTo>
                                  <a:pt x="1888" y="3802"/>
                                </a:lnTo>
                                <a:lnTo>
                                  <a:pt x="1888" y="3805"/>
                                </a:lnTo>
                                <a:lnTo>
                                  <a:pt x="1891" y="3805"/>
                                </a:lnTo>
                                <a:lnTo>
                                  <a:pt x="1891" y="3802"/>
                                </a:lnTo>
                                <a:lnTo>
                                  <a:pt x="1893" y="3802"/>
                                </a:lnTo>
                                <a:lnTo>
                                  <a:pt x="1897" y="3802"/>
                                </a:lnTo>
                                <a:lnTo>
                                  <a:pt x="1897" y="3805"/>
                                </a:lnTo>
                                <a:lnTo>
                                  <a:pt x="1898" y="3805"/>
                                </a:lnTo>
                                <a:lnTo>
                                  <a:pt x="1898" y="3802"/>
                                </a:lnTo>
                                <a:lnTo>
                                  <a:pt x="1902" y="3802"/>
                                </a:lnTo>
                                <a:lnTo>
                                  <a:pt x="1904" y="3802"/>
                                </a:lnTo>
                                <a:lnTo>
                                  <a:pt x="1905" y="3802"/>
                                </a:lnTo>
                                <a:lnTo>
                                  <a:pt x="1905" y="3800"/>
                                </a:lnTo>
                                <a:lnTo>
                                  <a:pt x="1905" y="3802"/>
                                </a:lnTo>
                                <a:lnTo>
                                  <a:pt x="1909" y="3802"/>
                                </a:lnTo>
                                <a:lnTo>
                                  <a:pt x="1909" y="3800"/>
                                </a:lnTo>
                                <a:lnTo>
                                  <a:pt x="1911" y="3800"/>
                                </a:lnTo>
                                <a:lnTo>
                                  <a:pt x="1911" y="3796"/>
                                </a:lnTo>
                                <a:lnTo>
                                  <a:pt x="1914" y="3800"/>
                                </a:lnTo>
                                <a:lnTo>
                                  <a:pt x="1914" y="3796"/>
                                </a:lnTo>
                                <a:lnTo>
                                  <a:pt x="1916" y="3796"/>
                                </a:lnTo>
                                <a:lnTo>
                                  <a:pt x="1916" y="3795"/>
                                </a:lnTo>
                                <a:lnTo>
                                  <a:pt x="1919" y="3795"/>
                                </a:lnTo>
                                <a:lnTo>
                                  <a:pt x="1921" y="3795"/>
                                </a:lnTo>
                                <a:lnTo>
                                  <a:pt x="1925" y="3795"/>
                                </a:lnTo>
                                <a:lnTo>
                                  <a:pt x="1925" y="3793"/>
                                </a:lnTo>
                                <a:lnTo>
                                  <a:pt x="1927" y="3795"/>
                                </a:lnTo>
                                <a:lnTo>
                                  <a:pt x="1928" y="3795"/>
                                </a:lnTo>
                                <a:lnTo>
                                  <a:pt x="1932" y="3795"/>
                                </a:lnTo>
                                <a:lnTo>
                                  <a:pt x="1934" y="3795"/>
                                </a:lnTo>
                                <a:lnTo>
                                  <a:pt x="1937" y="3795"/>
                                </a:lnTo>
                                <a:lnTo>
                                  <a:pt x="1937" y="3796"/>
                                </a:lnTo>
                                <a:lnTo>
                                  <a:pt x="1939" y="3796"/>
                                </a:lnTo>
                                <a:lnTo>
                                  <a:pt x="1942" y="3796"/>
                                </a:lnTo>
                                <a:lnTo>
                                  <a:pt x="1944" y="3796"/>
                                </a:lnTo>
                                <a:lnTo>
                                  <a:pt x="1944" y="3795"/>
                                </a:lnTo>
                                <a:lnTo>
                                  <a:pt x="1948" y="3793"/>
                                </a:lnTo>
                                <a:lnTo>
                                  <a:pt x="1948" y="3789"/>
                                </a:lnTo>
                                <a:lnTo>
                                  <a:pt x="1948" y="3787"/>
                                </a:lnTo>
                                <a:lnTo>
                                  <a:pt x="1948" y="3784"/>
                                </a:lnTo>
                                <a:lnTo>
                                  <a:pt x="1949" y="3782"/>
                                </a:lnTo>
                                <a:lnTo>
                                  <a:pt x="1949" y="3780"/>
                                </a:lnTo>
                                <a:lnTo>
                                  <a:pt x="1949" y="3777"/>
                                </a:lnTo>
                                <a:lnTo>
                                  <a:pt x="1949" y="3772"/>
                                </a:lnTo>
                                <a:lnTo>
                                  <a:pt x="1949" y="3770"/>
                                </a:lnTo>
                                <a:lnTo>
                                  <a:pt x="1949" y="3765"/>
                                </a:lnTo>
                                <a:lnTo>
                                  <a:pt x="1951" y="3759"/>
                                </a:lnTo>
                                <a:lnTo>
                                  <a:pt x="1951" y="3756"/>
                                </a:lnTo>
                                <a:lnTo>
                                  <a:pt x="1951" y="3747"/>
                                </a:lnTo>
                                <a:lnTo>
                                  <a:pt x="1951" y="3740"/>
                                </a:lnTo>
                                <a:lnTo>
                                  <a:pt x="1951" y="3733"/>
                                </a:lnTo>
                                <a:lnTo>
                                  <a:pt x="1951" y="3724"/>
                                </a:lnTo>
                                <a:lnTo>
                                  <a:pt x="1955" y="3713"/>
                                </a:lnTo>
                                <a:lnTo>
                                  <a:pt x="1955" y="3701"/>
                                </a:lnTo>
                                <a:lnTo>
                                  <a:pt x="1955" y="3689"/>
                                </a:lnTo>
                                <a:lnTo>
                                  <a:pt x="1955" y="3675"/>
                                </a:lnTo>
                                <a:lnTo>
                                  <a:pt x="1955" y="3659"/>
                                </a:lnTo>
                                <a:lnTo>
                                  <a:pt x="1957" y="3641"/>
                                </a:lnTo>
                                <a:lnTo>
                                  <a:pt x="1957" y="3622"/>
                                </a:lnTo>
                                <a:lnTo>
                                  <a:pt x="1957" y="3602"/>
                                </a:lnTo>
                                <a:lnTo>
                                  <a:pt x="1957" y="3581"/>
                                </a:lnTo>
                                <a:lnTo>
                                  <a:pt x="1957" y="3556"/>
                                </a:lnTo>
                                <a:lnTo>
                                  <a:pt x="1957" y="3532"/>
                                </a:lnTo>
                                <a:lnTo>
                                  <a:pt x="1960" y="3502"/>
                                </a:lnTo>
                                <a:lnTo>
                                  <a:pt x="1960" y="3472"/>
                                </a:lnTo>
                                <a:lnTo>
                                  <a:pt x="1960" y="3436"/>
                                </a:lnTo>
                                <a:lnTo>
                                  <a:pt x="1960" y="3403"/>
                                </a:lnTo>
                                <a:lnTo>
                                  <a:pt x="1960" y="3366"/>
                                </a:lnTo>
                                <a:lnTo>
                                  <a:pt x="1960" y="3324"/>
                                </a:lnTo>
                                <a:lnTo>
                                  <a:pt x="1962" y="3283"/>
                                </a:lnTo>
                                <a:lnTo>
                                  <a:pt x="1962" y="3237"/>
                                </a:lnTo>
                                <a:lnTo>
                                  <a:pt x="1962" y="3188"/>
                                </a:lnTo>
                                <a:lnTo>
                                  <a:pt x="1962" y="3138"/>
                                </a:lnTo>
                                <a:lnTo>
                                  <a:pt x="1962" y="3087"/>
                                </a:lnTo>
                                <a:lnTo>
                                  <a:pt x="1965" y="3031"/>
                                </a:lnTo>
                                <a:lnTo>
                                  <a:pt x="1965" y="2974"/>
                                </a:lnTo>
                                <a:lnTo>
                                  <a:pt x="1965" y="2913"/>
                                </a:lnTo>
                                <a:lnTo>
                                  <a:pt x="1965" y="2851"/>
                                </a:lnTo>
                                <a:lnTo>
                                  <a:pt x="1965" y="2787"/>
                                </a:lnTo>
                                <a:lnTo>
                                  <a:pt x="1965" y="2719"/>
                                </a:lnTo>
                                <a:lnTo>
                                  <a:pt x="1967" y="2650"/>
                                </a:lnTo>
                                <a:lnTo>
                                  <a:pt x="1967" y="2579"/>
                                </a:lnTo>
                                <a:lnTo>
                                  <a:pt x="1967" y="2509"/>
                                </a:lnTo>
                                <a:lnTo>
                                  <a:pt x="1967" y="2435"/>
                                </a:lnTo>
                                <a:lnTo>
                                  <a:pt x="1967" y="2364"/>
                                </a:lnTo>
                                <a:lnTo>
                                  <a:pt x="1967" y="2290"/>
                                </a:lnTo>
                                <a:lnTo>
                                  <a:pt x="1971" y="2216"/>
                                </a:lnTo>
                                <a:lnTo>
                                  <a:pt x="1971" y="2142"/>
                                </a:lnTo>
                                <a:lnTo>
                                  <a:pt x="1971" y="2068"/>
                                </a:lnTo>
                                <a:lnTo>
                                  <a:pt x="1971" y="1994"/>
                                </a:lnTo>
                                <a:lnTo>
                                  <a:pt x="1971" y="1919"/>
                                </a:lnTo>
                                <a:lnTo>
                                  <a:pt x="1972" y="1849"/>
                                </a:lnTo>
                                <a:lnTo>
                                  <a:pt x="1972" y="1780"/>
                                </a:lnTo>
                                <a:lnTo>
                                  <a:pt x="1972" y="1708"/>
                                </a:lnTo>
                                <a:lnTo>
                                  <a:pt x="1972" y="1644"/>
                                </a:lnTo>
                                <a:lnTo>
                                  <a:pt x="1972" y="1583"/>
                                </a:lnTo>
                                <a:lnTo>
                                  <a:pt x="1972" y="1523"/>
                                </a:lnTo>
                                <a:lnTo>
                                  <a:pt x="1974" y="1466"/>
                                </a:lnTo>
                                <a:lnTo>
                                  <a:pt x="1974" y="1411"/>
                                </a:lnTo>
                                <a:lnTo>
                                  <a:pt x="1974" y="1367"/>
                                </a:lnTo>
                                <a:lnTo>
                                  <a:pt x="1974" y="1327"/>
                                </a:lnTo>
                                <a:lnTo>
                                  <a:pt x="1974" y="1290"/>
                                </a:lnTo>
                                <a:lnTo>
                                  <a:pt x="1974" y="1256"/>
                                </a:lnTo>
                                <a:lnTo>
                                  <a:pt x="1978" y="1230"/>
                                </a:lnTo>
                                <a:lnTo>
                                  <a:pt x="1978" y="1209"/>
                                </a:lnTo>
                                <a:lnTo>
                                  <a:pt x="1978" y="1191"/>
                                </a:lnTo>
                                <a:lnTo>
                                  <a:pt x="1978" y="1179"/>
                                </a:lnTo>
                                <a:lnTo>
                                  <a:pt x="1978" y="1173"/>
                                </a:lnTo>
                                <a:lnTo>
                                  <a:pt x="1979" y="1173"/>
                                </a:lnTo>
                                <a:lnTo>
                                  <a:pt x="1979" y="1180"/>
                                </a:lnTo>
                                <a:lnTo>
                                  <a:pt x="1979" y="1193"/>
                                </a:lnTo>
                                <a:lnTo>
                                  <a:pt x="1979" y="1210"/>
                                </a:lnTo>
                                <a:lnTo>
                                  <a:pt x="1979" y="1232"/>
                                </a:lnTo>
                                <a:lnTo>
                                  <a:pt x="1979" y="1262"/>
                                </a:lnTo>
                                <a:lnTo>
                                  <a:pt x="1983" y="1293"/>
                                </a:lnTo>
                                <a:lnTo>
                                  <a:pt x="1983" y="1334"/>
                                </a:lnTo>
                                <a:lnTo>
                                  <a:pt x="1983" y="1374"/>
                                </a:lnTo>
                                <a:lnTo>
                                  <a:pt x="1983" y="1424"/>
                                </a:lnTo>
                                <a:lnTo>
                                  <a:pt x="1983" y="1473"/>
                                </a:lnTo>
                                <a:lnTo>
                                  <a:pt x="1983" y="1530"/>
                                </a:lnTo>
                                <a:lnTo>
                                  <a:pt x="1985" y="1588"/>
                                </a:lnTo>
                                <a:lnTo>
                                  <a:pt x="1985" y="1650"/>
                                </a:lnTo>
                                <a:lnTo>
                                  <a:pt x="1985" y="1715"/>
                                </a:lnTo>
                                <a:lnTo>
                                  <a:pt x="1985" y="1782"/>
                                </a:lnTo>
                                <a:lnTo>
                                  <a:pt x="1985" y="1851"/>
                                </a:lnTo>
                                <a:lnTo>
                                  <a:pt x="1988" y="1923"/>
                                </a:lnTo>
                                <a:lnTo>
                                  <a:pt x="1988" y="1994"/>
                                </a:lnTo>
                                <a:lnTo>
                                  <a:pt x="1988" y="2068"/>
                                </a:lnTo>
                                <a:lnTo>
                                  <a:pt x="1988" y="2138"/>
                                </a:lnTo>
                                <a:lnTo>
                                  <a:pt x="1988" y="2216"/>
                                </a:lnTo>
                                <a:lnTo>
                                  <a:pt x="1988" y="2290"/>
                                </a:lnTo>
                                <a:lnTo>
                                  <a:pt x="1990" y="2364"/>
                                </a:lnTo>
                                <a:lnTo>
                                  <a:pt x="1990" y="2435"/>
                                </a:lnTo>
                                <a:lnTo>
                                  <a:pt x="1990" y="2507"/>
                                </a:lnTo>
                                <a:lnTo>
                                  <a:pt x="1990" y="2577"/>
                                </a:lnTo>
                                <a:lnTo>
                                  <a:pt x="1990" y="2646"/>
                                </a:lnTo>
                                <a:lnTo>
                                  <a:pt x="1990" y="2715"/>
                                </a:lnTo>
                                <a:lnTo>
                                  <a:pt x="1994" y="2780"/>
                                </a:lnTo>
                                <a:lnTo>
                                  <a:pt x="1994" y="2844"/>
                                </a:lnTo>
                                <a:lnTo>
                                  <a:pt x="1994" y="2906"/>
                                </a:lnTo>
                                <a:lnTo>
                                  <a:pt x="1994" y="2967"/>
                                </a:lnTo>
                                <a:lnTo>
                                  <a:pt x="1994" y="3024"/>
                                </a:lnTo>
                                <a:lnTo>
                                  <a:pt x="1995" y="3080"/>
                                </a:lnTo>
                                <a:lnTo>
                                  <a:pt x="1995" y="3131"/>
                                </a:lnTo>
                                <a:lnTo>
                                  <a:pt x="1995" y="3181"/>
                                </a:lnTo>
                                <a:lnTo>
                                  <a:pt x="1995" y="3228"/>
                                </a:lnTo>
                                <a:lnTo>
                                  <a:pt x="1995" y="3272"/>
                                </a:lnTo>
                                <a:lnTo>
                                  <a:pt x="1995" y="3315"/>
                                </a:lnTo>
                                <a:lnTo>
                                  <a:pt x="1999" y="3354"/>
                                </a:lnTo>
                                <a:lnTo>
                                  <a:pt x="1999" y="3391"/>
                                </a:lnTo>
                                <a:lnTo>
                                  <a:pt x="1999" y="3428"/>
                                </a:lnTo>
                                <a:lnTo>
                                  <a:pt x="1999" y="3459"/>
                                </a:lnTo>
                                <a:lnTo>
                                  <a:pt x="1999" y="3489"/>
                                </a:lnTo>
                                <a:lnTo>
                                  <a:pt x="1999" y="3519"/>
                                </a:lnTo>
                                <a:lnTo>
                                  <a:pt x="2001" y="3546"/>
                                </a:lnTo>
                                <a:lnTo>
                                  <a:pt x="2001" y="3571"/>
                                </a:lnTo>
                                <a:lnTo>
                                  <a:pt x="2001" y="3592"/>
                                </a:lnTo>
                                <a:lnTo>
                                  <a:pt x="2001" y="3613"/>
                                </a:lnTo>
                                <a:lnTo>
                                  <a:pt x="2001" y="3632"/>
                                </a:lnTo>
                                <a:lnTo>
                                  <a:pt x="2002" y="3650"/>
                                </a:lnTo>
                                <a:lnTo>
                                  <a:pt x="2002" y="3664"/>
                                </a:lnTo>
                                <a:lnTo>
                                  <a:pt x="2002" y="3678"/>
                                </a:lnTo>
                                <a:lnTo>
                                  <a:pt x="2002" y="3690"/>
                                </a:lnTo>
                                <a:lnTo>
                                  <a:pt x="2002" y="3703"/>
                                </a:lnTo>
                                <a:lnTo>
                                  <a:pt x="2002" y="3713"/>
                                </a:lnTo>
                                <a:lnTo>
                                  <a:pt x="2006" y="3724"/>
                                </a:lnTo>
                                <a:lnTo>
                                  <a:pt x="2006" y="3733"/>
                                </a:lnTo>
                                <a:lnTo>
                                  <a:pt x="2006" y="3740"/>
                                </a:lnTo>
                                <a:lnTo>
                                  <a:pt x="2006" y="3747"/>
                                </a:lnTo>
                                <a:lnTo>
                                  <a:pt x="2006" y="3756"/>
                                </a:lnTo>
                                <a:lnTo>
                                  <a:pt x="2006" y="3759"/>
                                </a:lnTo>
                                <a:lnTo>
                                  <a:pt x="2008" y="3768"/>
                                </a:lnTo>
                                <a:lnTo>
                                  <a:pt x="2008" y="3770"/>
                                </a:lnTo>
                                <a:lnTo>
                                  <a:pt x="2008" y="3775"/>
                                </a:lnTo>
                                <a:lnTo>
                                  <a:pt x="2008" y="3777"/>
                                </a:lnTo>
                                <a:lnTo>
                                  <a:pt x="2008" y="3780"/>
                                </a:lnTo>
                                <a:lnTo>
                                  <a:pt x="2011" y="3782"/>
                                </a:lnTo>
                                <a:lnTo>
                                  <a:pt x="2011" y="3784"/>
                                </a:lnTo>
                                <a:lnTo>
                                  <a:pt x="2011" y="3787"/>
                                </a:lnTo>
                                <a:lnTo>
                                  <a:pt x="2011" y="3789"/>
                                </a:lnTo>
                                <a:lnTo>
                                  <a:pt x="2011" y="3793"/>
                                </a:lnTo>
                                <a:lnTo>
                                  <a:pt x="2013" y="3795"/>
                                </a:lnTo>
                                <a:lnTo>
                                  <a:pt x="2013" y="3796"/>
                                </a:lnTo>
                                <a:lnTo>
                                  <a:pt x="2017" y="3800"/>
                                </a:lnTo>
                                <a:lnTo>
                                  <a:pt x="2018" y="3802"/>
                                </a:lnTo>
                                <a:lnTo>
                                  <a:pt x="2022" y="3802"/>
                                </a:lnTo>
                                <a:lnTo>
                                  <a:pt x="2024" y="3802"/>
                                </a:lnTo>
                                <a:lnTo>
                                  <a:pt x="2025" y="3802"/>
                                </a:lnTo>
                                <a:lnTo>
                                  <a:pt x="2029" y="3802"/>
                                </a:lnTo>
                                <a:lnTo>
                                  <a:pt x="2031" y="3802"/>
                                </a:lnTo>
                                <a:lnTo>
                                  <a:pt x="2034" y="3802"/>
                                </a:lnTo>
                                <a:lnTo>
                                  <a:pt x="2036" y="3802"/>
                                </a:lnTo>
                                <a:lnTo>
                                  <a:pt x="2036" y="3805"/>
                                </a:lnTo>
                                <a:lnTo>
                                  <a:pt x="2039" y="3805"/>
                                </a:lnTo>
                                <a:lnTo>
                                  <a:pt x="2039" y="3802"/>
                                </a:lnTo>
                                <a:lnTo>
                                  <a:pt x="2041" y="3802"/>
                                </a:lnTo>
                                <a:lnTo>
                                  <a:pt x="2045" y="3802"/>
                                </a:lnTo>
                                <a:lnTo>
                                  <a:pt x="2045" y="3805"/>
                                </a:lnTo>
                                <a:lnTo>
                                  <a:pt x="2045" y="3802"/>
                                </a:lnTo>
                                <a:lnTo>
                                  <a:pt x="2046" y="3802"/>
                                </a:lnTo>
                                <a:lnTo>
                                  <a:pt x="2048" y="3802"/>
                                </a:lnTo>
                                <a:lnTo>
                                  <a:pt x="2048" y="3805"/>
                                </a:lnTo>
                                <a:lnTo>
                                  <a:pt x="2052" y="3805"/>
                                </a:lnTo>
                                <a:lnTo>
                                  <a:pt x="2052" y="3802"/>
                                </a:lnTo>
                                <a:lnTo>
                                  <a:pt x="2054" y="3802"/>
                                </a:lnTo>
                                <a:lnTo>
                                  <a:pt x="2054" y="3805"/>
                                </a:lnTo>
                                <a:lnTo>
                                  <a:pt x="2057" y="3805"/>
                                </a:lnTo>
                                <a:lnTo>
                                  <a:pt x="2057" y="3802"/>
                                </a:lnTo>
                                <a:lnTo>
                                  <a:pt x="2059" y="3802"/>
                                </a:lnTo>
                                <a:lnTo>
                                  <a:pt x="2062" y="3802"/>
                                </a:lnTo>
                                <a:lnTo>
                                  <a:pt x="2062" y="3805"/>
                                </a:lnTo>
                                <a:lnTo>
                                  <a:pt x="2064" y="3805"/>
                                </a:lnTo>
                                <a:lnTo>
                                  <a:pt x="2064" y="3802"/>
                                </a:lnTo>
                                <a:lnTo>
                                  <a:pt x="2068" y="3802"/>
                                </a:lnTo>
                                <a:lnTo>
                                  <a:pt x="2069" y="3802"/>
                                </a:lnTo>
                                <a:lnTo>
                                  <a:pt x="2069" y="3805"/>
                                </a:lnTo>
                                <a:lnTo>
                                  <a:pt x="2071" y="3802"/>
                                </a:lnTo>
                                <a:lnTo>
                                  <a:pt x="2075" y="3802"/>
                                </a:lnTo>
                                <a:lnTo>
                                  <a:pt x="2076" y="3802"/>
                                </a:lnTo>
                                <a:lnTo>
                                  <a:pt x="2080" y="3802"/>
                                </a:lnTo>
                                <a:lnTo>
                                  <a:pt x="2080" y="3805"/>
                                </a:lnTo>
                                <a:lnTo>
                                  <a:pt x="2082" y="3805"/>
                                </a:lnTo>
                                <a:lnTo>
                                  <a:pt x="2082" y="3802"/>
                                </a:lnTo>
                                <a:lnTo>
                                  <a:pt x="2085" y="3802"/>
                                </a:lnTo>
                                <a:lnTo>
                                  <a:pt x="2085" y="3805"/>
                                </a:lnTo>
                                <a:lnTo>
                                  <a:pt x="2087" y="3805"/>
                                </a:lnTo>
                                <a:lnTo>
                                  <a:pt x="2091" y="3805"/>
                                </a:lnTo>
                                <a:lnTo>
                                  <a:pt x="2091" y="3802"/>
                                </a:lnTo>
                                <a:lnTo>
                                  <a:pt x="2092" y="3802"/>
                                </a:lnTo>
                                <a:lnTo>
                                  <a:pt x="2092" y="3805"/>
                                </a:lnTo>
                                <a:lnTo>
                                  <a:pt x="2094" y="3805"/>
                                </a:lnTo>
                                <a:lnTo>
                                  <a:pt x="2094" y="3802"/>
                                </a:lnTo>
                                <a:lnTo>
                                  <a:pt x="2098" y="3802"/>
                                </a:lnTo>
                                <a:lnTo>
                                  <a:pt x="2098" y="3805"/>
                                </a:lnTo>
                                <a:lnTo>
                                  <a:pt x="2099" y="3802"/>
                                </a:lnTo>
                                <a:lnTo>
                                  <a:pt x="2103" y="3802"/>
                                </a:lnTo>
                                <a:lnTo>
                                  <a:pt x="2105" y="3802"/>
                                </a:lnTo>
                                <a:lnTo>
                                  <a:pt x="2108" y="3800"/>
                                </a:lnTo>
                                <a:lnTo>
                                  <a:pt x="2108" y="3796"/>
                                </a:lnTo>
                                <a:lnTo>
                                  <a:pt x="2110" y="3796"/>
                                </a:lnTo>
                                <a:lnTo>
                                  <a:pt x="2114" y="3796"/>
                                </a:lnTo>
                                <a:lnTo>
                                  <a:pt x="2114" y="3795"/>
                                </a:lnTo>
                                <a:lnTo>
                                  <a:pt x="2115" y="3793"/>
                                </a:lnTo>
                                <a:lnTo>
                                  <a:pt x="2115" y="3789"/>
                                </a:lnTo>
                                <a:lnTo>
                                  <a:pt x="2117" y="3789"/>
                                </a:lnTo>
                                <a:lnTo>
                                  <a:pt x="2121" y="3787"/>
                                </a:lnTo>
                                <a:lnTo>
                                  <a:pt x="2122" y="3787"/>
                                </a:lnTo>
                                <a:lnTo>
                                  <a:pt x="2126" y="3787"/>
                                </a:lnTo>
                                <a:lnTo>
                                  <a:pt x="2128" y="3787"/>
                                </a:lnTo>
                                <a:lnTo>
                                  <a:pt x="2128" y="3789"/>
                                </a:lnTo>
                                <a:lnTo>
                                  <a:pt x="2131" y="3789"/>
                                </a:lnTo>
                                <a:lnTo>
                                  <a:pt x="2133" y="3793"/>
                                </a:lnTo>
                                <a:lnTo>
                                  <a:pt x="2136" y="3795"/>
                                </a:lnTo>
                                <a:lnTo>
                                  <a:pt x="2136" y="3796"/>
                                </a:lnTo>
                                <a:lnTo>
                                  <a:pt x="2138" y="3796"/>
                                </a:lnTo>
                                <a:lnTo>
                                  <a:pt x="2140" y="3796"/>
                                </a:lnTo>
                                <a:lnTo>
                                  <a:pt x="2140" y="3800"/>
                                </a:lnTo>
                                <a:lnTo>
                                  <a:pt x="2144" y="3800"/>
                                </a:lnTo>
                                <a:lnTo>
                                  <a:pt x="2144" y="3802"/>
                                </a:lnTo>
                                <a:lnTo>
                                  <a:pt x="2145" y="3802"/>
                                </a:lnTo>
                                <a:lnTo>
                                  <a:pt x="2149" y="3802"/>
                                </a:lnTo>
                                <a:lnTo>
                                  <a:pt x="2151" y="3802"/>
                                </a:lnTo>
                                <a:lnTo>
                                  <a:pt x="2154" y="3802"/>
                                </a:lnTo>
                                <a:lnTo>
                                  <a:pt x="2154" y="3805"/>
                                </a:lnTo>
                                <a:lnTo>
                                  <a:pt x="2156" y="3805"/>
                                </a:lnTo>
                                <a:lnTo>
                                  <a:pt x="2156" y="3802"/>
                                </a:lnTo>
                                <a:lnTo>
                                  <a:pt x="2159" y="3802"/>
                                </a:lnTo>
                                <a:lnTo>
                                  <a:pt x="2161" y="3802"/>
                                </a:lnTo>
                                <a:lnTo>
                                  <a:pt x="2163" y="3802"/>
                                </a:lnTo>
                                <a:lnTo>
                                  <a:pt x="2166" y="3802"/>
                                </a:lnTo>
                                <a:lnTo>
                                  <a:pt x="2166" y="3805"/>
                                </a:lnTo>
                                <a:lnTo>
                                  <a:pt x="2166" y="3802"/>
                                </a:lnTo>
                                <a:lnTo>
                                  <a:pt x="2168" y="3802"/>
                                </a:lnTo>
                                <a:lnTo>
                                  <a:pt x="2172" y="3802"/>
                                </a:lnTo>
                                <a:lnTo>
                                  <a:pt x="2173" y="3802"/>
                                </a:lnTo>
                                <a:lnTo>
                                  <a:pt x="2177" y="3802"/>
                                </a:lnTo>
                                <a:lnTo>
                                  <a:pt x="2179" y="3802"/>
                                </a:lnTo>
                                <a:lnTo>
                                  <a:pt x="2182" y="3802"/>
                                </a:lnTo>
                                <a:lnTo>
                                  <a:pt x="2184" y="3800"/>
                                </a:lnTo>
                                <a:lnTo>
                                  <a:pt x="2186" y="3800"/>
                                </a:lnTo>
                                <a:lnTo>
                                  <a:pt x="2186" y="3796"/>
                                </a:lnTo>
                                <a:lnTo>
                                  <a:pt x="2189" y="3796"/>
                                </a:lnTo>
                                <a:lnTo>
                                  <a:pt x="2189" y="3795"/>
                                </a:lnTo>
                                <a:lnTo>
                                  <a:pt x="2191" y="3795"/>
                                </a:lnTo>
                                <a:lnTo>
                                  <a:pt x="2191" y="3793"/>
                                </a:lnTo>
                                <a:lnTo>
                                  <a:pt x="2195" y="3793"/>
                                </a:lnTo>
                                <a:lnTo>
                                  <a:pt x="2195" y="3789"/>
                                </a:lnTo>
                                <a:lnTo>
                                  <a:pt x="2196" y="3789"/>
                                </a:lnTo>
                                <a:lnTo>
                                  <a:pt x="2196" y="3787"/>
                                </a:lnTo>
                                <a:lnTo>
                                  <a:pt x="2200" y="3787"/>
                                </a:lnTo>
                                <a:lnTo>
                                  <a:pt x="2200" y="3784"/>
                                </a:lnTo>
                                <a:lnTo>
                                  <a:pt x="2200" y="3782"/>
                                </a:lnTo>
                                <a:lnTo>
                                  <a:pt x="2202" y="3782"/>
                                </a:lnTo>
                                <a:lnTo>
                                  <a:pt x="2202" y="3780"/>
                                </a:lnTo>
                                <a:lnTo>
                                  <a:pt x="2205" y="3780"/>
                                </a:lnTo>
                                <a:lnTo>
                                  <a:pt x="2205" y="3777"/>
                                </a:lnTo>
                                <a:lnTo>
                                  <a:pt x="2207" y="3777"/>
                                </a:lnTo>
                                <a:lnTo>
                                  <a:pt x="2211" y="3777"/>
                                </a:lnTo>
                                <a:lnTo>
                                  <a:pt x="2212" y="3777"/>
                                </a:lnTo>
                                <a:lnTo>
                                  <a:pt x="2214" y="3777"/>
                                </a:lnTo>
                                <a:lnTo>
                                  <a:pt x="2214" y="3780"/>
                                </a:lnTo>
                                <a:lnTo>
                                  <a:pt x="2214" y="3782"/>
                                </a:lnTo>
                                <a:lnTo>
                                  <a:pt x="2218" y="3782"/>
                                </a:lnTo>
                                <a:lnTo>
                                  <a:pt x="2218" y="3784"/>
                                </a:lnTo>
                                <a:lnTo>
                                  <a:pt x="2219" y="3784"/>
                                </a:lnTo>
                                <a:lnTo>
                                  <a:pt x="2219" y="3787"/>
                                </a:lnTo>
                                <a:lnTo>
                                  <a:pt x="2223" y="3787"/>
                                </a:lnTo>
                                <a:lnTo>
                                  <a:pt x="2223" y="3789"/>
                                </a:lnTo>
                                <a:lnTo>
                                  <a:pt x="2225" y="3793"/>
                                </a:lnTo>
                                <a:lnTo>
                                  <a:pt x="2228" y="3795"/>
                                </a:lnTo>
                                <a:lnTo>
                                  <a:pt x="2228" y="3796"/>
                                </a:lnTo>
                                <a:lnTo>
                                  <a:pt x="2230" y="3796"/>
                                </a:lnTo>
                                <a:lnTo>
                                  <a:pt x="2233" y="3796"/>
                                </a:lnTo>
                                <a:lnTo>
                                  <a:pt x="2233" y="3800"/>
                                </a:lnTo>
                                <a:lnTo>
                                  <a:pt x="2235" y="3800"/>
                                </a:lnTo>
                                <a:lnTo>
                                  <a:pt x="2237" y="3800"/>
                                </a:lnTo>
                                <a:lnTo>
                                  <a:pt x="2241" y="3802"/>
                                </a:lnTo>
                                <a:lnTo>
                                  <a:pt x="2242" y="3802"/>
                                </a:lnTo>
                                <a:lnTo>
                                  <a:pt x="2246" y="3802"/>
                                </a:lnTo>
                                <a:lnTo>
                                  <a:pt x="2248" y="3802"/>
                                </a:lnTo>
                                <a:lnTo>
                                  <a:pt x="2251" y="3802"/>
                                </a:lnTo>
                                <a:lnTo>
                                  <a:pt x="2253" y="3802"/>
                                </a:lnTo>
                                <a:lnTo>
                                  <a:pt x="2253" y="3805"/>
                                </a:lnTo>
                                <a:lnTo>
                                  <a:pt x="2253" y="3802"/>
                                </a:lnTo>
                                <a:lnTo>
                                  <a:pt x="2256" y="3802"/>
                                </a:lnTo>
                                <a:lnTo>
                                  <a:pt x="2258" y="3802"/>
                                </a:lnTo>
                                <a:lnTo>
                                  <a:pt x="2260" y="3802"/>
                                </a:lnTo>
                                <a:lnTo>
                                  <a:pt x="2263" y="3802"/>
                                </a:lnTo>
                                <a:lnTo>
                                  <a:pt x="2265" y="3802"/>
                                </a:lnTo>
                                <a:lnTo>
                                  <a:pt x="2269" y="3802"/>
                                </a:lnTo>
                                <a:lnTo>
                                  <a:pt x="2271" y="3802"/>
                                </a:lnTo>
                                <a:lnTo>
                                  <a:pt x="2274" y="3802"/>
                                </a:lnTo>
                                <a:lnTo>
                                  <a:pt x="2276" y="3802"/>
                                </a:lnTo>
                                <a:lnTo>
                                  <a:pt x="2279" y="3802"/>
                                </a:lnTo>
                                <a:lnTo>
                                  <a:pt x="2281" y="3802"/>
                                </a:lnTo>
                                <a:lnTo>
                                  <a:pt x="2283" y="3802"/>
                                </a:lnTo>
                                <a:lnTo>
                                  <a:pt x="2286" y="3802"/>
                                </a:lnTo>
                                <a:lnTo>
                                  <a:pt x="2288" y="3802"/>
                                </a:lnTo>
                                <a:lnTo>
                                  <a:pt x="2292" y="3802"/>
                                </a:lnTo>
                                <a:lnTo>
                                  <a:pt x="2293" y="3802"/>
                                </a:lnTo>
                                <a:lnTo>
                                  <a:pt x="2297" y="3802"/>
                                </a:lnTo>
                                <a:lnTo>
                                  <a:pt x="2299" y="3802"/>
                                </a:lnTo>
                                <a:lnTo>
                                  <a:pt x="2302" y="3802"/>
                                </a:lnTo>
                                <a:lnTo>
                                  <a:pt x="2304" y="3802"/>
                                </a:lnTo>
                                <a:lnTo>
                                  <a:pt x="2306" y="3802"/>
                                </a:lnTo>
                                <a:lnTo>
                                  <a:pt x="2309" y="3802"/>
                                </a:lnTo>
                                <a:lnTo>
                                  <a:pt x="2311" y="3802"/>
                                </a:lnTo>
                                <a:lnTo>
                                  <a:pt x="2315" y="3802"/>
                                </a:lnTo>
                                <a:lnTo>
                                  <a:pt x="2316" y="3802"/>
                                </a:lnTo>
                                <a:lnTo>
                                  <a:pt x="2320" y="3802"/>
                                </a:lnTo>
                                <a:lnTo>
                                  <a:pt x="2320" y="3800"/>
                                </a:lnTo>
                                <a:lnTo>
                                  <a:pt x="2320" y="3802"/>
                                </a:lnTo>
                                <a:lnTo>
                                  <a:pt x="2322" y="3802"/>
                                </a:lnTo>
                                <a:lnTo>
                                  <a:pt x="2325" y="3802"/>
                                </a:lnTo>
                                <a:lnTo>
                                  <a:pt x="2327" y="3802"/>
                                </a:lnTo>
                                <a:lnTo>
                                  <a:pt x="2330" y="3802"/>
                                </a:lnTo>
                                <a:lnTo>
                                  <a:pt x="2332" y="3802"/>
                                </a:lnTo>
                                <a:lnTo>
                                  <a:pt x="2334" y="3802"/>
                                </a:lnTo>
                                <a:lnTo>
                                  <a:pt x="2338" y="3802"/>
                                </a:lnTo>
                                <a:lnTo>
                                  <a:pt x="2339" y="3802"/>
                                </a:lnTo>
                                <a:lnTo>
                                  <a:pt x="2343" y="3802"/>
                                </a:lnTo>
                                <a:lnTo>
                                  <a:pt x="2345" y="3802"/>
                                </a:lnTo>
                                <a:lnTo>
                                  <a:pt x="2348" y="3802"/>
                                </a:lnTo>
                                <a:lnTo>
                                  <a:pt x="2350" y="3802"/>
                                </a:lnTo>
                                <a:lnTo>
                                  <a:pt x="2353" y="3802"/>
                                </a:lnTo>
                                <a:lnTo>
                                  <a:pt x="2355" y="3802"/>
                                </a:lnTo>
                                <a:lnTo>
                                  <a:pt x="2357" y="3802"/>
                                </a:lnTo>
                                <a:lnTo>
                                  <a:pt x="2360" y="3802"/>
                                </a:lnTo>
                                <a:lnTo>
                                  <a:pt x="2362" y="3802"/>
                                </a:lnTo>
                                <a:lnTo>
                                  <a:pt x="2366" y="3802"/>
                                </a:lnTo>
                                <a:lnTo>
                                  <a:pt x="2368" y="3802"/>
                                </a:lnTo>
                                <a:lnTo>
                                  <a:pt x="2371" y="3802"/>
                                </a:lnTo>
                                <a:lnTo>
                                  <a:pt x="2373" y="3802"/>
                                </a:lnTo>
                                <a:lnTo>
                                  <a:pt x="2376" y="3802"/>
                                </a:lnTo>
                                <a:lnTo>
                                  <a:pt x="2378" y="3802"/>
                                </a:lnTo>
                                <a:lnTo>
                                  <a:pt x="2380" y="3802"/>
                                </a:lnTo>
                                <a:lnTo>
                                  <a:pt x="2383" y="3802"/>
                                </a:lnTo>
                                <a:lnTo>
                                  <a:pt x="2385" y="3802"/>
                                </a:lnTo>
                                <a:lnTo>
                                  <a:pt x="2389" y="3802"/>
                                </a:lnTo>
                                <a:lnTo>
                                  <a:pt x="2390" y="3802"/>
                                </a:lnTo>
                                <a:lnTo>
                                  <a:pt x="2394" y="3802"/>
                                </a:lnTo>
                                <a:lnTo>
                                  <a:pt x="2396" y="3802"/>
                                </a:lnTo>
                                <a:lnTo>
                                  <a:pt x="2399" y="3802"/>
                                </a:lnTo>
                                <a:lnTo>
                                  <a:pt x="2401" y="3802"/>
                                </a:lnTo>
                                <a:lnTo>
                                  <a:pt x="2403" y="3802"/>
                                </a:lnTo>
                                <a:lnTo>
                                  <a:pt x="2403" y="3800"/>
                                </a:lnTo>
                                <a:lnTo>
                                  <a:pt x="2406" y="3800"/>
                                </a:lnTo>
                                <a:lnTo>
                                  <a:pt x="2406" y="3802"/>
                                </a:lnTo>
                                <a:lnTo>
                                  <a:pt x="2408" y="3802"/>
                                </a:lnTo>
                                <a:lnTo>
                                  <a:pt x="2412" y="3802"/>
                                </a:lnTo>
                                <a:lnTo>
                                  <a:pt x="2412" y="3800"/>
                                </a:lnTo>
                                <a:lnTo>
                                  <a:pt x="2412" y="3802"/>
                                </a:lnTo>
                                <a:lnTo>
                                  <a:pt x="2413" y="3802"/>
                                </a:lnTo>
                                <a:lnTo>
                                  <a:pt x="2417" y="3802"/>
                                </a:lnTo>
                                <a:lnTo>
                                  <a:pt x="2419" y="3802"/>
                                </a:lnTo>
                                <a:lnTo>
                                  <a:pt x="2422" y="3802"/>
                                </a:lnTo>
                                <a:lnTo>
                                  <a:pt x="2424" y="3802"/>
                                </a:lnTo>
                                <a:lnTo>
                                  <a:pt x="2426" y="3802"/>
                                </a:lnTo>
                                <a:lnTo>
                                  <a:pt x="2429" y="3802"/>
                                </a:lnTo>
                                <a:lnTo>
                                  <a:pt x="2431" y="3802"/>
                                </a:lnTo>
                                <a:lnTo>
                                  <a:pt x="2431" y="3805"/>
                                </a:lnTo>
                                <a:lnTo>
                                  <a:pt x="2431" y="3802"/>
                                </a:lnTo>
                                <a:lnTo>
                                  <a:pt x="2435" y="3802"/>
                                </a:lnTo>
                                <a:lnTo>
                                  <a:pt x="2436" y="3802"/>
                                </a:lnTo>
                                <a:lnTo>
                                  <a:pt x="2436" y="3805"/>
                                </a:lnTo>
                                <a:lnTo>
                                  <a:pt x="2440" y="3802"/>
                                </a:lnTo>
                                <a:lnTo>
                                  <a:pt x="2442" y="3802"/>
                                </a:lnTo>
                                <a:lnTo>
                                  <a:pt x="2445" y="3802"/>
                                </a:lnTo>
                                <a:lnTo>
                                  <a:pt x="2447" y="3802"/>
                                </a:lnTo>
                                <a:lnTo>
                                  <a:pt x="2449" y="3802"/>
                                </a:lnTo>
                                <a:lnTo>
                                  <a:pt x="2449" y="3805"/>
                                </a:lnTo>
                                <a:lnTo>
                                  <a:pt x="2452" y="3802"/>
                                </a:lnTo>
                                <a:lnTo>
                                  <a:pt x="2454" y="3802"/>
                                </a:lnTo>
                                <a:lnTo>
                                  <a:pt x="2454" y="3805"/>
                                </a:lnTo>
                                <a:lnTo>
                                  <a:pt x="2457" y="3805"/>
                                </a:lnTo>
                                <a:lnTo>
                                  <a:pt x="2457" y="3802"/>
                                </a:lnTo>
                                <a:lnTo>
                                  <a:pt x="2459" y="3802"/>
                                </a:lnTo>
                                <a:lnTo>
                                  <a:pt x="2463" y="3802"/>
                                </a:lnTo>
                                <a:lnTo>
                                  <a:pt x="2463" y="3805"/>
                                </a:lnTo>
                                <a:lnTo>
                                  <a:pt x="2463" y="3802"/>
                                </a:lnTo>
                                <a:lnTo>
                                  <a:pt x="2465" y="3802"/>
                                </a:lnTo>
                                <a:lnTo>
                                  <a:pt x="2468" y="3802"/>
                                </a:lnTo>
                                <a:lnTo>
                                  <a:pt x="2470" y="3802"/>
                                </a:lnTo>
                                <a:lnTo>
                                  <a:pt x="2472" y="3800"/>
                                </a:lnTo>
                                <a:lnTo>
                                  <a:pt x="2472" y="3802"/>
                                </a:lnTo>
                                <a:lnTo>
                                  <a:pt x="2475" y="3802"/>
                                </a:lnTo>
                                <a:lnTo>
                                  <a:pt x="2477" y="3802"/>
                                </a:lnTo>
                                <a:lnTo>
                                  <a:pt x="2477" y="3800"/>
                                </a:lnTo>
                                <a:lnTo>
                                  <a:pt x="2480" y="3802"/>
                                </a:lnTo>
                                <a:lnTo>
                                  <a:pt x="2482" y="3802"/>
                                </a:lnTo>
                                <a:lnTo>
                                  <a:pt x="2482" y="3800"/>
                                </a:lnTo>
                                <a:lnTo>
                                  <a:pt x="2486" y="3800"/>
                                </a:lnTo>
                                <a:lnTo>
                                  <a:pt x="2486" y="3802"/>
                                </a:lnTo>
                                <a:lnTo>
                                  <a:pt x="2487" y="3802"/>
                                </a:lnTo>
                                <a:lnTo>
                                  <a:pt x="2491" y="3802"/>
                                </a:lnTo>
                                <a:lnTo>
                                  <a:pt x="2493" y="3802"/>
                                </a:lnTo>
                                <a:lnTo>
                                  <a:pt x="2495" y="3802"/>
                                </a:lnTo>
                                <a:lnTo>
                                  <a:pt x="2498" y="3802"/>
                                </a:lnTo>
                                <a:lnTo>
                                  <a:pt x="2500" y="3802"/>
                                </a:lnTo>
                                <a:lnTo>
                                  <a:pt x="2503" y="3802"/>
                                </a:lnTo>
                                <a:lnTo>
                                  <a:pt x="2505" y="3802"/>
                                </a:lnTo>
                                <a:lnTo>
                                  <a:pt x="2509" y="3802"/>
                                </a:lnTo>
                                <a:lnTo>
                                  <a:pt x="2510" y="3802"/>
                                </a:lnTo>
                                <a:lnTo>
                                  <a:pt x="2514" y="3802"/>
                                </a:lnTo>
                                <a:lnTo>
                                  <a:pt x="2516" y="3802"/>
                                </a:lnTo>
                                <a:lnTo>
                                  <a:pt x="2517" y="3802"/>
                                </a:lnTo>
                                <a:lnTo>
                                  <a:pt x="2521" y="3802"/>
                                </a:lnTo>
                                <a:lnTo>
                                  <a:pt x="2523" y="3802"/>
                                </a:lnTo>
                                <a:lnTo>
                                  <a:pt x="2526" y="3802"/>
                                </a:lnTo>
                                <a:lnTo>
                                  <a:pt x="2528" y="3802"/>
                                </a:lnTo>
                                <a:lnTo>
                                  <a:pt x="2532" y="3802"/>
                                </a:lnTo>
                                <a:lnTo>
                                  <a:pt x="2533" y="3802"/>
                                </a:lnTo>
                                <a:lnTo>
                                  <a:pt x="2537" y="3802"/>
                                </a:lnTo>
                                <a:lnTo>
                                  <a:pt x="2537" y="3805"/>
                                </a:lnTo>
                                <a:lnTo>
                                  <a:pt x="2537" y="3802"/>
                                </a:lnTo>
                                <a:lnTo>
                                  <a:pt x="2539" y="3802"/>
                                </a:lnTo>
                                <a:lnTo>
                                  <a:pt x="2542" y="3802"/>
                                </a:lnTo>
                                <a:lnTo>
                                  <a:pt x="2544" y="3802"/>
                                </a:lnTo>
                                <a:lnTo>
                                  <a:pt x="2546" y="3802"/>
                                </a:lnTo>
                                <a:lnTo>
                                  <a:pt x="2549" y="3802"/>
                                </a:lnTo>
                                <a:lnTo>
                                  <a:pt x="2551" y="3802"/>
                                </a:lnTo>
                                <a:lnTo>
                                  <a:pt x="2554" y="3802"/>
                                </a:lnTo>
                                <a:lnTo>
                                  <a:pt x="2554" y="3805"/>
                                </a:lnTo>
                                <a:lnTo>
                                  <a:pt x="2556" y="3802"/>
                                </a:lnTo>
                                <a:lnTo>
                                  <a:pt x="2560" y="3802"/>
                                </a:lnTo>
                                <a:lnTo>
                                  <a:pt x="2562" y="3802"/>
                                </a:lnTo>
                                <a:lnTo>
                                  <a:pt x="2565" y="3802"/>
                                </a:lnTo>
                                <a:lnTo>
                                  <a:pt x="2565" y="3800"/>
                                </a:lnTo>
                                <a:lnTo>
                                  <a:pt x="2567" y="3800"/>
                                </a:lnTo>
                                <a:lnTo>
                                  <a:pt x="2567" y="3796"/>
                                </a:lnTo>
                                <a:lnTo>
                                  <a:pt x="2569" y="3796"/>
                                </a:lnTo>
                                <a:lnTo>
                                  <a:pt x="2569" y="3795"/>
                                </a:lnTo>
                                <a:lnTo>
                                  <a:pt x="2569" y="3793"/>
                                </a:lnTo>
                                <a:lnTo>
                                  <a:pt x="2569" y="3789"/>
                                </a:lnTo>
                                <a:lnTo>
                                  <a:pt x="2569" y="3787"/>
                                </a:lnTo>
                                <a:lnTo>
                                  <a:pt x="2572" y="3784"/>
                                </a:lnTo>
                                <a:lnTo>
                                  <a:pt x="2572" y="3782"/>
                                </a:lnTo>
                                <a:lnTo>
                                  <a:pt x="2572" y="3780"/>
                                </a:lnTo>
                                <a:lnTo>
                                  <a:pt x="2572" y="3775"/>
                                </a:lnTo>
                                <a:lnTo>
                                  <a:pt x="2572" y="3772"/>
                                </a:lnTo>
                                <a:lnTo>
                                  <a:pt x="2572" y="3768"/>
                                </a:lnTo>
                                <a:lnTo>
                                  <a:pt x="2574" y="3763"/>
                                </a:lnTo>
                                <a:lnTo>
                                  <a:pt x="2574" y="3757"/>
                                </a:lnTo>
                                <a:lnTo>
                                  <a:pt x="2574" y="3750"/>
                                </a:lnTo>
                                <a:lnTo>
                                  <a:pt x="2574" y="3743"/>
                                </a:lnTo>
                                <a:lnTo>
                                  <a:pt x="2574" y="3736"/>
                                </a:lnTo>
                                <a:lnTo>
                                  <a:pt x="2577" y="3726"/>
                                </a:lnTo>
                                <a:lnTo>
                                  <a:pt x="2577" y="3715"/>
                                </a:lnTo>
                                <a:lnTo>
                                  <a:pt x="2577" y="3703"/>
                                </a:lnTo>
                                <a:lnTo>
                                  <a:pt x="2577" y="3690"/>
                                </a:lnTo>
                                <a:lnTo>
                                  <a:pt x="2577" y="3678"/>
                                </a:lnTo>
                                <a:lnTo>
                                  <a:pt x="2577" y="3664"/>
                                </a:lnTo>
                                <a:lnTo>
                                  <a:pt x="2579" y="3650"/>
                                </a:lnTo>
                                <a:lnTo>
                                  <a:pt x="2579" y="3629"/>
                                </a:lnTo>
                                <a:lnTo>
                                  <a:pt x="2579" y="3609"/>
                                </a:lnTo>
                                <a:lnTo>
                                  <a:pt x="2579" y="3590"/>
                                </a:lnTo>
                                <a:lnTo>
                                  <a:pt x="2579" y="3565"/>
                                </a:lnTo>
                                <a:lnTo>
                                  <a:pt x="2579" y="3539"/>
                                </a:lnTo>
                                <a:lnTo>
                                  <a:pt x="2583" y="3511"/>
                                </a:lnTo>
                                <a:lnTo>
                                  <a:pt x="2583" y="3482"/>
                                </a:lnTo>
                                <a:lnTo>
                                  <a:pt x="2583" y="3449"/>
                                </a:lnTo>
                                <a:lnTo>
                                  <a:pt x="2583" y="3417"/>
                                </a:lnTo>
                                <a:lnTo>
                                  <a:pt x="2583" y="3380"/>
                                </a:lnTo>
                                <a:lnTo>
                                  <a:pt x="2584" y="3343"/>
                                </a:lnTo>
                                <a:lnTo>
                                  <a:pt x="2584" y="3304"/>
                                </a:lnTo>
                                <a:lnTo>
                                  <a:pt x="2584" y="3260"/>
                                </a:lnTo>
                                <a:lnTo>
                                  <a:pt x="2584" y="3212"/>
                                </a:lnTo>
                                <a:lnTo>
                                  <a:pt x="2584" y="3167"/>
                                </a:lnTo>
                                <a:lnTo>
                                  <a:pt x="2584" y="3115"/>
                                </a:lnTo>
                                <a:lnTo>
                                  <a:pt x="2588" y="3061"/>
                                </a:lnTo>
                                <a:lnTo>
                                  <a:pt x="2588" y="3006"/>
                                </a:lnTo>
                                <a:lnTo>
                                  <a:pt x="2588" y="2948"/>
                                </a:lnTo>
                                <a:lnTo>
                                  <a:pt x="2588" y="2888"/>
                                </a:lnTo>
                                <a:lnTo>
                                  <a:pt x="2588" y="2826"/>
                                </a:lnTo>
                                <a:lnTo>
                                  <a:pt x="2588" y="2764"/>
                                </a:lnTo>
                                <a:lnTo>
                                  <a:pt x="2590" y="2701"/>
                                </a:lnTo>
                                <a:lnTo>
                                  <a:pt x="2590" y="2634"/>
                                </a:lnTo>
                                <a:lnTo>
                                  <a:pt x="2590" y="2565"/>
                                </a:lnTo>
                                <a:lnTo>
                                  <a:pt x="2590" y="2498"/>
                                </a:lnTo>
                                <a:lnTo>
                                  <a:pt x="2590" y="2429"/>
                                </a:lnTo>
                                <a:lnTo>
                                  <a:pt x="2592" y="2360"/>
                                </a:lnTo>
                                <a:lnTo>
                                  <a:pt x="2592" y="2292"/>
                                </a:lnTo>
                                <a:lnTo>
                                  <a:pt x="2592" y="2223"/>
                                </a:lnTo>
                                <a:lnTo>
                                  <a:pt x="2592" y="2154"/>
                                </a:lnTo>
                                <a:lnTo>
                                  <a:pt x="2592" y="2087"/>
                                </a:lnTo>
                                <a:lnTo>
                                  <a:pt x="2592" y="2020"/>
                                </a:lnTo>
                                <a:lnTo>
                                  <a:pt x="2595" y="1957"/>
                                </a:lnTo>
                                <a:lnTo>
                                  <a:pt x="2595" y="1895"/>
                                </a:lnTo>
                                <a:lnTo>
                                  <a:pt x="2595" y="1833"/>
                                </a:lnTo>
                                <a:lnTo>
                                  <a:pt x="2595" y="1777"/>
                                </a:lnTo>
                                <a:lnTo>
                                  <a:pt x="2595" y="1720"/>
                                </a:lnTo>
                                <a:lnTo>
                                  <a:pt x="2595" y="1671"/>
                                </a:lnTo>
                                <a:lnTo>
                                  <a:pt x="2597" y="1621"/>
                                </a:lnTo>
                                <a:lnTo>
                                  <a:pt x="2597" y="1579"/>
                                </a:lnTo>
                                <a:lnTo>
                                  <a:pt x="2597" y="1538"/>
                                </a:lnTo>
                                <a:lnTo>
                                  <a:pt x="2597" y="1503"/>
                                </a:lnTo>
                                <a:lnTo>
                                  <a:pt x="2597" y="1471"/>
                                </a:lnTo>
                                <a:lnTo>
                                  <a:pt x="2600" y="1445"/>
                                </a:lnTo>
                                <a:lnTo>
                                  <a:pt x="2600" y="1424"/>
                                </a:lnTo>
                                <a:lnTo>
                                  <a:pt x="2600" y="1408"/>
                                </a:lnTo>
                                <a:lnTo>
                                  <a:pt x="2600" y="1397"/>
                                </a:lnTo>
                                <a:lnTo>
                                  <a:pt x="2600" y="1392"/>
                                </a:lnTo>
                                <a:lnTo>
                                  <a:pt x="2602" y="1397"/>
                                </a:lnTo>
                                <a:lnTo>
                                  <a:pt x="2602" y="1410"/>
                                </a:lnTo>
                                <a:lnTo>
                                  <a:pt x="2602" y="1424"/>
                                </a:lnTo>
                                <a:lnTo>
                                  <a:pt x="2602" y="1447"/>
                                </a:lnTo>
                                <a:lnTo>
                                  <a:pt x="2602" y="1471"/>
                                </a:lnTo>
                                <a:lnTo>
                                  <a:pt x="2602" y="1503"/>
                                </a:lnTo>
                                <a:lnTo>
                                  <a:pt x="2606" y="1538"/>
                                </a:lnTo>
                                <a:lnTo>
                                  <a:pt x="2606" y="1579"/>
                                </a:lnTo>
                                <a:lnTo>
                                  <a:pt x="2606" y="1625"/>
                                </a:lnTo>
                                <a:lnTo>
                                  <a:pt x="2606" y="1669"/>
                                </a:lnTo>
                                <a:lnTo>
                                  <a:pt x="2606" y="1720"/>
                                </a:lnTo>
                                <a:lnTo>
                                  <a:pt x="2607" y="1771"/>
                                </a:lnTo>
                                <a:lnTo>
                                  <a:pt x="2607" y="1828"/>
                                </a:lnTo>
                                <a:lnTo>
                                  <a:pt x="2607" y="1888"/>
                                </a:lnTo>
                                <a:lnTo>
                                  <a:pt x="2607" y="1949"/>
                                </a:lnTo>
                                <a:lnTo>
                                  <a:pt x="2607" y="2011"/>
                                </a:lnTo>
                                <a:lnTo>
                                  <a:pt x="2607" y="2075"/>
                                </a:lnTo>
                                <a:lnTo>
                                  <a:pt x="2611" y="2142"/>
                                </a:lnTo>
                                <a:lnTo>
                                  <a:pt x="2611" y="2209"/>
                                </a:lnTo>
                                <a:lnTo>
                                  <a:pt x="2611" y="2278"/>
                                </a:lnTo>
                                <a:lnTo>
                                  <a:pt x="2611" y="2343"/>
                                </a:lnTo>
                                <a:lnTo>
                                  <a:pt x="2611" y="2410"/>
                                </a:lnTo>
                                <a:lnTo>
                                  <a:pt x="2611" y="2477"/>
                                </a:lnTo>
                                <a:lnTo>
                                  <a:pt x="2613" y="2542"/>
                                </a:lnTo>
                                <a:lnTo>
                                  <a:pt x="2613" y="2609"/>
                                </a:lnTo>
                                <a:lnTo>
                                  <a:pt x="2613" y="2674"/>
                                </a:lnTo>
                                <a:lnTo>
                                  <a:pt x="2613" y="2734"/>
                                </a:lnTo>
                                <a:lnTo>
                                  <a:pt x="2613" y="2796"/>
                                </a:lnTo>
                                <a:lnTo>
                                  <a:pt x="2614" y="2856"/>
                                </a:lnTo>
                                <a:lnTo>
                                  <a:pt x="2614" y="2914"/>
                                </a:lnTo>
                                <a:lnTo>
                                  <a:pt x="2614" y="2973"/>
                                </a:lnTo>
                                <a:lnTo>
                                  <a:pt x="2614" y="3025"/>
                                </a:lnTo>
                                <a:lnTo>
                                  <a:pt x="2614" y="3078"/>
                                </a:lnTo>
                                <a:lnTo>
                                  <a:pt x="2614" y="3128"/>
                                </a:lnTo>
                                <a:lnTo>
                                  <a:pt x="2618" y="3175"/>
                                </a:lnTo>
                                <a:lnTo>
                                  <a:pt x="2618" y="3221"/>
                                </a:lnTo>
                                <a:lnTo>
                                  <a:pt x="2618" y="3262"/>
                                </a:lnTo>
                                <a:lnTo>
                                  <a:pt x="2618" y="3304"/>
                                </a:lnTo>
                                <a:lnTo>
                                  <a:pt x="2618" y="3341"/>
                                </a:lnTo>
                                <a:lnTo>
                                  <a:pt x="2618" y="3376"/>
                                </a:lnTo>
                                <a:lnTo>
                                  <a:pt x="2620" y="3410"/>
                                </a:lnTo>
                                <a:moveTo>
                                  <a:pt x="2620" y="3410"/>
                                </a:moveTo>
                                <a:lnTo>
                                  <a:pt x="2620" y="3442"/>
                                </a:lnTo>
                                <a:lnTo>
                                  <a:pt x="2620" y="3472"/>
                                </a:lnTo>
                                <a:lnTo>
                                  <a:pt x="2620" y="3502"/>
                                </a:lnTo>
                                <a:lnTo>
                                  <a:pt x="2620" y="3526"/>
                                </a:lnTo>
                                <a:lnTo>
                                  <a:pt x="2623" y="3551"/>
                                </a:lnTo>
                                <a:lnTo>
                                  <a:pt x="2623" y="3572"/>
                                </a:lnTo>
                                <a:lnTo>
                                  <a:pt x="2623" y="3595"/>
                                </a:lnTo>
                                <a:lnTo>
                                  <a:pt x="2623" y="3613"/>
                                </a:lnTo>
                                <a:lnTo>
                                  <a:pt x="2623" y="3629"/>
                                </a:lnTo>
                                <a:lnTo>
                                  <a:pt x="2623" y="3646"/>
                                </a:lnTo>
                                <a:lnTo>
                                  <a:pt x="2625" y="3662"/>
                                </a:lnTo>
                                <a:lnTo>
                                  <a:pt x="2625" y="3675"/>
                                </a:lnTo>
                                <a:lnTo>
                                  <a:pt x="2625" y="3687"/>
                                </a:lnTo>
                                <a:lnTo>
                                  <a:pt x="2625" y="3696"/>
                                </a:lnTo>
                                <a:lnTo>
                                  <a:pt x="2625" y="3706"/>
                                </a:lnTo>
                                <a:lnTo>
                                  <a:pt x="2625" y="3715"/>
                                </a:lnTo>
                                <a:lnTo>
                                  <a:pt x="2629" y="3726"/>
                                </a:lnTo>
                                <a:lnTo>
                                  <a:pt x="2629" y="3733"/>
                                </a:lnTo>
                                <a:lnTo>
                                  <a:pt x="2629" y="3740"/>
                                </a:lnTo>
                                <a:lnTo>
                                  <a:pt x="2629" y="3747"/>
                                </a:lnTo>
                                <a:lnTo>
                                  <a:pt x="2629" y="3752"/>
                                </a:lnTo>
                                <a:lnTo>
                                  <a:pt x="2630" y="3757"/>
                                </a:lnTo>
                                <a:lnTo>
                                  <a:pt x="2630" y="3763"/>
                                </a:lnTo>
                                <a:lnTo>
                                  <a:pt x="2630" y="3765"/>
                                </a:lnTo>
                                <a:lnTo>
                                  <a:pt x="2630" y="3768"/>
                                </a:lnTo>
                                <a:lnTo>
                                  <a:pt x="2630" y="3770"/>
                                </a:lnTo>
                                <a:lnTo>
                                  <a:pt x="2630" y="3775"/>
                                </a:lnTo>
                                <a:lnTo>
                                  <a:pt x="2634" y="3777"/>
                                </a:lnTo>
                                <a:lnTo>
                                  <a:pt x="2634" y="3780"/>
                                </a:lnTo>
                                <a:lnTo>
                                  <a:pt x="2634" y="3782"/>
                                </a:lnTo>
                                <a:lnTo>
                                  <a:pt x="2634" y="3784"/>
                                </a:lnTo>
                                <a:lnTo>
                                  <a:pt x="2634" y="3787"/>
                                </a:lnTo>
                                <a:lnTo>
                                  <a:pt x="2636" y="3787"/>
                                </a:lnTo>
                                <a:lnTo>
                                  <a:pt x="2636" y="3789"/>
                                </a:lnTo>
                                <a:lnTo>
                                  <a:pt x="2636" y="3793"/>
                                </a:lnTo>
                                <a:lnTo>
                                  <a:pt x="2637" y="3793"/>
                                </a:lnTo>
                                <a:lnTo>
                                  <a:pt x="2637" y="3795"/>
                                </a:lnTo>
                                <a:lnTo>
                                  <a:pt x="2641" y="3795"/>
                                </a:lnTo>
                                <a:lnTo>
                                  <a:pt x="2641" y="3796"/>
                                </a:lnTo>
                                <a:lnTo>
                                  <a:pt x="2643" y="3796"/>
                                </a:lnTo>
                                <a:lnTo>
                                  <a:pt x="2646" y="3796"/>
                                </a:lnTo>
                                <a:lnTo>
                                  <a:pt x="2646" y="3800"/>
                                </a:lnTo>
                                <a:lnTo>
                                  <a:pt x="2648" y="3800"/>
                                </a:lnTo>
                                <a:lnTo>
                                  <a:pt x="2651" y="3800"/>
                                </a:lnTo>
                                <a:lnTo>
                                  <a:pt x="2653" y="3800"/>
                                </a:lnTo>
                                <a:lnTo>
                                  <a:pt x="2657" y="3800"/>
                                </a:lnTo>
                                <a:lnTo>
                                  <a:pt x="2657" y="3796"/>
                                </a:lnTo>
                                <a:lnTo>
                                  <a:pt x="2659" y="3796"/>
                                </a:lnTo>
                                <a:lnTo>
                                  <a:pt x="2662" y="3795"/>
                                </a:lnTo>
                                <a:lnTo>
                                  <a:pt x="2662" y="3793"/>
                                </a:lnTo>
                                <a:lnTo>
                                  <a:pt x="2662" y="3789"/>
                                </a:lnTo>
                                <a:lnTo>
                                  <a:pt x="2664" y="3787"/>
                                </a:lnTo>
                                <a:lnTo>
                                  <a:pt x="2664" y="3784"/>
                                </a:lnTo>
                                <a:lnTo>
                                  <a:pt x="2664" y="3782"/>
                                </a:lnTo>
                                <a:lnTo>
                                  <a:pt x="2664" y="3780"/>
                                </a:lnTo>
                                <a:lnTo>
                                  <a:pt x="2664" y="3777"/>
                                </a:lnTo>
                                <a:lnTo>
                                  <a:pt x="2664" y="3772"/>
                                </a:lnTo>
                                <a:lnTo>
                                  <a:pt x="2666" y="3768"/>
                                </a:lnTo>
                                <a:lnTo>
                                  <a:pt x="2666" y="3765"/>
                                </a:lnTo>
                                <a:lnTo>
                                  <a:pt x="2666" y="3757"/>
                                </a:lnTo>
                                <a:lnTo>
                                  <a:pt x="2666" y="3752"/>
                                </a:lnTo>
                                <a:lnTo>
                                  <a:pt x="2666" y="3745"/>
                                </a:lnTo>
                                <a:lnTo>
                                  <a:pt x="2669" y="3738"/>
                                </a:lnTo>
                                <a:lnTo>
                                  <a:pt x="2669" y="3727"/>
                                </a:lnTo>
                                <a:lnTo>
                                  <a:pt x="2669" y="3719"/>
                                </a:lnTo>
                                <a:lnTo>
                                  <a:pt x="2669" y="3708"/>
                                </a:lnTo>
                                <a:lnTo>
                                  <a:pt x="2669" y="3696"/>
                                </a:lnTo>
                                <a:lnTo>
                                  <a:pt x="2669" y="3683"/>
                                </a:lnTo>
                                <a:lnTo>
                                  <a:pt x="2671" y="3669"/>
                                </a:lnTo>
                                <a:lnTo>
                                  <a:pt x="2671" y="3653"/>
                                </a:lnTo>
                                <a:lnTo>
                                  <a:pt x="2671" y="3638"/>
                                </a:lnTo>
                                <a:lnTo>
                                  <a:pt x="2671" y="3616"/>
                                </a:lnTo>
                                <a:lnTo>
                                  <a:pt x="2671" y="3595"/>
                                </a:lnTo>
                                <a:lnTo>
                                  <a:pt x="2671" y="3571"/>
                                </a:lnTo>
                                <a:lnTo>
                                  <a:pt x="2674" y="3546"/>
                                </a:lnTo>
                                <a:lnTo>
                                  <a:pt x="2674" y="3519"/>
                                </a:lnTo>
                                <a:lnTo>
                                  <a:pt x="2674" y="3489"/>
                                </a:lnTo>
                                <a:lnTo>
                                  <a:pt x="2674" y="3458"/>
                                </a:lnTo>
                                <a:lnTo>
                                  <a:pt x="2674" y="3422"/>
                                </a:lnTo>
                                <a:lnTo>
                                  <a:pt x="2676" y="3385"/>
                                </a:lnTo>
                                <a:lnTo>
                                  <a:pt x="2676" y="3348"/>
                                </a:lnTo>
                                <a:lnTo>
                                  <a:pt x="2676" y="3306"/>
                                </a:lnTo>
                                <a:lnTo>
                                  <a:pt x="2676" y="3262"/>
                                </a:lnTo>
                                <a:lnTo>
                                  <a:pt x="2676" y="3216"/>
                                </a:lnTo>
                                <a:lnTo>
                                  <a:pt x="2676" y="3167"/>
                                </a:lnTo>
                                <a:lnTo>
                                  <a:pt x="2680" y="3112"/>
                                </a:lnTo>
                                <a:lnTo>
                                  <a:pt x="2680" y="3057"/>
                                </a:lnTo>
                                <a:lnTo>
                                  <a:pt x="2680" y="2999"/>
                                </a:lnTo>
                                <a:lnTo>
                                  <a:pt x="2680" y="2937"/>
                                </a:lnTo>
                                <a:lnTo>
                                  <a:pt x="2680" y="2874"/>
                                </a:lnTo>
                                <a:lnTo>
                                  <a:pt x="2680" y="2807"/>
                                </a:lnTo>
                                <a:lnTo>
                                  <a:pt x="2681" y="2734"/>
                                </a:lnTo>
                                <a:lnTo>
                                  <a:pt x="2681" y="2664"/>
                                </a:lnTo>
                                <a:lnTo>
                                  <a:pt x="2681" y="2590"/>
                                </a:lnTo>
                                <a:lnTo>
                                  <a:pt x="2681" y="2514"/>
                                </a:lnTo>
                                <a:lnTo>
                                  <a:pt x="2681" y="2435"/>
                                </a:lnTo>
                                <a:lnTo>
                                  <a:pt x="2685" y="2355"/>
                                </a:lnTo>
                                <a:lnTo>
                                  <a:pt x="2685" y="2274"/>
                                </a:lnTo>
                                <a:lnTo>
                                  <a:pt x="2685" y="2191"/>
                                </a:lnTo>
                                <a:lnTo>
                                  <a:pt x="2685" y="2105"/>
                                </a:lnTo>
                                <a:lnTo>
                                  <a:pt x="2685" y="2018"/>
                                </a:lnTo>
                                <a:lnTo>
                                  <a:pt x="2685" y="1932"/>
                                </a:lnTo>
                                <a:lnTo>
                                  <a:pt x="2687" y="1844"/>
                                </a:lnTo>
                                <a:lnTo>
                                  <a:pt x="2687" y="1755"/>
                                </a:lnTo>
                                <a:lnTo>
                                  <a:pt x="2687" y="1665"/>
                                </a:lnTo>
                                <a:lnTo>
                                  <a:pt x="2687" y="1577"/>
                                </a:lnTo>
                                <a:lnTo>
                                  <a:pt x="2687" y="1489"/>
                                </a:lnTo>
                                <a:lnTo>
                                  <a:pt x="2687" y="1403"/>
                                </a:lnTo>
                                <a:lnTo>
                                  <a:pt x="2689" y="1314"/>
                                </a:lnTo>
                                <a:lnTo>
                                  <a:pt x="2689" y="1228"/>
                                </a:lnTo>
                                <a:lnTo>
                                  <a:pt x="2689" y="1143"/>
                                </a:lnTo>
                                <a:lnTo>
                                  <a:pt x="2689" y="1060"/>
                                </a:lnTo>
                                <a:lnTo>
                                  <a:pt x="2689" y="979"/>
                                </a:lnTo>
                                <a:lnTo>
                                  <a:pt x="2689" y="900"/>
                                </a:lnTo>
                                <a:lnTo>
                                  <a:pt x="2692" y="824"/>
                                </a:lnTo>
                                <a:lnTo>
                                  <a:pt x="2692" y="750"/>
                                </a:lnTo>
                                <a:lnTo>
                                  <a:pt x="2692" y="678"/>
                                </a:lnTo>
                                <a:lnTo>
                                  <a:pt x="2692" y="609"/>
                                </a:lnTo>
                                <a:lnTo>
                                  <a:pt x="2692" y="542"/>
                                </a:lnTo>
                                <a:lnTo>
                                  <a:pt x="2694" y="478"/>
                                </a:lnTo>
                                <a:lnTo>
                                  <a:pt x="2694" y="420"/>
                                </a:lnTo>
                                <a:lnTo>
                                  <a:pt x="2694" y="362"/>
                                </a:lnTo>
                                <a:lnTo>
                                  <a:pt x="2694" y="311"/>
                                </a:lnTo>
                                <a:lnTo>
                                  <a:pt x="2694" y="265"/>
                                </a:lnTo>
                                <a:lnTo>
                                  <a:pt x="2694" y="219"/>
                                </a:lnTo>
                                <a:lnTo>
                                  <a:pt x="2697" y="178"/>
                                </a:lnTo>
                                <a:lnTo>
                                  <a:pt x="2697" y="141"/>
                                </a:lnTo>
                                <a:lnTo>
                                  <a:pt x="2697" y="110"/>
                                </a:lnTo>
                                <a:lnTo>
                                  <a:pt x="2697" y="80"/>
                                </a:lnTo>
                                <a:lnTo>
                                  <a:pt x="2697" y="55"/>
                                </a:lnTo>
                                <a:lnTo>
                                  <a:pt x="2697" y="36"/>
                                </a:lnTo>
                                <a:lnTo>
                                  <a:pt x="2699" y="18"/>
                                </a:lnTo>
                                <a:lnTo>
                                  <a:pt x="2699" y="7"/>
                                </a:lnTo>
                                <a:lnTo>
                                  <a:pt x="2699" y="0"/>
                                </a:lnTo>
                                <a:lnTo>
                                  <a:pt x="2699" y="-1"/>
                                </a:lnTo>
                                <a:lnTo>
                                  <a:pt x="2699" y="0"/>
                                </a:lnTo>
                                <a:lnTo>
                                  <a:pt x="2703" y="7"/>
                                </a:lnTo>
                                <a:lnTo>
                                  <a:pt x="2703" y="18"/>
                                </a:lnTo>
                                <a:lnTo>
                                  <a:pt x="2703" y="36"/>
                                </a:lnTo>
                                <a:lnTo>
                                  <a:pt x="2703" y="55"/>
                                </a:lnTo>
                                <a:lnTo>
                                  <a:pt x="2703" y="80"/>
                                </a:lnTo>
                                <a:lnTo>
                                  <a:pt x="2703" y="110"/>
                                </a:lnTo>
                                <a:lnTo>
                                  <a:pt x="2704" y="141"/>
                                </a:lnTo>
                                <a:lnTo>
                                  <a:pt x="2704" y="178"/>
                                </a:lnTo>
                                <a:lnTo>
                                  <a:pt x="2704" y="219"/>
                                </a:lnTo>
                                <a:lnTo>
                                  <a:pt x="2704" y="267"/>
                                </a:lnTo>
                                <a:lnTo>
                                  <a:pt x="2704" y="316"/>
                                </a:lnTo>
                                <a:lnTo>
                                  <a:pt x="2704" y="371"/>
                                </a:lnTo>
                                <a:lnTo>
                                  <a:pt x="2708" y="429"/>
                                </a:lnTo>
                                <a:lnTo>
                                  <a:pt x="2708" y="489"/>
                                </a:lnTo>
                                <a:lnTo>
                                  <a:pt x="2708" y="554"/>
                                </a:lnTo>
                                <a:lnTo>
                                  <a:pt x="2708" y="623"/>
                                </a:lnTo>
                                <a:lnTo>
                                  <a:pt x="2708" y="695"/>
                                </a:lnTo>
                                <a:lnTo>
                                  <a:pt x="2710" y="769"/>
                                </a:lnTo>
                                <a:lnTo>
                                  <a:pt x="2710" y="849"/>
                                </a:lnTo>
                                <a:lnTo>
                                  <a:pt x="2710" y="926"/>
                                </a:lnTo>
                                <a:lnTo>
                                  <a:pt x="2710" y="1008"/>
                                </a:lnTo>
                                <a:lnTo>
                                  <a:pt x="2710" y="1094"/>
                                </a:lnTo>
                                <a:lnTo>
                                  <a:pt x="2710" y="1179"/>
                                </a:lnTo>
                                <a:lnTo>
                                  <a:pt x="2711" y="1267"/>
                                </a:lnTo>
                                <a:lnTo>
                                  <a:pt x="2711" y="1353"/>
                                </a:lnTo>
                                <a:lnTo>
                                  <a:pt x="2711" y="1445"/>
                                </a:lnTo>
                                <a:lnTo>
                                  <a:pt x="2711" y="1533"/>
                                </a:lnTo>
                                <a:lnTo>
                                  <a:pt x="2711" y="1625"/>
                                </a:lnTo>
                                <a:lnTo>
                                  <a:pt x="2711" y="1713"/>
                                </a:lnTo>
                                <a:lnTo>
                                  <a:pt x="2715" y="1803"/>
                                </a:lnTo>
                                <a:lnTo>
                                  <a:pt x="2715" y="1893"/>
                                </a:lnTo>
                                <a:lnTo>
                                  <a:pt x="2715" y="1981"/>
                                </a:lnTo>
                                <a:lnTo>
                                  <a:pt x="2715" y="2068"/>
                                </a:lnTo>
                                <a:lnTo>
                                  <a:pt x="2715" y="2154"/>
                                </a:lnTo>
                                <a:lnTo>
                                  <a:pt x="2717" y="2237"/>
                                </a:lnTo>
                                <a:lnTo>
                                  <a:pt x="2717" y="2322"/>
                                </a:lnTo>
                                <a:lnTo>
                                  <a:pt x="2717" y="2403"/>
                                </a:lnTo>
                                <a:lnTo>
                                  <a:pt x="2717" y="2479"/>
                                </a:lnTo>
                                <a:lnTo>
                                  <a:pt x="2717" y="2554"/>
                                </a:lnTo>
                                <a:lnTo>
                                  <a:pt x="2717" y="2632"/>
                                </a:lnTo>
                                <a:lnTo>
                                  <a:pt x="2720" y="2703"/>
                                </a:lnTo>
                                <a:lnTo>
                                  <a:pt x="2720" y="2771"/>
                                </a:lnTo>
                                <a:lnTo>
                                  <a:pt x="2720" y="2838"/>
                                </a:lnTo>
                                <a:lnTo>
                                  <a:pt x="2720" y="2902"/>
                                </a:lnTo>
                                <a:lnTo>
                                  <a:pt x="2720" y="2962"/>
                                </a:lnTo>
                                <a:lnTo>
                                  <a:pt x="2720" y="3020"/>
                                </a:lnTo>
                                <a:lnTo>
                                  <a:pt x="2722" y="3075"/>
                                </a:lnTo>
                                <a:lnTo>
                                  <a:pt x="2722" y="3128"/>
                                </a:lnTo>
                                <a:lnTo>
                                  <a:pt x="2722" y="3175"/>
                                </a:lnTo>
                                <a:lnTo>
                                  <a:pt x="2722" y="3223"/>
                                </a:lnTo>
                                <a:lnTo>
                                  <a:pt x="2722" y="3267"/>
                                </a:lnTo>
                                <a:lnTo>
                                  <a:pt x="2726" y="3309"/>
                                </a:lnTo>
                                <a:lnTo>
                                  <a:pt x="2726" y="3346"/>
                                </a:lnTo>
                                <a:lnTo>
                                  <a:pt x="2726" y="3384"/>
                                </a:lnTo>
                                <a:lnTo>
                                  <a:pt x="2726" y="3417"/>
                                </a:lnTo>
                                <a:lnTo>
                                  <a:pt x="2726" y="3449"/>
                                </a:lnTo>
                                <a:lnTo>
                                  <a:pt x="2726" y="3479"/>
                                </a:lnTo>
                                <a:lnTo>
                                  <a:pt x="2727" y="3507"/>
                                </a:lnTo>
                                <a:lnTo>
                                  <a:pt x="2727" y="3533"/>
                                </a:lnTo>
                                <a:lnTo>
                                  <a:pt x="2727" y="3556"/>
                                </a:lnTo>
                                <a:lnTo>
                                  <a:pt x="2727" y="3578"/>
                                </a:lnTo>
                                <a:lnTo>
                                  <a:pt x="2727" y="3597"/>
                                </a:lnTo>
                                <a:lnTo>
                                  <a:pt x="2727" y="3615"/>
                                </a:lnTo>
                                <a:lnTo>
                                  <a:pt x="2731" y="3632"/>
                                </a:lnTo>
                                <a:lnTo>
                                  <a:pt x="2731" y="3646"/>
                                </a:lnTo>
                                <a:lnTo>
                                  <a:pt x="2731" y="3662"/>
                                </a:lnTo>
                                <a:lnTo>
                                  <a:pt x="2731" y="3675"/>
                                </a:lnTo>
                                <a:lnTo>
                                  <a:pt x="2731" y="3687"/>
                                </a:lnTo>
                                <a:lnTo>
                                  <a:pt x="2733" y="3696"/>
                                </a:lnTo>
                                <a:lnTo>
                                  <a:pt x="2733" y="3706"/>
                                </a:lnTo>
                                <a:lnTo>
                                  <a:pt x="2733" y="3713"/>
                                </a:lnTo>
                                <a:lnTo>
                                  <a:pt x="2733" y="3724"/>
                                </a:lnTo>
                                <a:lnTo>
                                  <a:pt x="2733" y="3731"/>
                                </a:lnTo>
                                <a:lnTo>
                                  <a:pt x="2733" y="3736"/>
                                </a:lnTo>
                                <a:lnTo>
                                  <a:pt x="2734" y="3743"/>
                                </a:lnTo>
                                <a:lnTo>
                                  <a:pt x="2734" y="3747"/>
                                </a:lnTo>
                                <a:lnTo>
                                  <a:pt x="2734" y="3750"/>
                                </a:lnTo>
                                <a:lnTo>
                                  <a:pt x="2734" y="3756"/>
                                </a:lnTo>
                                <a:lnTo>
                                  <a:pt x="2734" y="3759"/>
                                </a:lnTo>
                                <a:lnTo>
                                  <a:pt x="2734" y="3763"/>
                                </a:lnTo>
                                <a:lnTo>
                                  <a:pt x="2738" y="3765"/>
                                </a:lnTo>
                                <a:lnTo>
                                  <a:pt x="2738" y="3768"/>
                                </a:lnTo>
                                <a:lnTo>
                                  <a:pt x="2738" y="3770"/>
                                </a:lnTo>
                                <a:lnTo>
                                  <a:pt x="2738" y="3772"/>
                                </a:lnTo>
                                <a:lnTo>
                                  <a:pt x="2738" y="3775"/>
                                </a:lnTo>
                                <a:lnTo>
                                  <a:pt x="2740" y="3777"/>
                                </a:lnTo>
                                <a:lnTo>
                                  <a:pt x="2740" y="3780"/>
                                </a:lnTo>
                                <a:lnTo>
                                  <a:pt x="2740" y="3782"/>
                                </a:lnTo>
                                <a:lnTo>
                                  <a:pt x="2743" y="3784"/>
                                </a:lnTo>
                                <a:lnTo>
                                  <a:pt x="2743" y="3787"/>
                                </a:lnTo>
                                <a:lnTo>
                                  <a:pt x="2745" y="3787"/>
                                </a:lnTo>
                                <a:lnTo>
                                  <a:pt x="2745" y="3789"/>
                                </a:lnTo>
                                <a:lnTo>
                                  <a:pt x="2749" y="3789"/>
                                </a:lnTo>
                                <a:lnTo>
                                  <a:pt x="2749" y="3793"/>
                                </a:lnTo>
                                <a:lnTo>
                                  <a:pt x="2750" y="3793"/>
                                </a:lnTo>
                                <a:lnTo>
                                  <a:pt x="2750" y="3795"/>
                                </a:lnTo>
                                <a:lnTo>
                                  <a:pt x="2754" y="3795"/>
                                </a:lnTo>
                                <a:lnTo>
                                  <a:pt x="2756" y="3795"/>
                                </a:lnTo>
                                <a:lnTo>
                                  <a:pt x="2757" y="3796"/>
                                </a:lnTo>
                                <a:lnTo>
                                  <a:pt x="2761" y="3796"/>
                                </a:lnTo>
                                <a:lnTo>
                                  <a:pt x="2763" y="3796"/>
                                </a:lnTo>
                                <a:lnTo>
                                  <a:pt x="2766" y="3796"/>
                                </a:lnTo>
                                <a:lnTo>
                                  <a:pt x="2768" y="3796"/>
                                </a:lnTo>
                                <a:lnTo>
                                  <a:pt x="2771" y="3796"/>
                                </a:lnTo>
                                <a:lnTo>
                                  <a:pt x="2773" y="3796"/>
                                </a:lnTo>
                                <a:lnTo>
                                  <a:pt x="2777" y="3796"/>
                                </a:lnTo>
                                <a:lnTo>
                                  <a:pt x="2778" y="3796"/>
                                </a:lnTo>
                                <a:lnTo>
                                  <a:pt x="2778" y="3795"/>
                                </a:lnTo>
                                <a:lnTo>
                                  <a:pt x="2780" y="3795"/>
                                </a:lnTo>
                                <a:lnTo>
                                  <a:pt x="2780" y="3796"/>
                                </a:lnTo>
                                <a:lnTo>
                                  <a:pt x="2784" y="3796"/>
                                </a:lnTo>
                                <a:lnTo>
                                  <a:pt x="2784" y="3795"/>
                                </a:lnTo>
                                <a:lnTo>
                                  <a:pt x="2786" y="3795"/>
                                </a:lnTo>
                                <a:lnTo>
                                  <a:pt x="2789" y="3795"/>
                                </a:lnTo>
                                <a:lnTo>
                                  <a:pt x="2789" y="3796"/>
                                </a:lnTo>
                                <a:lnTo>
                                  <a:pt x="2791" y="3796"/>
                                </a:lnTo>
                                <a:lnTo>
                                  <a:pt x="2791" y="3795"/>
                                </a:lnTo>
                                <a:lnTo>
                                  <a:pt x="2794" y="3795"/>
                                </a:lnTo>
                                <a:lnTo>
                                  <a:pt x="2794" y="3796"/>
                                </a:lnTo>
                                <a:lnTo>
                                  <a:pt x="2796" y="3796"/>
                                </a:lnTo>
                                <a:lnTo>
                                  <a:pt x="2796" y="3795"/>
                                </a:lnTo>
                                <a:lnTo>
                                  <a:pt x="2800" y="3795"/>
                                </a:lnTo>
                                <a:lnTo>
                                  <a:pt x="2800" y="3796"/>
                                </a:lnTo>
                                <a:lnTo>
                                  <a:pt x="2801" y="3796"/>
                                </a:lnTo>
                                <a:lnTo>
                                  <a:pt x="2803" y="3796"/>
                                </a:lnTo>
                                <a:lnTo>
                                  <a:pt x="2807" y="3796"/>
                                </a:lnTo>
                                <a:lnTo>
                                  <a:pt x="2808" y="3796"/>
                                </a:lnTo>
                                <a:lnTo>
                                  <a:pt x="2812" y="3796"/>
                                </a:lnTo>
                                <a:lnTo>
                                  <a:pt x="2812" y="3800"/>
                                </a:lnTo>
                                <a:lnTo>
                                  <a:pt x="2814" y="3800"/>
                                </a:lnTo>
                                <a:lnTo>
                                  <a:pt x="2817" y="3796"/>
                                </a:lnTo>
                                <a:lnTo>
                                  <a:pt x="2817" y="3800"/>
                                </a:lnTo>
                                <a:lnTo>
                                  <a:pt x="2819" y="3800"/>
                                </a:lnTo>
                                <a:lnTo>
                                  <a:pt x="2823" y="3800"/>
                                </a:lnTo>
                                <a:lnTo>
                                  <a:pt x="2824" y="3800"/>
                                </a:lnTo>
                                <a:lnTo>
                                  <a:pt x="2826" y="3800"/>
                                </a:lnTo>
                                <a:lnTo>
                                  <a:pt x="2830" y="3800"/>
                                </a:lnTo>
                                <a:lnTo>
                                  <a:pt x="2830" y="3802"/>
                                </a:lnTo>
                                <a:lnTo>
                                  <a:pt x="2831" y="3802"/>
                                </a:lnTo>
                                <a:lnTo>
                                  <a:pt x="2831" y="3800"/>
                                </a:lnTo>
                                <a:lnTo>
                                  <a:pt x="2835" y="3800"/>
                                </a:lnTo>
                                <a:lnTo>
                                  <a:pt x="2837" y="3800"/>
                                </a:lnTo>
                                <a:lnTo>
                                  <a:pt x="2837" y="3802"/>
                                </a:lnTo>
                                <a:lnTo>
                                  <a:pt x="2840" y="3800"/>
                                </a:lnTo>
                                <a:lnTo>
                                  <a:pt x="2842" y="3800"/>
                                </a:lnTo>
                                <a:lnTo>
                                  <a:pt x="2846" y="3800"/>
                                </a:lnTo>
                                <a:lnTo>
                                  <a:pt x="2847" y="3800"/>
                                </a:lnTo>
                                <a:lnTo>
                                  <a:pt x="2849" y="3800"/>
                                </a:lnTo>
                                <a:lnTo>
                                  <a:pt x="2853" y="3800"/>
                                </a:lnTo>
                                <a:lnTo>
                                  <a:pt x="2854" y="3800"/>
                                </a:lnTo>
                                <a:lnTo>
                                  <a:pt x="2858" y="3800"/>
                                </a:lnTo>
                                <a:lnTo>
                                  <a:pt x="2860" y="3800"/>
                                </a:lnTo>
                                <a:lnTo>
                                  <a:pt x="2863" y="3800"/>
                                </a:lnTo>
                                <a:lnTo>
                                  <a:pt x="2865" y="3800"/>
                                </a:lnTo>
                                <a:lnTo>
                                  <a:pt x="2865" y="3796"/>
                                </a:lnTo>
                                <a:lnTo>
                                  <a:pt x="2868" y="3795"/>
                                </a:lnTo>
                                <a:lnTo>
                                  <a:pt x="2868" y="3793"/>
                                </a:lnTo>
                                <a:lnTo>
                                  <a:pt x="2870" y="3789"/>
                                </a:lnTo>
                                <a:lnTo>
                                  <a:pt x="2870" y="3787"/>
                                </a:lnTo>
                                <a:lnTo>
                                  <a:pt x="2870" y="3784"/>
                                </a:lnTo>
                                <a:lnTo>
                                  <a:pt x="2870" y="3782"/>
                                </a:lnTo>
                                <a:lnTo>
                                  <a:pt x="2870" y="3777"/>
                                </a:lnTo>
                                <a:lnTo>
                                  <a:pt x="2874" y="3775"/>
                                </a:lnTo>
                                <a:lnTo>
                                  <a:pt x="2874" y="3772"/>
                                </a:lnTo>
                                <a:lnTo>
                                  <a:pt x="2874" y="3768"/>
                                </a:lnTo>
                                <a:lnTo>
                                  <a:pt x="2874" y="3763"/>
                                </a:lnTo>
                                <a:lnTo>
                                  <a:pt x="2874" y="3757"/>
                                </a:lnTo>
                                <a:lnTo>
                                  <a:pt x="2874" y="3750"/>
                                </a:lnTo>
                                <a:lnTo>
                                  <a:pt x="2876" y="3743"/>
                                </a:lnTo>
                                <a:lnTo>
                                  <a:pt x="2876" y="3736"/>
                                </a:lnTo>
                                <a:lnTo>
                                  <a:pt x="2876" y="3727"/>
                                </a:lnTo>
                                <a:lnTo>
                                  <a:pt x="2876" y="3719"/>
                                </a:lnTo>
                                <a:lnTo>
                                  <a:pt x="2876" y="3706"/>
                                </a:lnTo>
                                <a:lnTo>
                                  <a:pt x="2876" y="3694"/>
                                </a:lnTo>
                                <a:lnTo>
                                  <a:pt x="2877" y="3682"/>
                                </a:lnTo>
                                <a:lnTo>
                                  <a:pt x="2877" y="3666"/>
                                </a:lnTo>
                                <a:lnTo>
                                  <a:pt x="2877" y="3652"/>
                                </a:lnTo>
                                <a:lnTo>
                                  <a:pt x="2877" y="3634"/>
                                </a:lnTo>
                                <a:lnTo>
                                  <a:pt x="2877" y="3615"/>
                                </a:lnTo>
                                <a:lnTo>
                                  <a:pt x="2881" y="3595"/>
                                </a:lnTo>
                                <a:lnTo>
                                  <a:pt x="2881" y="3576"/>
                                </a:lnTo>
                                <a:lnTo>
                                  <a:pt x="2881" y="3551"/>
                                </a:lnTo>
                                <a:lnTo>
                                  <a:pt x="2881" y="3526"/>
                                </a:lnTo>
                                <a:lnTo>
                                  <a:pt x="2881" y="3498"/>
                                </a:lnTo>
                                <a:lnTo>
                                  <a:pt x="2881" y="3472"/>
                                </a:lnTo>
                                <a:lnTo>
                                  <a:pt x="2883" y="3440"/>
                                </a:lnTo>
                                <a:lnTo>
                                  <a:pt x="2883" y="3408"/>
                                </a:lnTo>
                                <a:lnTo>
                                  <a:pt x="2883" y="3373"/>
                                </a:lnTo>
                                <a:lnTo>
                                  <a:pt x="2883" y="3336"/>
                                </a:lnTo>
                                <a:lnTo>
                                  <a:pt x="2883" y="3297"/>
                                </a:lnTo>
                                <a:lnTo>
                                  <a:pt x="2883" y="3258"/>
                                </a:lnTo>
                                <a:lnTo>
                                  <a:pt x="2886" y="3216"/>
                                </a:lnTo>
                                <a:lnTo>
                                  <a:pt x="2886" y="3172"/>
                                </a:lnTo>
                                <a:lnTo>
                                  <a:pt x="2886" y="3128"/>
                                </a:lnTo>
                                <a:lnTo>
                                  <a:pt x="2886" y="3080"/>
                                </a:lnTo>
                                <a:lnTo>
                                  <a:pt x="2886" y="3031"/>
                                </a:lnTo>
                                <a:lnTo>
                                  <a:pt x="2888" y="2981"/>
                                </a:lnTo>
                                <a:lnTo>
                                  <a:pt x="2888" y="2930"/>
                                </a:lnTo>
                                <a:lnTo>
                                  <a:pt x="2888" y="2877"/>
                                </a:lnTo>
                                <a:lnTo>
                                  <a:pt x="2888" y="2824"/>
                                </a:lnTo>
                                <a:lnTo>
                                  <a:pt x="2888" y="2770"/>
                                </a:lnTo>
                                <a:lnTo>
                                  <a:pt x="2888" y="2715"/>
                                </a:lnTo>
                                <a:lnTo>
                                  <a:pt x="2891" y="2662"/>
                                </a:lnTo>
                                <a:lnTo>
                                  <a:pt x="2891" y="2604"/>
                                </a:lnTo>
                                <a:lnTo>
                                  <a:pt x="2891" y="2551"/>
                                </a:lnTo>
                                <a:lnTo>
                                  <a:pt x="2891" y="2496"/>
                                </a:lnTo>
                                <a:lnTo>
                                  <a:pt x="2891" y="2445"/>
                                </a:lnTo>
                                <a:lnTo>
                                  <a:pt x="2891" y="2392"/>
                                </a:lnTo>
                                <a:lnTo>
                                  <a:pt x="2893" y="2343"/>
                                </a:lnTo>
                                <a:lnTo>
                                  <a:pt x="2893" y="2293"/>
                                </a:lnTo>
                                <a:lnTo>
                                  <a:pt x="2893" y="2248"/>
                                </a:lnTo>
                                <a:lnTo>
                                  <a:pt x="2893" y="2203"/>
                                </a:lnTo>
                                <a:lnTo>
                                  <a:pt x="2893" y="2161"/>
                                </a:lnTo>
                                <a:lnTo>
                                  <a:pt x="2897" y="2122"/>
                                </a:lnTo>
                                <a:lnTo>
                                  <a:pt x="2897" y="2085"/>
                                </a:lnTo>
                                <a:lnTo>
                                  <a:pt x="2897" y="2054"/>
                                </a:lnTo>
                                <a:lnTo>
                                  <a:pt x="2897" y="2024"/>
                                </a:lnTo>
                                <a:lnTo>
                                  <a:pt x="2897" y="1995"/>
                                </a:lnTo>
                                <a:lnTo>
                                  <a:pt x="2897" y="1974"/>
                                </a:lnTo>
                                <a:lnTo>
                                  <a:pt x="2898" y="1955"/>
                                </a:lnTo>
                                <a:lnTo>
                                  <a:pt x="2898" y="1939"/>
                                </a:lnTo>
                                <a:lnTo>
                                  <a:pt x="2898" y="1930"/>
                                </a:lnTo>
                                <a:lnTo>
                                  <a:pt x="2898" y="1923"/>
                                </a:lnTo>
                                <a:lnTo>
                                  <a:pt x="2898" y="1925"/>
                                </a:lnTo>
                                <a:lnTo>
                                  <a:pt x="2900" y="1932"/>
                                </a:lnTo>
                                <a:lnTo>
                                  <a:pt x="2900" y="1942"/>
                                </a:lnTo>
                                <a:lnTo>
                                  <a:pt x="2900" y="1957"/>
                                </a:lnTo>
                                <a:lnTo>
                                  <a:pt x="2900" y="1976"/>
                                </a:lnTo>
                                <a:lnTo>
                                  <a:pt x="2900" y="1999"/>
                                </a:lnTo>
                                <a:lnTo>
                                  <a:pt x="2904" y="2024"/>
                                </a:lnTo>
                                <a:lnTo>
                                  <a:pt x="2904" y="2054"/>
                                </a:lnTo>
                                <a:lnTo>
                                  <a:pt x="2904" y="2087"/>
                                </a:lnTo>
                                <a:lnTo>
                                  <a:pt x="2904" y="2122"/>
                                </a:lnTo>
                                <a:lnTo>
                                  <a:pt x="2904" y="2163"/>
                                </a:lnTo>
                                <a:lnTo>
                                  <a:pt x="2904" y="2205"/>
                                </a:lnTo>
                                <a:lnTo>
                                  <a:pt x="2905" y="2248"/>
                                </a:lnTo>
                                <a:lnTo>
                                  <a:pt x="2905" y="2293"/>
                                </a:lnTo>
                                <a:lnTo>
                                  <a:pt x="2905" y="2343"/>
                                </a:lnTo>
                                <a:lnTo>
                                  <a:pt x="2905" y="2392"/>
                                </a:lnTo>
                                <a:lnTo>
                                  <a:pt x="2905" y="2442"/>
                                </a:lnTo>
                                <a:lnTo>
                                  <a:pt x="2905" y="2495"/>
                                </a:lnTo>
                                <a:lnTo>
                                  <a:pt x="2909" y="2546"/>
                                </a:lnTo>
                                <a:lnTo>
                                  <a:pt x="2909" y="2597"/>
                                </a:lnTo>
                                <a:lnTo>
                                  <a:pt x="2909" y="2652"/>
                                </a:lnTo>
                                <a:lnTo>
                                  <a:pt x="2909" y="2703"/>
                                </a:lnTo>
                                <a:lnTo>
                                  <a:pt x="2909" y="2757"/>
                                </a:lnTo>
                                <a:lnTo>
                                  <a:pt x="2909" y="2808"/>
                                </a:lnTo>
                                <a:lnTo>
                                  <a:pt x="2911" y="2861"/>
                                </a:lnTo>
                                <a:lnTo>
                                  <a:pt x="2911" y="2911"/>
                                </a:lnTo>
                                <a:lnTo>
                                  <a:pt x="2911" y="2962"/>
                                </a:lnTo>
                                <a:lnTo>
                                  <a:pt x="2911" y="3008"/>
                                </a:lnTo>
                                <a:lnTo>
                                  <a:pt x="2911" y="3055"/>
                                </a:lnTo>
                                <a:lnTo>
                                  <a:pt x="2914" y="3103"/>
                                </a:lnTo>
                                <a:lnTo>
                                  <a:pt x="2914" y="3147"/>
                                </a:lnTo>
                                <a:lnTo>
                                  <a:pt x="2914" y="3188"/>
                                </a:lnTo>
                                <a:lnTo>
                                  <a:pt x="2914" y="3228"/>
                                </a:lnTo>
                                <a:lnTo>
                                  <a:pt x="2914" y="3267"/>
                                </a:lnTo>
                                <a:lnTo>
                                  <a:pt x="2914" y="3304"/>
                                </a:lnTo>
                                <a:lnTo>
                                  <a:pt x="2916" y="3339"/>
                                </a:lnTo>
                                <a:lnTo>
                                  <a:pt x="2916" y="3373"/>
                                </a:lnTo>
                                <a:lnTo>
                                  <a:pt x="2916" y="3405"/>
                                </a:lnTo>
                                <a:lnTo>
                                  <a:pt x="2916" y="3435"/>
                                </a:lnTo>
                                <a:lnTo>
                                  <a:pt x="2916" y="3465"/>
                                </a:lnTo>
                                <a:lnTo>
                                  <a:pt x="2916" y="3489"/>
                                </a:lnTo>
                                <a:lnTo>
                                  <a:pt x="2920" y="3516"/>
                                </a:lnTo>
                                <a:lnTo>
                                  <a:pt x="2920" y="3539"/>
                                </a:lnTo>
                                <a:lnTo>
                                  <a:pt x="2920" y="3560"/>
                                </a:lnTo>
                                <a:lnTo>
                                  <a:pt x="2920" y="3581"/>
                                </a:lnTo>
                                <a:lnTo>
                                  <a:pt x="2920" y="3600"/>
                                </a:lnTo>
                                <a:lnTo>
                                  <a:pt x="2921" y="3616"/>
                                </a:lnTo>
                                <a:lnTo>
                                  <a:pt x="2921" y="3632"/>
                                </a:lnTo>
                                <a:lnTo>
                                  <a:pt x="2921" y="3646"/>
                                </a:lnTo>
                                <a:lnTo>
                                  <a:pt x="2921" y="3662"/>
                                </a:lnTo>
                                <a:lnTo>
                                  <a:pt x="2921" y="3675"/>
                                </a:lnTo>
                                <a:lnTo>
                                  <a:pt x="2921" y="3687"/>
                                </a:lnTo>
                                <a:lnTo>
                                  <a:pt x="2923" y="3696"/>
                                </a:lnTo>
                                <a:lnTo>
                                  <a:pt x="2923" y="3706"/>
                                </a:lnTo>
                                <a:lnTo>
                                  <a:pt x="2923" y="3713"/>
                                </a:lnTo>
                                <a:lnTo>
                                  <a:pt x="2923" y="3720"/>
                                </a:lnTo>
                                <a:lnTo>
                                  <a:pt x="2923" y="3727"/>
                                </a:lnTo>
                                <a:lnTo>
                                  <a:pt x="2923" y="3736"/>
                                </a:lnTo>
                                <a:lnTo>
                                  <a:pt x="2927" y="3740"/>
                                </a:lnTo>
                                <a:lnTo>
                                  <a:pt x="2927" y="3745"/>
                                </a:lnTo>
                                <a:lnTo>
                                  <a:pt x="2927" y="3750"/>
                                </a:lnTo>
                                <a:lnTo>
                                  <a:pt x="2927" y="3752"/>
                                </a:lnTo>
                                <a:lnTo>
                                  <a:pt x="2927" y="3757"/>
                                </a:lnTo>
                                <a:lnTo>
                                  <a:pt x="2928" y="3759"/>
                                </a:lnTo>
                                <a:lnTo>
                                  <a:pt x="2928" y="3763"/>
                                </a:lnTo>
                                <a:lnTo>
                                  <a:pt x="2928" y="3765"/>
                                </a:lnTo>
                                <a:lnTo>
                                  <a:pt x="2928" y="3768"/>
                                </a:lnTo>
                                <a:lnTo>
                                  <a:pt x="2932" y="3768"/>
                                </a:lnTo>
                                <a:lnTo>
                                  <a:pt x="2932" y="3765"/>
                                </a:lnTo>
                                <a:lnTo>
                                  <a:pt x="2932" y="3763"/>
                                </a:lnTo>
                                <a:lnTo>
                                  <a:pt x="2932" y="3759"/>
                                </a:lnTo>
                                <a:lnTo>
                                  <a:pt x="2932" y="3757"/>
                                </a:lnTo>
                                <a:lnTo>
                                  <a:pt x="2934" y="3756"/>
                                </a:lnTo>
                                <a:lnTo>
                                  <a:pt x="2934" y="3750"/>
                                </a:lnTo>
                                <a:lnTo>
                                  <a:pt x="2934" y="3745"/>
                                </a:lnTo>
                                <a:lnTo>
                                  <a:pt x="2934" y="3740"/>
                                </a:lnTo>
                                <a:lnTo>
                                  <a:pt x="2934" y="3736"/>
                                </a:lnTo>
                                <a:lnTo>
                                  <a:pt x="2937" y="3731"/>
                                </a:lnTo>
                                <a:lnTo>
                                  <a:pt x="2937" y="3724"/>
                                </a:lnTo>
                                <a:lnTo>
                                  <a:pt x="2937" y="3713"/>
                                </a:lnTo>
                                <a:lnTo>
                                  <a:pt x="2937" y="3703"/>
                                </a:lnTo>
                                <a:lnTo>
                                  <a:pt x="2937" y="3694"/>
                                </a:lnTo>
                                <a:lnTo>
                                  <a:pt x="2937" y="3682"/>
                                </a:lnTo>
                                <a:lnTo>
                                  <a:pt x="2939" y="3669"/>
                                </a:lnTo>
                                <a:lnTo>
                                  <a:pt x="2939" y="3653"/>
                                </a:lnTo>
                                <a:lnTo>
                                  <a:pt x="2939" y="3638"/>
                                </a:lnTo>
                                <a:lnTo>
                                  <a:pt x="2939" y="3620"/>
                                </a:lnTo>
                                <a:lnTo>
                                  <a:pt x="2939" y="3600"/>
                                </a:lnTo>
                                <a:lnTo>
                                  <a:pt x="2939" y="3581"/>
                                </a:lnTo>
                                <a:lnTo>
                                  <a:pt x="2943" y="3558"/>
                                </a:lnTo>
                                <a:lnTo>
                                  <a:pt x="2943" y="3533"/>
                                </a:lnTo>
                                <a:lnTo>
                                  <a:pt x="2943" y="3507"/>
                                </a:lnTo>
                                <a:lnTo>
                                  <a:pt x="2943" y="3479"/>
                                </a:lnTo>
                                <a:lnTo>
                                  <a:pt x="2943" y="3447"/>
                                </a:lnTo>
                                <a:lnTo>
                                  <a:pt x="2944" y="3415"/>
                                </a:lnTo>
                                <a:lnTo>
                                  <a:pt x="2944" y="3380"/>
                                </a:lnTo>
                                <a:lnTo>
                                  <a:pt x="2944" y="3343"/>
                                </a:lnTo>
                                <a:lnTo>
                                  <a:pt x="2944" y="3304"/>
                                </a:lnTo>
                                <a:lnTo>
                                  <a:pt x="2944" y="3262"/>
                                </a:lnTo>
                                <a:lnTo>
                                  <a:pt x="2944" y="3218"/>
                                </a:lnTo>
                                <a:lnTo>
                                  <a:pt x="2946" y="3174"/>
                                </a:lnTo>
                                <a:lnTo>
                                  <a:pt x="2946" y="3124"/>
                                </a:lnTo>
                                <a:lnTo>
                                  <a:pt x="2946" y="3075"/>
                                </a:lnTo>
                                <a:lnTo>
                                  <a:pt x="2946" y="3024"/>
                                </a:lnTo>
                                <a:lnTo>
                                  <a:pt x="2946" y="2969"/>
                                </a:lnTo>
                                <a:lnTo>
                                  <a:pt x="2946" y="2914"/>
                                </a:lnTo>
                                <a:lnTo>
                                  <a:pt x="2950" y="2856"/>
                                </a:lnTo>
                                <a:lnTo>
                                  <a:pt x="2950" y="2796"/>
                                </a:lnTo>
                                <a:lnTo>
                                  <a:pt x="2950" y="2734"/>
                                </a:lnTo>
                                <a:lnTo>
                                  <a:pt x="2950" y="2674"/>
                                </a:lnTo>
                                <a:lnTo>
                                  <a:pt x="2950" y="2609"/>
                                </a:lnTo>
                                <a:lnTo>
                                  <a:pt x="2951" y="2546"/>
                                </a:lnTo>
                                <a:lnTo>
                                  <a:pt x="2951" y="2482"/>
                                </a:lnTo>
                                <a:lnTo>
                                  <a:pt x="2951" y="2417"/>
                                </a:lnTo>
                                <a:lnTo>
                                  <a:pt x="2951" y="2352"/>
                                </a:lnTo>
                                <a:lnTo>
                                  <a:pt x="2951" y="2286"/>
                                </a:lnTo>
                                <a:lnTo>
                                  <a:pt x="2951" y="2223"/>
                                </a:lnTo>
                                <a:lnTo>
                                  <a:pt x="2955" y="2159"/>
                                </a:lnTo>
                                <a:lnTo>
                                  <a:pt x="2955" y="2098"/>
                                </a:lnTo>
                                <a:lnTo>
                                  <a:pt x="2955" y="2038"/>
                                </a:lnTo>
                                <a:lnTo>
                                  <a:pt x="2955" y="1979"/>
                                </a:lnTo>
                                <a:lnTo>
                                  <a:pt x="2955" y="1923"/>
                                </a:lnTo>
                                <a:lnTo>
                                  <a:pt x="2955" y="1868"/>
                                </a:lnTo>
                                <a:lnTo>
                                  <a:pt x="2957" y="1815"/>
                                </a:lnTo>
                                <a:lnTo>
                                  <a:pt x="2957" y="1768"/>
                                </a:lnTo>
                                <a:lnTo>
                                  <a:pt x="2957" y="1720"/>
                                </a:lnTo>
                                <a:lnTo>
                                  <a:pt x="2957" y="1678"/>
                                </a:lnTo>
                                <a:lnTo>
                                  <a:pt x="2957" y="1639"/>
                                </a:lnTo>
                                <a:lnTo>
                                  <a:pt x="2960" y="1607"/>
                                </a:lnTo>
                                <a:lnTo>
                                  <a:pt x="2960" y="1576"/>
                                </a:lnTo>
                                <a:lnTo>
                                  <a:pt x="2960" y="1551"/>
                                </a:lnTo>
                                <a:lnTo>
                                  <a:pt x="2960" y="1530"/>
                                </a:lnTo>
                                <a:lnTo>
                                  <a:pt x="2960" y="1514"/>
                                </a:lnTo>
                                <a:lnTo>
                                  <a:pt x="2960" y="1503"/>
                                </a:lnTo>
                                <a:lnTo>
                                  <a:pt x="2962" y="1496"/>
                                </a:lnTo>
                                <a:lnTo>
                                  <a:pt x="2962" y="1494"/>
                                </a:lnTo>
                                <a:lnTo>
                                  <a:pt x="2962" y="1496"/>
                                </a:lnTo>
                                <a:lnTo>
                                  <a:pt x="2962" y="1503"/>
                                </a:lnTo>
                                <a:lnTo>
                                  <a:pt x="2962" y="1517"/>
                                </a:lnTo>
                                <a:lnTo>
                                  <a:pt x="2962" y="1535"/>
                                </a:lnTo>
                                <a:lnTo>
                                  <a:pt x="2965" y="1554"/>
                                </a:lnTo>
                                <a:lnTo>
                                  <a:pt x="2965" y="1583"/>
                                </a:lnTo>
                                <a:lnTo>
                                  <a:pt x="2965" y="1613"/>
                                </a:lnTo>
                                <a:lnTo>
                                  <a:pt x="2965" y="1646"/>
                                </a:lnTo>
                                <a:lnTo>
                                  <a:pt x="2965" y="1685"/>
                                </a:lnTo>
                                <a:lnTo>
                                  <a:pt x="2967" y="1727"/>
                                </a:lnTo>
                                <a:lnTo>
                                  <a:pt x="2967" y="1775"/>
                                </a:lnTo>
                                <a:lnTo>
                                  <a:pt x="2967" y="1824"/>
                                </a:lnTo>
                                <a:lnTo>
                                  <a:pt x="2967" y="1875"/>
                                </a:lnTo>
                                <a:lnTo>
                                  <a:pt x="2967" y="1927"/>
                                </a:lnTo>
                                <a:lnTo>
                                  <a:pt x="2967" y="1983"/>
                                </a:lnTo>
                                <a:lnTo>
                                  <a:pt x="2971" y="2041"/>
                                </a:lnTo>
                                <a:lnTo>
                                  <a:pt x="2971" y="2099"/>
                                </a:lnTo>
                                <a:lnTo>
                                  <a:pt x="2971" y="2159"/>
                                </a:lnTo>
                                <a:lnTo>
                                  <a:pt x="2971" y="2221"/>
                                </a:lnTo>
                                <a:lnTo>
                                  <a:pt x="2971" y="2281"/>
                                </a:lnTo>
                                <a:lnTo>
                                  <a:pt x="2971" y="2346"/>
                                </a:lnTo>
                                <a:lnTo>
                                  <a:pt x="2973" y="2408"/>
                                </a:lnTo>
                                <a:lnTo>
                                  <a:pt x="2973" y="2472"/>
                                </a:lnTo>
                                <a:lnTo>
                                  <a:pt x="2973" y="2533"/>
                                </a:lnTo>
                                <a:lnTo>
                                  <a:pt x="2973" y="2595"/>
                                </a:lnTo>
                                <a:lnTo>
                                  <a:pt x="2973" y="2657"/>
                                </a:lnTo>
                                <a:lnTo>
                                  <a:pt x="2974" y="2715"/>
                                </a:lnTo>
                                <a:lnTo>
                                  <a:pt x="2974" y="2771"/>
                                </a:lnTo>
                                <a:lnTo>
                                  <a:pt x="2974" y="2830"/>
                                </a:lnTo>
                                <a:lnTo>
                                  <a:pt x="2974" y="2886"/>
                                </a:lnTo>
                                <a:lnTo>
                                  <a:pt x="2974" y="2939"/>
                                </a:lnTo>
                                <a:lnTo>
                                  <a:pt x="2974" y="2988"/>
                                </a:lnTo>
                                <a:lnTo>
                                  <a:pt x="2978" y="3041"/>
                                </a:lnTo>
                                <a:lnTo>
                                  <a:pt x="2978" y="3087"/>
                                </a:lnTo>
                                <a:lnTo>
                                  <a:pt x="2978" y="3135"/>
                                </a:lnTo>
                                <a:lnTo>
                                  <a:pt x="2978" y="3179"/>
                                </a:lnTo>
                                <a:lnTo>
                                  <a:pt x="2978" y="3221"/>
                                </a:lnTo>
                                <a:lnTo>
                                  <a:pt x="2978" y="3260"/>
                                </a:lnTo>
                                <a:lnTo>
                                  <a:pt x="2980" y="3299"/>
                                </a:lnTo>
                                <a:lnTo>
                                  <a:pt x="2980" y="3334"/>
                                </a:lnTo>
                                <a:lnTo>
                                  <a:pt x="2980" y="3368"/>
                                </a:lnTo>
                                <a:lnTo>
                                  <a:pt x="2980" y="3401"/>
                                </a:lnTo>
                                <a:lnTo>
                                  <a:pt x="2980" y="3429"/>
                                </a:lnTo>
                                <a:lnTo>
                                  <a:pt x="2983" y="3458"/>
                                </a:lnTo>
                                <a:lnTo>
                                  <a:pt x="2983" y="3484"/>
                                </a:lnTo>
                                <a:lnTo>
                                  <a:pt x="2983" y="3509"/>
                                </a:lnTo>
                                <a:lnTo>
                                  <a:pt x="2983" y="3532"/>
                                </a:lnTo>
                                <a:lnTo>
                                  <a:pt x="2983" y="3553"/>
                                </a:lnTo>
                                <a:lnTo>
                                  <a:pt x="2983" y="3572"/>
                                </a:lnTo>
                                <a:lnTo>
                                  <a:pt x="2985" y="3590"/>
                                </a:lnTo>
                                <a:lnTo>
                                  <a:pt x="2985" y="3608"/>
                                </a:lnTo>
                                <a:lnTo>
                                  <a:pt x="2985" y="3625"/>
                                </a:lnTo>
                                <a:lnTo>
                                  <a:pt x="2985" y="3639"/>
                                </a:lnTo>
                                <a:lnTo>
                                  <a:pt x="2985" y="3652"/>
                                </a:lnTo>
                                <a:lnTo>
                                  <a:pt x="2985" y="3664"/>
                                </a:lnTo>
                                <a:lnTo>
                                  <a:pt x="2988" y="3675"/>
                                </a:lnTo>
                                <a:lnTo>
                                  <a:pt x="2988" y="3683"/>
                                </a:lnTo>
                                <a:lnTo>
                                  <a:pt x="2988" y="3694"/>
                                </a:lnTo>
                                <a:lnTo>
                                  <a:pt x="2988" y="3701"/>
                                </a:lnTo>
                                <a:lnTo>
                                  <a:pt x="2988" y="3708"/>
                                </a:lnTo>
                                <a:lnTo>
                                  <a:pt x="2990" y="3715"/>
                                </a:lnTo>
                                <a:lnTo>
                                  <a:pt x="2990" y="3724"/>
                                </a:lnTo>
                                <a:lnTo>
                                  <a:pt x="2990" y="3727"/>
                                </a:lnTo>
                                <a:lnTo>
                                  <a:pt x="2990" y="3733"/>
                                </a:lnTo>
                                <a:lnTo>
                                  <a:pt x="2990" y="3738"/>
                                </a:lnTo>
                                <a:lnTo>
                                  <a:pt x="2990" y="3743"/>
                                </a:lnTo>
                                <a:lnTo>
                                  <a:pt x="2994" y="3747"/>
                                </a:lnTo>
                                <a:lnTo>
                                  <a:pt x="2994" y="3750"/>
                                </a:lnTo>
                                <a:lnTo>
                                  <a:pt x="2994" y="3756"/>
                                </a:lnTo>
                                <a:lnTo>
                                  <a:pt x="2994" y="3757"/>
                                </a:lnTo>
                                <a:lnTo>
                                  <a:pt x="2994" y="3759"/>
                                </a:lnTo>
                                <a:lnTo>
                                  <a:pt x="2994" y="3763"/>
                                </a:lnTo>
                                <a:lnTo>
                                  <a:pt x="2995" y="3765"/>
                                </a:lnTo>
                                <a:lnTo>
                                  <a:pt x="2995" y="3768"/>
                                </a:lnTo>
                                <a:lnTo>
                                  <a:pt x="2995" y="3770"/>
                                </a:lnTo>
                                <a:lnTo>
                                  <a:pt x="2997" y="3772"/>
                                </a:lnTo>
                                <a:lnTo>
                                  <a:pt x="2997" y="3775"/>
                                </a:lnTo>
                                <a:lnTo>
                                  <a:pt x="2997" y="3777"/>
                                </a:lnTo>
                                <a:lnTo>
                                  <a:pt x="2997" y="3780"/>
                                </a:lnTo>
                                <a:lnTo>
                                  <a:pt x="3001" y="3780"/>
                                </a:lnTo>
                                <a:lnTo>
                                  <a:pt x="3001" y="3782"/>
                                </a:lnTo>
                                <a:lnTo>
                                  <a:pt x="3003" y="3784"/>
                                </a:lnTo>
                                <a:lnTo>
                                  <a:pt x="3003" y="3787"/>
                                </a:lnTo>
                                <a:lnTo>
                                  <a:pt x="3006" y="3787"/>
                                </a:lnTo>
                                <a:lnTo>
                                  <a:pt x="3006" y="3789"/>
                                </a:lnTo>
                                <a:lnTo>
                                  <a:pt x="3008" y="3789"/>
                                </a:lnTo>
                                <a:lnTo>
                                  <a:pt x="3008" y="3793"/>
                                </a:lnTo>
                                <a:lnTo>
                                  <a:pt x="3011" y="3793"/>
                                </a:lnTo>
                                <a:lnTo>
                                  <a:pt x="3013" y="3793"/>
                                </a:lnTo>
                                <a:lnTo>
                                  <a:pt x="3017" y="3793"/>
                                </a:lnTo>
                                <a:lnTo>
                                  <a:pt x="3017" y="3795"/>
                                </a:lnTo>
                                <a:lnTo>
                                  <a:pt x="3018" y="3795"/>
                                </a:lnTo>
                                <a:lnTo>
                                  <a:pt x="3020" y="3795"/>
                                </a:lnTo>
                                <a:lnTo>
                                  <a:pt x="3024" y="3796"/>
                                </a:lnTo>
                                <a:lnTo>
                                  <a:pt x="3025" y="3795"/>
                                </a:lnTo>
                                <a:lnTo>
                                  <a:pt x="3029" y="3796"/>
                                </a:lnTo>
                                <a:lnTo>
                                  <a:pt x="3031" y="3796"/>
                                </a:lnTo>
                                <a:lnTo>
                                  <a:pt x="3034" y="3795"/>
                                </a:lnTo>
                                <a:lnTo>
                                  <a:pt x="3034" y="3796"/>
                                </a:lnTo>
                                <a:lnTo>
                                  <a:pt x="3036" y="3796"/>
                                </a:lnTo>
                                <a:lnTo>
                                  <a:pt x="3040" y="3796"/>
                                </a:lnTo>
                                <a:lnTo>
                                  <a:pt x="3041" y="3796"/>
                                </a:lnTo>
                                <a:lnTo>
                                  <a:pt x="3043" y="3796"/>
                                </a:lnTo>
                                <a:lnTo>
                                  <a:pt x="3047" y="3796"/>
                                </a:lnTo>
                                <a:lnTo>
                                  <a:pt x="3048" y="3796"/>
                                </a:lnTo>
                                <a:lnTo>
                                  <a:pt x="3052" y="3796"/>
                                </a:lnTo>
                                <a:lnTo>
                                  <a:pt x="3054" y="3796"/>
                                </a:lnTo>
                                <a:lnTo>
                                  <a:pt x="3057" y="3796"/>
                                </a:lnTo>
                                <a:lnTo>
                                  <a:pt x="3059" y="3796"/>
                                </a:lnTo>
                                <a:lnTo>
                                  <a:pt x="3059" y="3800"/>
                                </a:lnTo>
                                <a:lnTo>
                                  <a:pt x="3062" y="3796"/>
                                </a:lnTo>
                                <a:lnTo>
                                  <a:pt x="3064" y="3796"/>
                                </a:lnTo>
                                <a:lnTo>
                                  <a:pt x="3066" y="3796"/>
                                </a:lnTo>
                                <a:lnTo>
                                  <a:pt x="3070" y="3796"/>
                                </a:lnTo>
                                <a:lnTo>
                                  <a:pt x="3071" y="3796"/>
                                </a:lnTo>
                                <a:lnTo>
                                  <a:pt x="3071" y="3795"/>
                                </a:lnTo>
                                <a:lnTo>
                                  <a:pt x="3075" y="3793"/>
                                </a:lnTo>
                                <a:lnTo>
                                  <a:pt x="3075" y="3789"/>
                                </a:lnTo>
                                <a:lnTo>
                                  <a:pt x="3077" y="3787"/>
                                </a:lnTo>
                                <a:lnTo>
                                  <a:pt x="3077" y="3784"/>
                                </a:lnTo>
                                <a:lnTo>
                                  <a:pt x="3077" y="3782"/>
                                </a:lnTo>
                                <a:lnTo>
                                  <a:pt x="3077" y="3780"/>
                                </a:lnTo>
                                <a:lnTo>
                                  <a:pt x="3077" y="3777"/>
                                </a:lnTo>
                                <a:lnTo>
                                  <a:pt x="3080" y="3775"/>
                                </a:lnTo>
                                <a:lnTo>
                                  <a:pt x="3080" y="3770"/>
                                </a:lnTo>
                                <a:lnTo>
                                  <a:pt x="3080" y="3768"/>
                                </a:lnTo>
                                <a:lnTo>
                                  <a:pt x="3080" y="3763"/>
                                </a:lnTo>
                                <a:lnTo>
                                  <a:pt x="3080" y="3757"/>
                                </a:lnTo>
                                <a:lnTo>
                                  <a:pt x="3080" y="3750"/>
                                </a:lnTo>
                                <a:lnTo>
                                  <a:pt x="3082" y="3745"/>
                                </a:lnTo>
                                <a:lnTo>
                                  <a:pt x="3082" y="3738"/>
                                </a:lnTo>
                                <a:lnTo>
                                  <a:pt x="3082" y="3727"/>
                                </a:lnTo>
                                <a:lnTo>
                                  <a:pt x="3082" y="3720"/>
                                </a:lnTo>
                                <a:lnTo>
                                  <a:pt x="3082" y="3710"/>
                                </a:lnTo>
                                <a:lnTo>
                                  <a:pt x="3085" y="3701"/>
                                </a:lnTo>
                                <a:lnTo>
                                  <a:pt x="3085" y="3689"/>
                                </a:lnTo>
                                <a:lnTo>
                                  <a:pt x="3085" y="3676"/>
                                </a:lnTo>
                                <a:lnTo>
                                  <a:pt x="3085" y="3662"/>
                                </a:lnTo>
                                <a:lnTo>
                                  <a:pt x="3085" y="3645"/>
                                </a:lnTo>
                                <a:lnTo>
                                  <a:pt x="3085" y="3627"/>
                                </a:lnTo>
                                <a:lnTo>
                                  <a:pt x="3087" y="3604"/>
                                </a:lnTo>
                                <a:lnTo>
                                  <a:pt x="3087" y="3585"/>
                                </a:lnTo>
                                <a:lnTo>
                                  <a:pt x="3087" y="3563"/>
                                </a:lnTo>
                                <a:lnTo>
                                  <a:pt x="3087" y="3535"/>
                                </a:lnTo>
                                <a:lnTo>
                                  <a:pt x="3087" y="3509"/>
                                </a:lnTo>
                                <a:lnTo>
                                  <a:pt x="3087" y="3479"/>
                                </a:lnTo>
                                <a:lnTo>
                                  <a:pt x="3089" y="3449"/>
                                </a:lnTo>
                                <a:lnTo>
                                  <a:pt x="3089" y="3415"/>
                                </a:lnTo>
                                <a:lnTo>
                                  <a:pt x="3089" y="3380"/>
                                </a:lnTo>
                                <a:lnTo>
                                  <a:pt x="3089" y="3341"/>
                                </a:lnTo>
                                <a:lnTo>
                                  <a:pt x="3089" y="3299"/>
                                </a:lnTo>
                                <a:lnTo>
                                  <a:pt x="3092" y="3255"/>
                                </a:lnTo>
                                <a:lnTo>
                                  <a:pt x="3092" y="3209"/>
                                </a:lnTo>
                                <a:lnTo>
                                  <a:pt x="3092" y="3160"/>
                                </a:lnTo>
                                <a:lnTo>
                                  <a:pt x="3092" y="3107"/>
                                </a:lnTo>
                                <a:lnTo>
                                  <a:pt x="3092" y="3055"/>
                                </a:lnTo>
                                <a:lnTo>
                                  <a:pt x="3092" y="2999"/>
                                </a:lnTo>
                                <a:lnTo>
                                  <a:pt x="3094" y="2937"/>
                                </a:lnTo>
                                <a:lnTo>
                                  <a:pt x="3094" y="2876"/>
                                </a:lnTo>
                                <a:lnTo>
                                  <a:pt x="3094" y="2812"/>
                                </a:lnTo>
                                <a:lnTo>
                                  <a:pt x="3094" y="2747"/>
                                </a:lnTo>
                                <a:lnTo>
                                  <a:pt x="3094" y="2678"/>
                                </a:lnTo>
                                <a:lnTo>
                                  <a:pt x="3094" y="2607"/>
                                </a:lnTo>
                                <a:lnTo>
                                  <a:pt x="3098" y="2535"/>
                                </a:lnTo>
                                <a:lnTo>
                                  <a:pt x="3098" y="2461"/>
                                </a:lnTo>
                                <a:lnTo>
                                  <a:pt x="3098" y="2385"/>
                                </a:lnTo>
                                <a:lnTo>
                                  <a:pt x="3098" y="2309"/>
                                </a:lnTo>
                                <a:lnTo>
                                  <a:pt x="3098" y="2230"/>
                                </a:lnTo>
                                <a:lnTo>
                                  <a:pt x="3100" y="2154"/>
                                </a:lnTo>
                                <a:lnTo>
                                  <a:pt x="3100" y="2075"/>
                                </a:lnTo>
                                <a:lnTo>
                                  <a:pt x="3100" y="1995"/>
                                </a:lnTo>
                                <a:lnTo>
                                  <a:pt x="3100" y="1919"/>
                                </a:lnTo>
                                <a:lnTo>
                                  <a:pt x="3100" y="1844"/>
                                </a:lnTo>
                                <a:lnTo>
                                  <a:pt x="3100" y="1768"/>
                                </a:lnTo>
                                <a:lnTo>
                                  <a:pt x="3103" y="1690"/>
                                </a:lnTo>
                                <a:lnTo>
                                  <a:pt x="3103" y="1616"/>
                                </a:lnTo>
                                <a:lnTo>
                                  <a:pt x="3103" y="1546"/>
                                </a:lnTo>
                                <a:lnTo>
                                  <a:pt x="3103" y="1477"/>
                                </a:lnTo>
                                <a:lnTo>
                                  <a:pt x="3103" y="1410"/>
                                </a:lnTo>
                                <a:lnTo>
                                  <a:pt x="3103" y="1346"/>
                                </a:lnTo>
                                <a:lnTo>
                                  <a:pt x="3105" y="1286"/>
                                </a:lnTo>
                                <a:lnTo>
                                  <a:pt x="3105" y="1230"/>
                                </a:lnTo>
                                <a:lnTo>
                                  <a:pt x="3105" y="1179"/>
                                </a:lnTo>
                                <a:lnTo>
                                  <a:pt x="3105" y="1131"/>
                                </a:lnTo>
                                <a:lnTo>
                                  <a:pt x="3105" y="1087"/>
                                </a:lnTo>
                                <a:lnTo>
                                  <a:pt x="3108" y="1050"/>
                                </a:lnTo>
                                <a:lnTo>
                                  <a:pt x="3108" y="1016"/>
                                </a:lnTo>
                                <a:lnTo>
                                  <a:pt x="3108" y="988"/>
                                </a:lnTo>
                                <a:lnTo>
                                  <a:pt x="3108" y="969"/>
                                </a:lnTo>
                                <a:lnTo>
                                  <a:pt x="3108" y="955"/>
                                </a:lnTo>
                                <a:lnTo>
                                  <a:pt x="3108" y="942"/>
                                </a:lnTo>
                                <a:lnTo>
                                  <a:pt x="3110" y="937"/>
                                </a:lnTo>
                                <a:lnTo>
                                  <a:pt x="3110" y="944"/>
                                </a:lnTo>
                                <a:lnTo>
                                  <a:pt x="3110" y="956"/>
                                </a:lnTo>
                                <a:lnTo>
                                  <a:pt x="3110" y="974"/>
                                </a:lnTo>
                                <a:lnTo>
                                  <a:pt x="3110" y="995"/>
                                </a:lnTo>
                                <a:lnTo>
                                  <a:pt x="3112" y="1025"/>
                                </a:lnTo>
                                <a:lnTo>
                                  <a:pt x="3112" y="1060"/>
                                </a:lnTo>
                                <a:lnTo>
                                  <a:pt x="3112" y="1099"/>
                                </a:lnTo>
                                <a:lnTo>
                                  <a:pt x="3112" y="1142"/>
                                </a:lnTo>
                                <a:lnTo>
                                  <a:pt x="3112" y="1191"/>
                                </a:lnTo>
                                <a:lnTo>
                                  <a:pt x="3115" y="1242"/>
                                </a:lnTo>
                                <a:lnTo>
                                  <a:pt x="3115" y="1299"/>
                                </a:lnTo>
                                <a:lnTo>
                                  <a:pt x="3115" y="1360"/>
                                </a:lnTo>
                                <a:moveTo>
                                  <a:pt x="3115" y="1360"/>
                                </a:moveTo>
                                <a:lnTo>
                                  <a:pt x="3115" y="1422"/>
                                </a:lnTo>
                                <a:lnTo>
                                  <a:pt x="3115" y="1489"/>
                                </a:lnTo>
                                <a:lnTo>
                                  <a:pt x="3115" y="1558"/>
                                </a:lnTo>
                                <a:lnTo>
                                  <a:pt x="3117" y="1627"/>
                                </a:lnTo>
                                <a:lnTo>
                                  <a:pt x="3117" y="1701"/>
                                </a:lnTo>
                                <a:lnTo>
                                  <a:pt x="3117" y="1775"/>
                                </a:lnTo>
                                <a:lnTo>
                                  <a:pt x="3117" y="1849"/>
                                </a:lnTo>
                                <a:lnTo>
                                  <a:pt x="3117" y="1925"/>
                                </a:lnTo>
                                <a:lnTo>
                                  <a:pt x="3117" y="2001"/>
                                </a:lnTo>
                                <a:lnTo>
                                  <a:pt x="3121" y="2080"/>
                                </a:lnTo>
                                <a:lnTo>
                                  <a:pt x="3121" y="2156"/>
                                </a:lnTo>
                                <a:lnTo>
                                  <a:pt x="3121" y="2233"/>
                                </a:lnTo>
                                <a:lnTo>
                                  <a:pt x="3121" y="2309"/>
                                </a:lnTo>
                                <a:lnTo>
                                  <a:pt x="3121" y="2383"/>
                                </a:lnTo>
                                <a:lnTo>
                                  <a:pt x="3122" y="2459"/>
                                </a:lnTo>
                                <a:lnTo>
                                  <a:pt x="3122" y="2530"/>
                                </a:lnTo>
                                <a:lnTo>
                                  <a:pt x="3122" y="2600"/>
                                </a:lnTo>
                                <a:lnTo>
                                  <a:pt x="3122" y="2669"/>
                                </a:lnTo>
                                <a:lnTo>
                                  <a:pt x="3122" y="2734"/>
                                </a:lnTo>
                                <a:lnTo>
                                  <a:pt x="3122" y="2801"/>
                                </a:lnTo>
                                <a:lnTo>
                                  <a:pt x="3126" y="2865"/>
                                </a:lnTo>
                                <a:lnTo>
                                  <a:pt x="3126" y="2927"/>
                                </a:lnTo>
                                <a:lnTo>
                                  <a:pt x="3126" y="2983"/>
                                </a:lnTo>
                                <a:lnTo>
                                  <a:pt x="3126" y="3038"/>
                                </a:lnTo>
                                <a:lnTo>
                                  <a:pt x="3126" y="3092"/>
                                </a:lnTo>
                                <a:lnTo>
                                  <a:pt x="3126" y="3142"/>
                                </a:lnTo>
                                <a:lnTo>
                                  <a:pt x="3128" y="3188"/>
                                </a:lnTo>
                                <a:lnTo>
                                  <a:pt x="3128" y="3235"/>
                                </a:lnTo>
                                <a:lnTo>
                                  <a:pt x="3128" y="3278"/>
                                </a:lnTo>
                                <a:lnTo>
                                  <a:pt x="3128" y="3317"/>
                                </a:lnTo>
                                <a:lnTo>
                                  <a:pt x="3128" y="3355"/>
                                </a:lnTo>
                                <a:lnTo>
                                  <a:pt x="3131" y="3391"/>
                                </a:lnTo>
                                <a:lnTo>
                                  <a:pt x="3131" y="3426"/>
                                </a:lnTo>
                                <a:lnTo>
                                  <a:pt x="3131" y="3458"/>
                                </a:lnTo>
                                <a:lnTo>
                                  <a:pt x="3131" y="3486"/>
                                </a:lnTo>
                                <a:lnTo>
                                  <a:pt x="3131" y="3514"/>
                                </a:lnTo>
                                <a:lnTo>
                                  <a:pt x="3131" y="3539"/>
                                </a:lnTo>
                                <a:lnTo>
                                  <a:pt x="3133" y="3563"/>
                                </a:lnTo>
                                <a:lnTo>
                                  <a:pt x="3133" y="3585"/>
                                </a:lnTo>
                                <a:lnTo>
                                  <a:pt x="3133" y="3604"/>
                                </a:lnTo>
                                <a:lnTo>
                                  <a:pt x="3133" y="3622"/>
                                </a:lnTo>
                                <a:lnTo>
                                  <a:pt x="3133" y="3639"/>
                                </a:lnTo>
                                <a:lnTo>
                                  <a:pt x="3133" y="3657"/>
                                </a:lnTo>
                                <a:lnTo>
                                  <a:pt x="3135" y="3671"/>
                                </a:lnTo>
                                <a:lnTo>
                                  <a:pt x="3135" y="3683"/>
                                </a:lnTo>
                                <a:lnTo>
                                  <a:pt x="3135" y="3696"/>
                                </a:lnTo>
                                <a:lnTo>
                                  <a:pt x="3135" y="3706"/>
                                </a:lnTo>
                                <a:lnTo>
                                  <a:pt x="3135" y="3713"/>
                                </a:lnTo>
                                <a:lnTo>
                                  <a:pt x="3135" y="3724"/>
                                </a:lnTo>
                                <a:lnTo>
                                  <a:pt x="3138" y="3731"/>
                                </a:lnTo>
                                <a:lnTo>
                                  <a:pt x="3138" y="3738"/>
                                </a:lnTo>
                                <a:lnTo>
                                  <a:pt x="3138" y="3745"/>
                                </a:lnTo>
                                <a:lnTo>
                                  <a:pt x="3138" y="3752"/>
                                </a:lnTo>
                                <a:lnTo>
                                  <a:pt x="3138" y="3757"/>
                                </a:lnTo>
                                <a:lnTo>
                                  <a:pt x="3140" y="3763"/>
                                </a:lnTo>
                                <a:lnTo>
                                  <a:pt x="3140" y="3768"/>
                                </a:lnTo>
                                <a:lnTo>
                                  <a:pt x="3140" y="3770"/>
                                </a:lnTo>
                                <a:lnTo>
                                  <a:pt x="3140" y="3775"/>
                                </a:lnTo>
                                <a:lnTo>
                                  <a:pt x="3140" y="3777"/>
                                </a:lnTo>
                                <a:lnTo>
                                  <a:pt x="3140" y="3780"/>
                                </a:lnTo>
                                <a:lnTo>
                                  <a:pt x="3144" y="3782"/>
                                </a:lnTo>
                                <a:lnTo>
                                  <a:pt x="3144" y="3784"/>
                                </a:lnTo>
                                <a:lnTo>
                                  <a:pt x="3144" y="3787"/>
                                </a:lnTo>
                                <a:lnTo>
                                  <a:pt x="3144" y="3789"/>
                                </a:lnTo>
                                <a:lnTo>
                                  <a:pt x="3145" y="3793"/>
                                </a:lnTo>
                                <a:lnTo>
                                  <a:pt x="3145" y="3795"/>
                                </a:lnTo>
                                <a:lnTo>
                                  <a:pt x="3149" y="3795"/>
                                </a:lnTo>
                                <a:lnTo>
                                  <a:pt x="3149" y="3796"/>
                                </a:lnTo>
                                <a:lnTo>
                                  <a:pt x="3151" y="3796"/>
                                </a:lnTo>
                                <a:lnTo>
                                  <a:pt x="3151" y="3800"/>
                                </a:lnTo>
                                <a:lnTo>
                                  <a:pt x="3154" y="3800"/>
                                </a:lnTo>
                                <a:lnTo>
                                  <a:pt x="3156" y="3800"/>
                                </a:lnTo>
                                <a:lnTo>
                                  <a:pt x="3159" y="3800"/>
                                </a:lnTo>
                                <a:lnTo>
                                  <a:pt x="3161" y="3800"/>
                                </a:lnTo>
                                <a:lnTo>
                                  <a:pt x="3163" y="3800"/>
                                </a:lnTo>
                                <a:lnTo>
                                  <a:pt x="3167" y="3800"/>
                                </a:lnTo>
                                <a:lnTo>
                                  <a:pt x="3168" y="3800"/>
                                </a:lnTo>
                                <a:lnTo>
                                  <a:pt x="3172" y="3800"/>
                                </a:lnTo>
                                <a:lnTo>
                                  <a:pt x="3172" y="3802"/>
                                </a:lnTo>
                                <a:lnTo>
                                  <a:pt x="3172" y="3800"/>
                                </a:lnTo>
                                <a:lnTo>
                                  <a:pt x="3174" y="3800"/>
                                </a:lnTo>
                                <a:lnTo>
                                  <a:pt x="3177" y="3800"/>
                                </a:lnTo>
                                <a:lnTo>
                                  <a:pt x="3177" y="3802"/>
                                </a:lnTo>
                                <a:lnTo>
                                  <a:pt x="3179" y="3802"/>
                                </a:lnTo>
                                <a:lnTo>
                                  <a:pt x="3179" y="3800"/>
                                </a:lnTo>
                                <a:lnTo>
                                  <a:pt x="3182" y="3800"/>
                                </a:lnTo>
                                <a:lnTo>
                                  <a:pt x="3182" y="3802"/>
                                </a:lnTo>
                                <a:lnTo>
                                  <a:pt x="3184" y="3802"/>
                                </a:lnTo>
                                <a:lnTo>
                                  <a:pt x="3184" y="3800"/>
                                </a:lnTo>
                                <a:lnTo>
                                  <a:pt x="3186" y="3800"/>
                                </a:lnTo>
                                <a:lnTo>
                                  <a:pt x="3189" y="3802"/>
                                </a:lnTo>
                                <a:lnTo>
                                  <a:pt x="3189" y="3800"/>
                                </a:lnTo>
                                <a:lnTo>
                                  <a:pt x="3191" y="3800"/>
                                </a:lnTo>
                                <a:lnTo>
                                  <a:pt x="3195" y="3800"/>
                                </a:lnTo>
                                <a:lnTo>
                                  <a:pt x="3195" y="3802"/>
                                </a:lnTo>
                                <a:lnTo>
                                  <a:pt x="3197" y="3802"/>
                                </a:lnTo>
                                <a:lnTo>
                                  <a:pt x="3197" y="3800"/>
                                </a:lnTo>
                                <a:lnTo>
                                  <a:pt x="3200" y="3800"/>
                                </a:lnTo>
                                <a:lnTo>
                                  <a:pt x="3200" y="3802"/>
                                </a:lnTo>
                                <a:lnTo>
                                  <a:pt x="3202" y="3802"/>
                                </a:lnTo>
                                <a:lnTo>
                                  <a:pt x="3202" y="3800"/>
                                </a:lnTo>
                                <a:lnTo>
                                  <a:pt x="3205" y="3800"/>
                                </a:lnTo>
                                <a:lnTo>
                                  <a:pt x="3207" y="3800"/>
                                </a:lnTo>
                                <a:lnTo>
                                  <a:pt x="3207" y="3802"/>
                                </a:lnTo>
                                <a:lnTo>
                                  <a:pt x="3209" y="3800"/>
                                </a:lnTo>
                                <a:lnTo>
                                  <a:pt x="3212" y="3800"/>
                                </a:lnTo>
                                <a:lnTo>
                                  <a:pt x="3212" y="3802"/>
                                </a:lnTo>
                                <a:lnTo>
                                  <a:pt x="3214" y="3802"/>
                                </a:lnTo>
                                <a:lnTo>
                                  <a:pt x="3214" y="3800"/>
                                </a:lnTo>
                                <a:lnTo>
                                  <a:pt x="3218" y="3800"/>
                                </a:lnTo>
                                <a:lnTo>
                                  <a:pt x="3219" y="3800"/>
                                </a:lnTo>
                                <a:lnTo>
                                  <a:pt x="3223" y="3800"/>
                                </a:lnTo>
                                <a:lnTo>
                                  <a:pt x="3225" y="3800"/>
                                </a:lnTo>
                                <a:lnTo>
                                  <a:pt x="3228" y="3800"/>
                                </a:lnTo>
                                <a:lnTo>
                                  <a:pt x="3230" y="3800"/>
                                </a:lnTo>
                                <a:lnTo>
                                  <a:pt x="3232" y="3800"/>
                                </a:lnTo>
                                <a:lnTo>
                                  <a:pt x="3235" y="3800"/>
                                </a:lnTo>
                                <a:lnTo>
                                  <a:pt x="3237" y="3800"/>
                                </a:lnTo>
                                <a:lnTo>
                                  <a:pt x="3241" y="3800"/>
                                </a:lnTo>
                                <a:lnTo>
                                  <a:pt x="3242" y="3800"/>
                                </a:lnTo>
                                <a:lnTo>
                                  <a:pt x="3246" y="3800"/>
                                </a:lnTo>
                                <a:lnTo>
                                  <a:pt x="3248" y="3800"/>
                                </a:lnTo>
                                <a:lnTo>
                                  <a:pt x="3251" y="3800"/>
                                </a:lnTo>
                                <a:lnTo>
                                  <a:pt x="3253" y="3800"/>
                                </a:lnTo>
                                <a:lnTo>
                                  <a:pt x="3255" y="3800"/>
                                </a:lnTo>
                                <a:lnTo>
                                  <a:pt x="3255" y="3802"/>
                                </a:lnTo>
                                <a:lnTo>
                                  <a:pt x="3258" y="3802"/>
                                </a:lnTo>
                                <a:lnTo>
                                  <a:pt x="3258" y="3800"/>
                                </a:lnTo>
                                <a:lnTo>
                                  <a:pt x="3260" y="3800"/>
                                </a:lnTo>
                                <a:lnTo>
                                  <a:pt x="3264" y="3802"/>
                                </a:lnTo>
                                <a:lnTo>
                                  <a:pt x="3265" y="3800"/>
                                </a:lnTo>
                                <a:lnTo>
                                  <a:pt x="3269" y="3800"/>
                                </a:lnTo>
                                <a:lnTo>
                                  <a:pt x="3271" y="3800"/>
                                </a:lnTo>
                                <a:lnTo>
                                  <a:pt x="3274" y="3800"/>
                                </a:lnTo>
                                <a:lnTo>
                                  <a:pt x="3274" y="3796"/>
                                </a:lnTo>
                                <a:lnTo>
                                  <a:pt x="3276" y="3796"/>
                                </a:lnTo>
                                <a:lnTo>
                                  <a:pt x="3276" y="3795"/>
                                </a:lnTo>
                                <a:lnTo>
                                  <a:pt x="3276" y="3793"/>
                                </a:lnTo>
                                <a:lnTo>
                                  <a:pt x="3279" y="3793"/>
                                </a:lnTo>
                                <a:lnTo>
                                  <a:pt x="3279" y="3789"/>
                                </a:lnTo>
                                <a:lnTo>
                                  <a:pt x="3279" y="3787"/>
                                </a:lnTo>
                                <a:lnTo>
                                  <a:pt x="3279" y="3784"/>
                                </a:lnTo>
                                <a:lnTo>
                                  <a:pt x="3281" y="3782"/>
                                </a:lnTo>
                                <a:lnTo>
                                  <a:pt x="3281" y="3780"/>
                                </a:lnTo>
                                <a:lnTo>
                                  <a:pt x="3281" y="3777"/>
                                </a:lnTo>
                                <a:lnTo>
                                  <a:pt x="3281" y="3772"/>
                                </a:lnTo>
                                <a:lnTo>
                                  <a:pt x="3281" y="3768"/>
                                </a:lnTo>
                                <a:lnTo>
                                  <a:pt x="3281" y="3763"/>
                                </a:lnTo>
                                <a:lnTo>
                                  <a:pt x="3283" y="3757"/>
                                </a:lnTo>
                                <a:lnTo>
                                  <a:pt x="3283" y="3752"/>
                                </a:lnTo>
                                <a:lnTo>
                                  <a:pt x="3283" y="3745"/>
                                </a:lnTo>
                                <a:lnTo>
                                  <a:pt x="3283" y="3738"/>
                                </a:lnTo>
                                <a:lnTo>
                                  <a:pt x="3283" y="3731"/>
                                </a:lnTo>
                                <a:lnTo>
                                  <a:pt x="3283" y="3720"/>
                                </a:lnTo>
                                <a:lnTo>
                                  <a:pt x="3286" y="3710"/>
                                </a:lnTo>
                                <a:lnTo>
                                  <a:pt x="3286" y="3701"/>
                                </a:lnTo>
                                <a:lnTo>
                                  <a:pt x="3286" y="3689"/>
                                </a:lnTo>
                                <a:lnTo>
                                  <a:pt x="3286" y="3676"/>
                                </a:lnTo>
                                <a:lnTo>
                                  <a:pt x="3286" y="3662"/>
                                </a:lnTo>
                                <a:lnTo>
                                  <a:pt x="3288" y="3645"/>
                                </a:lnTo>
                                <a:lnTo>
                                  <a:pt x="3288" y="3627"/>
                                </a:lnTo>
                                <a:lnTo>
                                  <a:pt x="3288" y="3608"/>
                                </a:lnTo>
                                <a:lnTo>
                                  <a:pt x="3288" y="3588"/>
                                </a:lnTo>
                                <a:lnTo>
                                  <a:pt x="3288" y="3565"/>
                                </a:lnTo>
                                <a:lnTo>
                                  <a:pt x="3288" y="3541"/>
                                </a:lnTo>
                                <a:lnTo>
                                  <a:pt x="3292" y="3514"/>
                                </a:lnTo>
                                <a:lnTo>
                                  <a:pt x="3292" y="3486"/>
                                </a:lnTo>
                                <a:lnTo>
                                  <a:pt x="3292" y="3458"/>
                                </a:lnTo>
                                <a:lnTo>
                                  <a:pt x="3292" y="3428"/>
                                </a:lnTo>
                                <a:lnTo>
                                  <a:pt x="3292" y="3392"/>
                                </a:lnTo>
                                <a:lnTo>
                                  <a:pt x="3292" y="3359"/>
                                </a:lnTo>
                                <a:lnTo>
                                  <a:pt x="3294" y="3322"/>
                                </a:lnTo>
                                <a:lnTo>
                                  <a:pt x="3294" y="3279"/>
                                </a:lnTo>
                                <a:lnTo>
                                  <a:pt x="3294" y="3237"/>
                                </a:lnTo>
                                <a:lnTo>
                                  <a:pt x="3294" y="3191"/>
                                </a:lnTo>
                                <a:lnTo>
                                  <a:pt x="3294" y="3144"/>
                                </a:lnTo>
                                <a:lnTo>
                                  <a:pt x="3297" y="3092"/>
                                </a:lnTo>
                                <a:lnTo>
                                  <a:pt x="3297" y="3041"/>
                                </a:lnTo>
                                <a:lnTo>
                                  <a:pt x="3297" y="2987"/>
                                </a:lnTo>
                                <a:lnTo>
                                  <a:pt x="3297" y="2930"/>
                                </a:lnTo>
                                <a:lnTo>
                                  <a:pt x="3297" y="2874"/>
                                </a:lnTo>
                                <a:lnTo>
                                  <a:pt x="3297" y="2812"/>
                                </a:lnTo>
                                <a:lnTo>
                                  <a:pt x="3299" y="2752"/>
                                </a:lnTo>
                                <a:lnTo>
                                  <a:pt x="3299" y="2689"/>
                                </a:lnTo>
                                <a:lnTo>
                                  <a:pt x="3299" y="2625"/>
                                </a:lnTo>
                                <a:lnTo>
                                  <a:pt x="3299" y="2560"/>
                                </a:lnTo>
                                <a:lnTo>
                                  <a:pt x="3299" y="2495"/>
                                </a:lnTo>
                                <a:lnTo>
                                  <a:pt x="3299" y="2427"/>
                                </a:lnTo>
                                <a:lnTo>
                                  <a:pt x="3302" y="2359"/>
                                </a:lnTo>
                                <a:lnTo>
                                  <a:pt x="3302" y="2290"/>
                                </a:lnTo>
                                <a:lnTo>
                                  <a:pt x="3302" y="2223"/>
                                </a:lnTo>
                                <a:lnTo>
                                  <a:pt x="3302" y="2154"/>
                                </a:lnTo>
                                <a:lnTo>
                                  <a:pt x="3302" y="2087"/>
                                </a:lnTo>
                                <a:lnTo>
                                  <a:pt x="3304" y="2020"/>
                                </a:lnTo>
                                <a:lnTo>
                                  <a:pt x="3304" y="1957"/>
                                </a:lnTo>
                                <a:lnTo>
                                  <a:pt x="3304" y="1893"/>
                                </a:lnTo>
                                <a:lnTo>
                                  <a:pt x="3304" y="1831"/>
                                </a:lnTo>
                                <a:lnTo>
                                  <a:pt x="3304" y="1771"/>
                                </a:lnTo>
                                <a:lnTo>
                                  <a:pt x="3304" y="1715"/>
                                </a:lnTo>
                                <a:lnTo>
                                  <a:pt x="3306" y="1662"/>
                                </a:lnTo>
                                <a:lnTo>
                                  <a:pt x="3306" y="1609"/>
                                </a:lnTo>
                                <a:lnTo>
                                  <a:pt x="3306" y="1560"/>
                                </a:lnTo>
                                <a:lnTo>
                                  <a:pt x="3306" y="1516"/>
                                </a:lnTo>
                                <a:lnTo>
                                  <a:pt x="3306" y="1473"/>
                                </a:lnTo>
                                <a:lnTo>
                                  <a:pt x="3306" y="1436"/>
                                </a:lnTo>
                                <a:lnTo>
                                  <a:pt x="3309" y="1403"/>
                                </a:lnTo>
                                <a:lnTo>
                                  <a:pt x="3309" y="1373"/>
                                </a:lnTo>
                                <a:lnTo>
                                  <a:pt x="3309" y="1351"/>
                                </a:lnTo>
                                <a:lnTo>
                                  <a:pt x="3309" y="1330"/>
                                </a:lnTo>
                                <a:lnTo>
                                  <a:pt x="3309" y="1316"/>
                                </a:lnTo>
                                <a:lnTo>
                                  <a:pt x="3311" y="1304"/>
                                </a:lnTo>
                                <a:lnTo>
                                  <a:pt x="3311" y="1299"/>
                                </a:lnTo>
                                <a:lnTo>
                                  <a:pt x="3311" y="1304"/>
                                </a:lnTo>
                                <a:lnTo>
                                  <a:pt x="3311" y="1314"/>
                                </a:lnTo>
                                <a:lnTo>
                                  <a:pt x="3311" y="1327"/>
                                </a:lnTo>
                                <a:lnTo>
                                  <a:pt x="3315" y="1346"/>
                                </a:lnTo>
                                <a:lnTo>
                                  <a:pt x="3315" y="1367"/>
                                </a:lnTo>
                                <a:lnTo>
                                  <a:pt x="3315" y="1396"/>
                                </a:lnTo>
                                <a:lnTo>
                                  <a:pt x="3315" y="1427"/>
                                </a:lnTo>
                                <a:lnTo>
                                  <a:pt x="3315" y="1464"/>
                                </a:lnTo>
                                <a:lnTo>
                                  <a:pt x="3315" y="1503"/>
                                </a:lnTo>
                                <a:lnTo>
                                  <a:pt x="3316" y="1546"/>
                                </a:lnTo>
                                <a:lnTo>
                                  <a:pt x="3316" y="1591"/>
                                </a:lnTo>
                                <a:lnTo>
                                  <a:pt x="3316" y="1644"/>
                                </a:lnTo>
                                <a:lnTo>
                                  <a:pt x="3316" y="1695"/>
                                </a:lnTo>
                                <a:lnTo>
                                  <a:pt x="3316" y="1752"/>
                                </a:lnTo>
                                <a:lnTo>
                                  <a:pt x="3320" y="1808"/>
                                </a:lnTo>
                                <a:lnTo>
                                  <a:pt x="3320" y="1868"/>
                                </a:lnTo>
                                <a:lnTo>
                                  <a:pt x="3320" y="1930"/>
                                </a:lnTo>
                                <a:lnTo>
                                  <a:pt x="3320" y="1992"/>
                                </a:lnTo>
                                <a:lnTo>
                                  <a:pt x="3320" y="2055"/>
                                </a:lnTo>
                                <a:lnTo>
                                  <a:pt x="3320" y="2119"/>
                                </a:lnTo>
                                <a:lnTo>
                                  <a:pt x="3322" y="2186"/>
                                </a:lnTo>
                                <a:lnTo>
                                  <a:pt x="3322" y="2249"/>
                                </a:lnTo>
                                <a:lnTo>
                                  <a:pt x="3322" y="2316"/>
                                </a:lnTo>
                                <a:lnTo>
                                  <a:pt x="3322" y="2380"/>
                                </a:lnTo>
                                <a:lnTo>
                                  <a:pt x="3322" y="2445"/>
                                </a:lnTo>
                                <a:lnTo>
                                  <a:pt x="3322" y="2510"/>
                                </a:lnTo>
                                <a:lnTo>
                                  <a:pt x="3325" y="2572"/>
                                </a:lnTo>
                                <a:lnTo>
                                  <a:pt x="3325" y="2637"/>
                                </a:lnTo>
                                <a:lnTo>
                                  <a:pt x="3325" y="2696"/>
                                </a:lnTo>
                                <a:lnTo>
                                  <a:pt x="3325" y="2757"/>
                                </a:lnTo>
                                <a:lnTo>
                                  <a:pt x="3325" y="2814"/>
                                </a:lnTo>
                                <a:lnTo>
                                  <a:pt x="3327" y="2868"/>
                                </a:lnTo>
                                <a:lnTo>
                                  <a:pt x="3327" y="2923"/>
                                </a:lnTo>
                                <a:lnTo>
                                  <a:pt x="3327" y="2974"/>
                                </a:lnTo>
                                <a:lnTo>
                                  <a:pt x="3327" y="3025"/>
                                </a:lnTo>
                                <a:lnTo>
                                  <a:pt x="3327" y="3075"/>
                                </a:lnTo>
                                <a:lnTo>
                                  <a:pt x="3327" y="3122"/>
                                </a:lnTo>
                                <a:lnTo>
                                  <a:pt x="3329" y="3167"/>
                                </a:lnTo>
                                <a:lnTo>
                                  <a:pt x="3329" y="3209"/>
                                </a:lnTo>
                                <a:lnTo>
                                  <a:pt x="3329" y="3249"/>
                                </a:lnTo>
                                <a:lnTo>
                                  <a:pt x="3329" y="3287"/>
                                </a:lnTo>
                                <a:lnTo>
                                  <a:pt x="3329" y="3324"/>
                                </a:lnTo>
                                <a:lnTo>
                                  <a:pt x="3329" y="3359"/>
                                </a:lnTo>
                                <a:lnTo>
                                  <a:pt x="3332" y="3391"/>
                                </a:lnTo>
                                <a:lnTo>
                                  <a:pt x="3332" y="3422"/>
                                </a:lnTo>
                                <a:lnTo>
                                  <a:pt x="3332" y="3449"/>
                                </a:lnTo>
                                <a:lnTo>
                                  <a:pt x="3332" y="3477"/>
                                </a:lnTo>
                                <a:lnTo>
                                  <a:pt x="3332" y="3502"/>
                                </a:lnTo>
                                <a:lnTo>
                                  <a:pt x="3334" y="3526"/>
                                </a:lnTo>
                                <a:lnTo>
                                  <a:pt x="3334" y="3548"/>
                                </a:lnTo>
                                <a:lnTo>
                                  <a:pt x="3334" y="3569"/>
                                </a:lnTo>
                                <a:lnTo>
                                  <a:pt x="3334" y="3588"/>
                                </a:lnTo>
                                <a:lnTo>
                                  <a:pt x="3334" y="3604"/>
                                </a:lnTo>
                                <a:lnTo>
                                  <a:pt x="3334" y="3622"/>
                                </a:lnTo>
                                <a:lnTo>
                                  <a:pt x="3338" y="3638"/>
                                </a:lnTo>
                                <a:lnTo>
                                  <a:pt x="3338" y="3652"/>
                                </a:lnTo>
                                <a:lnTo>
                                  <a:pt x="3338" y="3664"/>
                                </a:lnTo>
                                <a:lnTo>
                                  <a:pt x="3338" y="3676"/>
                                </a:lnTo>
                                <a:lnTo>
                                  <a:pt x="3338" y="3687"/>
                                </a:lnTo>
                                <a:lnTo>
                                  <a:pt x="3338" y="3696"/>
                                </a:lnTo>
                                <a:lnTo>
                                  <a:pt x="3339" y="3703"/>
                                </a:lnTo>
                                <a:lnTo>
                                  <a:pt x="3339" y="3713"/>
                                </a:lnTo>
                                <a:lnTo>
                                  <a:pt x="3339" y="3720"/>
                                </a:lnTo>
                                <a:lnTo>
                                  <a:pt x="3339" y="3726"/>
                                </a:lnTo>
                                <a:lnTo>
                                  <a:pt x="3339" y="3733"/>
                                </a:lnTo>
                                <a:lnTo>
                                  <a:pt x="3343" y="3738"/>
                                </a:lnTo>
                                <a:lnTo>
                                  <a:pt x="3343" y="3743"/>
                                </a:lnTo>
                                <a:lnTo>
                                  <a:pt x="3343" y="3747"/>
                                </a:lnTo>
                                <a:lnTo>
                                  <a:pt x="3343" y="3752"/>
                                </a:lnTo>
                                <a:lnTo>
                                  <a:pt x="3343" y="3757"/>
                                </a:lnTo>
                                <a:lnTo>
                                  <a:pt x="3343" y="3759"/>
                                </a:lnTo>
                                <a:lnTo>
                                  <a:pt x="3345" y="3763"/>
                                </a:lnTo>
                                <a:lnTo>
                                  <a:pt x="3345" y="3768"/>
                                </a:lnTo>
                                <a:lnTo>
                                  <a:pt x="3345" y="3770"/>
                                </a:lnTo>
                                <a:lnTo>
                                  <a:pt x="3345" y="3772"/>
                                </a:lnTo>
                                <a:lnTo>
                                  <a:pt x="3345" y="3775"/>
                                </a:lnTo>
                                <a:lnTo>
                                  <a:pt x="3348" y="3777"/>
                                </a:lnTo>
                                <a:lnTo>
                                  <a:pt x="3348" y="3780"/>
                                </a:lnTo>
                                <a:lnTo>
                                  <a:pt x="3348" y="3782"/>
                                </a:lnTo>
                                <a:lnTo>
                                  <a:pt x="3350" y="3784"/>
                                </a:lnTo>
                                <a:lnTo>
                                  <a:pt x="3350" y="3787"/>
                                </a:lnTo>
                                <a:lnTo>
                                  <a:pt x="3352" y="3787"/>
                                </a:lnTo>
                                <a:lnTo>
                                  <a:pt x="3352" y="3789"/>
                                </a:lnTo>
                                <a:lnTo>
                                  <a:pt x="3352" y="3793"/>
                                </a:lnTo>
                                <a:lnTo>
                                  <a:pt x="3355" y="3793"/>
                                </a:lnTo>
                                <a:lnTo>
                                  <a:pt x="3355" y="3795"/>
                                </a:lnTo>
                                <a:lnTo>
                                  <a:pt x="3357" y="3795"/>
                                </a:lnTo>
                                <a:lnTo>
                                  <a:pt x="3361" y="3795"/>
                                </a:lnTo>
                                <a:lnTo>
                                  <a:pt x="3361" y="3796"/>
                                </a:lnTo>
                                <a:lnTo>
                                  <a:pt x="3362" y="3796"/>
                                </a:lnTo>
                                <a:lnTo>
                                  <a:pt x="3366" y="3796"/>
                                </a:lnTo>
                                <a:lnTo>
                                  <a:pt x="3368" y="3796"/>
                                </a:lnTo>
                                <a:lnTo>
                                  <a:pt x="3371" y="3796"/>
                                </a:lnTo>
                                <a:lnTo>
                                  <a:pt x="3373" y="3796"/>
                                </a:lnTo>
                                <a:lnTo>
                                  <a:pt x="3373" y="3800"/>
                                </a:lnTo>
                                <a:lnTo>
                                  <a:pt x="3375" y="3800"/>
                                </a:lnTo>
                                <a:lnTo>
                                  <a:pt x="3375" y="3796"/>
                                </a:lnTo>
                                <a:lnTo>
                                  <a:pt x="3378" y="3796"/>
                                </a:lnTo>
                                <a:lnTo>
                                  <a:pt x="3378" y="3800"/>
                                </a:lnTo>
                                <a:lnTo>
                                  <a:pt x="3380" y="3800"/>
                                </a:lnTo>
                                <a:lnTo>
                                  <a:pt x="3383" y="3800"/>
                                </a:lnTo>
                                <a:lnTo>
                                  <a:pt x="3385" y="3800"/>
                                </a:lnTo>
                                <a:lnTo>
                                  <a:pt x="3389" y="3800"/>
                                </a:lnTo>
                                <a:lnTo>
                                  <a:pt x="3391" y="3800"/>
                                </a:lnTo>
                                <a:lnTo>
                                  <a:pt x="3394" y="3800"/>
                                </a:lnTo>
                                <a:lnTo>
                                  <a:pt x="3396" y="3800"/>
                                </a:lnTo>
                                <a:lnTo>
                                  <a:pt x="3398" y="3800"/>
                                </a:lnTo>
                                <a:lnTo>
                                  <a:pt x="3398" y="3802"/>
                                </a:lnTo>
                                <a:lnTo>
                                  <a:pt x="3398" y="3800"/>
                                </a:lnTo>
                                <a:lnTo>
                                  <a:pt x="3401" y="3800"/>
                                </a:lnTo>
                                <a:lnTo>
                                  <a:pt x="3403" y="3800"/>
                                </a:lnTo>
                                <a:lnTo>
                                  <a:pt x="3403" y="3802"/>
                                </a:lnTo>
                                <a:lnTo>
                                  <a:pt x="3403" y="3800"/>
                                </a:lnTo>
                                <a:lnTo>
                                  <a:pt x="3406" y="3800"/>
                                </a:lnTo>
                                <a:lnTo>
                                  <a:pt x="3408" y="3800"/>
                                </a:lnTo>
                                <a:lnTo>
                                  <a:pt x="3412" y="3800"/>
                                </a:lnTo>
                                <a:lnTo>
                                  <a:pt x="3413" y="3800"/>
                                </a:lnTo>
                                <a:lnTo>
                                  <a:pt x="3417" y="3800"/>
                                </a:lnTo>
                                <a:lnTo>
                                  <a:pt x="3417" y="3802"/>
                                </a:lnTo>
                                <a:lnTo>
                                  <a:pt x="3419" y="3802"/>
                                </a:lnTo>
                                <a:lnTo>
                                  <a:pt x="3419" y="3800"/>
                                </a:lnTo>
                                <a:lnTo>
                                  <a:pt x="3421" y="3800"/>
                                </a:lnTo>
                                <a:lnTo>
                                  <a:pt x="3424" y="3800"/>
                                </a:lnTo>
                                <a:lnTo>
                                  <a:pt x="3426" y="3800"/>
                                </a:lnTo>
                                <a:lnTo>
                                  <a:pt x="3429" y="3800"/>
                                </a:lnTo>
                                <a:lnTo>
                                  <a:pt x="3429" y="3802"/>
                                </a:lnTo>
                                <a:lnTo>
                                  <a:pt x="3429" y="3800"/>
                                </a:lnTo>
                                <a:lnTo>
                                  <a:pt x="3431" y="3800"/>
                                </a:lnTo>
                                <a:lnTo>
                                  <a:pt x="3435" y="3800"/>
                                </a:lnTo>
                                <a:lnTo>
                                  <a:pt x="3435" y="3802"/>
                                </a:lnTo>
                                <a:lnTo>
                                  <a:pt x="3436" y="3802"/>
                                </a:lnTo>
                                <a:lnTo>
                                  <a:pt x="3436" y="3800"/>
                                </a:lnTo>
                                <a:lnTo>
                                  <a:pt x="3440" y="3800"/>
                                </a:lnTo>
                                <a:lnTo>
                                  <a:pt x="3442" y="3802"/>
                                </a:lnTo>
                                <a:lnTo>
                                  <a:pt x="3442" y="3800"/>
                                </a:lnTo>
                                <a:lnTo>
                                  <a:pt x="3443" y="3800"/>
                                </a:lnTo>
                                <a:lnTo>
                                  <a:pt x="3447" y="3800"/>
                                </a:lnTo>
                                <a:lnTo>
                                  <a:pt x="3447" y="3802"/>
                                </a:lnTo>
                                <a:lnTo>
                                  <a:pt x="3449" y="3802"/>
                                </a:lnTo>
                                <a:lnTo>
                                  <a:pt x="3449" y="3800"/>
                                </a:lnTo>
                                <a:lnTo>
                                  <a:pt x="3452" y="3800"/>
                                </a:lnTo>
                                <a:lnTo>
                                  <a:pt x="3452" y="3802"/>
                                </a:lnTo>
                                <a:lnTo>
                                  <a:pt x="3454" y="3802"/>
                                </a:lnTo>
                                <a:lnTo>
                                  <a:pt x="3454" y="3800"/>
                                </a:lnTo>
                                <a:lnTo>
                                  <a:pt x="3458" y="3800"/>
                                </a:lnTo>
                                <a:lnTo>
                                  <a:pt x="3459" y="3800"/>
                                </a:lnTo>
                                <a:lnTo>
                                  <a:pt x="3463" y="3800"/>
                                </a:lnTo>
                                <a:lnTo>
                                  <a:pt x="3465" y="3800"/>
                                </a:lnTo>
                                <a:lnTo>
                                  <a:pt x="3466" y="3800"/>
                                </a:lnTo>
                                <a:lnTo>
                                  <a:pt x="3470" y="3800"/>
                                </a:lnTo>
                                <a:lnTo>
                                  <a:pt x="3472" y="3802"/>
                                </a:lnTo>
                                <a:lnTo>
                                  <a:pt x="3472" y="3800"/>
                                </a:lnTo>
                                <a:lnTo>
                                  <a:pt x="3475" y="3800"/>
                                </a:lnTo>
                                <a:lnTo>
                                  <a:pt x="3477" y="3800"/>
                                </a:lnTo>
                                <a:lnTo>
                                  <a:pt x="3477" y="3802"/>
                                </a:lnTo>
                                <a:lnTo>
                                  <a:pt x="3481" y="3802"/>
                                </a:lnTo>
                                <a:lnTo>
                                  <a:pt x="3481" y="3800"/>
                                </a:lnTo>
                                <a:lnTo>
                                  <a:pt x="3482" y="3800"/>
                                </a:lnTo>
                                <a:lnTo>
                                  <a:pt x="3486" y="3800"/>
                                </a:lnTo>
                                <a:lnTo>
                                  <a:pt x="3488" y="3800"/>
                                </a:lnTo>
                                <a:lnTo>
                                  <a:pt x="3489" y="3800"/>
                                </a:lnTo>
                                <a:lnTo>
                                  <a:pt x="3493" y="3800"/>
                                </a:lnTo>
                                <a:lnTo>
                                  <a:pt x="3495" y="3796"/>
                                </a:lnTo>
                                <a:lnTo>
                                  <a:pt x="3495" y="3800"/>
                                </a:lnTo>
                                <a:lnTo>
                                  <a:pt x="3498" y="3800"/>
                                </a:lnTo>
                                <a:lnTo>
                                  <a:pt x="3498" y="3796"/>
                                </a:lnTo>
                                <a:lnTo>
                                  <a:pt x="3500" y="3796"/>
                                </a:lnTo>
                                <a:lnTo>
                                  <a:pt x="3503" y="3796"/>
                                </a:lnTo>
                                <a:lnTo>
                                  <a:pt x="3503" y="3795"/>
                                </a:lnTo>
                                <a:lnTo>
                                  <a:pt x="3505" y="3795"/>
                                </a:lnTo>
                                <a:lnTo>
                                  <a:pt x="3505" y="3793"/>
                                </a:lnTo>
                                <a:lnTo>
                                  <a:pt x="3509" y="3793"/>
                                </a:lnTo>
                                <a:lnTo>
                                  <a:pt x="3510" y="3789"/>
                                </a:lnTo>
                                <a:lnTo>
                                  <a:pt x="3510" y="3787"/>
                                </a:lnTo>
                                <a:lnTo>
                                  <a:pt x="3514" y="3787"/>
                                </a:lnTo>
                                <a:lnTo>
                                  <a:pt x="3516" y="3787"/>
                                </a:lnTo>
                                <a:lnTo>
                                  <a:pt x="3516" y="3784"/>
                                </a:lnTo>
                                <a:lnTo>
                                  <a:pt x="3516" y="3782"/>
                                </a:lnTo>
                                <a:lnTo>
                                  <a:pt x="3518" y="3782"/>
                                </a:lnTo>
                                <a:lnTo>
                                  <a:pt x="3521" y="3782"/>
                                </a:lnTo>
                                <a:lnTo>
                                  <a:pt x="3523" y="3782"/>
                                </a:lnTo>
                                <a:lnTo>
                                  <a:pt x="3526" y="3782"/>
                                </a:lnTo>
                                <a:lnTo>
                                  <a:pt x="3526" y="3784"/>
                                </a:lnTo>
                                <a:lnTo>
                                  <a:pt x="3528" y="3784"/>
                                </a:lnTo>
                                <a:lnTo>
                                  <a:pt x="3528" y="3787"/>
                                </a:lnTo>
                                <a:lnTo>
                                  <a:pt x="3532" y="3787"/>
                                </a:lnTo>
                                <a:lnTo>
                                  <a:pt x="3533" y="3789"/>
                                </a:lnTo>
                                <a:lnTo>
                                  <a:pt x="3537" y="3789"/>
                                </a:lnTo>
                                <a:lnTo>
                                  <a:pt x="3537" y="3793"/>
                                </a:lnTo>
                                <a:lnTo>
                                  <a:pt x="3539" y="3793"/>
                                </a:lnTo>
                                <a:lnTo>
                                  <a:pt x="3539" y="3795"/>
                                </a:lnTo>
                                <a:lnTo>
                                  <a:pt x="3540" y="3795"/>
                                </a:lnTo>
                                <a:lnTo>
                                  <a:pt x="3544" y="3795"/>
                                </a:lnTo>
                                <a:lnTo>
                                  <a:pt x="3546" y="3795"/>
                                </a:lnTo>
                                <a:lnTo>
                                  <a:pt x="3546" y="3796"/>
                                </a:lnTo>
                                <a:lnTo>
                                  <a:pt x="3546" y="3795"/>
                                </a:lnTo>
                                <a:lnTo>
                                  <a:pt x="3549" y="3795"/>
                                </a:lnTo>
                                <a:lnTo>
                                  <a:pt x="3551" y="3795"/>
                                </a:lnTo>
                                <a:lnTo>
                                  <a:pt x="3551" y="3796"/>
                                </a:lnTo>
                                <a:lnTo>
                                  <a:pt x="3555" y="3796"/>
                                </a:lnTo>
                                <a:lnTo>
                                  <a:pt x="3556" y="3796"/>
                                </a:lnTo>
                                <a:lnTo>
                                  <a:pt x="3560" y="3796"/>
                                </a:lnTo>
                                <a:lnTo>
                                  <a:pt x="3562" y="3796"/>
                                </a:lnTo>
                                <a:lnTo>
                                  <a:pt x="3563" y="3796"/>
                                </a:lnTo>
                                <a:lnTo>
                                  <a:pt x="3567" y="3796"/>
                                </a:lnTo>
                                <a:lnTo>
                                  <a:pt x="3569" y="3796"/>
                                </a:lnTo>
                                <a:lnTo>
                                  <a:pt x="3569" y="3800"/>
                                </a:lnTo>
                                <a:lnTo>
                                  <a:pt x="3572" y="3800"/>
                                </a:lnTo>
                                <a:lnTo>
                                  <a:pt x="3572" y="3796"/>
                                </a:lnTo>
                                <a:lnTo>
                                  <a:pt x="3574" y="3796"/>
                                </a:lnTo>
                                <a:lnTo>
                                  <a:pt x="3578" y="3800"/>
                                </a:lnTo>
                                <a:lnTo>
                                  <a:pt x="3579" y="3800"/>
                                </a:lnTo>
                                <a:lnTo>
                                  <a:pt x="3583" y="3800"/>
                                </a:lnTo>
                                <a:lnTo>
                                  <a:pt x="3585" y="3800"/>
                                </a:lnTo>
                                <a:lnTo>
                                  <a:pt x="3585" y="3796"/>
                                </a:lnTo>
                                <a:lnTo>
                                  <a:pt x="3586" y="3796"/>
                                </a:lnTo>
                                <a:lnTo>
                                  <a:pt x="3590" y="3796"/>
                                </a:lnTo>
                                <a:lnTo>
                                  <a:pt x="3590" y="3795"/>
                                </a:lnTo>
                                <a:lnTo>
                                  <a:pt x="3592" y="3793"/>
                                </a:lnTo>
                                <a:lnTo>
                                  <a:pt x="3592" y="3789"/>
                                </a:lnTo>
                                <a:lnTo>
                                  <a:pt x="3592" y="3787"/>
                                </a:lnTo>
                                <a:lnTo>
                                  <a:pt x="3595" y="3787"/>
                                </a:lnTo>
                                <a:lnTo>
                                  <a:pt x="3595" y="3784"/>
                                </a:lnTo>
                                <a:lnTo>
                                  <a:pt x="3595" y="3782"/>
                                </a:lnTo>
                                <a:lnTo>
                                  <a:pt x="3595" y="3780"/>
                                </a:lnTo>
                                <a:lnTo>
                                  <a:pt x="3595" y="3775"/>
                                </a:lnTo>
                                <a:lnTo>
                                  <a:pt x="3597" y="3772"/>
                                </a:lnTo>
                                <a:lnTo>
                                  <a:pt x="3597" y="3768"/>
                                </a:lnTo>
                                <a:lnTo>
                                  <a:pt x="3597" y="3765"/>
                                </a:lnTo>
                                <a:lnTo>
                                  <a:pt x="3597" y="3759"/>
                                </a:lnTo>
                                <a:lnTo>
                                  <a:pt x="3597" y="3756"/>
                                </a:lnTo>
                                <a:lnTo>
                                  <a:pt x="3597" y="3747"/>
                                </a:lnTo>
                                <a:lnTo>
                                  <a:pt x="3600" y="3743"/>
                                </a:lnTo>
                                <a:lnTo>
                                  <a:pt x="3600" y="3736"/>
                                </a:lnTo>
                                <a:lnTo>
                                  <a:pt x="3600" y="3727"/>
                                </a:lnTo>
                                <a:lnTo>
                                  <a:pt x="3600" y="3719"/>
                                </a:lnTo>
                                <a:lnTo>
                                  <a:pt x="3600" y="3708"/>
                                </a:lnTo>
                                <a:lnTo>
                                  <a:pt x="3602" y="3699"/>
                                </a:lnTo>
                                <a:lnTo>
                                  <a:pt x="3602" y="3687"/>
                                </a:lnTo>
                                <a:lnTo>
                                  <a:pt x="3602" y="3675"/>
                                </a:lnTo>
                                <a:lnTo>
                                  <a:pt x="3602" y="3659"/>
                                </a:lnTo>
                                <a:lnTo>
                                  <a:pt x="3602" y="3641"/>
                                </a:lnTo>
                                <a:lnTo>
                                  <a:pt x="3602" y="3625"/>
                                </a:lnTo>
                                <a:lnTo>
                                  <a:pt x="3606" y="3608"/>
                                </a:lnTo>
                                <a:lnTo>
                                  <a:pt x="3606" y="3588"/>
                                </a:lnTo>
                                <a:lnTo>
                                  <a:pt x="3606" y="3565"/>
                                </a:lnTo>
                                <a:lnTo>
                                  <a:pt x="3606" y="3541"/>
                                </a:lnTo>
                                <a:lnTo>
                                  <a:pt x="3606" y="3516"/>
                                </a:lnTo>
                                <a:lnTo>
                                  <a:pt x="3606" y="3491"/>
                                </a:lnTo>
                                <a:lnTo>
                                  <a:pt x="3608" y="3461"/>
                                </a:lnTo>
                                <a:lnTo>
                                  <a:pt x="3608" y="3433"/>
                                </a:lnTo>
                                <a:lnTo>
                                  <a:pt x="3608" y="3398"/>
                                </a:lnTo>
                                <a:lnTo>
                                  <a:pt x="3608" y="3364"/>
                                </a:lnTo>
                                <a:lnTo>
                                  <a:pt x="3608" y="3327"/>
                                </a:lnTo>
                                <a:lnTo>
                                  <a:pt x="3611" y="3287"/>
                                </a:lnTo>
                                <a:lnTo>
                                  <a:pt x="3611" y="3248"/>
                                </a:lnTo>
                                <a:lnTo>
                                  <a:pt x="3611" y="3204"/>
                                </a:lnTo>
                                <a:lnTo>
                                  <a:pt x="3611" y="3160"/>
                                </a:lnTo>
                                <a:lnTo>
                                  <a:pt x="3611" y="3112"/>
                                </a:lnTo>
                                <a:lnTo>
                                  <a:pt x="3611" y="3062"/>
                                </a:lnTo>
                                <a:lnTo>
                                  <a:pt x="3613" y="3011"/>
                                </a:lnTo>
                                <a:lnTo>
                                  <a:pt x="3613" y="2960"/>
                                </a:lnTo>
                                <a:lnTo>
                                  <a:pt x="3613" y="2906"/>
                                </a:lnTo>
                                <a:lnTo>
                                  <a:pt x="3613" y="2849"/>
                                </a:lnTo>
                                <a:lnTo>
                                  <a:pt x="3613" y="2793"/>
                                </a:lnTo>
                                <a:lnTo>
                                  <a:pt x="3613" y="2733"/>
                                </a:lnTo>
                                <a:lnTo>
                                  <a:pt x="3615" y="2671"/>
                                </a:lnTo>
                                <a:lnTo>
                                  <a:pt x="3615" y="2609"/>
                                </a:lnTo>
                                <a:lnTo>
                                  <a:pt x="3615" y="2547"/>
                                </a:lnTo>
                                <a:lnTo>
                                  <a:pt x="3615" y="2484"/>
                                </a:lnTo>
                                <a:lnTo>
                                  <a:pt x="3615" y="2420"/>
                                </a:lnTo>
                                <a:lnTo>
                                  <a:pt x="3618" y="2355"/>
                                </a:lnTo>
                                <a:lnTo>
                                  <a:pt x="3618" y="2292"/>
                                </a:lnTo>
                                <a:lnTo>
                                  <a:pt x="3618" y="2230"/>
                                </a:lnTo>
                                <a:lnTo>
                                  <a:pt x="3618" y="2166"/>
                                </a:lnTo>
                                <a:lnTo>
                                  <a:pt x="3618" y="2106"/>
                                </a:lnTo>
                                <a:lnTo>
                                  <a:pt x="3618" y="2045"/>
                                </a:lnTo>
                                <a:lnTo>
                                  <a:pt x="3620" y="1987"/>
                                </a:lnTo>
                                <a:lnTo>
                                  <a:pt x="3620" y="1930"/>
                                </a:lnTo>
                                <a:lnTo>
                                  <a:pt x="3620" y="1874"/>
                                </a:lnTo>
                                <a:lnTo>
                                  <a:pt x="3620" y="1819"/>
                                </a:lnTo>
                                <a:lnTo>
                                  <a:pt x="3620" y="1768"/>
                                </a:lnTo>
                                <a:lnTo>
                                  <a:pt x="3620" y="1720"/>
                                </a:lnTo>
                                <a:lnTo>
                                  <a:pt x="3623" y="1674"/>
                                </a:lnTo>
                                <a:lnTo>
                                  <a:pt x="3623" y="1632"/>
                                </a:lnTo>
                                <a:lnTo>
                                  <a:pt x="3623" y="1591"/>
                                </a:lnTo>
                                <a:lnTo>
                                  <a:pt x="3623" y="1558"/>
                                </a:lnTo>
                                <a:lnTo>
                                  <a:pt x="3623" y="1526"/>
                                </a:lnTo>
                                <a:lnTo>
                                  <a:pt x="3625" y="1498"/>
                                </a:lnTo>
                                <a:lnTo>
                                  <a:pt x="3625" y="1477"/>
                                </a:lnTo>
                                <a:lnTo>
                                  <a:pt x="3625" y="1457"/>
                                </a:lnTo>
                                <a:lnTo>
                                  <a:pt x="3625" y="1441"/>
                                </a:lnTo>
                                <a:lnTo>
                                  <a:pt x="3625" y="1433"/>
                                </a:lnTo>
                                <a:lnTo>
                                  <a:pt x="3625" y="1427"/>
                                </a:lnTo>
                                <a:lnTo>
                                  <a:pt x="3629" y="1424"/>
                                </a:lnTo>
                                <a:lnTo>
                                  <a:pt x="3629" y="1427"/>
                                </a:lnTo>
                                <a:lnTo>
                                  <a:pt x="3629" y="1434"/>
                                </a:lnTo>
                                <a:lnTo>
                                  <a:pt x="3629" y="1447"/>
                                </a:lnTo>
                                <a:lnTo>
                                  <a:pt x="3629" y="1464"/>
                                </a:lnTo>
                                <a:lnTo>
                                  <a:pt x="3629" y="1484"/>
                                </a:lnTo>
                                <a:lnTo>
                                  <a:pt x="3630" y="1508"/>
                                </a:lnTo>
                                <a:lnTo>
                                  <a:pt x="3630" y="1538"/>
                                </a:lnTo>
                                <a:lnTo>
                                  <a:pt x="3630" y="1570"/>
                                </a:lnTo>
                                <a:lnTo>
                                  <a:pt x="3630" y="1607"/>
                                </a:lnTo>
                                <a:lnTo>
                                  <a:pt x="3630" y="1646"/>
                                </a:lnTo>
                                <a:lnTo>
                                  <a:pt x="3634" y="1688"/>
                                </a:lnTo>
                                <a:lnTo>
                                  <a:pt x="3634" y="1733"/>
                                </a:lnTo>
                                <a:lnTo>
                                  <a:pt x="3634" y="1782"/>
                                </a:lnTo>
                                <a:lnTo>
                                  <a:pt x="3634" y="1831"/>
                                </a:lnTo>
                                <a:lnTo>
                                  <a:pt x="3634" y="1882"/>
                                </a:lnTo>
                                <a:lnTo>
                                  <a:pt x="3634" y="1937"/>
                                </a:lnTo>
                                <a:lnTo>
                                  <a:pt x="3636" y="1994"/>
                                </a:lnTo>
                                <a:lnTo>
                                  <a:pt x="3636" y="2050"/>
                                </a:lnTo>
                                <a:lnTo>
                                  <a:pt x="3636" y="2110"/>
                                </a:lnTo>
                                <a:lnTo>
                                  <a:pt x="3636" y="2168"/>
                                </a:lnTo>
                                <a:lnTo>
                                  <a:pt x="3636" y="2228"/>
                                </a:lnTo>
                                <a:lnTo>
                                  <a:pt x="3636" y="2290"/>
                                </a:lnTo>
                                <a:lnTo>
                                  <a:pt x="3637" y="2352"/>
                                </a:lnTo>
                                <a:lnTo>
                                  <a:pt x="3637" y="2410"/>
                                </a:lnTo>
                                <a:lnTo>
                                  <a:pt x="3637" y="2472"/>
                                </a:lnTo>
                                <a:lnTo>
                                  <a:pt x="3637" y="2530"/>
                                </a:lnTo>
                                <a:lnTo>
                                  <a:pt x="3637" y="2590"/>
                                </a:lnTo>
                                <a:lnTo>
                                  <a:pt x="3641" y="2650"/>
                                </a:lnTo>
                                <a:lnTo>
                                  <a:pt x="3641" y="2706"/>
                                </a:lnTo>
                                <a:lnTo>
                                  <a:pt x="3641" y="2759"/>
                                </a:lnTo>
                                <a:lnTo>
                                  <a:pt x="3641" y="2814"/>
                                </a:lnTo>
                                <a:lnTo>
                                  <a:pt x="3641" y="2868"/>
                                </a:lnTo>
                                <a:lnTo>
                                  <a:pt x="3641" y="2920"/>
                                </a:lnTo>
                                <a:lnTo>
                                  <a:pt x="3643" y="2973"/>
                                </a:lnTo>
                                <a:lnTo>
                                  <a:pt x="3643" y="3020"/>
                                </a:lnTo>
                                <a:lnTo>
                                  <a:pt x="3643" y="3068"/>
                                </a:lnTo>
                                <a:lnTo>
                                  <a:pt x="3643" y="3112"/>
                                </a:lnTo>
                                <a:lnTo>
                                  <a:pt x="3643" y="3154"/>
                                </a:lnTo>
                                <a:lnTo>
                                  <a:pt x="3643" y="3197"/>
                                </a:lnTo>
                                <a:lnTo>
                                  <a:pt x="3646" y="3234"/>
                                </a:lnTo>
                                <a:lnTo>
                                  <a:pt x="3646" y="3272"/>
                                </a:lnTo>
                                <a:lnTo>
                                  <a:pt x="3646" y="3306"/>
                                </a:lnTo>
                                <a:lnTo>
                                  <a:pt x="3646" y="3339"/>
                                </a:lnTo>
                                <a:lnTo>
                                  <a:pt x="3646" y="3371"/>
                                </a:lnTo>
                                <a:lnTo>
                                  <a:pt x="3648" y="3401"/>
                                </a:lnTo>
                                <a:lnTo>
                                  <a:pt x="3648" y="3429"/>
                                </a:lnTo>
                                <a:lnTo>
                                  <a:pt x="3648" y="3458"/>
                                </a:lnTo>
                                <a:lnTo>
                                  <a:pt x="3648" y="3482"/>
                                </a:lnTo>
                                <a:lnTo>
                                  <a:pt x="3648" y="3503"/>
                                </a:lnTo>
                                <a:lnTo>
                                  <a:pt x="3648" y="3526"/>
                                </a:lnTo>
                                <a:lnTo>
                                  <a:pt x="3652" y="3548"/>
                                </a:lnTo>
                                <a:lnTo>
                                  <a:pt x="3652" y="3569"/>
                                </a:lnTo>
                                <a:lnTo>
                                  <a:pt x="3652" y="3585"/>
                                </a:lnTo>
                                <a:lnTo>
                                  <a:pt x="3652" y="3602"/>
                                </a:lnTo>
                                <a:lnTo>
                                  <a:pt x="3652" y="3616"/>
                                </a:lnTo>
                                <a:lnTo>
                                  <a:pt x="3652" y="3629"/>
                                </a:lnTo>
                                <a:lnTo>
                                  <a:pt x="3653" y="3641"/>
                                </a:lnTo>
                                <a:lnTo>
                                  <a:pt x="3653" y="3653"/>
                                </a:lnTo>
                                <a:lnTo>
                                  <a:pt x="3653" y="3666"/>
                                </a:lnTo>
                                <a:lnTo>
                                  <a:pt x="3653" y="3676"/>
                                </a:lnTo>
                                <a:lnTo>
                                  <a:pt x="3653" y="3687"/>
                                </a:lnTo>
                                <a:lnTo>
                                  <a:pt x="3657" y="3694"/>
                                </a:lnTo>
                                <a:lnTo>
                                  <a:pt x="3657" y="3701"/>
                                </a:lnTo>
                                <a:lnTo>
                                  <a:pt x="3657" y="3710"/>
                                </a:lnTo>
                                <a:lnTo>
                                  <a:pt x="3657" y="3715"/>
                                </a:lnTo>
                                <a:lnTo>
                                  <a:pt x="3657" y="3724"/>
                                </a:lnTo>
                                <a:lnTo>
                                  <a:pt x="3657" y="3727"/>
                                </a:lnTo>
                                <a:lnTo>
                                  <a:pt x="3659" y="3733"/>
                                </a:lnTo>
                                <a:lnTo>
                                  <a:pt x="3659" y="3738"/>
                                </a:lnTo>
                                <a:lnTo>
                                  <a:pt x="3659" y="3740"/>
                                </a:lnTo>
                                <a:lnTo>
                                  <a:pt x="3659" y="3743"/>
                                </a:lnTo>
                                <a:lnTo>
                                  <a:pt x="3659" y="3745"/>
                                </a:lnTo>
                                <a:lnTo>
                                  <a:pt x="3659" y="3747"/>
                                </a:lnTo>
                                <a:lnTo>
                                  <a:pt x="3660" y="3750"/>
                                </a:lnTo>
                                <a:lnTo>
                                  <a:pt x="3660" y="3752"/>
                                </a:lnTo>
                                <a:lnTo>
                                  <a:pt x="3660" y="3756"/>
                                </a:lnTo>
                                <a:lnTo>
                                  <a:pt x="3664" y="3756"/>
                                </a:lnTo>
                                <a:lnTo>
                                  <a:pt x="3664" y="3752"/>
                                </a:lnTo>
                                <a:lnTo>
                                  <a:pt x="3664" y="3750"/>
                                </a:lnTo>
                                <a:lnTo>
                                  <a:pt x="3664" y="3747"/>
                                </a:lnTo>
                                <a:lnTo>
                                  <a:pt x="3666" y="3745"/>
                                </a:lnTo>
                                <a:lnTo>
                                  <a:pt x="3666" y="3740"/>
                                </a:lnTo>
                                <a:lnTo>
                                  <a:pt x="3666" y="3738"/>
                                </a:lnTo>
                                <a:lnTo>
                                  <a:pt x="3666" y="3733"/>
                                </a:lnTo>
                                <a:lnTo>
                                  <a:pt x="3666" y="3727"/>
                                </a:lnTo>
                                <a:lnTo>
                                  <a:pt x="3666" y="3720"/>
                                </a:lnTo>
                                <a:lnTo>
                                  <a:pt x="3669" y="3715"/>
                                </a:lnTo>
                                <a:lnTo>
                                  <a:pt x="3669" y="3708"/>
                                </a:lnTo>
                                <a:lnTo>
                                  <a:pt x="3669" y="3699"/>
                                </a:lnTo>
                                <a:lnTo>
                                  <a:pt x="3669" y="3690"/>
                                </a:lnTo>
                                <a:lnTo>
                                  <a:pt x="3669" y="3678"/>
                                </a:lnTo>
                                <a:lnTo>
                                  <a:pt x="3671" y="3666"/>
                                </a:lnTo>
                                <a:lnTo>
                                  <a:pt x="3671" y="3653"/>
                                </a:lnTo>
                                <a:lnTo>
                                  <a:pt x="3671" y="3639"/>
                                </a:lnTo>
                                <a:lnTo>
                                  <a:pt x="3671" y="3622"/>
                                </a:lnTo>
                                <a:lnTo>
                                  <a:pt x="3671" y="3604"/>
                                </a:lnTo>
                                <a:lnTo>
                                  <a:pt x="3671" y="3588"/>
                                </a:lnTo>
                                <a:lnTo>
                                  <a:pt x="3675" y="3565"/>
                                </a:lnTo>
                                <a:lnTo>
                                  <a:pt x="3675" y="3546"/>
                                </a:lnTo>
                                <a:lnTo>
                                  <a:pt x="3675" y="3521"/>
                                </a:lnTo>
                                <a:lnTo>
                                  <a:pt x="3675" y="3496"/>
                                </a:lnTo>
                                <a:lnTo>
                                  <a:pt x="3675" y="3470"/>
                                </a:lnTo>
                                <a:lnTo>
                                  <a:pt x="3675" y="3440"/>
                                </a:lnTo>
                                <a:lnTo>
                                  <a:pt x="3676" y="3410"/>
                                </a:lnTo>
                                <a:lnTo>
                                  <a:pt x="3676" y="3376"/>
                                </a:lnTo>
                                <a:lnTo>
                                  <a:pt x="3676" y="3339"/>
                                </a:lnTo>
                                <a:lnTo>
                                  <a:pt x="3676" y="3302"/>
                                </a:lnTo>
                                <a:lnTo>
                                  <a:pt x="3676" y="3262"/>
                                </a:lnTo>
                                <a:lnTo>
                                  <a:pt x="3680" y="3221"/>
                                </a:lnTo>
                                <a:lnTo>
                                  <a:pt x="3680" y="3175"/>
                                </a:lnTo>
                                <a:lnTo>
                                  <a:pt x="3680" y="3131"/>
                                </a:lnTo>
                                <a:lnTo>
                                  <a:pt x="3680" y="3082"/>
                                </a:lnTo>
                                <a:lnTo>
                                  <a:pt x="3680" y="3033"/>
                                </a:lnTo>
                                <a:lnTo>
                                  <a:pt x="3680" y="2981"/>
                                </a:lnTo>
                                <a:lnTo>
                                  <a:pt x="3682" y="2930"/>
                                </a:lnTo>
                                <a:lnTo>
                                  <a:pt x="3682" y="2874"/>
                                </a:lnTo>
                                <a:lnTo>
                                  <a:pt x="3682" y="2817"/>
                                </a:lnTo>
                                <a:lnTo>
                                  <a:pt x="3682" y="2757"/>
                                </a:lnTo>
                                <a:lnTo>
                                  <a:pt x="3682" y="2697"/>
                                </a:lnTo>
                                <a:lnTo>
                                  <a:pt x="3682" y="2639"/>
                                </a:lnTo>
                                <a:lnTo>
                                  <a:pt x="3683" y="2577"/>
                                </a:lnTo>
                                <a:lnTo>
                                  <a:pt x="3683" y="2514"/>
                                </a:lnTo>
                                <a:lnTo>
                                  <a:pt x="3683" y="2447"/>
                                </a:lnTo>
                                <a:lnTo>
                                  <a:pt x="3683" y="2383"/>
                                </a:lnTo>
                                <a:lnTo>
                                  <a:pt x="3683" y="2316"/>
                                </a:lnTo>
                                <a:lnTo>
                                  <a:pt x="3687" y="2253"/>
                                </a:lnTo>
                                <a:lnTo>
                                  <a:pt x="3687" y="2186"/>
                                </a:lnTo>
                                <a:lnTo>
                                  <a:pt x="3687" y="2122"/>
                                </a:lnTo>
                                <a:lnTo>
                                  <a:pt x="3687" y="2057"/>
                                </a:lnTo>
                                <a:lnTo>
                                  <a:pt x="3687" y="1995"/>
                                </a:lnTo>
                                <a:lnTo>
                                  <a:pt x="3687" y="1935"/>
                                </a:lnTo>
                                <a:lnTo>
                                  <a:pt x="3689" y="1875"/>
                                </a:lnTo>
                                <a:lnTo>
                                  <a:pt x="3689" y="1815"/>
                                </a:lnTo>
                                <a:lnTo>
                                  <a:pt x="3689" y="1759"/>
                                </a:lnTo>
                                <a:lnTo>
                                  <a:pt x="3689" y="1706"/>
                                </a:lnTo>
                                <a:lnTo>
                                  <a:pt x="3689" y="1653"/>
                                </a:lnTo>
                                <a:lnTo>
                                  <a:pt x="3689" y="1604"/>
                                </a:lnTo>
                                <a:lnTo>
                                  <a:pt x="3692" y="1558"/>
                                </a:lnTo>
                                <a:lnTo>
                                  <a:pt x="3692" y="1516"/>
                                </a:lnTo>
                                <a:lnTo>
                                  <a:pt x="3692" y="1477"/>
                                </a:lnTo>
                                <a:lnTo>
                                  <a:pt x="3692" y="1440"/>
                                </a:lnTo>
                                <a:lnTo>
                                  <a:pt x="3692" y="1408"/>
                                </a:lnTo>
                                <a:lnTo>
                                  <a:pt x="3692" y="1378"/>
                                </a:lnTo>
                                <a:lnTo>
                                  <a:pt x="3694" y="1353"/>
                                </a:lnTo>
                                <a:lnTo>
                                  <a:pt x="3694" y="1330"/>
                                </a:lnTo>
                                <a:lnTo>
                                  <a:pt x="3694" y="1311"/>
                                </a:lnTo>
                                <a:lnTo>
                                  <a:pt x="3694" y="1297"/>
                                </a:lnTo>
                                <a:lnTo>
                                  <a:pt x="3694" y="1286"/>
                                </a:lnTo>
                                <a:lnTo>
                                  <a:pt x="3697" y="1279"/>
                                </a:lnTo>
                                <a:lnTo>
                                  <a:pt x="3697" y="1274"/>
                                </a:lnTo>
                                <a:lnTo>
                                  <a:pt x="3697" y="1279"/>
                                </a:lnTo>
                                <a:lnTo>
                                  <a:pt x="3697" y="1284"/>
                                </a:lnTo>
                                <a:lnTo>
                                  <a:pt x="3697" y="1292"/>
                                </a:lnTo>
                                <a:lnTo>
                                  <a:pt x="3699" y="1304"/>
                                </a:lnTo>
                                <a:lnTo>
                                  <a:pt x="3699" y="1318"/>
                                </a:lnTo>
                                <a:lnTo>
                                  <a:pt x="3699" y="1334"/>
                                </a:lnTo>
                                <a:lnTo>
                                  <a:pt x="3699" y="1353"/>
                                </a:lnTo>
                                <a:lnTo>
                                  <a:pt x="3699" y="1371"/>
                                </a:lnTo>
                                <a:lnTo>
                                  <a:pt x="3699" y="1390"/>
                                </a:lnTo>
                                <a:lnTo>
                                  <a:pt x="3703" y="1411"/>
                                </a:lnTo>
                                <a:lnTo>
                                  <a:pt x="3703" y="1434"/>
                                </a:lnTo>
                                <a:lnTo>
                                  <a:pt x="3703" y="1457"/>
                                </a:lnTo>
                                <a:lnTo>
                                  <a:pt x="3703" y="1478"/>
                                </a:lnTo>
                                <a:lnTo>
                                  <a:pt x="3703" y="1501"/>
                                </a:lnTo>
                                <a:lnTo>
                                  <a:pt x="3705" y="1523"/>
                                </a:lnTo>
                                <a:lnTo>
                                  <a:pt x="3705" y="1542"/>
                                </a:lnTo>
                                <a:lnTo>
                                  <a:pt x="3705" y="1565"/>
                                </a:lnTo>
                                <a:lnTo>
                                  <a:pt x="3705" y="1583"/>
                                </a:lnTo>
                                <a:lnTo>
                                  <a:pt x="3705" y="1600"/>
                                </a:lnTo>
                                <a:lnTo>
                                  <a:pt x="3705" y="1614"/>
                                </a:lnTo>
                                <a:lnTo>
                                  <a:pt x="3706" y="1627"/>
                                </a:lnTo>
                                <a:lnTo>
                                  <a:pt x="3706" y="1639"/>
                                </a:lnTo>
                                <a:lnTo>
                                  <a:pt x="3706" y="1646"/>
                                </a:lnTo>
                                <a:lnTo>
                                  <a:pt x="3706" y="1653"/>
                                </a:lnTo>
                                <a:lnTo>
                                  <a:pt x="3706" y="1658"/>
                                </a:lnTo>
                                <a:lnTo>
                                  <a:pt x="3706" y="1662"/>
                                </a:lnTo>
                                <a:lnTo>
                                  <a:pt x="3710" y="1658"/>
                                </a:lnTo>
                                <a:lnTo>
                                  <a:pt x="3710" y="1657"/>
                                </a:lnTo>
                                <a:lnTo>
                                  <a:pt x="3710" y="1650"/>
                                </a:lnTo>
                                <a:lnTo>
                                  <a:pt x="3710" y="1639"/>
                                </a:lnTo>
                                <a:lnTo>
                                  <a:pt x="3710" y="1628"/>
                                </a:lnTo>
                                <a:lnTo>
                                  <a:pt x="3712" y="1616"/>
                                </a:lnTo>
                                <a:lnTo>
                                  <a:pt x="3712" y="1600"/>
                                </a:lnTo>
                                <a:lnTo>
                                  <a:pt x="3712" y="1584"/>
                                </a:lnTo>
                                <a:lnTo>
                                  <a:pt x="3712" y="1565"/>
                                </a:lnTo>
                                <a:lnTo>
                                  <a:pt x="3712" y="1547"/>
                                </a:lnTo>
                                <a:lnTo>
                                  <a:pt x="3712" y="1528"/>
                                </a:lnTo>
                                <a:lnTo>
                                  <a:pt x="3715" y="1508"/>
                                </a:lnTo>
                                <a:lnTo>
                                  <a:pt x="3715" y="1486"/>
                                </a:lnTo>
                                <a:lnTo>
                                  <a:pt x="3715" y="1464"/>
                                </a:lnTo>
                                <a:lnTo>
                                  <a:pt x="3715" y="1440"/>
                                </a:lnTo>
                                <a:lnTo>
                                  <a:pt x="3715" y="1417"/>
                                </a:lnTo>
                                <a:moveTo>
                                  <a:pt x="3715" y="1417"/>
                                </a:moveTo>
                                <a:lnTo>
                                  <a:pt x="3715" y="1396"/>
                                </a:lnTo>
                                <a:lnTo>
                                  <a:pt x="3717" y="1373"/>
                                </a:lnTo>
                                <a:lnTo>
                                  <a:pt x="3717" y="1353"/>
                                </a:lnTo>
                                <a:lnTo>
                                  <a:pt x="3717" y="1336"/>
                                </a:lnTo>
                                <a:lnTo>
                                  <a:pt x="3717" y="1318"/>
                                </a:lnTo>
                                <a:lnTo>
                                  <a:pt x="3717" y="1304"/>
                                </a:lnTo>
                                <a:lnTo>
                                  <a:pt x="3720" y="1292"/>
                                </a:lnTo>
                                <a:lnTo>
                                  <a:pt x="3720" y="1281"/>
                                </a:lnTo>
                                <a:lnTo>
                                  <a:pt x="3720" y="1277"/>
                                </a:lnTo>
                                <a:lnTo>
                                  <a:pt x="3720" y="1272"/>
                                </a:lnTo>
                                <a:lnTo>
                                  <a:pt x="3720" y="1274"/>
                                </a:lnTo>
                                <a:lnTo>
                                  <a:pt x="3722" y="1279"/>
                                </a:lnTo>
                                <a:lnTo>
                                  <a:pt x="3722" y="1290"/>
                                </a:lnTo>
                                <a:lnTo>
                                  <a:pt x="3722" y="1304"/>
                                </a:lnTo>
                                <a:lnTo>
                                  <a:pt x="3722" y="1318"/>
                                </a:lnTo>
                                <a:lnTo>
                                  <a:pt x="3722" y="1339"/>
                                </a:lnTo>
                                <a:lnTo>
                                  <a:pt x="3722" y="1362"/>
                                </a:lnTo>
                                <a:lnTo>
                                  <a:pt x="3726" y="1390"/>
                                </a:lnTo>
                                <a:lnTo>
                                  <a:pt x="3726" y="1422"/>
                                </a:lnTo>
                                <a:lnTo>
                                  <a:pt x="3726" y="1457"/>
                                </a:lnTo>
                                <a:lnTo>
                                  <a:pt x="3726" y="1494"/>
                                </a:lnTo>
                                <a:lnTo>
                                  <a:pt x="3726" y="1533"/>
                                </a:lnTo>
                                <a:lnTo>
                                  <a:pt x="3727" y="1576"/>
                                </a:lnTo>
                                <a:lnTo>
                                  <a:pt x="3727" y="1621"/>
                                </a:lnTo>
                                <a:lnTo>
                                  <a:pt x="3727" y="1671"/>
                                </a:lnTo>
                                <a:lnTo>
                                  <a:pt x="3727" y="1720"/>
                                </a:lnTo>
                                <a:lnTo>
                                  <a:pt x="3727" y="1775"/>
                                </a:lnTo>
                                <a:lnTo>
                                  <a:pt x="3727" y="1828"/>
                                </a:lnTo>
                                <a:lnTo>
                                  <a:pt x="3729" y="1886"/>
                                </a:lnTo>
                                <a:lnTo>
                                  <a:pt x="3729" y="1944"/>
                                </a:lnTo>
                                <a:lnTo>
                                  <a:pt x="3729" y="2004"/>
                                </a:lnTo>
                                <a:lnTo>
                                  <a:pt x="3729" y="2066"/>
                                </a:lnTo>
                                <a:lnTo>
                                  <a:pt x="3729" y="2124"/>
                                </a:lnTo>
                                <a:lnTo>
                                  <a:pt x="3729" y="2186"/>
                                </a:lnTo>
                                <a:lnTo>
                                  <a:pt x="3733" y="2248"/>
                                </a:lnTo>
                                <a:lnTo>
                                  <a:pt x="3733" y="2309"/>
                                </a:lnTo>
                                <a:lnTo>
                                  <a:pt x="3733" y="2371"/>
                                </a:lnTo>
                                <a:lnTo>
                                  <a:pt x="3733" y="2433"/>
                                </a:lnTo>
                                <a:lnTo>
                                  <a:pt x="3733" y="2491"/>
                                </a:lnTo>
                                <a:lnTo>
                                  <a:pt x="3734" y="2551"/>
                                </a:lnTo>
                                <a:lnTo>
                                  <a:pt x="3734" y="2609"/>
                                </a:lnTo>
                                <a:lnTo>
                                  <a:pt x="3734" y="2666"/>
                                </a:lnTo>
                                <a:lnTo>
                                  <a:pt x="3734" y="2722"/>
                                </a:lnTo>
                                <a:lnTo>
                                  <a:pt x="3734" y="2780"/>
                                </a:lnTo>
                                <a:lnTo>
                                  <a:pt x="3734" y="2831"/>
                                </a:lnTo>
                                <a:lnTo>
                                  <a:pt x="3738" y="2883"/>
                                </a:lnTo>
                                <a:lnTo>
                                  <a:pt x="3738" y="2935"/>
                                </a:lnTo>
                                <a:lnTo>
                                  <a:pt x="3738" y="2981"/>
                                </a:lnTo>
                                <a:lnTo>
                                  <a:pt x="3738" y="3029"/>
                                </a:lnTo>
                                <a:lnTo>
                                  <a:pt x="3738" y="3073"/>
                                </a:lnTo>
                                <a:lnTo>
                                  <a:pt x="3738" y="3115"/>
                                </a:lnTo>
                                <a:lnTo>
                                  <a:pt x="3740" y="3154"/>
                                </a:lnTo>
                                <a:lnTo>
                                  <a:pt x="3740" y="3193"/>
                                </a:lnTo>
                                <a:lnTo>
                                  <a:pt x="3740" y="3228"/>
                                </a:lnTo>
                                <a:lnTo>
                                  <a:pt x="3740" y="3262"/>
                                </a:lnTo>
                                <a:lnTo>
                                  <a:pt x="3740" y="3294"/>
                                </a:lnTo>
                                <a:lnTo>
                                  <a:pt x="3743" y="3324"/>
                                </a:lnTo>
                                <a:lnTo>
                                  <a:pt x="3743" y="3354"/>
                                </a:lnTo>
                                <a:lnTo>
                                  <a:pt x="3743" y="3378"/>
                                </a:lnTo>
                                <a:lnTo>
                                  <a:pt x="3743" y="3401"/>
                                </a:lnTo>
                                <a:lnTo>
                                  <a:pt x="3743" y="3422"/>
                                </a:lnTo>
                                <a:lnTo>
                                  <a:pt x="3743" y="3442"/>
                                </a:lnTo>
                                <a:lnTo>
                                  <a:pt x="3745" y="3459"/>
                                </a:lnTo>
                                <a:lnTo>
                                  <a:pt x="3745" y="3473"/>
                                </a:lnTo>
                                <a:lnTo>
                                  <a:pt x="3745" y="3486"/>
                                </a:lnTo>
                                <a:lnTo>
                                  <a:pt x="3745" y="3496"/>
                                </a:lnTo>
                                <a:lnTo>
                                  <a:pt x="3745" y="3503"/>
                                </a:lnTo>
                                <a:lnTo>
                                  <a:pt x="3745" y="3511"/>
                                </a:lnTo>
                                <a:lnTo>
                                  <a:pt x="3749" y="3516"/>
                                </a:lnTo>
                                <a:lnTo>
                                  <a:pt x="3749" y="3519"/>
                                </a:lnTo>
                                <a:lnTo>
                                  <a:pt x="3749" y="3521"/>
                                </a:lnTo>
                                <a:lnTo>
                                  <a:pt x="3749" y="3519"/>
                                </a:lnTo>
                                <a:lnTo>
                                  <a:pt x="3749" y="3516"/>
                                </a:lnTo>
                                <a:lnTo>
                                  <a:pt x="3750" y="3509"/>
                                </a:lnTo>
                                <a:lnTo>
                                  <a:pt x="3750" y="3502"/>
                                </a:lnTo>
                                <a:lnTo>
                                  <a:pt x="3750" y="3491"/>
                                </a:lnTo>
                                <a:lnTo>
                                  <a:pt x="3750" y="3479"/>
                                </a:lnTo>
                                <a:lnTo>
                                  <a:pt x="3750" y="3465"/>
                                </a:lnTo>
                                <a:lnTo>
                                  <a:pt x="3750" y="3447"/>
                                </a:lnTo>
                                <a:lnTo>
                                  <a:pt x="3752" y="3428"/>
                                </a:lnTo>
                                <a:lnTo>
                                  <a:pt x="3752" y="3405"/>
                                </a:lnTo>
                                <a:lnTo>
                                  <a:pt x="3752" y="3384"/>
                                </a:lnTo>
                                <a:lnTo>
                                  <a:pt x="3752" y="3355"/>
                                </a:lnTo>
                                <a:lnTo>
                                  <a:pt x="3752" y="3329"/>
                                </a:lnTo>
                                <a:lnTo>
                                  <a:pt x="3752" y="3299"/>
                                </a:lnTo>
                                <a:lnTo>
                                  <a:pt x="3756" y="3267"/>
                                </a:lnTo>
                                <a:lnTo>
                                  <a:pt x="3756" y="3234"/>
                                </a:lnTo>
                                <a:lnTo>
                                  <a:pt x="3756" y="3197"/>
                                </a:lnTo>
                                <a:lnTo>
                                  <a:pt x="3756" y="3156"/>
                                </a:lnTo>
                                <a:lnTo>
                                  <a:pt x="3756" y="3115"/>
                                </a:lnTo>
                                <a:lnTo>
                                  <a:pt x="3757" y="3070"/>
                                </a:lnTo>
                                <a:lnTo>
                                  <a:pt x="3757" y="3025"/>
                                </a:lnTo>
                                <a:lnTo>
                                  <a:pt x="3757" y="2976"/>
                                </a:lnTo>
                                <a:lnTo>
                                  <a:pt x="3757" y="2927"/>
                                </a:lnTo>
                                <a:lnTo>
                                  <a:pt x="3757" y="2876"/>
                                </a:lnTo>
                                <a:lnTo>
                                  <a:pt x="3757" y="2824"/>
                                </a:lnTo>
                                <a:lnTo>
                                  <a:pt x="3761" y="2770"/>
                                </a:lnTo>
                                <a:lnTo>
                                  <a:pt x="3761" y="2715"/>
                                </a:lnTo>
                                <a:lnTo>
                                  <a:pt x="3761" y="2659"/>
                                </a:lnTo>
                                <a:lnTo>
                                  <a:pt x="3761" y="2602"/>
                                </a:lnTo>
                                <a:lnTo>
                                  <a:pt x="3761" y="2542"/>
                                </a:lnTo>
                                <a:lnTo>
                                  <a:pt x="3761" y="2484"/>
                                </a:lnTo>
                                <a:lnTo>
                                  <a:pt x="3763" y="2424"/>
                                </a:lnTo>
                                <a:lnTo>
                                  <a:pt x="3763" y="2366"/>
                                </a:lnTo>
                                <a:lnTo>
                                  <a:pt x="3763" y="2306"/>
                                </a:lnTo>
                                <a:lnTo>
                                  <a:pt x="3763" y="2246"/>
                                </a:lnTo>
                                <a:lnTo>
                                  <a:pt x="3763" y="2188"/>
                                </a:lnTo>
                                <a:lnTo>
                                  <a:pt x="3766" y="2129"/>
                                </a:lnTo>
                                <a:lnTo>
                                  <a:pt x="3766" y="2073"/>
                                </a:lnTo>
                                <a:lnTo>
                                  <a:pt x="3766" y="2016"/>
                                </a:lnTo>
                                <a:lnTo>
                                  <a:pt x="3766" y="1962"/>
                                </a:lnTo>
                                <a:lnTo>
                                  <a:pt x="3766" y="1911"/>
                                </a:lnTo>
                                <a:lnTo>
                                  <a:pt x="3766" y="1861"/>
                                </a:lnTo>
                                <a:lnTo>
                                  <a:pt x="3768" y="1814"/>
                                </a:lnTo>
                                <a:lnTo>
                                  <a:pt x="3768" y="1768"/>
                                </a:lnTo>
                                <a:lnTo>
                                  <a:pt x="3768" y="1725"/>
                                </a:lnTo>
                                <a:lnTo>
                                  <a:pt x="3768" y="1685"/>
                                </a:lnTo>
                                <a:lnTo>
                                  <a:pt x="3768" y="1650"/>
                                </a:lnTo>
                                <a:lnTo>
                                  <a:pt x="3768" y="1614"/>
                                </a:lnTo>
                                <a:lnTo>
                                  <a:pt x="3772" y="1584"/>
                                </a:lnTo>
                                <a:lnTo>
                                  <a:pt x="3772" y="1558"/>
                                </a:lnTo>
                                <a:lnTo>
                                  <a:pt x="3772" y="1535"/>
                                </a:lnTo>
                                <a:lnTo>
                                  <a:pt x="3772" y="1519"/>
                                </a:lnTo>
                                <a:lnTo>
                                  <a:pt x="3772" y="1503"/>
                                </a:lnTo>
                                <a:lnTo>
                                  <a:pt x="3773" y="1494"/>
                                </a:lnTo>
                                <a:lnTo>
                                  <a:pt x="3773" y="1489"/>
                                </a:lnTo>
                                <a:lnTo>
                                  <a:pt x="3773" y="1486"/>
                                </a:lnTo>
                                <a:lnTo>
                                  <a:pt x="3773" y="1489"/>
                                </a:lnTo>
                                <a:lnTo>
                                  <a:pt x="3773" y="1496"/>
                                </a:lnTo>
                                <a:lnTo>
                                  <a:pt x="3773" y="1507"/>
                                </a:lnTo>
                                <a:lnTo>
                                  <a:pt x="3775" y="1519"/>
                                </a:lnTo>
                                <a:lnTo>
                                  <a:pt x="3775" y="1538"/>
                                </a:lnTo>
                                <a:lnTo>
                                  <a:pt x="3775" y="1560"/>
                                </a:lnTo>
                                <a:lnTo>
                                  <a:pt x="3775" y="1584"/>
                                </a:lnTo>
                                <a:lnTo>
                                  <a:pt x="3775" y="1614"/>
                                </a:lnTo>
                                <a:lnTo>
                                  <a:pt x="3775" y="1646"/>
                                </a:lnTo>
                                <a:lnTo>
                                  <a:pt x="3779" y="1683"/>
                                </a:lnTo>
                                <a:lnTo>
                                  <a:pt x="3779" y="1722"/>
                                </a:lnTo>
                                <a:lnTo>
                                  <a:pt x="3779" y="1764"/>
                                </a:lnTo>
                                <a:lnTo>
                                  <a:pt x="3779" y="1808"/>
                                </a:lnTo>
                                <a:lnTo>
                                  <a:pt x="3779" y="1856"/>
                                </a:lnTo>
                                <a:lnTo>
                                  <a:pt x="3780" y="1905"/>
                                </a:lnTo>
                                <a:lnTo>
                                  <a:pt x="3780" y="1957"/>
                                </a:lnTo>
                                <a:lnTo>
                                  <a:pt x="3780" y="2008"/>
                                </a:lnTo>
                                <a:lnTo>
                                  <a:pt x="3780" y="2062"/>
                                </a:lnTo>
                                <a:lnTo>
                                  <a:pt x="3780" y="2117"/>
                                </a:lnTo>
                                <a:lnTo>
                                  <a:pt x="3780" y="2172"/>
                                </a:lnTo>
                                <a:lnTo>
                                  <a:pt x="3784" y="2228"/>
                                </a:lnTo>
                                <a:lnTo>
                                  <a:pt x="3784" y="2285"/>
                                </a:lnTo>
                                <a:lnTo>
                                  <a:pt x="3784" y="2341"/>
                                </a:lnTo>
                                <a:lnTo>
                                  <a:pt x="3784" y="2398"/>
                                </a:lnTo>
                                <a:lnTo>
                                  <a:pt x="3784" y="2457"/>
                                </a:lnTo>
                                <a:lnTo>
                                  <a:pt x="3784" y="2514"/>
                                </a:lnTo>
                                <a:lnTo>
                                  <a:pt x="3786" y="2570"/>
                                </a:lnTo>
                                <a:lnTo>
                                  <a:pt x="3786" y="2627"/>
                                </a:lnTo>
                                <a:lnTo>
                                  <a:pt x="3786" y="2681"/>
                                </a:lnTo>
                                <a:lnTo>
                                  <a:pt x="3786" y="2734"/>
                                </a:lnTo>
                                <a:lnTo>
                                  <a:pt x="3786" y="2787"/>
                                </a:lnTo>
                                <a:lnTo>
                                  <a:pt x="3789" y="2838"/>
                                </a:lnTo>
                                <a:lnTo>
                                  <a:pt x="3789" y="2890"/>
                                </a:lnTo>
                                <a:lnTo>
                                  <a:pt x="3789" y="2937"/>
                                </a:lnTo>
                                <a:lnTo>
                                  <a:pt x="3789" y="2983"/>
                                </a:lnTo>
                                <a:lnTo>
                                  <a:pt x="3789" y="3029"/>
                                </a:lnTo>
                                <a:lnTo>
                                  <a:pt x="3789" y="3073"/>
                                </a:lnTo>
                                <a:lnTo>
                                  <a:pt x="3791" y="3115"/>
                                </a:lnTo>
                                <a:lnTo>
                                  <a:pt x="3791" y="3156"/>
                                </a:lnTo>
                                <a:lnTo>
                                  <a:pt x="3791" y="3197"/>
                                </a:lnTo>
                                <a:lnTo>
                                  <a:pt x="3791" y="3234"/>
                                </a:lnTo>
                                <a:lnTo>
                                  <a:pt x="3791" y="3267"/>
                                </a:lnTo>
                                <a:lnTo>
                                  <a:pt x="3791" y="3302"/>
                                </a:lnTo>
                                <a:lnTo>
                                  <a:pt x="3794" y="3334"/>
                                </a:lnTo>
                                <a:lnTo>
                                  <a:pt x="3794" y="3364"/>
                                </a:lnTo>
                                <a:lnTo>
                                  <a:pt x="3794" y="3392"/>
                                </a:lnTo>
                                <a:lnTo>
                                  <a:pt x="3794" y="3421"/>
                                </a:lnTo>
                                <a:lnTo>
                                  <a:pt x="3794" y="3445"/>
                                </a:lnTo>
                                <a:lnTo>
                                  <a:pt x="3796" y="3470"/>
                                </a:lnTo>
                                <a:lnTo>
                                  <a:pt x="3796" y="3491"/>
                                </a:lnTo>
                                <a:lnTo>
                                  <a:pt x="3796" y="3514"/>
                                </a:lnTo>
                                <a:lnTo>
                                  <a:pt x="3796" y="3533"/>
                                </a:lnTo>
                                <a:lnTo>
                                  <a:pt x="3796" y="3551"/>
                                </a:lnTo>
                                <a:lnTo>
                                  <a:pt x="3796" y="3569"/>
                                </a:lnTo>
                                <a:lnTo>
                                  <a:pt x="3798" y="3585"/>
                                </a:lnTo>
                                <a:lnTo>
                                  <a:pt x="3798" y="3600"/>
                                </a:lnTo>
                                <a:lnTo>
                                  <a:pt x="3798" y="3615"/>
                                </a:lnTo>
                                <a:lnTo>
                                  <a:pt x="3798" y="3627"/>
                                </a:lnTo>
                                <a:lnTo>
                                  <a:pt x="3798" y="3639"/>
                                </a:lnTo>
                                <a:lnTo>
                                  <a:pt x="3798" y="3652"/>
                                </a:lnTo>
                                <a:lnTo>
                                  <a:pt x="3802" y="3662"/>
                                </a:lnTo>
                                <a:lnTo>
                                  <a:pt x="3802" y="3671"/>
                                </a:lnTo>
                                <a:lnTo>
                                  <a:pt x="3802" y="3682"/>
                                </a:lnTo>
                                <a:lnTo>
                                  <a:pt x="3802" y="3689"/>
                                </a:lnTo>
                                <a:lnTo>
                                  <a:pt x="3802" y="3696"/>
                                </a:lnTo>
                                <a:lnTo>
                                  <a:pt x="3803" y="3703"/>
                                </a:lnTo>
                                <a:lnTo>
                                  <a:pt x="3803" y="3708"/>
                                </a:lnTo>
                                <a:lnTo>
                                  <a:pt x="3803" y="3715"/>
                                </a:lnTo>
                                <a:lnTo>
                                  <a:pt x="3803" y="3720"/>
                                </a:lnTo>
                                <a:lnTo>
                                  <a:pt x="3803" y="3726"/>
                                </a:lnTo>
                                <a:lnTo>
                                  <a:pt x="3803" y="3731"/>
                                </a:lnTo>
                                <a:lnTo>
                                  <a:pt x="3807" y="3733"/>
                                </a:lnTo>
                                <a:lnTo>
                                  <a:pt x="3807" y="3738"/>
                                </a:lnTo>
                                <a:lnTo>
                                  <a:pt x="3807" y="3740"/>
                                </a:lnTo>
                                <a:lnTo>
                                  <a:pt x="3807" y="3743"/>
                                </a:lnTo>
                                <a:lnTo>
                                  <a:pt x="3807" y="3747"/>
                                </a:lnTo>
                                <a:lnTo>
                                  <a:pt x="3807" y="3750"/>
                                </a:lnTo>
                                <a:lnTo>
                                  <a:pt x="3809" y="3752"/>
                                </a:lnTo>
                                <a:lnTo>
                                  <a:pt x="3809" y="3756"/>
                                </a:lnTo>
                                <a:lnTo>
                                  <a:pt x="3809" y="3757"/>
                                </a:lnTo>
                                <a:lnTo>
                                  <a:pt x="3809" y="3759"/>
                                </a:lnTo>
                                <a:lnTo>
                                  <a:pt x="3809" y="3763"/>
                                </a:lnTo>
                                <a:lnTo>
                                  <a:pt x="3812" y="3765"/>
                                </a:lnTo>
                                <a:lnTo>
                                  <a:pt x="3812" y="3768"/>
                                </a:lnTo>
                                <a:lnTo>
                                  <a:pt x="3814" y="3768"/>
                                </a:lnTo>
                                <a:lnTo>
                                  <a:pt x="3814" y="3770"/>
                                </a:lnTo>
                                <a:lnTo>
                                  <a:pt x="3814" y="3772"/>
                                </a:lnTo>
                                <a:lnTo>
                                  <a:pt x="3817" y="3772"/>
                                </a:lnTo>
                                <a:lnTo>
                                  <a:pt x="3817" y="3775"/>
                                </a:lnTo>
                                <a:lnTo>
                                  <a:pt x="3819" y="3775"/>
                                </a:lnTo>
                                <a:lnTo>
                                  <a:pt x="3819" y="3777"/>
                                </a:lnTo>
                                <a:lnTo>
                                  <a:pt x="3821" y="3777"/>
                                </a:lnTo>
                                <a:lnTo>
                                  <a:pt x="3821" y="3780"/>
                                </a:lnTo>
                                <a:lnTo>
                                  <a:pt x="3824" y="3780"/>
                                </a:lnTo>
                                <a:lnTo>
                                  <a:pt x="3826" y="3780"/>
                                </a:lnTo>
                                <a:lnTo>
                                  <a:pt x="3826" y="3782"/>
                                </a:lnTo>
                                <a:lnTo>
                                  <a:pt x="3830" y="3782"/>
                                </a:lnTo>
                                <a:lnTo>
                                  <a:pt x="3830" y="3784"/>
                                </a:lnTo>
                                <a:lnTo>
                                  <a:pt x="3832" y="3784"/>
                                </a:lnTo>
                                <a:lnTo>
                                  <a:pt x="3835" y="3784"/>
                                </a:lnTo>
                                <a:lnTo>
                                  <a:pt x="3837" y="3787"/>
                                </a:lnTo>
                                <a:lnTo>
                                  <a:pt x="3837" y="3784"/>
                                </a:lnTo>
                                <a:lnTo>
                                  <a:pt x="3840" y="3784"/>
                                </a:lnTo>
                                <a:lnTo>
                                  <a:pt x="3840" y="3787"/>
                                </a:lnTo>
                                <a:lnTo>
                                  <a:pt x="3842" y="3787"/>
                                </a:lnTo>
                                <a:lnTo>
                                  <a:pt x="3846" y="3787"/>
                                </a:lnTo>
                                <a:lnTo>
                                  <a:pt x="3847" y="3787"/>
                                </a:lnTo>
                                <a:lnTo>
                                  <a:pt x="3847" y="3784"/>
                                </a:lnTo>
                                <a:lnTo>
                                  <a:pt x="3849" y="3784"/>
                                </a:lnTo>
                                <a:lnTo>
                                  <a:pt x="3849" y="3782"/>
                                </a:lnTo>
                                <a:lnTo>
                                  <a:pt x="3853" y="3782"/>
                                </a:lnTo>
                                <a:lnTo>
                                  <a:pt x="3854" y="3782"/>
                                </a:lnTo>
                                <a:lnTo>
                                  <a:pt x="3854" y="3780"/>
                                </a:lnTo>
                                <a:lnTo>
                                  <a:pt x="3854" y="3777"/>
                                </a:lnTo>
                                <a:lnTo>
                                  <a:pt x="3858" y="3777"/>
                                </a:lnTo>
                                <a:lnTo>
                                  <a:pt x="3858" y="3775"/>
                                </a:lnTo>
                                <a:lnTo>
                                  <a:pt x="3858" y="3772"/>
                                </a:lnTo>
                                <a:lnTo>
                                  <a:pt x="3858" y="3770"/>
                                </a:lnTo>
                                <a:lnTo>
                                  <a:pt x="3860" y="3770"/>
                                </a:lnTo>
                                <a:lnTo>
                                  <a:pt x="3860" y="3768"/>
                                </a:lnTo>
                                <a:lnTo>
                                  <a:pt x="3860" y="3765"/>
                                </a:lnTo>
                                <a:lnTo>
                                  <a:pt x="3860" y="3763"/>
                                </a:lnTo>
                                <a:lnTo>
                                  <a:pt x="3860" y="3759"/>
                                </a:lnTo>
                                <a:lnTo>
                                  <a:pt x="3863" y="3756"/>
                                </a:lnTo>
                                <a:lnTo>
                                  <a:pt x="3863" y="3752"/>
                                </a:lnTo>
                                <a:lnTo>
                                  <a:pt x="3863" y="3750"/>
                                </a:lnTo>
                                <a:lnTo>
                                  <a:pt x="3863" y="3745"/>
                                </a:lnTo>
                                <a:lnTo>
                                  <a:pt x="3863" y="3743"/>
                                </a:lnTo>
                                <a:lnTo>
                                  <a:pt x="3863" y="3738"/>
                                </a:lnTo>
                                <a:lnTo>
                                  <a:pt x="3865" y="3733"/>
                                </a:lnTo>
                                <a:lnTo>
                                  <a:pt x="3865" y="3727"/>
                                </a:lnTo>
                                <a:lnTo>
                                  <a:pt x="3865" y="3720"/>
                                </a:lnTo>
                                <a:lnTo>
                                  <a:pt x="3865" y="3715"/>
                                </a:lnTo>
                                <a:lnTo>
                                  <a:pt x="3865" y="3708"/>
                                </a:lnTo>
                                <a:lnTo>
                                  <a:pt x="3869" y="3699"/>
                                </a:lnTo>
                                <a:lnTo>
                                  <a:pt x="3869" y="3689"/>
                                </a:lnTo>
                                <a:lnTo>
                                  <a:pt x="3869" y="3678"/>
                                </a:lnTo>
                                <a:lnTo>
                                  <a:pt x="3869" y="3669"/>
                                </a:lnTo>
                                <a:lnTo>
                                  <a:pt x="3869" y="3657"/>
                                </a:lnTo>
                                <a:lnTo>
                                  <a:pt x="3869" y="3645"/>
                                </a:lnTo>
                                <a:lnTo>
                                  <a:pt x="3870" y="3629"/>
                                </a:lnTo>
                                <a:lnTo>
                                  <a:pt x="3870" y="3615"/>
                                </a:lnTo>
                                <a:lnTo>
                                  <a:pt x="3870" y="3600"/>
                                </a:lnTo>
                                <a:lnTo>
                                  <a:pt x="3870" y="3583"/>
                                </a:lnTo>
                                <a:lnTo>
                                  <a:pt x="3870" y="3563"/>
                                </a:lnTo>
                                <a:lnTo>
                                  <a:pt x="3870" y="3544"/>
                                </a:lnTo>
                                <a:lnTo>
                                  <a:pt x="3872" y="3523"/>
                                </a:lnTo>
                                <a:lnTo>
                                  <a:pt x="3872" y="3498"/>
                                </a:lnTo>
                                <a:lnTo>
                                  <a:pt x="3872" y="3473"/>
                                </a:lnTo>
                                <a:lnTo>
                                  <a:pt x="3872" y="3447"/>
                                </a:lnTo>
                                <a:lnTo>
                                  <a:pt x="3872" y="3421"/>
                                </a:lnTo>
                                <a:lnTo>
                                  <a:pt x="3876" y="3389"/>
                                </a:lnTo>
                                <a:lnTo>
                                  <a:pt x="3876" y="3355"/>
                                </a:lnTo>
                                <a:lnTo>
                                  <a:pt x="3876" y="3324"/>
                                </a:lnTo>
                                <a:lnTo>
                                  <a:pt x="3876" y="3287"/>
                                </a:lnTo>
                                <a:lnTo>
                                  <a:pt x="3876" y="3249"/>
                                </a:lnTo>
                                <a:lnTo>
                                  <a:pt x="3876" y="3211"/>
                                </a:lnTo>
                                <a:lnTo>
                                  <a:pt x="3877" y="3172"/>
                                </a:lnTo>
                                <a:lnTo>
                                  <a:pt x="3877" y="3128"/>
                                </a:lnTo>
                                <a:lnTo>
                                  <a:pt x="3877" y="3082"/>
                                </a:lnTo>
                                <a:lnTo>
                                  <a:pt x="3877" y="3038"/>
                                </a:lnTo>
                                <a:lnTo>
                                  <a:pt x="3877" y="2988"/>
                                </a:lnTo>
                                <a:lnTo>
                                  <a:pt x="3877" y="2939"/>
                                </a:lnTo>
                                <a:lnTo>
                                  <a:pt x="3881" y="2888"/>
                                </a:lnTo>
                                <a:lnTo>
                                  <a:pt x="3881" y="2837"/>
                                </a:lnTo>
                                <a:lnTo>
                                  <a:pt x="3881" y="2782"/>
                                </a:lnTo>
                                <a:lnTo>
                                  <a:pt x="3881" y="2727"/>
                                </a:lnTo>
                                <a:lnTo>
                                  <a:pt x="3881" y="2671"/>
                                </a:lnTo>
                                <a:lnTo>
                                  <a:pt x="3883" y="2614"/>
                                </a:lnTo>
                                <a:lnTo>
                                  <a:pt x="3883" y="2558"/>
                                </a:lnTo>
                                <a:lnTo>
                                  <a:pt x="3883" y="2498"/>
                                </a:lnTo>
                                <a:lnTo>
                                  <a:pt x="3883" y="2442"/>
                                </a:lnTo>
                                <a:lnTo>
                                  <a:pt x="3883" y="2383"/>
                                </a:lnTo>
                                <a:lnTo>
                                  <a:pt x="3883" y="2327"/>
                                </a:lnTo>
                                <a:lnTo>
                                  <a:pt x="3886" y="2269"/>
                                </a:lnTo>
                                <a:lnTo>
                                  <a:pt x="3886" y="2211"/>
                                </a:lnTo>
                                <a:lnTo>
                                  <a:pt x="3886" y="2154"/>
                                </a:lnTo>
                                <a:lnTo>
                                  <a:pt x="3886" y="2099"/>
                                </a:lnTo>
                                <a:lnTo>
                                  <a:pt x="3886" y="2045"/>
                                </a:lnTo>
                                <a:lnTo>
                                  <a:pt x="3886" y="1992"/>
                                </a:lnTo>
                                <a:lnTo>
                                  <a:pt x="3888" y="1942"/>
                                </a:lnTo>
                                <a:lnTo>
                                  <a:pt x="3888" y="1893"/>
                                </a:lnTo>
                                <a:lnTo>
                                  <a:pt x="3888" y="1849"/>
                                </a:lnTo>
                                <a:lnTo>
                                  <a:pt x="3888" y="1803"/>
                                </a:lnTo>
                                <a:lnTo>
                                  <a:pt x="3888" y="1762"/>
                                </a:lnTo>
                                <a:lnTo>
                                  <a:pt x="3891" y="1725"/>
                                </a:lnTo>
                                <a:lnTo>
                                  <a:pt x="3891" y="1690"/>
                                </a:lnTo>
                                <a:lnTo>
                                  <a:pt x="3891" y="1658"/>
                                </a:lnTo>
                                <a:lnTo>
                                  <a:pt x="3891" y="1632"/>
                                </a:lnTo>
                                <a:lnTo>
                                  <a:pt x="3891" y="1604"/>
                                </a:lnTo>
                                <a:lnTo>
                                  <a:pt x="3891" y="1584"/>
                                </a:lnTo>
                                <a:lnTo>
                                  <a:pt x="3893" y="1567"/>
                                </a:lnTo>
                                <a:lnTo>
                                  <a:pt x="3893" y="1553"/>
                                </a:lnTo>
                                <a:lnTo>
                                  <a:pt x="3893" y="1546"/>
                                </a:lnTo>
                                <a:lnTo>
                                  <a:pt x="3893" y="1538"/>
                                </a:lnTo>
                                <a:lnTo>
                                  <a:pt x="3893" y="1535"/>
                                </a:lnTo>
                                <a:lnTo>
                                  <a:pt x="3893" y="1538"/>
                                </a:lnTo>
                                <a:lnTo>
                                  <a:pt x="3895" y="1546"/>
                                </a:lnTo>
                                <a:lnTo>
                                  <a:pt x="3895" y="1554"/>
                                </a:lnTo>
                                <a:lnTo>
                                  <a:pt x="3895" y="1570"/>
                                </a:lnTo>
                                <a:lnTo>
                                  <a:pt x="3895" y="1588"/>
                                </a:lnTo>
                                <a:lnTo>
                                  <a:pt x="3895" y="1609"/>
                                </a:lnTo>
                                <a:lnTo>
                                  <a:pt x="3899" y="1634"/>
                                </a:lnTo>
                                <a:lnTo>
                                  <a:pt x="3899" y="1662"/>
                                </a:lnTo>
                                <a:lnTo>
                                  <a:pt x="3899" y="1694"/>
                                </a:lnTo>
                                <a:lnTo>
                                  <a:pt x="3899" y="1727"/>
                                </a:lnTo>
                                <a:lnTo>
                                  <a:pt x="3899" y="1764"/>
                                </a:lnTo>
                                <a:lnTo>
                                  <a:pt x="3899" y="1803"/>
                                </a:lnTo>
                                <a:lnTo>
                                  <a:pt x="3900" y="1845"/>
                                </a:lnTo>
                                <a:lnTo>
                                  <a:pt x="3900" y="1893"/>
                                </a:lnTo>
                                <a:lnTo>
                                  <a:pt x="3900" y="1939"/>
                                </a:lnTo>
                                <a:lnTo>
                                  <a:pt x="3900" y="1987"/>
                                </a:lnTo>
                                <a:lnTo>
                                  <a:pt x="3900" y="2038"/>
                                </a:lnTo>
                                <a:lnTo>
                                  <a:pt x="3900" y="2089"/>
                                </a:lnTo>
                                <a:lnTo>
                                  <a:pt x="3904" y="2142"/>
                                </a:lnTo>
                                <a:lnTo>
                                  <a:pt x="3904" y="2196"/>
                                </a:lnTo>
                                <a:lnTo>
                                  <a:pt x="3904" y="2249"/>
                                </a:lnTo>
                                <a:lnTo>
                                  <a:pt x="3904" y="2306"/>
                                </a:lnTo>
                                <a:lnTo>
                                  <a:pt x="3904" y="2360"/>
                                </a:lnTo>
                                <a:lnTo>
                                  <a:pt x="3906" y="2415"/>
                                </a:lnTo>
                                <a:lnTo>
                                  <a:pt x="3906" y="2472"/>
                                </a:lnTo>
                                <a:lnTo>
                                  <a:pt x="3906" y="2526"/>
                                </a:lnTo>
                                <a:lnTo>
                                  <a:pt x="3906" y="2579"/>
                                </a:lnTo>
                                <a:lnTo>
                                  <a:pt x="3906" y="2634"/>
                                </a:lnTo>
                                <a:lnTo>
                                  <a:pt x="3906" y="2685"/>
                                </a:lnTo>
                                <a:lnTo>
                                  <a:pt x="3909" y="2738"/>
                                </a:lnTo>
                                <a:lnTo>
                                  <a:pt x="3909" y="2789"/>
                                </a:lnTo>
                                <a:lnTo>
                                  <a:pt x="3909" y="2842"/>
                                </a:lnTo>
                                <a:lnTo>
                                  <a:pt x="3909" y="2890"/>
                                </a:lnTo>
                                <a:lnTo>
                                  <a:pt x="3909" y="2937"/>
                                </a:lnTo>
                                <a:lnTo>
                                  <a:pt x="3909" y="2983"/>
                                </a:lnTo>
                                <a:lnTo>
                                  <a:pt x="3911" y="3029"/>
                                </a:lnTo>
                                <a:lnTo>
                                  <a:pt x="3911" y="3070"/>
                                </a:lnTo>
                                <a:lnTo>
                                  <a:pt x="3911" y="3112"/>
                                </a:lnTo>
                                <a:lnTo>
                                  <a:pt x="3911" y="3151"/>
                                </a:lnTo>
                                <a:lnTo>
                                  <a:pt x="3911" y="3191"/>
                                </a:lnTo>
                                <a:lnTo>
                                  <a:pt x="3914" y="3228"/>
                                </a:lnTo>
                                <a:lnTo>
                                  <a:pt x="3914" y="3262"/>
                                </a:lnTo>
                                <a:lnTo>
                                  <a:pt x="3914" y="3294"/>
                                </a:lnTo>
                                <a:lnTo>
                                  <a:pt x="3914" y="3327"/>
                                </a:lnTo>
                                <a:lnTo>
                                  <a:pt x="3914" y="3359"/>
                                </a:lnTo>
                                <a:lnTo>
                                  <a:pt x="3914" y="3389"/>
                                </a:lnTo>
                                <a:lnTo>
                                  <a:pt x="3916" y="3415"/>
                                </a:lnTo>
                                <a:lnTo>
                                  <a:pt x="3916" y="3440"/>
                                </a:lnTo>
                                <a:lnTo>
                                  <a:pt x="3916" y="3465"/>
                                </a:lnTo>
                                <a:lnTo>
                                  <a:pt x="3916" y="3486"/>
                                </a:lnTo>
                                <a:lnTo>
                                  <a:pt x="3916" y="3509"/>
                                </a:lnTo>
                                <a:lnTo>
                                  <a:pt x="3916" y="3528"/>
                                </a:lnTo>
                                <a:lnTo>
                                  <a:pt x="3918" y="3548"/>
                                </a:lnTo>
                                <a:lnTo>
                                  <a:pt x="3918" y="3565"/>
                                </a:lnTo>
                                <a:lnTo>
                                  <a:pt x="3918" y="3583"/>
                                </a:lnTo>
                                <a:lnTo>
                                  <a:pt x="3918" y="3597"/>
                                </a:lnTo>
                                <a:lnTo>
                                  <a:pt x="3918" y="3613"/>
                                </a:lnTo>
                                <a:lnTo>
                                  <a:pt x="3918" y="3625"/>
                                </a:lnTo>
                                <a:lnTo>
                                  <a:pt x="3921" y="3639"/>
                                </a:lnTo>
                                <a:lnTo>
                                  <a:pt x="3921" y="3650"/>
                                </a:lnTo>
                                <a:lnTo>
                                  <a:pt x="3921" y="3662"/>
                                </a:lnTo>
                                <a:lnTo>
                                  <a:pt x="3921" y="3671"/>
                                </a:lnTo>
                                <a:lnTo>
                                  <a:pt x="3921" y="3678"/>
                                </a:lnTo>
                                <a:lnTo>
                                  <a:pt x="3923" y="3689"/>
                                </a:lnTo>
                                <a:lnTo>
                                  <a:pt x="3923" y="3696"/>
                                </a:lnTo>
                                <a:lnTo>
                                  <a:pt x="3923" y="3703"/>
                                </a:lnTo>
                                <a:lnTo>
                                  <a:pt x="3923" y="3708"/>
                                </a:lnTo>
                                <a:lnTo>
                                  <a:pt x="3923" y="3715"/>
                                </a:lnTo>
                                <a:lnTo>
                                  <a:pt x="3923" y="3720"/>
                                </a:lnTo>
                                <a:lnTo>
                                  <a:pt x="3927" y="3726"/>
                                </a:lnTo>
                                <a:lnTo>
                                  <a:pt x="3927" y="3731"/>
                                </a:lnTo>
                                <a:lnTo>
                                  <a:pt x="3927" y="3736"/>
                                </a:lnTo>
                                <a:lnTo>
                                  <a:pt x="3927" y="3738"/>
                                </a:lnTo>
                                <a:lnTo>
                                  <a:pt x="3927" y="3743"/>
                                </a:lnTo>
                                <a:lnTo>
                                  <a:pt x="3927" y="3747"/>
                                </a:lnTo>
                                <a:lnTo>
                                  <a:pt x="3929" y="3750"/>
                                </a:lnTo>
                                <a:lnTo>
                                  <a:pt x="3929" y="3752"/>
                                </a:lnTo>
                                <a:lnTo>
                                  <a:pt x="3929" y="3756"/>
                                </a:lnTo>
                                <a:lnTo>
                                  <a:pt x="3929" y="3757"/>
                                </a:lnTo>
                                <a:lnTo>
                                  <a:pt x="3929" y="3759"/>
                                </a:lnTo>
                                <a:lnTo>
                                  <a:pt x="3932" y="3759"/>
                                </a:lnTo>
                                <a:lnTo>
                                  <a:pt x="3932" y="3763"/>
                                </a:lnTo>
                                <a:lnTo>
                                  <a:pt x="3932" y="3765"/>
                                </a:lnTo>
                                <a:lnTo>
                                  <a:pt x="3932" y="3768"/>
                                </a:lnTo>
                                <a:lnTo>
                                  <a:pt x="3934" y="3770"/>
                                </a:lnTo>
                                <a:lnTo>
                                  <a:pt x="3934" y="3772"/>
                                </a:lnTo>
                                <a:lnTo>
                                  <a:pt x="3934" y="3775"/>
                                </a:lnTo>
                                <a:lnTo>
                                  <a:pt x="3937" y="3775"/>
                                </a:lnTo>
                                <a:lnTo>
                                  <a:pt x="3937" y="3777"/>
                                </a:lnTo>
                                <a:lnTo>
                                  <a:pt x="3939" y="3777"/>
                                </a:lnTo>
                                <a:lnTo>
                                  <a:pt x="3939" y="3780"/>
                                </a:lnTo>
                                <a:lnTo>
                                  <a:pt x="3941" y="3780"/>
                                </a:lnTo>
                                <a:lnTo>
                                  <a:pt x="3941" y="3782"/>
                                </a:lnTo>
                                <a:lnTo>
                                  <a:pt x="3944" y="3782"/>
                                </a:lnTo>
                                <a:lnTo>
                                  <a:pt x="3946" y="3784"/>
                                </a:lnTo>
                                <a:lnTo>
                                  <a:pt x="3950" y="3784"/>
                                </a:lnTo>
                                <a:lnTo>
                                  <a:pt x="3951" y="3784"/>
                                </a:lnTo>
                                <a:lnTo>
                                  <a:pt x="3951" y="3787"/>
                                </a:lnTo>
                                <a:lnTo>
                                  <a:pt x="3955" y="3787"/>
                                </a:lnTo>
                                <a:lnTo>
                                  <a:pt x="3957" y="3787"/>
                                </a:lnTo>
                                <a:lnTo>
                                  <a:pt x="3960" y="3787"/>
                                </a:lnTo>
                                <a:lnTo>
                                  <a:pt x="3962" y="3787"/>
                                </a:lnTo>
                                <a:lnTo>
                                  <a:pt x="3966" y="3787"/>
                                </a:lnTo>
                                <a:lnTo>
                                  <a:pt x="3967" y="3787"/>
                                </a:lnTo>
                                <a:lnTo>
                                  <a:pt x="3967" y="3784"/>
                                </a:lnTo>
                                <a:lnTo>
                                  <a:pt x="3969" y="3784"/>
                                </a:lnTo>
                                <a:lnTo>
                                  <a:pt x="3969" y="3787"/>
                                </a:lnTo>
                                <a:lnTo>
                                  <a:pt x="3973" y="3787"/>
                                </a:lnTo>
                                <a:lnTo>
                                  <a:pt x="3973" y="3784"/>
                                </a:lnTo>
                                <a:lnTo>
                                  <a:pt x="3974" y="3784"/>
                                </a:lnTo>
                                <a:lnTo>
                                  <a:pt x="3978" y="3784"/>
                                </a:lnTo>
                                <a:lnTo>
                                  <a:pt x="3980" y="3784"/>
                                </a:lnTo>
                                <a:lnTo>
                                  <a:pt x="3980" y="3782"/>
                                </a:lnTo>
                                <a:lnTo>
                                  <a:pt x="3983" y="3784"/>
                                </a:lnTo>
                                <a:lnTo>
                                  <a:pt x="3985" y="3784"/>
                                </a:lnTo>
                                <a:lnTo>
                                  <a:pt x="3988" y="3784"/>
                                </a:lnTo>
                                <a:lnTo>
                                  <a:pt x="3988" y="3787"/>
                                </a:lnTo>
                                <a:lnTo>
                                  <a:pt x="3990" y="3787"/>
                                </a:lnTo>
                                <a:lnTo>
                                  <a:pt x="3992" y="3787"/>
                                </a:lnTo>
                                <a:lnTo>
                                  <a:pt x="3996" y="3787"/>
                                </a:lnTo>
                                <a:lnTo>
                                  <a:pt x="3996" y="3789"/>
                                </a:lnTo>
                                <a:lnTo>
                                  <a:pt x="3996" y="3787"/>
                                </a:lnTo>
                                <a:lnTo>
                                  <a:pt x="3997" y="3787"/>
                                </a:lnTo>
                                <a:lnTo>
                                  <a:pt x="4001" y="3787"/>
                                </a:lnTo>
                                <a:lnTo>
                                  <a:pt x="4001" y="3789"/>
                                </a:lnTo>
                                <a:lnTo>
                                  <a:pt x="4003" y="3789"/>
                                </a:lnTo>
                                <a:lnTo>
                                  <a:pt x="4003" y="3787"/>
                                </a:lnTo>
                                <a:lnTo>
                                  <a:pt x="4006" y="3787"/>
                                </a:lnTo>
                                <a:lnTo>
                                  <a:pt x="4006" y="3784"/>
                                </a:lnTo>
                                <a:lnTo>
                                  <a:pt x="4008" y="3784"/>
                                </a:lnTo>
                                <a:lnTo>
                                  <a:pt x="4008" y="3782"/>
                                </a:lnTo>
                                <a:lnTo>
                                  <a:pt x="4008" y="3780"/>
                                </a:lnTo>
                                <a:lnTo>
                                  <a:pt x="4011" y="3780"/>
                                </a:lnTo>
                                <a:lnTo>
                                  <a:pt x="4011" y="3777"/>
                                </a:lnTo>
                                <a:lnTo>
                                  <a:pt x="4011" y="3775"/>
                                </a:lnTo>
                                <a:lnTo>
                                  <a:pt x="4011" y="3772"/>
                                </a:lnTo>
                                <a:lnTo>
                                  <a:pt x="4011" y="3770"/>
                                </a:lnTo>
                                <a:lnTo>
                                  <a:pt x="4011" y="3768"/>
                                </a:lnTo>
                                <a:lnTo>
                                  <a:pt x="4013" y="3765"/>
                                </a:lnTo>
                                <a:lnTo>
                                  <a:pt x="4013" y="3763"/>
                                </a:lnTo>
                                <a:lnTo>
                                  <a:pt x="4013" y="3759"/>
                                </a:lnTo>
                                <a:lnTo>
                                  <a:pt x="4013" y="3757"/>
                                </a:lnTo>
                                <a:lnTo>
                                  <a:pt x="4013" y="3752"/>
                                </a:lnTo>
                                <a:lnTo>
                                  <a:pt x="4015" y="3747"/>
                                </a:lnTo>
                                <a:lnTo>
                                  <a:pt x="4015" y="3743"/>
                                </a:lnTo>
                                <a:lnTo>
                                  <a:pt x="4015" y="3738"/>
                                </a:lnTo>
                                <a:lnTo>
                                  <a:pt x="4015" y="3731"/>
                                </a:lnTo>
                                <a:lnTo>
                                  <a:pt x="4015" y="3724"/>
                                </a:lnTo>
                                <a:lnTo>
                                  <a:pt x="4015" y="3715"/>
                                </a:lnTo>
                                <a:lnTo>
                                  <a:pt x="4018" y="3706"/>
                                </a:lnTo>
                                <a:lnTo>
                                  <a:pt x="4018" y="3699"/>
                                </a:lnTo>
                                <a:lnTo>
                                  <a:pt x="4018" y="3689"/>
                                </a:lnTo>
                                <a:lnTo>
                                  <a:pt x="4018" y="3676"/>
                                </a:lnTo>
                                <a:lnTo>
                                  <a:pt x="4018" y="3666"/>
                                </a:lnTo>
                                <a:lnTo>
                                  <a:pt x="4018" y="3652"/>
                                </a:lnTo>
                                <a:lnTo>
                                  <a:pt x="4020" y="3639"/>
                                </a:lnTo>
                                <a:lnTo>
                                  <a:pt x="4020" y="3622"/>
                                </a:lnTo>
                                <a:lnTo>
                                  <a:pt x="4020" y="3608"/>
                                </a:lnTo>
                                <a:lnTo>
                                  <a:pt x="4020" y="3588"/>
                                </a:lnTo>
                                <a:lnTo>
                                  <a:pt x="4020" y="3569"/>
                                </a:lnTo>
                                <a:lnTo>
                                  <a:pt x="4024" y="3548"/>
                                </a:lnTo>
                                <a:lnTo>
                                  <a:pt x="4024" y="3526"/>
                                </a:lnTo>
                                <a:lnTo>
                                  <a:pt x="4024" y="3502"/>
                                </a:lnTo>
                                <a:lnTo>
                                  <a:pt x="4024" y="3473"/>
                                </a:lnTo>
                                <a:lnTo>
                                  <a:pt x="4024" y="3449"/>
                                </a:lnTo>
                                <a:lnTo>
                                  <a:pt x="4024" y="3421"/>
                                </a:lnTo>
                                <a:lnTo>
                                  <a:pt x="4026" y="3391"/>
                                </a:lnTo>
                                <a:lnTo>
                                  <a:pt x="4026" y="3359"/>
                                </a:lnTo>
                                <a:lnTo>
                                  <a:pt x="4026" y="3324"/>
                                </a:lnTo>
                                <a:lnTo>
                                  <a:pt x="4026" y="3290"/>
                                </a:lnTo>
                                <a:lnTo>
                                  <a:pt x="4026" y="3253"/>
                                </a:lnTo>
                                <a:lnTo>
                                  <a:pt x="4026" y="3212"/>
                                </a:lnTo>
                                <a:lnTo>
                                  <a:pt x="4029" y="3172"/>
                                </a:lnTo>
                                <a:lnTo>
                                  <a:pt x="4029" y="3130"/>
                                </a:lnTo>
                                <a:lnTo>
                                  <a:pt x="4029" y="3085"/>
                                </a:lnTo>
                                <a:lnTo>
                                  <a:pt x="4029" y="3041"/>
                                </a:lnTo>
                                <a:lnTo>
                                  <a:pt x="4029" y="2994"/>
                                </a:lnTo>
                                <a:lnTo>
                                  <a:pt x="4029" y="2948"/>
                                </a:lnTo>
                                <a:lnTo>
                                  <a:pt x="4031" y="2895"/>
                                </a:lnTo>
                                <a:lnTo>
                                  <a:pt x="4031" y="2846"/>
                                </a:lnTo>
                                <a:lnTo>
                                  <a:pt x="4031" y="2794"/>
                                </a:lnTo>
                                <a:lnTo>
                                  <a:pt x="4031" y="2743"/>
                                </a:lnTo>
                                <a:lnTo>
                                  <a:pt x="4031" y="2690"/>
                                </a:lnTo>
                                <a:lnTo>
                                  <a:pt x="4034" y="2637"/>
                                </a:lnTo>
                                <a:lnTo>
                                  <a:pt x="4034" y="2584"/>
                                </a:lnTo>
                                <a:lnTo>
                                  <a:pt x="4034" y="2530"/>
                                </a:lnTo>
                                <a:lnTo>
                                  <a:pt x="4034" y="2473"/>
                                </a:lnTo>
                                <a:lnTo>
                                  <a:pt x="4034" y="2420"/>
                                </a:lnTo>
                                <a:lnTo>
                                  <a:pt x="4034" y="2368"/>
                                </a:lnTo>
                                <a:lnTo>
                                  <a:pt x="4036" y="2315"/>
                                </a:lnTo>
                                <a:lnTo>
                                  <a:pt x="4036" y="2262"/>
                                </a:lnTo>
                                <a:lnTo>
                                  <a:pt x="4036" y="2211"/>
                                </a:lnTo>
                                <a:lnTo>
                                  <a:pt x="4036" y="2161"/>
                                </a:lnTo>
                                <a:lnTo>
                                  <a:pt x="4036" y="2114"/>
                                </a:lnTo>
                                <a:lnTo>
                                  <a:pt x="4036" y="2068"/>
                                </a:lnTo>
                                <a:lnTo>
                                  <a:pt x="4038" y="2024"/>
                                </a:lnTo>
                                <a:lnTo>
                                  <a:pt x="4038" y="1981"/>
                                </a:lnTo>
                                <a:lnTo>
                                  <a:pt x="4038" y="1942"/>
                                </a:lnTo>
                                <a:lnTo>
                                  <a:pt x="4038" y="1902"/>
                                </a:lnTo>
                                <a:lnTo>
                                  <a:pt x="4038" y="1868"/>
                                </a:lnTo>
                                <a:lnTo>
                                  <a:pt x="4041" y="1837"/>
                                </a:lnTo>
                                <a:lnTo>
                                  <a:pt x="4041" y="1807"/>
                                </a:lnTo>
                                <a:lnTo>
                                  <a:pt x="4041" y="1780"/>
                                </a:lnTo>
                                <a:lnTo>
                                  <a:pt x="4041" y="1757"/>
                                </a:lnTo>
                                <a:lnTo>
                                  <a:pt x="4041" y="1738"/>
                                </a:lnTo>
                                <a:lnTo>
                                  <a:pt x="4041" y="1720"/>
                                </a:lnTo>
                                <a:lnTo>
                                  <a:pt x="4043" y="1708"/>
                                </a:lnTo>
                                <a:lnTo>
                                  <a:pt x="4043" y="1697"/>
                                </a:lnTo>
                                <a:lnTo>
                                  <a:pt x="4043" y="1694"/>
                                </a:lnTo>
                                <a:lnTo>
                                  <a:pt x="4043" y="1697"/>
                                </a:lnTo>
                                <a:lnTo>
                                  <a:pt x="4047" y="1708"/>
                                </a:lnTo>
                                <a:lnTo>
                                  <a:pt x="4047" y="1718"/>
                                </a:lnTo>
                                <a:lnTo>
                                  <a:pt x="4047" y="1734"/>
                                </a:lnTo>
                                <a:lnTo>
                                  <a:pt x="4047" y="1755"/>
                                </a:lnTo>
                                <a:lnTo>
                                  <a:pt x="4047" y="1777"/>
                                </a:lnTo>
                                <a:lnTo>
                                  <a:pt x="4048" y="1801"/>
                                </a:lnTo>
                                <a:lnTo>
                                  <a:pt x="4048" y="1828"/>
                                </a:lnTo>
                                <a:lnTo>
                                  <a:pt x="4048" y="1861"/>
                                </a:lnTo>
                                <a:lnTo>
                                  <a:pt x="4048" y="1893"/>
                                </a:lnTo>
                                <a:lnTo>
                                  <a:pt x="4048" y="1930"/>
                                </a:lnTo>
                                <a:lnTo>
                                  <a:pt x="4048" y="1967"/>
                                </a:lnTo>
                                <a:lnTo>
                                  <a:pt x="4052" y="2006"/>
                                </a:lnTo>
                                <a:lnTo>
                                  <a:pt x="4052" y="2048"/>
                                </a:lnTo>
                                <a:lnTo>
                                  <a:pt x="4052" y="2092"/>
                                </a:lnTo>
                                <a:lnTo>
                                  <a:pt x="4052" y="2136"/>
                                </a:lnTo>
                                <a:lnTo>
                                  <a:pt x="4052" y="2184"/>
                                </a:lnTo>
                                <a:lnTo>
                                  <a:pt x="4052" y="2230"/>
                                </a:lnTo>
                                <a:lnTo>
                                  <a:pt x="4054" y="2278"/>
                                </a:lnTo>
                                <a:lnTo>
                                  <a:pt x="4054" y="2329"/>
                                </a:lnTo>
                                <a:lnTo>
                                  <a:pt x="4054" y="2378"/>
                                </a:lnTo>
                                <a:lnTo>
                                  <a:pt x="4054" y="2427"/>
                                </a:lnTo>
                                <a:lnTo>
                                  <a:pt x="4054" y="2477"/>
                                </a:lnTo>
                                <a:lnTo>
                                  <a:pt x="4057" y="2528"/>
                                </a:lnTo>
                                <a:lnTo>
                                  <a:pt x="4057" y="2577"/>
                                </a:lnTo>
                                <a:lnTo>
                                  <a:pt x="4057" y="2627"/>
                                </a:lnTo>
                                <a:lnTo>
                                  <a:pt x="4057" y="2676"/>
                                </a:lnTo>
                                <a:lnTo>
                                  <a:pt x="4057" y="2726"/>
                                </a:lnTo>
                                <a:lnTo>
                                  <a:pt x="4057" y="2771"/>
                                </a:lnTo>
                                <a:lnTo>
                                  <a:pt x="4059" y="2819"/>
                                </a:lnTo>
                                <a:lnTo>
                                  <a:pt x="4059" y="2865"/>
                                </a:lnTo>
                                <a:lnTo>
                                  <a:pt x="4059" y="2911"/>
                                </a:lnTo>
                                <a:lnTo>
                                  <a:pt x="4059" y="2955"/>
                                </a:lnTo>
                                <a:lnTo>
                                  <a:pt x="4059" y="2995"/>
                                </a:lnTo>
                                <a:lnTo>
                                  <a:pt x="4059" y="3038"/>
                                </a:lnTo>
                                <a:lnTo>
                                  <a:pt x="4061" y="3080"/>
                                </a:lnTo>
                                <a:lnTo>
                                  <a:pt x="4061" y="3117"/>
                                </a:lnTo>
                                <a:lnTo>
                                  <a:pt x="4061" y="3156"/>
                                </a:lnTo>
                                <a:lnTo>
                                  <a:pt x="4061" y="3191"/>
                                </a:lnTo>
                                <a:lnTo>
                                  <a:pt x="4061" y="3225"/>
                                </a:lnTo>
                                <a:lnTo>
                                  <a:pt x="4064" y="3260"/>
                                </a:lnTo>
                                <a:lnTo>
                                  <a:pt x="4064" y="3292"/>
                                </a:lnTo>
                                <a:lnTo>
                                  <a:pt x="4064" y="3322"/>
                                </a:lnTo>
                                <a:lnTo>
                                  <a:pt x="4064" y="3352"/>
                                </a:lnTo>
                                <a:lnTo>
                                  <a:pt x="4064" y="3378"/>
                                </a:lnTo>
                                <a:lnTo>
                                  <a:pt x="4064" y="3403"/>
                                </a:lnTo>
                                <a:lnTo>
                                  <a:pt x="4066" y="3428"/>
                                </a:lnTo>
                                <a:lnTo>
                                  <a:pt x="4066" y="3452"/>
                                </a:lnTo>
                                <a:lnTo>
                                  <a:pt x="4066" y="3473"/>
                                </a:lnTo>
                                <a:lnTo>
                                  <a:pt x="4066" y="3495"/>
                                </a:lnTo>
                                <a:lnTo>
                                  <a:pt x="4066" y="3514"/>
                                </a:lnTo>
                                <a:lnTo>
                                  <a:pt x="4066" y="3533"/>
                                </a:lnTo>
                                <a:lnTo>
                                  <a:pt x="4070" y="3551"/>
                                </a:lnTo>
                                <a:lnTo>
                                  <a:pt x="4070" y="3569"/>
                                </a:lnTo>
                                <a:lnTo>
                                  <a:pt x="4070" y="3583"/>
                                </a:lnTo>
                                <a:lnTo>
                                  <a:pt x="4070" y="3597"/>
                                </a:lnTo>
                                <a:lnTo>
                                  <a:pt x="4070" y="3609"/>
                                </a:lnTo>
                                <a:lnTo>
                                  <a:pt x="4071" y="3625"/>
                                </a:lnTo>
                                <a:lnTo>
                                  <a:pt x="4071" y="3634"/>
                                </a:lnTo>
                                <a:lnTo>
                                  <a:pt x="4071" y="3646"/>
                                </a:lnTo>
                                <a:lnTo>
                                  <a:pt x="4071" y="3657"/>
                                </a:lnTo>
                                <a:lnTo>
                                  <a:pt x="4071" y="3664"/>
                                </a:lnTo>
                                <a:lnTo>
                                  <a:pt x="4071" y="3675"/>
                                </a:lnTo>
                                <a:lnTo>
                                  <a:pt x="4075" y="3682"/>
                                </a:lnTo>
                                <a:lnTo>
                                  <a:pt x="4075" y="3689"/>
                                </a:lnTo>
                                <a:lnTo>
                                  <a:pt x="4075" y="3696"/>
                                </a:lnTo>
                                <a:lnTo>
                                  <a:pt x="4075" y="3703"/>
                                </a:lnTo>
                                <a:lnTo>
                                  <a:pt x="4075" y="3708"/>
                                </a:lnTo>
                                <a:lnTo>
                                  <a:pt x="4075" y="3713"/>
                                </a:lnTo>
                                <a:lnTo>
                                  <a:pt x="4077" y="3720"/>
                                </a:lnTo>
                                <a:lnTo>
                                  <a:pt x="4077" y="3724"/>
                                </a:lnTo>
                                <a:lnTo>
                                  <a:pt x="4077" y="3727"/>
                                </a:lnTo>
                                <a:lnTo>
                                  <a:pt x="4077" y="3733"/>
                                </a:lnTo>
                                <a:lnTo>
                                  <a:pt x="4077" y="3736"/>
                                </a:lnTo>
                                <a:lnTo>
                                  <a:pt x="4080" y="3738"/>
                                </a:lnTo>
                                <a:lnTo>
                                  <a:pt x="4080" y="3743"/>
                                </a:lnTo>
                                <a:lnTo>
                                  <a:pt x="4080" y="3745"/>
                                </a:lnTo>
                                <a:lnTo>
                                  <a:pt x="4080" y="3747"/>
                                </a:lnTo>
                                <a:lnTo>
                                  <a:pt x="4080" y="3750"/>
                                </a:lnTo>
                                <a:lnTo>
                                  <a:pt x="4080" y="3752"/>
                                </a:lnTo>
                                <a:lnTo>
                                  <a:pt x="4082" y="3756"/>
                                </a:lnTo>
                                <a:lnTo>
                                  <a:pt x="4082" y="3757"/>
                                </a:lnTo>
                                <a:lnTo>
                                  <a:pt x="4082" y="3759"/>
                                </a:lnTo>
                                <a:lnTo>
                                  <a:pt x="4082" y="3763"/>
                                </a:lnTo>
                                <a:lnTo>
                                  <a:pt x="4084" y="3765"/>
                                </a:lnTo>
                                <a:lnTo>
                                  <a:pt x="4084" y="3768"/>
                                </a:lnTo>
                                <a:lnTo>
                                  <a:pt x="4087" y="3770"/>
                                </a:lnTo>
                                <a:lnTo>
                                  <a:pt x="4087" y="3772"/>
                                </a:lnTo>
                                <a:lnTo>
                                  <a:pt x="4087" y="3775"/>
                                </a:lnTo>
                                <a:lnTo>
                                  <a:pt x="4089" y="3775"/>
                                </a:lnTo>
                                <a:lnTo>
                                  <a:pt x="4089" y="3777"/>
                                </a:lnTo>
                                <a:lnTo>
                                  <a:pt x="4093" y="3777"/>
                                </a:lnTo>
                                <a:lnTo>
                                  <a:pt x="4093" y="3780"/>
                                </a:lnTo>
                                <a:lnTo>
                                  <a:pt x="4094" y="3780"/>
                                </a:lnTo>
                                <a:lnTo>
                                  <a:pt x="4098" y="3780"/>
                                </a:lnTo>
                                <a:lnTo>
                                  <a:pt x="4100" y="3780"/>
                                </a:lnTo>
                                <a:lnTo>
                                  <a:pt x="4100" y="3782"/>
                                </a:lnTo>
                                <a:lnTo>
                                  <a:pt x="4100" y="3780"/>
                                </a:lnTo>
                                <a:lnTo>
                                  <a:pt x="4103" y="3780"/>
                                </a:lnTo>
                                <a:lnTo>
                                  <a:pt x="4103" y="3777"/>
                                </a:lnTo>
                                <a:lnTo>
                                  <a:pt x="4103" y="3775"/>
                                </a:lnTo>
                                <a:lnTo>
                                  <a:pt x="4105" y="3772"/>
                                </a:lnTo>
                                <a:lnTo>
                                  <a:pt x="4105" y="3770"/>
                                </a:lnTo>
                                <a:lnTo>
                                  <a:pt x="4105" y="3768"/>
                                </a:lnTo>
                                <a:lnTo>
                                  <a:pt x="4105" y="3765"/>
                                </a:lnTo>
                                <a:lnTo>
                                  <a:pt x="4105" y="3763"/>
                                </a:lnTo>
                                <a:lnTo>
                                  <a:pt x="4107" y="3759"/>
                                </a:lnTo>
                                <a:lnTo>
                                  <a:pt x="4107" y="3756"/>
                                </a:lnTo>
                                <a:lnTo>
                                  <a:pt x="4107" y="3752"/>
                                </a:lnTo>
                                <a:lnTo>
                                  <a:pt x="4107" y="3747"/>
                                </a:lnTo>
                                <a:lnTo>
                                  <a:pt x="4107" y="3743"/>
                                </a:lnTo>
                                <a:lnTo>
                                  <a:pt x="4110" y="3736"/>
                                </a:lnTo>
                                <a:lnTo>
                                  <a:pt x="4110" y="3731"/>
                                </a:lnTo>
                                <a:lnTo>
                                  <a:pt x="4110" y="3724"/>
                                </a:lnTo>
                                <a:lnTo>
                                  <a:pt x="4110" y="3715"/>
                                </a:lnTo>
                                <a:lnTo>
                                  <a:pt x="4110" y="3706"/>
                                </a:lnTo>
                                <a:lnTo>
                                  <a:pt x="4110" y="3699"/>
                                </a:lnTo>
                                <a:lnTo>
                                  <a:pt x="4112" y="3689"/>
                                </a:lnTo>
                                <a:lnTo>
                                  <a:pt x="4112" y="3676"/>
                                </a:lnTo>
                                <a:lnTo>
                                  <a:pt x="4112" y="3664"/>
                                </a:lnTo>
                                <a:lnTo>
                                  <a:pt x="4112" y="3652"/>
                                </a:lnTo>
                                <a:lnTo>
                                  <a:pt x="4112" y="3638"/>
                                </a:lnTo>
                                <a:lnTo>
                                  <a:pt x="4112" y="3622"/>
                                </a:lnTo>
                                <a:lnTo>
                                  <a:pt x="4115" y="3602"/>
                                </a:lnTo>
                                <a:lnTo>
                                  <a:pt x="4115" y="3585"/>
                                </a:lnTo>
                                <a:lnTo>
                                  <a:pt x="4115" y="3565"/>
                                </a:lnTo>
                                <a:lnTo>
                                  <a:pt x="4115" y="3544"/>
                                </a:lnTo>
                                <a:lnTo>
                                  <a:pt x="4115" y="3521"/>
                                </a:lnTo>
                                <a:lnTo>
                                  <a:pt x="4117" y="3495"/>
                                </a:lnTo>
                                <a:lnTo>
                                  <a:pt x="4117" y="3470"/>
                                </a:lnTo>
                                <a:lnTo>
                                  <a:pt x="4117" y="3440"/>
                                </a:lnTo>
                                <a:lnTo>
                                  <a:pt x="4117" y="3410"/>
                                </a:lnTo>
                                <a:lnTo>
                                  <a:pt x="4117" y="3378"/>
                                </a:lnTo>
                                <a:lnTo>
                                  <a:pt x="4117" y="3343"/>
                                </a:lnTo>
                                <a:lnTo>
                                  <a:pt x="4121" y="3306"/>
                                </a:lnTo>
                                <a:lnTo>
                                  <a:pt x="4121" y="3267"/>
                                </a:lnTo>
                                <a:lnTo>
                                  <a:pt x="4121" y="3225"/>
                                </a:lnTo>
                                <a:lnTo>
                                  <a:pt x="4121" y="3184"/>
                                </a:lnTo>
                                <a:lnTo>
                                  <a:pt x="4121" y="3142"/>
                                </a:lnTo>
                                <a:lnTo>
                                  <a:pt x="4121" y="3094"/>
                                </a:lnTo>
                                <a:lnTo>
                                  <a:pt x="4123" y="3045"/>
                                </a:lnTo>
                                <a:lnTo>
                                  <a:pt x="4123" y="2995"/>
                                </a:lnTo>
                                <a:lnTo>
                                  <a:pt x="4123" y="2943"/>
                                </a:lnTo>
                                <a:lnTo>
                                  <a:pt x="4123" y="2888"/>
                                </a:lnTo>
                                <a:lnTo>
                                  <a:pt x="4123" y="2833"/>
                                </a:lnTo>
                                <a:lnTo>
                                  <a:pt x="4126" y="2775"/>
                                </a:lnTo>
                                <a:lnTo>
                                  <a:pt x="4126" y="2715"/>
                                </a:lnTo>
                                <a:lnTo>
                                  <a:pt x="4126" y="2653"/>
                                </a:lnTo>
                                <a:lnTo>
                                  <a:pt x="4126" y="2590"/>
                                </a:lnTo>
                                <a:lnTo>
                                  <a:pt x="4126" y="2526"/>
                                </a:lnTo>
                                <a:lnTo>
                                  <a:pt x="4126" y="2459"/>
                                </a:lnTo>
                                <a:lnTo>
                                  <a:pt x="4128" y="2392"/>
                                </a:lnTo>
                                <a:lnTo>
                                  <a:pt x="4128" y="2323"/>
                                </a:lnTo>
                                <a:lnTo>
                                  <a:pt x="4128" y="2255"/>
                                </a:lnTo>
                                <a:lnTo>
                                  <a:pt x="4128" y="2184"/>
                                </a:lnTo>
                                <a:lnTo>
                                  <a:pt x="4128" y="2112"/>
                                </a:lnTo>
                                <a:lnTo>
                                  <a:pt x="4128" y="2043"/>
                                </a:lnTo>
                                <a:lnTo>
                                  <a:pt x="4130" y="1976"/>
                                </a:lnTo>
                                <a:lnTo>
                                  <a:pt x="4130" y="1907"/>
                                </a:lnTo>
                                <a:lnTo>
                                  <a:pt x="4130" y="1840"/>
                                </a:lnTo>
                                <a:lnTo>
                                  <a:pt x="4130" y="1775"/>
                                </a:lnTo>
                                <a:lnTo>
                                  <a:pt x="4130" y="1708"/>
                                </a:lnTo>
                                <a:lnTo>
                                  <a:pt x="4133" y="1644"/>
                                </a:lnTo>
                                <a:lnTo>
                                  <a:pt x="4133" y="1579"/>
                                </a:lnTo>
                                <a:lnTo>
                                  <a:pt x="4133" y="1519"/>
                                </a:lnTo>
                                <a:lnTo>
                                  <a:pt x="4133" y="1459"/>
                                </a:lnTo>
                                <a:lnTo>
                                  <a:pt x="4133" y="1403"/>
                                </a:lnTo>
                                <a:moveTo>
                                  <a:pt x="4133" y="1403"/>
                                </a:moveTo>
                                <a:lnTo>
                                  <a:pt x="4133" y="1348"/>
                                </a:lnTo>
                                <a:lnTo>
                                  <a:pt x="4135" y="1297"/>
                                </a:lnTo>
                                <a:lnTo>
                                  <a:pt x="4135" y="1247"/>
                                </a:lnTo>
                                <a:lnTo>
                                  <a:pt x="4135" y="1200"/>
                                </a:lnTo>
                                <a:lnTo>
                                  <a:pt x="4135" y="1159"/>
                                </a:lnTo>
                                <a:lnTo>
                                  <a:pt x="4135" y="1122"/>
                                </a:lnTo>
                                <a:lnTo>
                                  <a:pt x="4135" y="1087"/>
                                </a:lnTo>
                                <a:lnTo>
                                  <a:pt x="4138" y="1055"/>
                                </a:lnTo>
                                <a:lnTo>
                                  <a:pt x="4138" y="1029"/>
                                </a:lnTo>
                                <a:lnTo>
                                  <a:pt x="4138" y="1006"/>
                                </a:lnTo>
                                <a:lnTo>
                                  <a:pt x="4138" y="983"/>
                                </a:lnTo>
                                <a:lnTo>
                                  <a:pt x="4138" y="969"/>
                                </a:lnTo>
                                <a:lnTo>
                                  <a:pt x="4140" y="958"/>
                                </a:lnTo>
                                <a:lnTo>
                                  <a:pt x="4140" y="955"/>
                                </a:lnTo>
                                <a:lnTo>
                                  <a:pt x="4140" y="951"/>
                                </a:lnTo>
                                <a:lnTo>
                                  <a:pt x="4140" y="955"/>
                                </a:lnTo>
                                <a:lnTo>
                                  <a:pt x="4140" y="962"/>
                                </a:lnTo>
                                <a:lnTo>
                                  <a:pt x="4140" y="974"/>
                                </a:lnTo>
                                <a:lnTo>
                                  <a:pt x="4144" y="986"/>
                                </a:lnTo>
                                <a:lnTo>
                                  <a:pt x="4144" y="1004"/>
                                </a:lnTo>
                                <a:lnTo>
                                  <a:pt x="4144" y="1025"/>
                                </a:lnTo>
                                <a:lnTo>
                                  <a:pt x="4144" y="1055"/>
                                </a:lnTo>
                                <a:lnTo>
                                  <a:pt x="4144" y="1089"/>
                                </a:lnTo>
                                <a:lnTo>
                                  <a:pt x="4144" y="1124"/>
                                </a:lnTo>
                                <a:lnTo>
                                  <a:pt x="4145" y="1163"/>
                                </a:lnTo>
                                <a:lnTo>
                                  <a:pt x="4145" y="1205"/>
                                </a:lnTo>
                                <a:lnTo>
                                  <a:pt x="4145" y="1249"/>
                                </a:lnTo>
                                <a:lnTo>
                                  <a:pt x="4145" y="1299"/>
                                </a:lnTo>
                                <a:lnTo>
                                  <a:pt x="4145" y="1351"/>
                                </a:lnTo>
                                <a:lnTo>
                                  <a:pt x="4145" y="1404"/>
                                </a:lnTo>
                                <a:lnTo>
                                  <a:pt x="4149" y="1461"/>
                                </a:lnTo>
                                <a:lnTo>
                                  <a:pt x="4149" y="1519"/>
                                </a:lnTo>
                                <a:lnTo>
                                  <a:pt x="4149" y="1577"/>
                                </a:lnTo>
                                <a:lnTo>
                                  <a:pt x="4149" y="1637"/>
                                </a:lnTo>
                                <a:lnTo>
                                  <a:pt x="4149" y="1695"/>
                                </a:lnTo>
                                <a:lnTo>
                                  <a:pt x="4151" y="1759"/>
                                </a:lnTo>
                                <a:lnTo>
                                  <a:pt x="4151" y="1821"/>
                                </a:lnTo>
                                <a:lnTo>
                                  <a:pt x="4151" y="1886"/>
                                </a:lnTo>
                                <a:lnTo>
                                  <a:pt x="4151" y="1949"/>
                                </a:lnTo>
                                <a:lnTo>
                                  <a:pt x="4151" y="2013"/>
                                </a:lnTo>
                                <a:lnTo>
                                  <a:pt x="4151" y="2078"/>
                                </a:lnTo>
                                <a:lnTo>
                                  <a:pt x="4154" y="2143"/>
                                </a:lnTo>
                                <a:lnTo>
                                  <a:pt x="4154" y="2209"/>
                                </a:lnTo>
                                <a:lnTo>
                                  <a:pt x="4154" y="2269"/>
                                </a:lnTo>
                                <a:lnTo>
                                  <a:pt x="4154" y="2334"/>
                                </a:lnTo>
                                <a:lnTo>
                                  <a:pt x="4154" y="2396"/>
                                </a:lnTo>
                                <a:lnTo>
                                  <a:pt x="4154" y="2459"/>
                                </a:lnTo>
                                <a:lnTo>
                                  <a:pt x="4156" y="2519"/>
                                </a:lnTo>
                                <a:lnTo>
                                  <a:pt x="4156" y="2576"/>
                                </a:lnTo>
                                <a:lnTo>
                                  <a:pt x="4156" y="2634"/>
                                </a:lnTo>
                                <a:lnTo>
                                  <a:pt x="4156" y="2690"/>
                                </a:lnTo>
                                <a:lnTo>
                                  <a:pt x="4156" y="2745"/>
                                </a:lnTo>
                                <a:lnTo>
                                  <a:pt x="4158" y="2800"/>
                                </a:lnTo>
                                <a:lnTo>
                                  <a:pt x="4158" y="2851"/>
                                </a:lnTo>
                                <a:lnTo>
                                  <a:pt x="4158" y="2900"/>
                                </a:lnTo>
                                <a:lnTo>
                                  <a:pt x="4158" y="2950"/>
                                </a:lnTo>
                                <a:lnTo>
                                  <a:pt x="4158" y="2995"/>
                                </a:lnTo>
                                <a:lnTo>
                                  <a:pt x="4158" y="3041"/>
                                </a:lnTo>
                                <a:lnTo>
                                  <a:pt x="4161" y="3085"/>
                                </a:lnTo>
                                <a:lnTo>
                                  <a:pt x="4161" y="3128"/>
                                </a:lnTo>
                                <a:lnTo>
                                  <a:pt x="4161" y="3167"/>
                                </a:lnTo>
                                <a:lnTo>
                                  <a:pt x="4161" y="3205"/>
                                </a:lnTo>
                                <a:lnTo>
                                  <a:pt x="4161" y="3242"/>
                                </a:lnTo>
                                <a:lnTo>
                                  <a:pt x="4161" y="3278"/>
                                </a:lnTo>
                                <a:lnTo>
                                  <a:pt x="4163" y="3309"/>
                                </a:lnTo>
                                <a:lnTo>
                                  <a:pt x="4163" y="3341"/>
                                </a:lnTo>
                                <a:lnTo>
                                  <a:pt x="4163" y="3371"/>
                                </a:lnTo>
                                <a:lnTo>
                                  <a:pt x="4163" y="3401"/>
                                </a:lnTo>
                                <a:lnTo>
                                  <a:pt x="4163" y="3426"/>
                                </a:lnTo>
                                <a:lnTo>
                                  <a:pt x="4167" y="3452"/>
                                </a:lnTo>
                                <a:lnTo>
                                  <a:pt x="4167" y="3473"/>
                                </a:lnTo>
                                <a:lnTo>
                                  <a:pt x="4167" y="3496"/>
                                </a:lnTo>
                                <a:lnTo>
                                  <a:pt x="4167" y="3519"/>
                                </a:lnTo>
                                <a:lnTo>
                                  <a:pt x="4167" y="3539"/>
                                </a:lnTo>
                                <a:lnTo>
                                  <a:pt x="4167" y="3558"/>
                                </a:lnTo>
                                <a:lnTo>
                                  <a:pt x="4168" y="3576"/>
                                </a:lnTo>
                                <a:lnTo>
                                  <a:pt x="4168" y="3590"/>
                                </a:lnTo>
                                <a:lnTo>
                                  <a:pt x="4168" y="3604"/>
                                </a:lnTo>
                                <a:lnTo>
                                  <a:pt x="4168" y="3620"/>
                                </a:lnTo>
                                <a:lnTo>
                                  <a:pt x="4168" y="3632"/>
                                </a:lnTo>
                                <a:lnTo>
                                  <a:pt x="4168" y="3645"/>
                                </a:lnTo>
                                <a:lnTo>
                                  <a:pt x="4172" y="3657"/>
                                </a:lnTo>
                                <a:lnTo>
                                  <a:pt x="4172" y="3666"/>
                                </a:lnTo>
                                <a:lnTo>
                                  <a:pt x="4172" y="3676"/>
                                </a:lnTo>
                                <a:lnTo>
                                  <a:pt x="4172" y="3687"/>
                                </a:lnTo>
                                <a:lnTo>
                                  <a:pt x="4172" y="3694"/>
                                </a:lnTo>
                                <a:lnTo>
                                  <a:pt x="4174" y="3703"/>
                                </a:lnTo>
                                <a:lnTo>
                                  <a:pt x="4174" y="3710"/>
                                </a:lnTo>
                                <a:lnTo>
                                  <a:pt x="4174" y="3719"/>
                                </a:lnTo>
                                <a:lnTo>
                                  <a:pt x="4174" y="3724"/>
                                </a:lnTo>
                                <a:lnTo>
                                  <a:pt x="4174" y="3727"/>
                                </a:lnTo>
                                <a:lnTo>
                                  <a:pt x="4174" y="3733"/>
                                </a:lnTo>
                                <a:lnTo>
                                  <a:pt x="4177" y="3738"/>
                                </a:lnTo>
                                <a:lnTo>
                                  <a:pt x="4177" y="3743"/>
                                </a:lnTo>
                                <a:lnTo>
                                  <a:pt x="4177" y="3745"/>
                                </a:lnTo>
                                <a:lnTo>
                                  <a:pt x="4177" y="3750"/>
                                </a:lnTo>
                                <a:lnTo>
                                  <a:pt x="4177" y="3752"/>
                                </a:lnTo>
                                <a:lnTo>
                                  <a:pt x="4177" y="3757"/>
                                </a:lnTo>
                                <a:lnTo>
                                  <a:pt x="4179" y="3759"/>
                                </a:lnTo>
                                <a:lnTo>
                                  <a:pt x="4179" y="3763"/>
                                </a:lnTo>
                                <a:lnTo>
                                  <a:pt x="4179" y="3765"/>
                                </a:lnTo>
                                <a:lnTo>
                                  <a:pt x="4179" y="3768"/>
                                </a:lnTo>
                                <a:lnTo>
                                  <a:pt x="4179" y="3770"/>
                                </a:lnTo>
                                <a:lnTo>
                                  <a:pt x="4181" y="3770"/>
                                </a:lnTo>
                                <a:lnTo>
                                  <a:pt x="4181" y="3772"/>
                                </a:lnTo>
                                <a:lnTo>
                                  <a:pt x="4181" y="3775"/>
                                </a:lnTo>
                                <a:lnTo>
                                  <a:pt x="4181" y="3777"/>
                                </a:lnTo>
                                <a:lnTo>
                                  <a:pt x="4184" y="3777"/>
                                </a:lnTo>
                                <a:lnTo>
                                  <a:pt x="4184" y="3780"/>
                                </a:lnTo>
                                <a:lnTo>
                                  <a:pt x="4184" y="3782"/>
                                </a:lnTo>
                                <a:lnTo>
                                  <a:pt x="4186" y="3782"/>
                                </a:lnTo>
                                <a:lnTo>
                                  <a:pt x="4186" y="3784"/>
                                </a:lnTo>
                                <a:lnTo>
                                  <a:pt x="4190" y="3784"/>
                                </a:lnTo>
                                <a:lnTo>
                                  <a:pt x="4190" y="3787"/>
                                </a:lnTo>
                                <a:lnTo>
                                  <a:pt x="4191" y="3787"/>
                                </a:lnTo>
                                <a:lnTo>
                                  <a:pt x="4195" y="3789"/>
                                </a:lnTo>
                                <a:lnTo>
                                  <a:pt x="4195" y="3787"/>
                                </a:lnTo>
                                <a:lnTo>
                                  <a:pt x="4197" y="3787"/>
                                </a:lnTo>
                                <a:lnTo>
                                  <a:pt x="4197" y="3789"/>
                                </a:lnTo>
                                <a:lnTo>
                                  <a:pt x="4200" y="3789"/>
                                </a:lnTo>
                                <a:lnTo>
                                  <a:pt x="4202" y="3789"/>
                                </a:lnTo>
                                <a:lnTo>
                                  <a:pt x="4204" y="3789"/>
                                </a:lnTo>
                                <a:lnTo>
                                  <a:pt x="4207" y="3789"/>
                                </a:lnTo>
                                <a:lnTo>
                                  <a:pt x="4209" y="3789"/>
                                </a:lnTo>
                                <a:lnTo>
                                  <a:pt x="4209" y="3793"/>
                                </a:lnTo>
                                <a:lnTo>
                                  <a:pt x="4213" y="3793"/>
                                </a:lnTo>
                                <a:lnTo>
                                  <a:pt x="4214" y="3793"/>
                                </a:lnTo>
                                <a:lnTo>
                                  <a:pt x="4218" y="3793"/>
                                </a:lnTo>
                                <a:lnTo>
                                  <a:pt x="4220" y="3793"/>
                                </a:lnTo>
                                <a:lnTo>
                                  <a:pt x="4223" y="3793"/>
                                </a:lnTo>
                                <a:lnTo>
                                  <a:pt x="4225" y="3793"/>
                                </a:lnTo>
                                <a:lnTo>
                                  <a:pt x="4227" y="3793"/>
                                </a:lnTo>
                                <a:lnTo>
                                  <a:pt x="4230" y="3793"/>
                                </a:lnTo>
                                <a:lnTo>
                                  <a:pt x="4232" y="3793"/>
                                </a:lnTo>
                                <a:lnTo>
                                  <a:pt x="4235" y="3793"/>
                                </a:lnTo>
                                <a:lnTo>
                                  <a:pt x="4237" y="3793"/>
                                </a:lnTo>
                                <a:lnTo>
                                  <a:pt x="4241" y="3793"/>
                                </a:lnTo>
                                <a:lnTo>
                                  <a:pt x="4241" y="3795"/>
                                </a:lnTo>
                                <a:lnTo>
                                  <a:pt x="4242" y="3795"/>
                                </a:lnTo>
                                <a:lnTo>
                                  <a:pt x="4246" y="3795"/>
                                </a:lnTo>
                                <a:lnTo>
                                  <a:pt x="4248" y="3795"/>
                                </a:lnTo>
                                <a:lnTo>
                                  <a:pt x="4251" y="3795"/>
                                </a:lnTo>
                                <a:lnTo>
                                  <a:pt x="4253" y="3795"/>
                                </a:lnTo>
                                <a:lnTo>
                                  <a:pt x="4255" y="3795"/>
                                </a:lnTo>
                                <a:lnTo>
                                  <a:pt x="4255" y="3793"/>
                                </a:lnTo>
                                <a:lnTo>
                                  <a:pt x="4258" y="3793"/>
                                </a:lnTo>
                                <a:lnTo>
                                  <a:pt x="4260" y="3793"/>
                                </a:lnTo>
                                <a:lnTo>
                                  <a:pt x="4264" y="3789"/>
                                </a:lnTo>
                                <a:lnTo>
                                  <a:pt x="4265" y="3789"/>
                                </a:lnTo>
                                <a:lnTo>
                                  <a:pt x="4269" y="3789"/>
                                </a:lnTo>
                                <a:lnTo>
                                  <a:pt x="4269" y="3787"/>
                                </a:lnTo>
                                <a:lnTo>
                                  <a:pt x="4271" y="3787"/>
                                </a:lnTo>
                                <a:lnTo>
                                  <a:pt x="4274" y="3787"/>
                                </a:lnTo>
                                <a:lnTo>
                                  <a:pt x="4276" y="3787"/>
                                </a:lnTo>
                                <a:lnTo>
                                  <a:pt x="4276" y="3784"/>
                                </a:lnTo>
                                <a:lnTo>
                                  <a:pt x="4278" y="3787"/>
                                </a:lnTo>
                                <a:lnTo>
                                  <a:pt x="4281" y="3787"/>
                                </a:lnTo>
                                <a:lnTo>
                                  <a:pt x="4283" y="3787"/>
                                </a:lnTo>
                                <a:lnTo>
                                  <a:pt x="4283" y="3789"/>
                                </a:lnTo>
                                <a:lnTo>
                                  <a:pt x="4287" y="3789"/>
                                </a:lnTo>
                                <a:lnTo>
                                  <a:pt x="4287" y="3787"/>
                                </a:lnTo>
                                <a:lnTo>
                                  <a:pt x="4288" y="3789"/>
                                </a:lnTo>
                                <a:lnTo>
                                  <a:pt x="4292" y="3789"/>
                                </a:lnTo>
                                <a:lnTo>
                                  <a:pt x="4294" y="3789"/>
                                </a:lnTo>
                                <a:lnTo>
                                  <a:pt x="4294" y="3787"/>
                                </a:lnTo>
                                <a:lnTo>
                                  <a:pt x="4297" y="3789"/>
                                </a:lnTo>
                                <a:lnTo>
                                  <a:pt x="4299" y="3789"/>
                                </a:lnTo>
                                <a:lnTo>
                                  <a:pt x="4299" y="3787"/>
                                </a:lnTo>
                                <a:lnTo>
                                  <a:pt x="4301" y="3787"/>
                                </a:lnTo>
                                <a:lnTo>
                                  <a:pt x="4301" y="3784"/>
                                </a:lnTo>
                                <a:lnTo>
                                  <a:pt x="4304" y="3782"/>
                                </a:lnTo>
                                <a:lnTo>
                                  <a:pt x="4304" y="3780"/>
                                </a:lnTo>
                                <a:lnTo>
                                  <a:pt x="4304" y="3777"/>
                                </a:lnTo>
                                <a:lnTo>
                                  <a:pt x="4306" y="3775"/>
                                </a:lnTo>
                                <a:lnTo>
                                  <a:pt x="4306" y="3772"/>
                                </a:lnTo>
                                <a:lnTo>
                                  <a:pt x="4306" y="3770"/>
                                </a:lnTo>
                                <a:lnTo>
                                  <a:pt x="4306" y="3768"/>
                                </a:lnTo>
                                <a:lnTo>
                                  <a:pt x="4306" y="3763"/>
                                </a:lnTo>
                                <a:lnTo>
                                  <a:pt x="4310" y="3759"/>
                                </a:lnTo>
                                <a:lnTo>
                                  <a:pt x="4310" y="3757"/>
                                </a:lnTo>
                                <a:lnTo>
                                  <a:pt x="4310" y="3752"/>
                                </a:lnTo>
                                <a:lnTo>
                                  <a:pt x="4310" y="3747"/>
                                </a:lnTo>
                                <a:lnTo>
                                  <a:pt x="4310" y="3743"/>
                                </a:lnTo>
                                <a:lnTo>
                                  <a:pt x="4310" y="3738"/>
                                </a:lnTo>
                                <a:lnTo>
                                  <a:pt x="4311" y="3731"/>
                                </a:lnTo>
                                <a:lnTo>
                                  <a:pt x="4311" y="3726"/>
                                </a:lnTo>
                                <a:lnTo>
                                  <a:pt x="4311" y="3715"/>
                                </a:lnTo>
                                <a:lnTo>
                                  <a:pt x="4311" y="3708"/>
                                </a:lnTo>
                                <a:lnTo>
                                  <a:pt x="4311" y="3701"/>
                                </a:lnTo>
                                <a:lnTo>
                                  <a:pt x="4315" y="3690"/>
                                </a:lnTo>
                                <a:lnTo>
                                  <a:pt x="4315" y="3682"/>
                                </a:lnTo>
                                <a:lnTo>
                                  <a:pt x="4315" y="3669"/>
                                </a:lnTo>
                                <a:lnTo>
                                  <a:pt x="4315" y="3659"/>
                                </a:lnTo>
                                <a:lnTo>
                                  <a:pt x="4315" y="3646"/>
                                </a:lnTo>
                                <a:lnTo>
                                  <a:pt x="4315" y="3632"/>
                                </a:lnTo>
                                <a:lnTo>
                                  <a:pt x="4317" y="3616"/>
                                </a:lnTo>
                                <a:lnTo>
                                  <a:pt x="4317" y="3600"/>
                                </a:lnTo>
                                <a:lnTo>
                                  <a:pt x="4317" y="3583"/>
                                </a:lnTo>
                                <a:lnTo>
                                  <a:pt x="4317" y="3563"/>
                                </a:lnTo>
                                <a:lnTo>
                                  <a:pt x="4317" y="3544"/>
                                </a:lnTo>
                                <a:lnTo>
                                  <a:pt x="4317" y="3521"/>
                                </a:lnTo>
                                <a:lnTo>
                                  <a:pt x="4320" y="3498"/>
                                </a:lnTo>
                                <a:lnTo>
                                  <a:pt x="4320" y="3473"/>
                                </a:lnTo>
                                <a:lnTo>
                                  <a:pt x="4320" y="3449"/>
                                </a:lnTo>
                                <a:lnTo>
                                  <a:pt x="4320" y="3422"/>
                                </a:lnTo>
                                <a:lnTo>
                                  <a:pt x="4320" y="3396"/>
                                </a:lnTo>
                                <a:lnTo>
                                  <a:pt x="4322" y="3366"/>
                                </a:lnTo>
                                <a:lnTo>
                                  <a:pt x="4322" y="3334"/>
                                </a:lnTo>
                                <a:lnTo>
                                  <a:pt x="4322" y="3302"/>
                                </a:lnTo>
                                <a:lnTo>
                                  <a:pt x="4322" y="3267"/>
                                </a:lnTo>
                                <a:lnTo>
                                  <a:pt x="4322" y="3234"/>
                                </a:lnTo>
                                <a:lnTo>
                                  <a:pt x="4322" y="3197"/>
                                </a:lnTo>
                                <a:lnTo>
                                  <a:pt x="4324" y="3160"/>
                                </a:lnTo>
                                <a:lnTo>
                                  <a:pt x="4324" y="3119"/>
                                </a:lnTo>
                                <a:lnTo>
                                  <a:pt x="4324" y="3080"/>
                                </a:lnTo>
                                <a:lnTo>
                                  <a:pt x="4324" y="3041"/>
                                </a:lnTo>
                                <a:lnTo>
                                  <a:pt x="4324" y="2995"/>
                                </a:lnTo>
                                <a:lnTo>
                                  <a:pt x="4324" y="2955"/>
                                </a:lnTo>
                                <a:lnTo>
                                  <a:pt x="4327" y="2911"/>
                                </a:lnTo>
                                <a:lnTo>
                                  <a:pt x="4327" y="2865"/>
                                </a:lnTo>
                                <a:lnTo>
                                  <a:pt x="4327" y="2821"/>
                                </a:lnTo>
                                <a:lnTo>
                                  <a:pt x="4327" y="2777"/>
                                </a:lnTo>
                                <a:lnTo>
                                  <a:pt x="4327" y="2731"/>
                                </a:lnTo>
                                <a:lnTo>
                                  <a:pt x="4329" y="2685"/>
                                </a:lnTo>
                                <a:lnTo>
                                  <a:pt x="4329" y="2639"/>
                                </a:lnTo>
                                <a:lnTo>
                                  <a:pt x="4329" y="2595"/>
                                </a:lnTo>
                                <a:lnTo>
                                  <a:pt x="4329" y="2547"/>
                                </a:lnTo>
                                <a:lnTo>
                                  <a:pt x="4329" y="2503"/>
                                </a:lnTo>
                                <a:lnTo>
                                  <a:pt x="4329" y="2459"/>
                                </a:lnTo>
                                <a:lnTo>
                                  <a:pt x="4332" y="2417"/>
                                </a:lnTo>
                                <a:lnTo>
                                  <a:pt x="4332" y="2376"/>
                                </a:lnTo>
                                <a:lnTo>
                                  <a:pt x="4332" y="2334"/>
                                </a:lnTo>
                                <a:lnTo>
                                  <a:pt x="4332" y="2293"/>
                                </a:lnTo>
                                <a:lnTo>
                                  <a:pt x="4332" y="2255"/>
                                </a:lnTo>
                                <a:lnTo>
                                  <a:pt x="4332" y="2221"/>
                                </a:lnTo>
                                <a:lnTo>
                                  <a:pt x="4334" y="2186"/>
                                </a:lnTo>
                                <a:lnTo>
                                  <a:pt x="4334" y="2156"/>
                                </a:lnTo>
                                <a:lnTo>
                                  <a:pt x="4334" y="2124"/>
                                </a:lnTo>
                                <a:lnTo>
                                  <a:pt x="4334" y="2094"/>
                                </a:lnTo>
                                <a:lnTo>
                                  <a:pt x="4334" y="2069"/>
                                </a:lnTo>
                                <a:lnTo>
                                  <a:pt x="4338" y="2045"/>
                                </a:lnTo>
                                <a:lnTo>
                                  <a:pt x="4338" y="2024"/>
                                </a:lnTo>
                                <a:lnTo>
                                  <a:pt x="4338" y="2004"/>
                                </a:lnTo>
                                <a:lnTo>
                                  <a:pt x="4338" y="1988"/>
                                </a:lnTo>
                                <a:lnTo>
                                  <a:pt x="4338" y="1974"/>
                                </a:lnTo>
                                <a:lnTo>
                                  <a:pt x="4338" y="1964"/>
                                </a:lnTo>
                                <a:lnTo>
                                  <a:pt x="4340" y="1957"/>
                                </a:lnTo>
                                <a:lnTo>
                                  <a:pt x="4340" y="1955"/>
                                </a:lnTo>
                                <a:lnTo>
                                  <a:pt x="4340" y="1951"/>
                                </a:lnTo>
                                <a:lnTo>
                                  <a:pt x="4340" y="1955"/>
                                </a:lnTo>
                                <a:lnTo>
                                  <a:pt x="4340" y="1957"/>
                                </a:lnTo>
                                <a:lnTo>
                                  <a:pt x="4340" y="1964"/>
                                </a:lnTo>
                                <a:lnTo>
                                  <a:pt x="4343" y="1974"/>
                                </a:lnTo>
                                <a:lnTo>
                                  <a:pt x="4343" y="1987"/>
                                </a:lnTo>
                                <a:lnTo>
                                  <a:pt x="4343" y="2001"/>
                                </a:lnTo>
                                <a:lnTo>
                                  <a:pt x="4343" y="2018"/>
                                </a:lnTo>
                                <a:lnTo>
                                  <a:pt x="4343" y="2038"/>
                                </a:lnTo>
                                <a:lnTo>
                                  <a:pt x="4345" y="2061"/>
                                </a:lnTo>
                                <a:lnTo>
                                  <a:pt x="4345" y="2085"/>
                                </a:lnTo>
                                <a:lnTo>
                                  <a:pt x="4345" y="2112"/>
                                </a:lnTo>
                                <a:lnTo>
                                  <a:pt x="4345" y="2142"/>
                                </a:lnTo>
                                <a:lnTo>
                                  <a:pt x="4345" y="2172"/>
                                </a:lnTo>
                                <a:lnTo>
                                  <a:pt x="4345" y="2203"/>
                                </a:lnTo>
                                <a:lnTo>
                                  <a:pt x="4347" y="2237"/>
                                </a:lnTo>
                                <a:lnTo>
                                  <a:pt x="4347" y="2272"/>
                                </a:lnTo>
                                <a:lnTo>
                                  <a:pt x="4347" y="2309"/>
                                </a:lnTo>
                                <a:lnTo>
                                  <a:pt x="4347" y="2346"/>
                                </a:lnTo>
                                <a:lnTo>
                                  <a:pt x="4347" y="2385"/>
                                </a:lnTo>
                                <a:lnTo>
                                  <a:pt x="4347" y="2424"/>
                                </a:lnTo>
                                <a:lnTo>
                                  <a:pt x="4350" y="2465"/>
                                </a:lnTo>
                                <a:lnTo>
                                  <a:pt x="4350" y="2507"/>
                                </a:lnTo>
                                <a:lnTo>
                                  <a:pt x="4350" y="2547"/>
                                </a:lnTo>
                                <a:lnTo>
                                  <a:pt x="4350" y="2588"/>
                                </a:lnTo>
                                <a:lnTo>
                                  <a:pt x="4350" y="2629"/>
                                </a:lnTo>
                                <a:lnTo>
                                  <a:pt x="4352" y="2674"/>
                                </a:lnTo>
                                <a:lnTo>
                                  <a:pt x="4352" y="2715"/>
                                </a:lnTo>
                                <a:lnTo>
                                  <a:pt x="4352" y="2756"/>
                                </a:lnTo>
                                <a:lnTo>
                                  <a:pt x="4352" y="2796"/>
                                </a:lnTo>
                                <a:lnTo>
                                  <a:pt x="4352" y="2838"/>
                                </a:lnTo>
                                <a:lnTo>
                                  <a:pt x="4352" y="2877"/>
                                </a:lnTo>
                                <a:lnTo>
                                  <a:pt x="4355" y="2918"/>
                                </a:lnTo>
                                <a:lnTo>
                                  <a:pt x="4355" y="2955"/>
                                </a:lnTo>
                                <a:lnTo>
                                  <a:pt x="4355" y="2994"/>
                                </a:lnTo>
                                <a:lnTo>
                                  <a:pt x="4355" y="3029"/>
                                </a:lnTo>
                                <a:lnTo>
                                  <a:pt x="4355" y="3066"/>
                                </a:lnTo>
                                <a:lnTo>
                                  <a:pt x="4355" y="3100"/>
                                </a:lnTo>
                                <a:lnTo>
                                  <a:pt x="4357" y="3135"/>
                                </a:lnTo>
                                <a:lnTo>
                                  <a:pt x="4357" y="3168"/>
                                </a:lnTo>
                                <a:lnTo>
                                  <a:pt x="4357" y="3200"/>
                                </a:lnTo>
                                <a:lnTo>
                                  <a:pt x="4357" y="3230"/>
                                </a:lnTo>
                                <a:lnTo>
                                  <a:pt x="4357" y="3262"/>
                                </a:lnTo>
                                <a:lnTo>
                                  <a:pt x="4361" y="3290"/>
                                </a:lnTo>
                                <a:lnTo>
                                  <a:pt x="4361" y="3317"/>
                                </a:lnTo>
                                <a:lnTo>
                                  <a:pt x="4361" y="3343"/>
                                </a:lnTo>
                                <a:lnTo>
                                  <a:pt x="4361" y="3368"/>
                                </a:lnTo>
                                <a:lnTo>
                                  <a:pt x="4361" y="3392"/>
                                </a:lnTo>
                                <a:lnTo>
                                  <a:pt x="4361" y="3417"/>
                                </a:lnTo>
                                <a:lnTo>
                                  <a:pt x="4362" y="3440"/>
                                </a:lnTo>
                                <a:lnTo>
                                  <a:pt x="4362" y="3459"/>
                                </a:lnTo>
                                <a:lnTo>
                                  <a:pt x="4362" y="3479"/>
                                </a:lnTo>
                                <a:lnTo>
                                  <a:pt x="4362" y="3498"/>
                                </a:lnTo>
                                <a:lnTo>
                                  <a:pt x="4362" y="3516"/>
                                </a:lnTo>
                                <a:lnTo>
                                  <a:pt x="4362" y="3533"/>
                                </a:lnTo>
                                <a:lnTo>
                                  <a:pt x="4366" y="3551"/>
                                </a:lnTo>
                                <a:lnTo>
                                  <a:pt x="4366" y="3565"/>
                                </a:lnTo>
                                <a:lnTo>
                                  <a:pt x="4366" y="3581"/>
                                </a:lnTo>
                                <a:lnTo>
                                  <a:pt x="4366" y="3592"/>
                                </a:lnTo>
                                <a:lnTo>
                                  <a:pt x="4366" y="3604"/>
                                </a:lnTo>
                                <a:lnTo>
                                  <a:pt x="4366" y="3616"/>
                                </a:lnTo>
                                <a:lnTo>
                                  <a:pt x="4368" y="3629"/>
                                </a:lnTo>
                                <a:lnTo>
                                  <a:pt x="4368" y="3639"/>
                                </a:lnTo>
                                <a:lnTo>
                                  <a:pt x="4368" y="3650"/>
                                </a:lnTo>
                                <a:lnTo>
                                  <a:pt x="4368" y="3657"/>
                                </a:lnTo>
                                <a:lnTo>
                                  <a:pt x="4368" y="3666"/>
                                </a:lnTo>
                                <a:lnTo>
                                  <a:pt x="4369" y="3675"/>
                                </a:lnTo>
                                <a:lnTo>
                                  <a:pt x="4369" y="3682"/>
                                </a:lnTo>
                                <a:lnTo>
                                  <a:pt x="4369" y="3689"/>
                                </a:lnTo>
                                <a:lnTo>
                                  <a:pt x="4369" y="3696"/>
                                </a:lnTo>
                                <a:lnTo>
                                  <a:pt x="4369" y="3701"/>
                                </a:lnTo>
                                <a:lnTo>
                                  <a:pt x="4369" y="3708"/>
                                </a:lnTo>
                                <a:lnTo>
                                  <a:pt x="4373" y="3713"/>
                                </a:lnTo>
                                <a:lnTo>
                                  <a:pt x="4373" y="3719"/>
                                </a:lnTo>
                                <a:lnTo>
                                  <a:pt x="4373" y="3720"/>
                                </a:lnTo>
                                <a:lnTo>
                                  <a:pt x="4373" y="3726"/>
                                </a:lnTo>
                                <a:lnTo>
                                  <a:pt x="4373" y="3727"/>
                                </a:lnTo>
                                <a:lnTo>
                                  <a:pt x="4373" y="3733"/>
                                </a:lnTo>
                                <a:lnTo>
                                  <a:pt x="4375" y="3736"/>
                                </a:lnTo>
                                <a:lnTo>
                                  <a:pt x="4375" y="3740"/>
                                </a:lnTo>
                                <a:lnTo>
                                  <a:pt x="4375" y="3743"/>
                                </a:lnTo>
                                <a:lnTo>
                                  <a:pt x="4375" y="3745"/>
                                </a:lnTo>
                                <a:lnTo>
                                  <a:pt x="4375" y="3747"/>
                                </a:lnTo>
                                <a:lnTo>
                                  <a:pt x="4378" y="3750"/>
                                </a:lnTo>
                                <a:lnTo>
                                  <a:pt x="4378" y="3752"/>
                                </a:lnTo>
                                <a:lnTo>
                                  <a:pt x="4378" y="3756"/>
                                </a:lnTo>
                                <a:lnTo>
                                  <a:pt x="4378" y="3757"/>
                                </a:lnTo>
                                <a:lnTo>
                                  <a:pt x="4378" y="3759"/>
                                </a:lnTo>
                                <a:lnTo>
                                  <a:pt x="4380" y="3763"/>
                                </a:lnTo>
                                <a:lnTo>
                                  <a:pt x="4380" y="3765"/>
                                </a:lnTo>
                                <a:lnTo>
                                  <a:pt x="4380" y="3768"/>
                                </a:lnTo>
                                <a:lnTo>
                                  <a:pt x="4384" y="3768"/>
                                </a:lnTo>
                                <a:lnTo>
                                  <a:pt x="4384" y="3770"/>
                                </a:lnTo>
                                <a:lnTo>
                                  <a:pt x="4384" y="3772"/>
                                </a:lnTo>
                                <a:lnTo>
                                  <a:pt x="4385" y="3772"/>
                                </a:lnTo>
                                <a:lnTo>
                                  <a:pt x="4385" y="3775"/>
                                </a:lnTo>
                                <a:lnTo>
                                  <a:pt x="4389" y="3775"/>
                                </a:lnTo>
                                <a:lnTo>
                                  <a:pt x="4389" y="3777"/>
                                </a:lnTo>
                                <a:lnTo>
                                  <a:pt x="4391" y="3777"/>
                                </a:lnTo>
                                <a:lnTo>
                                  <a:pt x="4392" y="3777"/>
                                </a:lnTo>
                                <a:lnTo>
                                  <a:pt x="4392" y="3780"/>
                                </a:lnTo>
                                <a:lnTo>
                                  <a:pt x="4396" y="3780"/>
                                </a:lnTo>
                                <a:lnTo>
                                  <a:pt x="4398" y="3780"/>
                                </a:lnTo>
                                <a:lnTo>
                                  <a:pt x="4401" y="3780"/>
                                </a:lnTo>
                                <a:lnTo>
                                  <a:pt x="4401" y="3782"/>
                                </a:lnTo>
                                <a:lnTo>
                                  <a:pt x="4403" y="3782"/>
                                </a:lnTo>
                                <a:lnTo>
                                  <a:pt x="4407" y="3782"/>
                                </a:lnTo>
                                <a:lnTo>
                                  <a:pt x="4408" y="3782"/>
                                </a:lnTo>
                                <a:lnTo>
                                  <a:pt x="4412" y="3782"/>
                                </a:lnTo>
                                <a:lnTo>
                                  <a:pt x="4414" y="3782"/>
                                </a:lnTo>
                                <a:lnTo>
                                  <a:pt x="4415" y="3782"/>
                                </a:lnTo>
                                <a:lnTo>
                                  <a:pt x="4419" y="3782"/>
                                </a:lnTo>
                                <a:lnTo>
                                  <a:pt x="4419" y="3784"/>
                                </a:lnTo>
                                <a:lnTo>
                                  <a:pt x="4421" y="3782"/>
                                </a:lnTo>
                                <a:lnTo>
                                  <a:pt x="4424" y="3782"/>
                                </a:lnTo>
                                <a:lnTo>
                                  <a:pt x="4424" y="3784"/>
                                </a:lnTo>
                                <a:lnTo>
                                  <a:pt x="4426" y="3784"/>
                                </a:lnTo>
                                <a:lnTo>
                                  <a:pt x="4426" y="3782"/>
                                </a:lnTo>
                                <a:lnTo>
                                  <a:pt x="4429" y="3782"/>
                                </a:lnTo>
                                <a:lnTo>
                                  <a:pt x="4431" y="3782"/>
                                </a:lnTo>
                                <a:lnTo>
                                  <a:pt x="4435" y="3780"/>
                                </a:lnTo>
                                <a:lnTo>
                                  <a:pt x="4435" y="3777"/>
                                </a:lnTo>
                                <a:lnTo>
                                  <a:pt x="4437" y="3777"/>
                                </a:lnTo>
                                <a:lnTo>
                                  <a:pt x="4437" y="3775"/>
                                </a:lnTo>
                                <a:lnTo>
                                  <a:pt x="4438" y="3775"/>
                                </a:lnTo>
                                <a:lnTo>
                                  <a:pt x="4438" y="3772"/>
                                </a:lnTo>
                                <a:lnTo>
                                  <a:pt x="4438" y="3770"/>
                                </a:lnTo>
                                <a:lnTo>
                                  <a:pt x="4442" y="3770"/>
                                </a:lnTo>
                                <a:lnTo>
                                  <a:pt x="4442" y="3768"/>
                                </a:lnTo>
                                <a:lnTo>
                                  <a:pt x="4442" y="3765"/>
                                </a:lnTo>
                                <a:lnTo>
                                  <a:pt x="4444" y="3765"/>
                                </a:lnTo>
                                <a:lnTo>
                                  <a:pt x="4444" y="3763"/>
                                </a:lnTo>
                                <a:lnTo>
                                  <a:pt x="4447" y="3763"/>
                                </a:lnTo>
                                <a:lnTo>
                                  <a:pt x="4447" y="3759"/>
                                </a:lnTo>
                                <a:lnTo>
                                  <a:pt x="4447" y="3757"/>
                                </a:lnTo>
                                <a:lnTo>
                                  <a:pt x="4449" y="3757"/>
                                </a:lnTo>
                                <a:lnTo>
                                  <a:pt x="4449" y="3756"/>
                                </a:lnTo>
                                <a:lnTo>
                                  <a:pt x="4452" y="3756"/>
                                </a:lnTo>
                                <a:lnTo>
                                  <a:pt x="4452" y="3752"/>
                                </a:lnTo>
                                <a:lnTo>
                                  <a:pt x="4454" y="3752"/>
                                </a:lnTo>
                                <a:lnTo>
                                  <a:pt x="4458" y="3752"/>
                                </a:lnTo>
                                <a:lnTo>
                                  <a:pt x="4458" y="3756"/>
                                </a:lnTo>
                                <a:lnTo>
                                  <a:pt x="4459" y="3756"/>
                                </a:lnTo>
                                <a:lnTo>
                                  <a:pt x="4463" y="3756"/>
                                </a:lnTo>
                                <a:lnTo>
                                  <a:pt x="4463" y="3757"/>
                                </a:lnTo>
                                <a:lnTo>
                                  <a:pt x="4463" y="3759"/>
                                </a:lnTo>
                                <a:lnTo>
                                  <a:pt x="4465" y="3759"/>
                                </a:lnTo>
                                <a:lnTo>
                                  <a:pt x="4465" y="3763"/>
                                </a:lnTo>
                                <a:lnTo>
                                  <a:pt x="4466" y="3763"/>
                                </a:lnTo>
                                <a:lnTo>
                                  <a:pt x="4466" y="3765"/>
                                </a:lnTo>
                                <a:lnTo>
                                  <a:pt x="4466" y="3768"/>
                                </a:lnTo>
                                <a:lnTo>
                                  <a:pt x="4470" y="3768"/>
                                </a:lnTo>
                                <a:lnTo>
                                  <a:pt x="4470" y="3770"/>
                                </a:lnTo>
                                <a:lnTo>
                                  <a:pt x="4472" y="3772"/>
                                </a:lnTo>
                                <a:lnTo>
                                  <a:pt x="4475" y="3775"/>
                                </a:lnTo>
                                <a:lnTo>
                                  <a:pt x="4477" y="3777"/>
                                </a:lnTo>
                                <a:lnTo>
                                  <a:pt x="4481" y="3777"/>
                                </a:lnTo>
                                <a:lnTo>
                                  <a:pt x="4481" y="3780"/>
                                </a:lnTo>
                                <a:lnTo>
                                  <a:pt x="4481" y="3782"/>
                                </a:lnTo>
                                <a:lnTo>
                                  <a:pt x="4482" y="3782"/>
                                </a:lnTo>
                                <a:lnTo>
                                  <a:pt x="4486" y="3782"/>
                                </a:lnTo>
                                <a:lnTo>
                                  <a:pt x="4486" y="3784"/>
                                </a:lnTo>
                                <a:lnTo>
                                  <a:pt x="4488" y="3784"/>
                                </a:lnTo>
                                <a:lnTo>
                                  <a:pt x="4489" y="3784"/>
                                </a:lnTo>
                                <a:lnTo>
                                  <a:pt x="4489" y="3787"/>
                                </a:lnTo>
                                <a:lnTo>
                                  <a:pt x="4489" y="3784"/>
                                </a:lnTo>
                                <a:lnTo>
                                  <a:pt x="4489" y="3787"/>
                                </a:lnTo>
                                <a:lnTo>
                                  <a:pt x="4493" y="3787"/>
                                </a:lnTo>
                                <a:lnTo>
                                  <a:pt x="4493" y="3789"/>
                                </a:lnTo>
                                <a:lnTo>
                                  <a:pt x="4495" y="3789"/>
                                </a:lnTo>
                                <a:lnTo>
                                  <a:pt x="4498" y="3789"/>
                                </a:lnTo>
                                <a:lnTo>
                                  <a:pt x="4498" y="3787"/>
                                </a:lnTo>
                                <a:lnTo>
                                  <a:pt x="4498" y="3789"/>
                                </a:lnTo>
                                <a:lnTo>
                                  <a:pt x="4500" y="3789"/>
                                </a:lnTo>
                                <a:lnTo>
                                  <a:pt x="4504" y="3789"/>
                                </a:lnTo>
                                <a:lnTo>
                                  <a:pt x="4505" y="3789"/>
                                </a:lnTo>
                                <a:lnTo>
                                  <a:pt x="4505" y="3793"/>
                                </a:lnTo>
                                <a:lnTo>
                                  <a:pt x="4505" y="3789"/>
                                </a:lnTo>
                                <a:lnTo>
                                  <a:pt x="4509" y="3789"/>
                                </a:lnTo>
                                <a:lnTo>
                                  <a:pt x="4511" y="3789"/>
                                </a:lnTo>
                                <a:lnTo>
                                  <a:pt x="4511" y="3793"/>
                                </a:lnTo>
                                <a:lnTo>
                                  <a:pt x="4512" y="3793"/>
                                </a:lnTo>
                                <a:lnTo>
                                  <a:pt x="4516" y="3789"/>
                                </a:lnTo>
                                <a:lnTo>
                                  <a:pt x="4518" y="3789"/>
                                </a:lnTo>
                                <a:lnTo>
                                  <a:pt x="4518" y="3793"/>
                                </a:lnTo>
                                <a:lnTo>
                                  <a:pt x="4521" y="3793"/>
                                </a:lnTo>
                                <a:lnTo>
                                  <a:pt x="4521" y="3789"/>
                                </a:lnTo>
                                <a:lnTo>
                                  <a:pt x="4523" y="3789"/>
                                </a:lnTo>
                                <a:lnTo>
                                  <a:pt x="4526" y="3789"/>
                                </a:lnTo>
                                <a:lnTo>
                                  <a:pt x="4528" y="3789"/>
                                </a:lnTo>
                                <a:lnTo>
                                  <a:pt x="4528" y="3787"/>
                                </a:lnTo>
                                <a:lnTo>
                                  <a:pt x="4528" y="3789"/>
                                </a:lnTo>
                                <a:lnTo>
                                  <a:pt x="4532" y="3789"/>
                                </a:lnTo>
                                <a:lnTo>
                                  <a:pt x="4532" y="3787"/>
                                </a:lnTo>
                                <a:lnTo>
                                  <a:pt x="4534" y="3787"/>
                                </a:lnTo>
                                <a:lnTo>
                                  <a:pt x="4534" y="3784"/>
                                </a:lnTo>
                                <a:lnTo>
                                  <a:pt x="4535" y="3784"/>
                                </a:lnTo>
                                <a:lnTo>
                                  <a:pt x="4535" y="3782"/>
                                </a:lnTo>
                                <a:lnTo>
                                  <a:pt x="4539" y="3780"/>
                                </a:lnTo>
                                <a:lnTo>
                                  <a:pt x="4539" y="3777"/>
                                </a:lnTo>
                                <a:lnTo>
                                  <a:pt x="4539" y="3775"/>
                                </a:lnTo>
                                <a:lnTo>
                                  <a:pt x="4541" y="3772"/>
                                </a:lnTo>
                                <a:lnTo>
                                  <a:pt x="4541" y="3770"/>
                                </a:lnTo>
                                <a:lnTo>
                                  <a:pt x="4541" y="3768"/>
                                </a:lnTo>
                                <a:lnTo>
                                  <a:pt x="4541" y="3765"/>
                                </a:lnTo>
                                <a:lnTo>
                                  <a:pt x="4541" y="3763"/>
                                </a:lnTo>
                                <a:lnTo>
                                  <a:pt x="4541" y="3759"/>
                                </a:lnTo>
                                <a:lnTo>
                                  <a:pt x="4544" y="3757"/>
                                </a:lnTo>
                                <a:lnTo>
                                  <a:pt x="4544" y="3756"/>
                                </a:lnTo>
                                <a:lnTo>
                                  <a:pt x="4544" y="3750"/>
                                </a:lnTo>
                                <a:lnTo>
                                  <a:pt x="4544" y="3745"/>
                                </a:lnTo>
                                <a:lnTo>
                                  <a:pt x="4544" y="3740"/>
                                </a:lnTo>
                                <a:lnTo>
                                  <a:pt x="4544" y="3736"/>
                                </a:lnTo>
                                <a:lnTo>
                                  <a:pt x="4546" y="3731"/>
                                </a:lnTo>
                                <a:lnTo>
                                  <a:pt x="4546" y="3724"/>
                                </a:lnTo>
                                <a:lnTo>
                                  <a:pt x="4546" y="3715"/>
                                </a:lnTo>
                                <a:lnTo>
                                  <a:pt x="4546" y="3708"/>
                                </a:lnTo>
                                <a:lnTo>
                                  <a:pt x="4546" y="3701"/>
                                </a:lnTo>
                                <a:lnTo>
                                  <a:pt x="4549" y="3690"/>
                                </a:lnTo>
                                <a:lnTo>
                                  <a:pt x="4549" y="3683"/>
                                </a:lnTo>
                                <a:lnTo>
                                  <a:pt x="4549" y="3671"/>
                                </a:lnTo>
                                <a:lnTo>
                                  <a:pt x="4549" y="3662"/>
                                </a:lnTo>
                                <a:lnTo>
                                  <a:pt x="4549" y="3650"/>
                                </a:lnTo>
                                <a:lnTo>
                                  <a:pt x="4549" y="3638"/>
                                </a:lnTo>
                                <a:lnTo>
                                  <a:pt x="4551" y="3622"/>
                                </a:lnTo>
                                <a:lnTo>
                                  <a:pt x="4551" y="3608"/>
                                </a:lnTo>
                                <a:lnTo>
                                  <a:pt x="4551" y="3590"/>
                                </a:lnTo>
                                <a:lnTo>
                                  <a:pt x="4551" y="3572"/>
                                </a:lnTo>
                                <a:lnTo>
                                  <a:pt x="4551" y="3553"/>
                                </a:lnTo>
                                <a:lnTo>
                                  <a:pt x="4551" y="3533"/>
                                </a:lnTo>
                                <a:lnTo>
                                  <a:pt x="4555" y="3511"/>
                                </a:lnTo>
                                <a:lnTo>
                                  <a:pt x="4555" y="3489"/>
                                </a:lnTo>
                                <a:lnTo>
                                  <a:pt x="4555" y="3466"/>
                                </a:lnTo>
                                <a:lnTo>
                                  <a:pt x="4555" y="3442"/>
                                </a:lnTo>
                                <a:lnTo>
                                  <a:pt x="4555" y="3415"/>
                                </a:lnTo>
                                <a:lnTo>
                                  <a:pt x="4556" y="3389"/>
                                </a:lnTo>
                                <a:lnTo>
                                  <a:pt x="4556" y="3359"/>
                                </a:lnTo>
                                <a:lnTo>
                                  <a:pt x="4556" y="3329"/>
                                </a:lnTo>
                                <a:lnTo>
                                  <a:pt x="4556" y="3297"/>
                                </a:lnTo>
                                <a:lnTo>
                                  <a:pt x="4556" y="3262"/>
                                </a:lnTo>
                                <a:lnTo>
                                  <a:pt x="4556" y="3228"/>
                                </a:lnTo>
                                <a:lnTo>
                                  <a:pt x="4558" y="3191"/>
                                </a:lnTo>
                                <a:lnTo>
                                  <a:pt x="4558" y="3154"/>
                                </a:lnTo>
                                <a:lnTo>
                                  <a:pt x="4558" y="3115"/>
                                </a:lnTo>
                                <a:lnTo>
                                  <a:pt x="4558" y="3075"/>
                                </a:lnTo>
                                <a:lnTo>
                                  <a:pt x="4558" y="3033"/>
                                </a:lnTo>
                                <a:lnTo>
                                  <a:pt x="4558" y="2992"/>
                                </a:lnTo>
                                <a:lnTo>
                                  <a:pt x="4562" y="2948"/>
                                </a:lnTo>
                                <a:lnTo>
                                  <a:pt x="4562" y="2906"/>
                                </a:lnTo>
                                <a:lnTo>
                                  <a:pt x="4562" y="2858"/>
                                </a:lnTo>
                                <a:lnTo>
                                  <a:pt x="4562" y="2812"/>
                                </a:lnTo>
                                <a:lnTo>
                                  <a:pt x="4562" y="2768"/>
                                </a:lnTo>
                                <a:lnTo>
                                  <a:pt x="4564" y="2719"/>
                                </a:lnTo>
                                <a:lnTo>
                                  <a:pt x="4564" y="2671"/>
                                </a:lnTo>
                                <a:lnTo>
                                  <a:pt x="4564" y="2622"/>
                                </a:lnTo>
                                <a:lnTo>
                                  <a:pt x="4564" y="2576"/>
                                </a:lnTo>
                                <a:lnTo>
                                  <a:pt x="4564" y="2526"/>
                                </a:lnTo>
                                <a:lnTo>
                                  <a:pt x="4564" y="2477"/>
                                </a:lnTo>
                                <a:lnTo>
                                  <a:pt x="4567" y="2429"/>
                                </a:lnTo>
                                <a:lnTo>
                                  <a:pt x="4567" y="2380"/>
                                </a:lnTo>
                                <a:lnTo>
                                  <a:pt x="4567" y="2334"/>
                                </a:lnTo>
                                <a:lnTo>
                                  <a:pt x="4567" y="2290"/>
                                </a:lnTo>
                                <a:lnTo>
                                  <a:pt x="4567" y="2242"/>
                                </a:lnTo>
                                <a:lnTo>
                                  <a:pt x="4567" y="2198"/>
                                </a:lnTo>
                                <a:lnTo>
                                  <a:pt x="4569" y="2156"/>
                                </a:lnTo>
                                <a:lnTo>
                                  <a:pt x="4569" y="2114"/>
                                </a:lnTo>
                                <a:lnTo>
                                  <a:pt x="4569" y="2075"/>
                                </a:lnTo>
                                <a:lnTo>
                                  <a:pt x="4569" y="2036"/>
                                </a:lnTo>
                                <a:lnTo>
                                  <a:pt x="4569" y="1995"/>
                                </a:lnTo>
                                <a:lnTo>
                                  <a:pt x="4572" y="1958"/>
                                </a:lnTo>
                                <a:lnTo>
                                  <a:pt x="4572" y="1927"/>
                                </a:lnTo>
                                <a:lnTo>
                                  <a:pt x="4572" y="1895"/>
                                </a:lnTo>
                                <a:lnTo>
                                  <a:pt x="4572" y="1865"/>
                                </a:lnTo>
                                <a:lnTo>
                                  <a:pt x="4572" y="1838"/>
                                </a:lnTo>
                                <a:lnTo>
                                  <a:pt x="4572" y="1814"/>
                                </a:lnTo>
                                <a:lnTo>
                                  <a:pt x="4574" y="1792"/>
                                </a:lnTo>
                                <a:lnTo>
                                  <a:pt x="4574" y="1771"/>
                                </a:lnTo>
                                <a:lnTo>
                                  <a:pt x="4574" y="1755"/>
                                </a:lnTo>
                                <a:lnTo>
                                  <a:pt x="4574" y="1740"/>
                                </a:lnTo>
                                <a:lnTo>
                                  <a:pt x="4574" y="1727"/>
                                </a:lnTo>
                                <a:lnTo>
                                  <a:pt x="4574" y="1720"/>
                                </a:lnTo>
                                <a:lnTo>
                                  <a:pt x="4578" y="1713"/>
                                </a:lnTo>
                                <a:lnTo>
                                  <a:pt x="4578" y="1708"/>
                                </a:lnTo>
                                <a:lnTo>
                                  <a:pt x="4578" y="1706"/>
                                </a:lnTo>
                                <a:lnTo>
                                  <a:pt x="4578" y="1708"/>
                                </a:lnTo>
                                <a:lnTo>
                                  <a:pt x="4578" y="1713"/>
                                </a:lnTo>
                                <a:lnTo>
                                  <a:pt x="4579" y="1722"/>
                                </a:lnTo>
                                <a:lnTo>
                                  <a:pt x="4579" y="1734"/>
                                </a:lnTo>
                                <a:lnTo>
                                  <a:pt x="4579" y="1747"/>
                                </a:lnTo>
                                <a:lnTo>
                                  <a:pt x="4579" y="1764"/>
                                </a:lnTo>
                                <a:lnTo>
                                  <a:pt x="4579" y="1784"/>
                                </a:lnTo>
                                <a:lnTo>
                                  <a:pt x="4579" y="1807"/>
                                </a:lnTo>
                                <a:lnTo>
                                  <a:pt x="4583" y="1828"/>
                                </a:lnTo>
                                <a:lnTo>
                                  <a:pt x="4583" y="1852"/>
                                </a:lnTo>
                                <a:lnTo>
                                  <a:pt x="4583" y="1881"/>
                                </a:lnTo>
                                <a:lnTo>
                                  <a:pt x="4583" y="1912"/>
                                </a:lnTo>
                                <a:lnTo>
                                  <a:pt x="4583" y="1942"/>
                                </a:lnTo>
                                <a:lnTo>
                                  <a:pt x="4583" y="1976"/>
                                </a:lnTo>
                                <a:lnTo>
                                  <a:pt x="4585" y="2011"/>
                                </a:lnTo>
                                <a:lnTo>
                                  <a:pt x="4585" y="2048"/>
                                </a:lnTo>
                                <a:lnTo>
                                  <a:pt x="4585" y="2087"/>
                                </a:lnTo>
                                <a:lnTo>
                                  <a:pt x="4585" y="2126"/>
                                </a:lnTo>
                                <a:lnTo>
                                  <a:pt x="4585" y="2166"/>
                                </a:lnTo>
                                <a:lnTo>
                                  <a:pt x="4586" y="2205"/>
                                </a:lnTo>
                                <a:lnTo>
                                  <a:pt x="4586" y="2246"/>
                                </a:lnTo>
                                <a:lnTo>
                                  <a:pt x="4586" y="2286"/>
                                </a:lnTo>
                                <a:lnTo>
                                  <a:pt x="4586" y="2329"/>
                                </a:lnTo>
                                <a:lnTo>
                                  <a:pt x="4586" y="2371"/>
                                </a:lnTo>
                                <a:lnTo>
                                  <a:pt x="4586" y="2415"/>
                                </a:lnTo>
                                <a:lnTo>
                                  <a:pt x="4590" y="2457"/>
                                </a:lnTo>
                                <a:lnTo>
                                  <a:pt x="4590" y="2502"/>
                                </a:lnTo>
                                <a:lnTo>
                                  <a:pt x="4590" y="2542"/>
                                </a:lnTo>
                                <a:lnTo>
                                  <a:pt x="4590" y="2588"/>
                                </a:lnTo>
                                <a:lnTo>
                                  <a:pt x="4590" y="2629"/>
                                </a:lnTo>
                                <a:lnTo>
                                  <a:pt x="4590" y="2671"/>
                                </a:lnTo>
                                <a:lnTo>
                                  <a:pt x="4592" y="2713"/>
                                </a:lnTo>
                                <a:lnTo>
                                  <a:pt x="4592" y="2756"/>
                                </a:lnTo>
                                <a:lnTo>
                                  <a:pt x="4592" y="2796"/>
                                </a:lnTo>
                                <a:lnTo>
                                  <a:pt x="4592" y="2837"/>
                                </a:lnTo>
                                <a:lnTo>
                                  <a:pt x="4592" y="2876"/>
                                </a:lnTo>
                                <a:lnTo>
                                  <a:pt x="4592" y="2914"/>
                                </a:lnTo>
                                <a:lnTo>
                                  <a:pt x="4595" y="2951"/>
                                </a:lnTo>
                                <a:lnTo>
                                  <a:pt x="4595" y="2988"/>
                                </a:lnTo>
                                <a:lnTo>
                                  <a:pt x="4595" y="3024"/>
                                </a:lnTo>
                                <a:lnTo>
                                  <a:pt x="4595" y="3057"/>
                                </a:lnTo>
                                <a:lnTo>
                                  <a:pt x="4595" y="3092"/>
                                </a:lnTo>
                                <a:lnTo>
                                  <a:pt x="4597" y="3124"/>
                                </a:lnTo>
                                <a:lnTo>
                                  <a:pt x="4597" y="3156"/>
                                </a:lnTo>
                                <a:lnTo>
                                  <a:pt x="4597" y="3188"/>
                                </a:lnTo>
                                <a:lnTo>
                                  <a:pt x="4597" y="3218"/>
                                </a:lnTo>
                                <a:lnTo>
                                  <a:pt x="4597" y="3246"/>
                                </a:lnTo>
                                <a:lnTo>
                                  <a:pt x="4597" y="3272"/>
                                </a:lnTo>
                                <a:lnTo>
                                  <a:pt x="4601" y="3299"/>
                                </a:lnTo>
                                <a:lnTo>
                                  <a:pt x="4601" y="3327"/>
                                </a:lnTo>
                                <a:lnTo>
                                  <a:pt x="4601" y="3348"/>
                                </a:lnTo>
                                <a:lnTo>
                                  <a:pt x="4601" y="3373"/>
                                </a:lnTo>
                                <a:lnTo>
                                  <a:pt x="4601" y="3396"/>
                                </a:lnTo>
                                <a:lnTo>
                                  <a:pt x="4601" y="3415"/>
                                </a:lnTo>
                                <a:lnTo>
                                  <a:pt x="4602" y="3435"/>
                                </a:lnTo>
                                <a:lnTo>
                                  <a:pt x="4602" y="3454"/>
                                </a:lnTo>
                                <a:lnTo>
                                  <a:pt x="4602" y="3473"/>
                                </a:lnTo>
                                <a:lnTo>
                                  <a:pt x="4602" y="3491"/>
                                </a:lnTo>
                                <a:lnTo>
                                  <a:pt x="4602" y="3507"/>
                                </a:lnTo>
                                <a:lnTo>
                                  <a:pt x="4606" y="3523"/>
                                </a:lnTo>
                                <a:lnTo>
                                  <a:pt x="4606" y="3539"/>
                                </a:lnTo>
                                <a:lnTo>
                                  <a:pt x="4606" y="3551"/>
                                </a:lnTo>
                                <a:lnTo>
                                  <a:pt x="4606" y="3565"/>
                                </a:lnTo>
                                <a:lnTo>
                                  <a:pt x="4606" y="3576"/>
                                </a:lnTo>
                                <a:lnTo>
                                  <a:pt x="4606" y="3588"/>
                                </a:lnTo>
                                <a:lnTo>
                                  <a:pt x="4608" y="3597"/>
                                </a:lnTo>
                                <a:lnTo>
                                  <a:pt x="4608" y="3608"/>
                                </a:lnTo>
                                <a:lnTo>
                                  <a:pt x="4608" y="3616"/>
                                </a:lnTo>
                                <a:lnTo>
                                  <a:pt x="4608" y="3625"/>
                                </a:lnTo>
                                <a:lnTo>
                                  <a:pt x="4608" y="3632"/>
                                </a:lnTo>
                                <a:lnTo>
                                  <a:pt x="4608" y="3639"/>
                                </a:lnTo>
                                <a:lnTo>
                                  <a:pt x="4609" y="3645"/>
                                </a:lnTo>
                                <a:lnTo>
                                  <a:pt x="4609" y="3650"/>
                                </a:lnTo>
                                <a:lnTo>
                                  <a:pt x="4609" y="3657"/>
                                </a:lnTo>
                                <a:lnTo>
                                  <a:pt x="4609" y="3662"/>
                                </a:lnTo>
                                <a:lnTo>
                                  <a:pt x="4609" y="3664"/>
                                </a:lnTo>
                                <a:lnTo>
                                  <a:pt x="4613" y="3666"/>
                                </a:lnTo>
                                <a:lnTo>
                                  <a:pt x="4613" y="3669"/>
                                </a:lnTo>
                                <a:lnTo>
                                  <a:pt x="4615" y="3666"/>
                                </a:lnTo>
                                <a:lnTo>
                                  <a:pt x="4615" y="3664"/>
                                </a:lnTo>
                                <a:lnTo>
                                  <a:pt x="4615" y="3662"/>
                                </a:lnTo>
                                <a:lnTo>
                                  <a:pt x="4615" y="3657"/>
                                </a:lnTo>
                                <a:lnTo>
                                  <a:pt x="4615" y="3653"/>
                                </a:lnTo>
                                <a:lnTo>
                                  <a:pt x="4615" y="3646"/>
                                </a:lnTo>
                                <a:lnTo>
                                  <a:pt x="4618" y="3641"/>
                                </a:lnTo>
                                <a:lnTo>
                                  <a:pt x="4618" y="3634"/>
                                </a:lnTo>
                                <a:lnTo>
                                  <a:pt x="4618" y="3627"/>
                                </a:lnTo>
                                <a:lnTo>
                                  <a:pt x="4618" y="3616"/>
                                </a:lnTo>
                                <a:lnTo>
                                  <a:pt x="4618" y="3604"/>
                                </a:lnTo>
                                <a:lnTo>
                                  <a:pt x="4620" y="3592"/>
                                </a:lnTo>
                                <a:lnTo>
                                  <a:pt x="4620" y="3581"/>
                                </a:lnTo>
                                <a:lnTo>
                                  <a:pt x="4620" y="3565"/>
                                </a:lnTo>
                                <a:lnTo>
                                  <a:pt x="4620" y="3551"/>
                                </a:lnTo>
                                <a:lnTo>
                                  <a:pt x="4620" y="3533"/>
                                </a:lnTo>
                                <a:lnTo>
                                  <a:pt x="4620" y="3516"/>
                                </a:lnTo>
                                <a:lnTo>
                                  <a:pt x="4623" y="3498"/>
                                </a:lnTo>
                                <a:lnTo>
                                  <a:pt x="4623" y="3479"/>
                                </a:lnTo>
                                <a:lnTo>
                                  <a:pt x="4623" y="3458"/>
                                </a:lnTo>
                                <a:lnTo>
                                  <a:pt x="4623" y="3435"/>
                                </a:lnTo>
                                <a:lnTo>
                                  <a:pt x="4623" y="3410"/>
                                </a:lnTo>
                                <a:lnTo>
                                  <a:pt x="4623" y="3385"/>
                                </a:lnTo>
                                <a:lnTo>
                                  <a:pt x="4625" y="3359"/>
                                </a:lnTo>
                                <a:lnTo>
                                  <a:pt x="4625" y="3329"/>
                                </a:lnTo>
                                <a:lnTo>
                                  <a:pt x="4625" y="3299"/>
                                </a:lnTo>
                                <a:lnTo>
                                  <a:pt x="4625" y="3267"/>
                                </a:lnTo>
                                <a:lnTo>
                                  <a:pt x="4625" y="3235"/>
                                </a:lnTo>
                                <a:lnTo>
                                  <a:pt x="4629" y="3204"/>
                                </a:lnTo>
                                <a:lnTo>
                                  <a:pt x="4629" y="3167"/>
                                </a:lnTo>
                                <a:lnTo>
                                  <a:pt x="4629" y="3131"/>
                                </a:lnTo>
                                <a:lnTo>
                                  <a:pt x="4629" y="3094"/>
                                </a:lnTo>
                                <a:lnTo>
                                  <a:pt x="4629" y="3055"/>
                                </a:lnTo>
                                <a:lnTo>
                                  <a:pt x="4629" y="3017"/>
                                </a:lnTo>
                                <a:lnTo>
                                  <a:pt x="4631" y="2976"/>
                                </a:lnTo>
                                <a:lnTo>
                                  <a:pt x="4631" y="2935"/>
                                </a:lnTo>
                                <a:lnTo>
                                  <a:pt x="4631" y="2890"/>
                                </a:lnTo>
                                <a:lnTo>
                                  <a:pt x="4631" y="2849"/>
                                </a:lnTo>
                                <a:lnTo>
                                  <a:pt x="4631" y="2805"/>
                                </a:lnTo>
                                <a:lnTo>
                                  <a:pt x="4631" y="2759"/>
                                </a:lnTo>
                                <a:lnTo>
                                  <a:pt x="4632" y="2713"/>
                                </a:lnTo>
                                <a:lnTo>
                                  <a:pt x="4632" y="2669"/>
                                </a:lnTo>
                                <a:lnTo>
                                  <a:pt x="4632" y="2622"/>
                                </a:lnTo>
                                <a:lnTo>
                                  <a:pt x="4632" y="2577"/>
                                </a:lnTo>
                                <a:lnTo>
                                  <a:pt x="4632" y="2530"/>
                                </a:lnTo>
                                <a:lnTo>
                                  <a:pt x="4636" y="2486"/>
                                </a:lnTo>
                                <a:lnTo>
                                  <a:pt x="4636" y="2442"/>
                                </a:lnTo>
                                <a:lnTo>
                                  <a:pt x="4636" y="2398"/>
                                </a:lnTo>
                                <a:lnTo>
                                  <a:pt x="4636" y="2353"/>
                                </a:lnTo>
                                <a:lnTo>
                                  <a:pt x="4636" y="2311"/>
                                </a:lnTo>
                                <a:lnTo>
                                  <a:pt x="4636" y="2267"/>
                                </a:lnTo>
                                <a:lnTo>
                                  <a:pt x="4638" y="2228"/>
                                </a:lnTo>
                                <a:lnTo>
                                  <a:pt x="4638" y="2186"/>
                                </a:lnTo>
                                <a:lnTo>
                                  <a:pt x="4638" y="2147"/>
                                </a:lnTo>
                                <a:lnTo>
                                  <a:pt x="4638" y="2110"/>
                                </a:lnTo>
                                <a:lnTo>
                                  <a:pt x="4638" y="2073"/>
                                </a:lnTo>
                                <a:lnTo>
                                  <a:pt x="4638" y="2041"/>
                                </a:lnTo>
                                <a:lnTo>
                                  <a:pt x="4641" y="2006"/>
                                </a:lnTo>
                                <a:lnTo>
                                  <a:pt x="4641" y="1976"/>
                                </a:lnTo>
                                <a:lnTo>
                                  <a:pt x="4641" y="1949"/>
                                </a:lnTo>
                                <a:lnTo>
                                  <a:pt x="4641" y="1923"/>
                                </a:lnTo>
                                <a:lnTo>
                                  <a:pt x="4641" y="1900"/>
                                </a:lnTo>
                                <a:lnTo>
                                  <a:pt x="4643" y="1877"/>
                                </a:lnTo>
                                <a:lnTo>
                                  <a:pt x="4643" y="1858"/>
                                </a:lnTo>
                                <a:lnTo>
                                  <a:pt x="4643" y="1840"/>
                                </a:lnTo>
                                <a:lnTo>
                                  <a:pt x="4643" y="1828"/>
                                </a:lnTo>
                                <a:lnTo>
                                  <a:pt x="4643" y="1815"/>
                                </a:lnTo>
                                <a:lnTo>
                                  <a:pt x="4643" y="1807"/>
                                </a:lnTo>
                                <a:lnTo>
                                  <a:pt x="4646" y="1801"/>
                                </a:lnTo>
                                <a:lnTo>
                                  <a:pt x="4646" y="1800"/>
                                </a:lnTo>
                                <a:lnTo>
                                  <a:pt x="4646" y="1796"/>
                                </a:lnTo>
                                <a:lnTo>
                                  <a:pt x="4646" y="1800"/>
                                </a:lnTo>
                                <a:lnTo>
                                  <a:pt x="4646" y="1803"/>
                                </a:lnTo>
                                <a:lnTo>
                                  <a:pt x="4646" y="1812"/>
                                </a:lnTo>
                                <a:lnTo>
                                  <a:pt x="4648" y="1821"/>
                                </a:lnTo>
                                <a:lnTo>
                                  <a:pt x="4648" y="1833"/>
                                </a:lnTo>
                                <a:lnTo>
                                  <a:pt x="4648" y="1849"/>
                                </a:lnTo>
                                <a:lnTo>
                                  <a:pt x="4648" y="1865"/>
                                </a:lnTo>
                                <a:lnTo>
                                  <a:pt x="4648" y="1886"/>
                                </a:lnTo>
                                <a:lnTo>
                                  <a:pt x="4652" y="1905"/>
                                </a:lnTo>
                                <a:lnTo>
                                  <a:pt x="4652" y="1930"/>
                                </a:lnTo>
                                <a:lnTo>
                                  <a:pt x="4652" y="1955"/>
                                </a:lnTo>
                                <a:lnTo>
                                  <a:pt x="4652" y="1981"/>
                                </a:lnTo>
                                <a:lnTo>
                                  <a:pt x="4652" y="2011"/>
                                </a:lnTo>
                                <a:lnTo>
                                  <a:pt x="4652" y="2043"/>
                                </a:lnTo>
                                <a:lnTo>
                                  <a:pt x="4653" y="2075"/>
                                </a:lnTo>
                                <a:lnTo>
                                  <a:pt x="4653" y="2110"/>
                                </a:lnTo>
                                <a:lnTo>
                                  <a:pt x="4653" y="2147"/>
                                </a:lnTo>
                                <a:lnTo>
                                  <a:pt x="4653" y="2181"/>
                                </a:lnTo>
                                <a:moveTo>
                                  <a:pt x="4653" y="2181"/>
                                </a:moveTo>
                                <a:lnTo>
                                  <a:pt x="4653" y="2218"/>
                                </a:lnTo>
                                <a:lnTo>
                                  <a:pt x="4653" y="2256"/>
                                </a:lnTo>
                                <a:lnTo>
                                  <a:pt x="4655" y="2297"/>
                                </a:lnTo>
                                <a:lnTo>
                                  <a:pt x="4655" y="2336"/>
                                </a:lnTo>
                                <a:lnTo>
                                  <a:pt x="4655" y="2376"/>
                                </a:lnTo>
                                <a:lnTo>
                                  <a:pt x="4655" y="2417"/>
                                </a:lnTo>
                                <a:lnTo>
                                  <a:pt x="4655" y="2457"/>
                                </a:lnTo>
                                <a:lnTo>
                                  <a:pt x="4659" y="2498"/>
                                </a:lnTo>
                                <a:lnTo>
                                  <a:pt x="4659" y="2539"/>
                                </a:lnTo>
                                <a:lnTo>
                                  <a:pt x="4659" y="2579"/>
                                </a:lnTo>
                                <a:lnTo>
                                  <a:pt x="4659" y="2622"/>
                                </a:lnTo>
                                <a:lnTo>
                                  <a:pt x="4659" y="2664"/>
                                </a:lnTo>
                                <a:lnTo>
                                  <a:pt x="4659" y="2703"/>
                                </a:lnTo>
                                <a:lnTo>
                                  <a:pt x="4661" y="2745"/>
                                </a:lnTo>
                                <a:lnTo>
                                  <a:pt x="4661" y="2784"/>
                                </a:lnTo>
                                <a:lnTo>
                                  <a:pt x="4661" y="2824"/>
                                </a:lnTo>
                                <a:lnTo>
                                  <a:pt x="4661" y="2861"/>
                                </a:lnTo>
                                <a:lnTo>
                                  <a:pt x="4661" y="2900"/>
                                </a:lnTo>
                                <a:lnTo>
                                  <a:pt x="4661" y="2935"/>
                                </a:lnTo>
                                <a:lnTo>
                                  <a:pt x="4664" y="2973"/>
                                </a:lnTo>
                                <a:lnTo>
                                  <a:pt x="4664" y="3008"/>
                                </a:lnTo>
                                <a:lnTo>
                                  <a:pt x="4664" y="3043"/>
                                </a:lnTo>
                                <a:lnTo>
                                  <a:pt x="4664" y="3075"/>
                                </a:lnTo>
                                <a:lnTo>
                                  <a:pt x="4664" y="3107"/>
                                </a:lnTo>
                                <a:lnTo>
                                  <a:pt x="4666" y="3138"/>
                                </a:lnTo>
                                <a:lnTo>
                                  <a:pt x="4666" y="3172"/>
                                </a:lnTo>
                                <a:lnTo>
                                  <a:pt x="4666" y="3200"/>
                                </a:lnTo>
                                <a:lnTo>
                                  <a:pt x="4666" y="3230"/>
                                </a:lnTo>
                                <a:lnTo>
                                  <a:pt x="4666" y="3258"/>
                                </a:lnTo>
                                <a:lnTo>
                                  <a:pt x="4666" y="3285"/>
                                </a:lnTo>
                                <a:lnTo>
                                  <a:pt x="4669" y="3309"/>
                                </a:lnTo>
                                <a:lnTo>
                                  <a:pt x="4669" y="3334"/>
                                </a:lnTo>
                                <a:lnTo>
                                  <a:pt x="4669" y="3355"/>
                                </a:lnTo>
                                <a:lnTo>
                                  <a:pt x="4669" y="3378"/>
                                </a:lnTo>
                                <a:lnTo>
                                  <a:pt x="4669" y="3401"/>
                                </a:lnTo>
                                <a:lnTo>
                                  <a:pt x="4669" y="3422"/>
                                </a:lnTo>
                                <a:lnTo>
                                  <a:pt x="4671" y="3442"/>
                                </a:lnTo>
                                <a:lnTo>
                                  <a:pt x="4671" y="3459"/>
                                </a:lnTo>
                                <a:lnTo>
                                  <a:pt x="4671" y="3479"/>
                                </a:lnTo>
                                <a:lnTo>
                                  <a:pt x="4671" y="3496"/>
                                </a:lnTo>
                                <a:lnTo>
                                  <a:pt x="4671" y="3511"/>
                                </a:lnTo>
                                <a:lnTo>
                                  <a:pt x="4675" y="3528"/>
                                </a:lnTo>
                                <a:lnTo>
                                  <a:pt x="4675" y="3544"/>
                                </a:lnTo>
                                <a:lnTo>
                                  <a:pt x="4675" y="3556"/>
                                </a:lnTo>
                                <a:lnTo>
                                  <a:pt x="4675" y="3571"/>
                                </a:lnTo>
                                <a:lnTo>
                                  <a:pt x="4675" y="3583"/>
                                </a:lnTo>
                                <a:lnTo>
                                  <a:pt x="4675" y="3592"/>
                                </a:lnTo>
                                <a:lnTo>
                                  <a:pt x="4676" y="3604"/>
                                </a:lnTo>
                                <a:lnTo>
                                  <a:pt x="4676" y="3615"/>
                                </a:lnTo>
                                <a:lnTo>
                                  <a:pt x="4676" y="3625"/>
                                </a:lnTo>
                                <a:lnTo>
                                  <a:pt x="4676" y="3634"/>
                                </a:lnTo>
                                <a:lnTo>
                                  <a:pt x="4676" y="3641"/>
                                </a:lnTo>
                                <a:lnTo>
                                  <a:pt x="4676" y="3652"/>
                                </a:lnTo>
                                <a:lnTo>
                                  <a:pt x="4678" y="3659"/>
                                </a:lnTo>
                                <a:lnTo>
                                  <a:pt x="4678" y="3666"/>
                                </a:lnTo>
                                <a:lnTo>
                                  <a:pt x="4678" y="3675"/>
                                </a:lnTo>
                                <a:lnTo>
                                  <a:pt x="4678" y="3678"/>
                                </a:lnTo>
                                <a:lnTo>
                                  <a:pt x="4678" y="3687"/>
                                </a:lnTo>
                                <a:lnTo>
                                  <a:pt x="4682" y="3690"/>
                                </a:lnTo>
                                <a:lnTo>
                                  <a:pt x="4682" y="3696"/>
                                </a:lnTo>
                                <a:lnTo>
                                  <a:pt x="4682" y="3701"/>
                                </a:lnTo>
                                <a:lnTo>
                                  <a:pt x="4682" y="3706"/>
                                </a:lnTo>
                                <a:lnTo>
                                  <a:pt x="4682" y="3710"/>
                                </a:lnTo>
                                <a:lnTo>
                                  <a:pt x="4682" y="3713"/>
                                </a:lnTo>
                                <a:lnTo>
                                  <a:pt x="4683" y="3719"/>
                                </a:lnTo>
                                <a:lnTo>
                                  <a:pt x="4683" y="3720"/>
                                </a:lnTo>
                                <a:lnTo>
                                  <a:pt x="4683" y="3726"/>
                                </a:lnTo>
                                <a:lnTo>
                                  <a:pt x="4683" y="3727"/>
                                </a:lnTo>
                                <a:lnTo>
                                  <a:pt x="4683" y="3731"/>
                                </a:lnTo>
                                <a:lnTo>
                                  <a:pt x="4683" y="3733"/>
                                </a:lnTo>
                                <a:lnTo>
                                  <a:pt x="4687" y="3736"/>
                                </a:lnTo>
                                <a:lnTo>
                                  <a:pt x="4687" y="3738"/>
                                </a:lnTo>
                                <a:lnTo>
                                  <a:pt x="4687" y="3740"/>
                                </a:lnTo>
                                <a:lnTo>
                                  <a:pt x="4687" y="3743"/>
                                </a:lnTo>
                                <a:lnTo>
                                  <a:pt x="4689" y="3745"/>
                                </a:lnTo>
                                <a:lnTo>
                                  <a:pt x="4689" y="3747"/>
                                </a:lnTo>
                                <a:lnTo>
                                  <a:pt x="4689" y="3750"/>
                                </a:lnTo>
                                <a:lnTo>
                                  <a:pt x="4689" y="3752"/>
                                </a:lnTo>
                                <a:lnTo>
                                  <a:pt x="4692" y="3756"/>
                                </a:lnTo>
                                <a:lnTo>
                                  <a:pt x="4692" y="3757"/>
                                </a:lnTo>
                                <a:lnTo>
                                  <a:pt x="4694" y="3759"/>
                                </a:lnTo>
                                <a:lnTo>
                                  <a:pt x="4698" y="3763"/>
                                </a:lnTo>
                                <a:lnTo>
                                  <a:pt x="4698" y="3765"/>
                                </a:lnTo>
                                <a:lnTo>
                                  <a:pt x="4699" y="3765"/>
                                </a:lnTo>
                                <a:lnTo>
                                  <a:pt x="4699" y="3768"/>
                                </a:lnTo>
                                <a:lnTo>
                                  <a:pt x="4701" y="3768"/>
                                </a:lnTo>
                                <a:lnTo>
                                  <a:pt x="4701" y="3770"/>
                                </a:lnTo>
                                <a:lnTo>
                                  <a:pt x="4705" y="3770"/>
                                </a:lnTo>
                                <a:lnTo>
                                  <a:pt x="4706" y="3770"/>
                                </a:lnTo>
                                <a:lnTo>
                                  <a:pt x="4710" y="3770"/>
                                </a:lnTo>
                                <a:lnTo>
                                  <a:pt x="4710" y="3772"/>
                                </a:lnTo>
                                <a:lnTo>
                                  <a:pt x="4712" y="3772"/>
                                </a:lnTo>
                                <a:lnTo>
                                  <a:pt x="4715" y="3772"/>
                                </a:lnTo>
                                <a:lnTo>
                                  <a:pt x="4715" y="3775"/>
                                </a:lnTo>
                                <a:lnTo>
                                  <a:pt x="4717" y="3775"/>
                                </a:lnTo>
                                <a:lnTo>
                                  <a:pt x="4720" y="3775"/>
                                </a:lnTo>
                                <a:lnTo>
                                  <a:pt x="4722" y="3775"/>
                                </a:lnTo>
                                <a:lnTo>
                                  <a:pt x="4724" y="3775"/>
                                </a:lnTo>
                                <a:lnTo>
                                  <a:pt x="4728" y="3777"/>
                                </a:lnTo>
                                <a:lnTo>
                                  <a:pt x="4729" y="3777"/>
                                </a:lnTo>
                                <a:lnTo>
                                  <a:pt x="4733" y="3777"/>
                                </a:lnTo>
                                <a:lnTo>
                                  <a:pt x="4733" y="3780"/>
                                </a:lnTo>
                                <a:lnTo>
                                  <a:pt x="4735" y="3780"/>
                                </a:lnTo>
                                <a:lnTo>
                                  <a:pt x="4738" y="3780"/>
                                </a:lnTo>
                                <a:lnTo>
                                  <a:pt x="4740" y="3780"/>
                                </a:lnTo>
                                <a:lnTo>
                                  <a:pt x="4743" y="3780"/>
                                </a:lnTo>
                                <a:lnTo>
                                  <a:pt x="4745" y="3780"/>
                                </a:lnTo>
                                <a:lnTo>
                                  <a:pt x="4745" y="3782"/>
                                </a:lnTo>
                                <a:lnTo>
                                  <a:pt x="4747" y="3782"/>
                                </a:lnTo>
                                <a:lnTo>
                                  <a:pt x="4747" y="3780"/>
                                </a:lnTo>
                                <a:lnTo>
                                  <a:pt x="4750" y="3780"/>
                                </a:lnTo>
                                <a:lnTo>
                                  <a:pt x="4752" y="3780"/>
                                </a:lnTo>
                                <a:lnTo>
                                  <a:pt x="4752" y="3782"/>
                                </a:lnTo>
                                <a:lnTo>
                                  <a:pt x="4756" y="3782"/>
                                </a:lnTo>
                                <a:lnTo>
                                  <a:pt x="4756" y="3780"/>
                                </a:lnTo>
                                <a:lnTo>
                                  <a:pt x="4758" y="3780"/>
                                </a:lnTo>
                                <a:lnTo>
                                  <a:pt x="4758" y="3782"/>
                                </a:lnTo>
                                <a:lnTo>
                                  <a:pt x="4761" y="3782"/>
                                </a:lnTo>
                                <a:lnTo>
                                  <a:pt x="4761" y="3780"/>
                                </a:lnTo>
                                <a:lnTo>
                                  <a:pt x="4763" y="3780"/>
                                </a:lnTo>
                                <a:lnTo>
                                  <a:pt x="4763" y="3782"/>
                                </a:lnTo>
                                <a:lnTo>
                                  <a:pt x="4766" y="3782"/>
                                </a:lnTo>
                                <a:lnTo>
                                  <a:pt x="4766" y="3780"/>
                                </a:lnTo>
                                <a:lnTo>
                                  <a:pt x="4768" y="3780"/>
                                </a:lnTo>
                                <a:lnTo>
                                  <a:pt x="4770" y="3780"/>
                                </a:lnTo>
                                <a:lnTo>
                                  <a:pt x="4770" y="3782"/>
                                </a:lnTo>
                                <a:lnTo>
                                  <a:pt x="4770" y="3780"/>
                                </a:lnTo>
                                <a:lnTo>
                                  <a:pt x="4773" y="3780"/>
                                </a:lnTo>
                                <a:lnTo>
                                  <a:pt x="4775" y="3780"/>
                                </a:lnTo>
                                <a:lnTo>
                                  <a:pt x="4779" y="3780"/>
                                </a:lnTo>
                                <a:lnTo>
                                  <a:pt x="4780" y="3780"/>
                                </a:lnTo>
                                <a:lnTo>
                                  <a:pt x="4784" y="3780"/>
                                </a:lnTo>
                                <a:lnTo>
                                  <a:pt x="4784" y="3777"/>
                                </a:lnTo>
                                <a:lnTo>
                                  <a:pt x="4786" y="3777"/>
                                </a:lnTo>
                                <a:lnTo>
                                  <a:pt x="4786" y="3775"/>
                                </a:lnTo>
                                <a:lnTo>
                                  <a:pt x="4789" y="3775"/>
                                </a:lnTo>
                                <a:lnTo>
                                  <a:pt x="4791" y="3775"/>
                                </a:lnTo>
                                <a:lnTo>
                                  <a:pt x="4791" y="3772"/>
                                </a:lnTo>
                                <a:lnTo>
                                  <a:pt x="4791" y="3770"/>
                                </a:lnTo>
                                <a:lnTo>
                                  <a:pt x="4793" y="3770"/>
                                </a:lnTo>
                                <a:lnTo>
                                  <a:pt x="4793" y="3768"/>
                                </a:lnTo>
                                <a:lnTo>
                                  <a:pt x="4796" y="3768"/>
                                </a:lnTo>
                                <a:lnTo>
                                  <a:pt x="4798" y="3765"/>
                                </a:lnTo>
                                <a:lnTo>
                                  <a:pt x="4798" y="3763"/>
                                </a:lnTo>
                                <a:lnTo>
                                  <a:pt x="4802" y="3763"/>
                                </a:lnTo>
                                <a:lnTo>
                                  <a:pt x="4803" y="3759"/>
                                </a:lnTo>
                                <a:lnTo>
                                  <a:pt x="4807" y="3759"/>
                                </a:lnTo>
                                <a:lnTo>
                                  <a:pt x="4807" y="3757"/>
                                </a:lnTo>
                                <a:lnTo>
                                  <a:pt x="4809" y="3757"/>
                                </a:lnTo>
                                <a:lnTo>
                                  <a:pt x="4809" y="3759"/>
                                </a:lnTo>
                                <a:lnTo>
                                  <a:pt x="4809" y="3757"/>
                                </a:lnTo>
                                <a:lnTo>
                                  <a:pt x="4812" y="3757"/>
                                </a:lnTo>
                                <a:lnTo>
                                  <a:pt x="4812" y="3759"/>
                                </a:lnTo>
                                <a:lnTo>
                                  <a:pt x="4814" y="3759"/>
                                </a:lnTo>
                                <a:lnTo>
                                  <a:pt x="4814" y="3763"/>
                                </a:lnTo>
                                <a:lnTo>
                                  <a:pt x="4818" y="3763"/>
                                </a:lnTo>
                                <a:lnTo>
                                  <a:pt x="4819" y="3763"/>
                                </a:lnTo>
                                <a:lnTo>
                                  <a:pt x="4819" y="3765"/>
                                </a:lnTo>
                                <a:lnTo>
                                  <a:pt x="4819" y="3768"/>
                                </a:lnTo>
                                <a:lnTo>
                                  <a:pt x="4821" y="3768"/>
                                </a:lnTo>
                                <a:lnTo>
                                  <a:pt x="4825" y="3768"/>
                                </a:lnTo>
                                <a:lnTo>
                                  <a:pt x="4825" y="3770"/>
                                </a:lnTo>
                                <a:lnTo>
                                  <a:pt x="4826" y="3772"/>
                                </a:lnTo>
                                <a:lnTo>
                                  <a:pt x="4826" y="3775"/>
                                </a:lnTo>
                                <a:lnTo>
                                  <a:pt x="4830" y="3775"/>
                                </a:lnTo>
                                <a:lnTo>
                                  <a:pt x="4832" y="3775"/>
                                </a:lnTo>
                                <a:lnTo>
                                  <a:pt x="4832" y="3777"/>
                                </a:lnTo>
                                <a:lnTo>
                                  <a:pt x="4835" y="3777"/>
                                </a:lnTo>
                                <a:lnTo>
                                  <a:pt x="4837" y="3777"/>
                                </a:lnTo>
                                <a:lnTo>
                                  <a:pt x="4837" y="3780"/>
                                </a:lnTo>
                                <a:lnTo>
                                  <a:pt x="4840" y="3780"/>
                                </a:lnTo>
                                <a:lnTo>
                                  <a:pt x="4842" y="3780"/>
                                </a:lnTo>
                                <a:lnTo>
                                  <a:pt x="4844" y="3780"/>
                                </a:lnTo>
                                <a:lnTo>
                                  <a:pt x="4844" y="3782"/>
                                </a:lnTo>
                                <a:lnTo>
                                  <a:pt x="4847" y="3782"/>
                                </a:lnTo>
                                <a:lnTo>
                                  <a:pt x="4847" y="3780"/>
                                </a:lnTo>
                                <a:lnTo>
                                  <a:pt x="4849" y="3780"/>
                                </a:lnTo>
                                <a:lnTo>
                                  <a:pt x="4853" y="3780"/>
                                </a:lnTo>
                                <a:lnTo>
                                  <a:pt x="4855" y="3780"/>
                                </a:lnTo>
                                <a:lnTo>
                                  <a:pt x="4858" y="3780"/>
                                </a:lnTo>
                                <a:lnTo>
                                  <a:pt x="4858" y="3782"/>
                                </a:lnTo>
                                <a:lnTo>
                                  <a:pt x="4858" y="3780"/>
                                </a:lnTo>
                                <a:lnTo>
                                  <a:pt x="4860" y="3780"/>
                                </a:lnTo>
                                <a:lnTo>
                                  <a:pt x="4860" y="3782"/>
                                </a:lnTo>
                                <a:lnTo>
                                  <a:pt x="4860" y="3780"/>
                                </a:lnTo>
                                <a:lnTo>
                                  <a:pt x="4863" y="3780"/>
                                </a:lnTo>
                                <a:lnTo>
                                  <a:pt x="4863" y="3782"/>
                                </a:lnTo>
                                <a:lnTo>
                                  <a:pt x="4865" y="3782"/>
                                </a:lnTo>
                                <a:lnTo>
                                  <a:pt x="4865" y="3780"/>
                                </a:lnTo>
                                <a:lnTo>
                                  <a:pt x="4867" y="3780"/>
                                </a:lnTo>
                                <a:lnTo>
                                  <a:pt x="4867" y="3782"/>
                                </a:lnTo>
                                <a:lnTo>
                                  <a:pt x="4870" y="3782"/>
                                </a:lnTo>
                                <a:lnTo>
                                  <a:pt x="4872" y="3782"/>
                                </a:lnTo>
                                <a:lnTo>
                                  <a:pt x="4876" y="3782"/>
                                </a:lnTo>
                                <a:lnTo>
                                  <a:pt x="4877" y="3782"/>
                                </a:lnTo>
                                <a:lnTo>
                                  <a:pt x="4881" y="3782"/>
                                </a:lnTo>
                                <a:lnTo>
                                  <a:pt x="4883" y="3782"/>
                                </a:lnTo>
                                <a:lnTo>
                                  <a:pt x="4886" y="3782"/>
                                </a:lnTo>
                                <a:lnTo>
                                  <a:pt x="4888" y="3782"/>
                                </a:lnTo>
                                <a:lnTo>
                                  <a:pt x="4890" y="3782"/>
                                </a:lnTo>
                                <a:lnTo>
                                  <a:pt x="4893" y="3782"/>
                                </a:lnTo>
                                <a:lnTo>
                                  <a:pt x="4895" y="3782"/>
                                </a:lnTo>
                                <a:lnTo>
                                  <a:pt x="4899" y="3782"/>
                                </a:lnTo>
                                <a:lnTo>
                                  <a:pt x="4899" y="3784"/>
                                </a:lnTo>
                                <a:lnTo>
                                  <a:pt x="4900" y="3784"/>
                                </a:lnTo>
                                <a:lnTo>
                                  <a:pt x="4904" y="3784"/>
                                </a:lnTo>
                                <a:lnTo>
                                  <a:pt x="4906" y="3784"/>
                                </a:lnTo>
                                <a:lnTo>
                                  <a:pt x="4909" y="3784"/>
                                </a:lnTo>
                                <a:lnTo>
                                  <a:pt x="4911" y="3784"/>
                                </a:lnTo>
                                <a:lnTo>
                                  <a:pt x="4915" y="3784"/>
                                </a:lnTo>
                                <a:lnTo>
                                  <a:pt x="4916" y="3784"/>
                                </a:lnTo>
                                <a:lnTo>
                                  <a:pt x="4916" y="3782"/>
                                </a:lnTo>
                                <a:lnTo>
                                  <a:pt x="4918" y="3782"/>
                                </a:lnTo>
                                <a:lnTo>
                                  <a:pt x="4918" y="3784"/>
                                </a:lnTo>
                                <a:lnTo>
                                  <a:pt x="4922" y="3784"/>
                                </a:lnTo>
                                <a:lnTo>
                                  <a:pt x="4922" y="3782"/>
                                </a:lnTo>
                                <a:lnTo>
                                  <a:pt x="4923" y="3782"/>
                                </a:lnTo>
                                <a:lnTo>
                                  <a:pt x="4927" y="3782"/>
                                </a:lnTo>
                                <a:lnTo>
                                  <a:pt x="4929" y="3782"/>
                                </a:lnTo>
                                <a:lnTo>
                                  <a:pt x="4929" y="3780"/>
                                </a:lnTo>
                                <a:lnTo>
                                  <a:pt x="4932" y="3780"/>
                                </a:lnTo>
                                <a:lnTo>
                                  <a:pt x="4934" y="3780"/>
                                </a:lnTo>
                                <a:lnTo>
                                  <a:pt x="4937" y="3780"/>
                                </a:lnTo>
                                <a:lnTo>
                                  <a:pt x="4939" y="3780"/>
                                </a:lnTo>
                                <a:lnTo>
                                  <a:pt x="4941" y="3780"/>
                                </a:lnTo>
                                <a:lnTo>
                                  <a:pt x="4945" y="3780"/>
                                </a:lnTo>
                                <a:lnTo>
                                  <a:pt x="4946" y="3780"/>
                                </a:lnTo>
                                <a:lnTo>
                                  <a:pt x="4950" y="3780"/>
                                </a:lnTo>
                                <a:lnTo>
                                  <a:pt x="4950" y="3782"/>
                                </a:lnTo>
                                <a:lnTo>
                                  <a:pt x="4952" y="3782"/>
                                </a:lnTo>
                                <a:lnTo>
                                  <a:pt x="4955" y="3782"/>
                                </a:lnTo>
                                <a:lnTo>
                                  <a:pt x="4957" y="3782"/>
                                </a:lnTo>
                                <a:lnTo>
                                  <a:pt x="4960" y="3782"/>
                                </a:lnTo>
                                <a:lnTo>
                                  <a:pt x="4962" y="3782"/>
                                </a:lnTo>
                                <a:lnTo>
                                  <a:pt x="4964" y="3782"/>
                                </a:lnTo>
                                <a:lnTo>
                                  <a:pt x="4967" y="3782"/>
                                </a:lnTo>
                                <a:lnTo>
                                  <a:pt x="4969" y="3782"/>
                                </a:lnTo>
                                <a:lnTo>
                                  <a:pt x="4973" y="3782"/>
                                </a:lnTo>
                                <a:lnTo>
                                  <a:pt x="4974" y="3782"/>
                                </a:lnTo>
                                <a:lnTo>
                                  <a:pt x="4974" y="3780"/>
                                </a:lnTo>
                                <a:lnTo>
                                  <a:pt x="4978" y="3780"/>
                                </a:lnTo>
                                <a:lnTo>
                                  <a:pt x="4980" y="3780"/>
                                </a:lnTo>
                                <a:lnTo>
                                  <a:pt x="4980" y="3782"/>
                                </a:lnTo>
                                <a:lnTo>
                                  <a:pt x="4983" y="3780"/>
                                </a:lnTo>
                                <a:lnTo>
                                  <a:pt x="4985" y="3780"/>
                                </a:lnTo>
                                <a:lnTo>
                                  <a:pt x="4987" y="3782"/>
                                </a:lnTo>
                                <a:lnTo>
                                  <a:pt x="4987" y="3780"/>
                                </a:lnTo>
                                <a:lnTo>
                                  <a:pt x="4990" y="3780"/>
                                </a:lnTo>
                                <a:lnTo>
                                  <a:pt x="4990" y="3782"/>
                                </a:lnTo>
                                <a:lnTo>
                                  <a:pt x="4992" y="3782"/>
                                </a:lnTo>
                                <a:lnTo>
                                  <a:pt x="4996" y="3782"/>
                                </a:lnTo>
                                <a:lnTo>
                                  <a:pt x="4997" y="3782"/>
                                </a:lnTo>
                                <a:lnTo>
                                  <a:pt x="4997" y="3784"/>
                                </a:lnTo>
                                <a:lnTo>
                                  <a:pt x="5001" y="3784"/>
                                </a:lnTo>
                                <a:lnTo>
                                  <a:pt x="5003" y="3784"/>
                                </a:lnTo>
                                <a:lnTo>
                                  <a:pt x="5006" y="3784"/>
                                </a:lnTo>
                                <a:lnTo>
                                  <a:pt x="5006" y="3787"/>
                                </a:lnTo>
                                <a:lnTo>
                                  <a:pt x="5006" y="3784"/>
                                </a:lnTo>
                                <a:lnTo>
                                  <a:pt x="5008" y="3784"/>
                                </a:lnTo>
                                <a:lnTo>
                                  <a:pt x="5010" y="3784"/>
                                </a:lnTo>
                                <a:lnTo>
                                  <a:pt x="5010" y="3787"/>
                                </a:lnTo>
                                <a:lnTo>
                                  <a:pt x="5013" y="3787"/>
                                </a:lnTo>
                                <a:lnTo>
                                  <a:pt x="5015" y="3787"/>
                                </a:lnTo>
                                <a:lnTo>
                                  <a:pt x="5019" y="3787"/>
                                </a:lnTo>
                                <a:lnTo>
                                  <a:pt x="5020" y="3787"/>
                                </a:lnTo>
                                <a:lnTo>
                                  <a:pt x="5024" y="3789"/>
                                </a:lnTo>
                                <a:lnTo>
                                  <a:pt x="5026" y="3789"/>
                                </a:lnTo>
                                <a:lnTo>
                                  <a:pt x="5029" y="3789"/>
                                </a:lnTo>
                                <a:lnTo>
                                  <a:pt x="5029" y="3787"/>
                                </a:lnTo>
                                <a:lnTo>
                                  <a:pt x="5029" y="3789"/>
                                </a:lnTo>
                                <a:lnTo>
                                  <a:pt x="5031" y="3789"/>
                                </a:lnTo>
                                <a:lnTo>
                                  <a:pt x="5033" y="3789"/>
                                </a:lnTo>
                                <a:lnTo>
                                  <a:pt x="5033" y="3787"/>
                                </a:lnTo>
                                <a:lnTo>
                                  <a:pt x="5033" y="3789"/>
                                </a:lnTo>
                                <a:lnTo>
                                  <a:pt x="5036" y="3789"/>
                                </a:lnTo>
                                <a:lnTo>
                                  <a:pt x="5038" y="3789"/>
                                </a:lnTo>
                                <a:lnTo>
                                  <a:pt x="5042" y="3789"/>
                                </a:lnTo>
                                <a:lnTo>
                                  <a:pt x="5043" y="3789"/>
                                </a:lnTo>
                                <a:lnTo>
                                  <a:pt x="5047" y="3789"/>
                                </a:lnTo>
                                <a:lnTo>
                                  <a:pt x="5049" y="3789"/>
                                </a:lnTo>
                                <a:lnTo>
                                  <a:pt x="5052" y="3789"/>
                                </a:lnTo>
                                <a:lnTo>
                                  <a:pt x="5054" y="3789"/>
                                </a:lnTo>
                                <a:lnTo>
                                  <a:pt x="5054" y="3787"/>
                                </a:lnTo>
                                <a:lnTo>
                                  <a:pt x="5056" y="3787"/>
                                </a:lnTo>
                                <a:lnTo>
                                  <a:pt x="5056" y="3784"/>
                                </a:lnTo>
                                <a:lnTo>
                                  <a:pt x="5059" y="3784"/>
                                </a:lnTo>
                                <a:lnTo>
                                  <a:pt x="5059" y="3782"/>
                                </a:lnTo>
                                <a:lnTo>
                                  <a:pt x="5059" y="3780"/>
                                </a:lnTo>
                                <a:lnTo>
                                  <a:pt x="5061" y="3780"/>
                                </a:lnTo>
                                <a:lnTo>
                                  <a:pt x="5061" y="3777"/>
                                </a:lnTo>
                                <a:lnTo>
                                  <a:pt x="5061" y="3775"/>
                                </a:lnTo>
                                <a:lnTo>
                                  <a:pt x="5061" y="3772"/>
                                </a:lnTo>
                                <a:lnTo>
                                  <a:pt x="5061" y="3770"/>
                                </a:lnTo>
                                <a:lnTo>
                                  <a:pt x="5064" y="3768"/>
                                </a:lnTo>
                                <a:lnTo>
                                  <a:pt x="5064" y="3765"/>
                                </a:lnTo>
                                <a:lnTo>
                                  <a:pt x="5064" y="3763"/>
                                </a:lnTo>
                                <a:lnTo>
                                  <a:pt x="5064" y="3759"/>
                                </a:lnTo>
                                <a:lnTo>
                                  <a:pt x="5064" y="3757"/>
                                </a:lnTo>
                                <a:lnTo>
                                  <a:pt x="5066" y="3756"/>
                                </a:lnTo>
                                <a:lnTo>
                                  <a:pt x="5066" y="3750"/>
                                </a:lnTo>
                                <a:lnTo>
                                  <a:pt x="5066" y="3747"/>
                                </a:lnTo>
                                <a:lnTo>
                                  <a:pt x="5066" y="3743"/>
                                </a:lnTo>
                                <a:lnTo>
                                  <a:pt x="5066" y="3738"/>
                                </a:lnTo>
                                <a:lnTo>
                                  <a:pt x="5066" y="3733"/>
                                </a:lnTo>
                                <a:lnTo>
                                  <a:pt x="5070" y="3727"/>
                                </a:lnTo>
                                <a:lnTo>
                                  <a:pt x="5070" y="3724"/>
                                </a:lnTo>
                                <a:lnTo>
                                  <a:pt x="5070" y="3715"/>
                                </a:lnTo>
                                <a:lnTo>
                                  <a:pt x="5070" y="3710"/>
                                </a:lnTo>
                                <a:lnTo>
                                  <a:pt x="5070" y="3703"/>
                                </a:lnTo>
                                <a:lnTo>
                                  <a:pt x="5070" y="3696"/>
                                </a:lnTo>
                                <a:lnTo>
                                  <a:pt x="5071" y="3687"/>
                                </a:lnTo>
                                <a:lnTo>
                                  <a:pt x="5071" y="3678"/>
                                </a:lnTo>
                                <a:lnTo>
                                  <a:pt x="5071" y="3671"/>
                                </a:lnTo>
                                <a:lnTo>
                                  <a:pt x="5071" y="3662"/>
                                </a:lnTo>
                                <a:lnTo>
                                  <a:pt x="5071" y="3652"/>
                                </a:lnTo>
                                <a:lnTo>
                                  <a:pt x="5075" y="3641"/>
                                </a:lnTo>
                                <a:lnTo>
                                  <a:pt x="5075" y="3629"/>
                                </a:lnTo>
                                <a:lnTo>
                                  <a:pt x="5075" y="3616"/>
                                </a:lnTo>
                                <a:lnTo>
                                  <a:pt x="5075" y="3604"/>
                                </a:lnTo>
                                <a:lnTo>
                                  <a:pt x="5075" y="3592"/>
                                </a:lnTo>
                                <a:lnTo>
                                  <a:pt x="5075" y="3578"/>
                                </a:lnTo>
                                <a:lnTo>
                                  <a:pt x="5077" y="3563"/>
                                </a:lnTo>
                                <a:lnTo>
                                  <a:pt x="5077" y="3548"/>
                                </a:lnTo>
                                <a:lnTo>
                                  <a:pt x="5077" y="3533"/>
                                </a:lnTo>
                                <a:lnTo>
                                  <a:pt x="5077" y="3514"/>
                                </a:lnTo>
                                <a:lnTo>
                                  <a:pt x="5077" y="3496"/>
                                </a:lnTo>
                                <a:lnTo>
                                  <a:pt x="5077" y="3479"/>
                                </a:lnTo>
                                <a:lnTo>
                                  <a:pt x="5079" y="3459"/>
                                </a:lnTo>
                                <a:lnTo>
                                  <a:pt x="5079" y="3436"/>
                                </a:lnTo>
                                <a:lnTo>
                                  <a:pt x="5079" y="3417"/>
                                </a:lnTo>
                                <a:lnTo>
                                  <a:pt x="5079" y="3396"/>
                                </a:lnTo>
                                <a:lnTo>
                                  <a:pt x="5079" y="3373"/>
                                </a:lnTo>
                                <a:lnTo>
                                  <a:pt x="5082" y="3348"/>
                                </a:lnTo>
                                <a:lnTo>
                                  <a:pt x="5082" y="3324"/>
                                </a:lnTo>
                                <a:lnTo>
                                  <a:pt x="5082" y="3299"/>
                                </a:lnTo>
                                <a:lnTo>
                                  <a:pt x="5082" y="3274"/>
                                </a:lnTo>
                                <a:lnTo>
                                  <a:pt x="5082" y="3248"/>
                                </a:lnTo>
                                <a:lnTo>
                                  <a:pt x="5082" y="3218"/>
                                </a:lnTo>
                                <a:lnTo>
                                  <a:pt x="5084" y="3191"/>
                                </a:lnTo>
                                <a:lnTo>
                                  <a:pt x="5084" y="3163"/>
                                </a:lnTo>
                                <a:lnTo>
                                  <a:pt x="5084" y="3135"/>
                                </a:lnTo>
                                <a:lnTo>
                                  <a:pt x="5084" y="3105"/>
                                </a:lnTo>
                                <a:lnTo>
                                  <a:pt x="5084" y="3073"/>
                                </a:lnTo>
                                <a:lnTo>
                                  <a:pt x="5084" y="3041"/>
                                </a:lnTo>
                                <a:lnTo>
                                  <a:pt x="5087" y="3008"/>
                                </a:lnTo>
                                <a:lnTo>
                                  <a:pt x="5087" y="2976"/>
                                </a:lnTo>
                                <a:lnTo>
                                  <a:pt x="5087" y="2944"/>
                                </a:lnTo>
                                <a:lnTo>
                                  <a:pt x="5087" y="2911"/>
                                </a:lnTo>
                                <a:lnTo>
                                  <a:pt x="5087" y="2876"/>
                                </a:lnTo>
                                <a:lnTo>
                                  <a:pt x="5089" y="2844"/>
                                </a:lnTo>
                                <a:lnTo>
                                  <a:pt x="5089" y="2808"/>
                                </a:lnTo>
                                <a:lnTo>
                                  <a:pt x="5089" y="2775"/>
                                </a:lnTo>
                                <a:lnTo>
                                  <a:pt x="5089" y="2740"/>
                                </a:lnTo>
                                <a:lnTo>
                                  <a:pt x="5089" y="2706"/>
                                </a:lnTo>
                                <a:lnTo>
                                  <a:pt x="5089" y="2671"/>
                                </a:lnTo>
                                <a:lnTo>
                                  <a:pt x="5093" y="2634"/>
                                </a:lnTo>
                                <a:lnTo>
                                  <a:pt x="5093" y="2600"/>
                                </a:lnTo>
                                <a:lnTo>
                                  <a:pt x="5093" y="2565"/>
                                </a:lnTo>
                                <a:lnTo>
                                  <a:pt x="5093" y="2530"/>
                                </a:lnTo>
                                <a:lnTo>
                                  <a:pt x="5093" y="2496"/>
                                </a:lnTo>
                                <a:lnTo>
                                  <a:pt x="5093" y="2465"/>
                                </a:lnTo>
                                <a:lnTo>
                                  <a:pt x="5094" y="2429"/>
                                </a:lnTo>
                                <a:lnTo>
                                  <a:pt x="5094" y="2398"/>
                                </a:lnTo>
                                <a:lnTo>
                                  <a:pt x="5094" y="2366"/>
                                </a:lnTo>
                                <a:lnTo>
                                  <a:pt x="5094" y="2334"/>
                                </a:lnTo>
                                <a:lnTo>
                                  <a:pt x="5094" y="2302"/>
                                </a:lnTo>
                                <a:lnTo>
                                  <a:pt x="5098" y="2272"/>
                                </a:lnTo>
                                <a:lnTo>
                                  <a:pt x="5098" y="2242"/>
                                </a:lnTo>
                                <a:lnTo>
                                  <a:pt x="5098" y="2212"/>
                                </a:lnTo>
                                <a:lnTo>
                                  <a:pt x="5098" y="2184"/>
                                </a:lnTo>
                                <a:lnTo>
                                  <a:pt x="5098" y="2156"/>
                                </a:lnTo>
                                <a:lnTo>
                                  <a:pt x="5098" y="2131"/>
                                </a:lnTo>
                                <a:lnTo>
                                  <a:pt x="5100" y="2106"/>
                                </a:lnTo>
                                <a:lnTo>
                                  <a:pt x="5100" y="2082"/>
                                </a:lnTo>
                                <a:lnTo>
                                  <a:pt x="5100" y="2057"/>
                                </a:lnTo>
                                <a:lnTo>
                                  <a:pt x="5100" y="2038"/>
                                </a:lnTo>
                                <a:lnTo>
                                  <a:pt x="5100" y="2016"/>
                                </a:lnTo>
                                <a:lnTo>
                                  <a:pt x="5100" y="1999"/>
                                </a:lnTo>
                                <a:lnTo>
                                  <a:pt x="5101" y="1979"/>
                                </a:lnTo>
                                <a:lnTo>
                                  <a:pt x="5101" y="1964"/>
                                </a:lnTo>
                                <a:lnTo>
                                  <a:pt x="5101" y="1949"/>
                                </a:lnTo>
                                <a:lnTo>
                                  <a:pt x="5101" y="1937"/>
                                </a:lnTo>
                                <a:lnTo>
                                  <a:pt x="5101" y="1925"/>
                                </a:lnTo>
                                <a:lnTo>
                                  <a:pt x="5105" y="1912"/>
                                </a:lnTo>
                                <a:lnTo>
                                  <a:pt x="5105" y="1905"/>
                                </a:lnTo>
                                <a:lnTo>
                                  <a:pt x="5105" y="1898"/>
                                </a:lnTo>
                                <a:lnTo>
                                  <a:pt x="5105" y="1889"/>
                                </a:lnTo>
                                <a:lnTo>
                                  <a:pt x="5105" y="1886"/>
                                </a:lnTo>
                                <a:lnTo>
                                  <a:pt x="5105" y="1882"/>
                                </a:lnTo>
                                <a:lnTo>
                                  <a:pt x="5107" y="1881"/>
                                </a:lnTo>
                                <a:lnTo>
                                  <a:pt x="5107" y="1882"/>
                                </a:lnTo>
                                <a:lnTo>
                                  <a:pt x="5107" y="1888"/>
                                </a:lnTo>
                                <a:lnTo>
                                  <a:pt x="5107" y="1895"/>
                                </a:lnTo>
                                <a:lnTo>
                                  <a:pt x="5110" y="1902"/>
                                </a:lnTo>
                                <a:lnTo>
                                  <a:pt x="5110" y="1911"/>
                                </a:lnTo>
                                <a:lnTo>
                                  <a:pt x="5110" y="1919"/>
                                </a:lnTo>
                                <a:lnTo>
                                  <a:pt x="5110" y="1932"/>
                                </a:lnTo>
                                <a:lnTo>
                                  <a:pt x="5110" y="1944"/>
                                </a:lnTo>
                                <a:lnTo>
                                  <a:pt x="5112" y="1958"/>
                                </a:lnTo>
                                <a:lnTo>
                                  <a:pt x="5112" y="1976"/>
                                </a:lnTo>
                                <a:lnTo>
                                  <a:pt x="5112" y="1994"/>
                                </a:lnTo>
                                <a:lnTo>
                                  <a:pt x="5112" y="2013"/>
                                </a:lnTo>
                                <a:lnTo>
                                  <a:pt x="5112" y="2032"/>
                                </a:lnTo>
                                <a:lnTo>
                                  <a:pt x="5112" y="2054"/>
                                </a:lnTo>
                                <a:lnTo>
                                  <a:pt x="5116" y="2069"/>
                                </a:lnTo>
                                <a:lnTo>
                                  <a:pt x="5116" y="2092"/>
                                </a:lnTo>
                                <a:lnTo>
                                  <a:pt x="5116" y="2112"/>
                                </a:lnTo>
                                <a:lnTo>
                                  <a:pt x="5116" y="2135"/>
                                </a:lnTo>
                                <a:lnTo>
                                  <a:pt x="5116" y="2159"/>
                                </a:lnTo>
                                <a:lnTo>
                                  <a:pt x="5116" y="2184"/>
                                </a:lnTo>
                                <a:lnTo>
                                  <a:pt x="5117" y="2209"/>
                                </a:lnTo>
                                <a:lnTo>
                                  <a:pt x="5117" y="2235"/>
                                </a:lnTo>
                                <a:lnTo>
                                  <a:pt x="5117" y="2265"/>
                                </a:lnTo>
                                <a:lnTo>
                                  <a:pt x="5117" y="2292"/>
                                </a:lnTo>
                                <a:lnTo>
                                  <a:pt x="5117" y="2322"/>
                                </a:lnTo>
                                <a:lnTo>
                                  <a:pt x="5121" y="2348"/>
                                </a:lnTo>
                                <a:lnTo>
                                  <a:pt x="5121" y="2378"/>
                                </a:lnTo>
                                <a:lnTo>
                                  <a:pt x="5121" y="2405"/>
                                </a:lnTo>
                                <a:lnTo>
                                  <a:pt x="5121" y="2433"/>
                                </a:lnTo>
                                <a:lnTo>
                                  <a:pt x="5121" y="2461"/>
                                </a:lnTo>
                                <a:lnTo>
                                  <a:pt x="5121" y="2489"/>
                                </a:lnTo>
                                <a:lnTo>
                                  <a:pt x="5123" y="2519"/>
                                </a:lnTo>
                                <a:lnTo>
                                  <a:pt x="5123" y="2547"/>
                                </a:lnTo>
                                <a:lnTo>
                                  <a:pt x="5123" y="2577"/>
                                </a:lnTo>
                                <a:lnTo>
                                  <a:pt x="5123" y="2607"/>
                                </a:lnTo>
                                <a:lnTo>
                                  <a:pt x="5123" y="2637"/>
                                </a:lnTo>
                                <a:lnTo>
                                  <a:pt x="5123" y="2666"/>
                                </a:lnTo>
                                <a:lnTo>
                                  <a:pt x="5124" y="2696"/>
                                </a:lnTo>
                                <a:lnTo>
                                  <a:pt x="5124" y="2726"/>
                                </a:lnTo>
                                <a:lnTo>
                                  <a:pt x="5124" y="2756"/>
                                </a:lnTo>
                                <a:lnTo>
                                  <a:pt x="5124" y="2784"/>
                                </a:lnTo>
                                <a:lnTo>
                                  <a:pt x="5124" y="2814"/>
                                </a:lnTo>
                                <a:lnTo>
                                  <a:pt x="5128" y="2844"/>
                                </a:lnTo>
                                <a:lnTo>
                                  <a:pt x="5128" y="2874"/>
                                </a:lnTo>
                                <a:lnTo>
                                  <a:pt x="5128" y="2900"/>
                                </a:lnTo>
                                <a:lnTo>
                                  <a:pt x="5128" y="2925"/>
                                </a:lnTo>
                                <a:lnTo>
                                  <a:pt x="5128" y="2951"/>
                                </a:lnTo>
                                <a:lnTo>
                                  <a:pt x="5128" y="2980"/>
                                </a:lnTo>
                                <a:lnTo>
                                  <a:pt x="5130" y="3004"/>
                                </a:lnTo>
                                <a:lnTo>
                                  <a:pt x="5130" y="3031"/>
                                </a:lnTo>
                                <a:lnTo>
                                  <a:pt x="5130" y="3055"/>
                                </a:lnTo>
                                <a:lnTo>
                                  <a:pt x="5130" y="3080"/>
                                </a:lnTo>
                                <a:lnTo>
                                  <a:pt x="5130" y="3103"/>
                                </a:lnTo>
                                <a:lnTo>
                                  <a:pt x="5130" y="3128"/>
                                </a:lnTo>
                                <a:lnTo>
                                  <a:pt x="5133" y="3149"/>
                                </a:lnTo>
                                <a:lnTo>
                                  <a:pt x="5133" y="3172"/>
                                </a:lnTo>
                                <a:lnTo>
                                  <a:pt x="5133" y="3193"/>
                                </a:lnTo>
                                <a:lnTo>
                                  <a:pt x="5133" y="3216"/>
                                </a:lnTo>
                                <a:lnTo>
                                  <a:pt x="5133" y="3237"/>
                                </a:lnTo>
                                <a:lnTo>
                                  <a:pt x="5135" y="3258"/>
                                </a:lnTo>
                                <a:lnTo>
                                  <a:pt x="5135" y="3278"/>
                                </a:lnTo>
                                <a:lnTo>
                                  <a:pt x="5135" y="3297"/>
                                </a:lnTo>
                                <a:lnTo>
                                  <a:pt x="5135" y="3317"/>
                                </a:lnTo>
                                <a:lnTo>
                                  <a:pt x="5135" y="3334"/>
                                </a:lnTo>
                                <a:lnTo>
                                  <a:pt x="5135" y="3352"/>
                                </a:lnTo>
                                <a:lnTo>
                                  <a:pt x="5139" y="3368"/>
                                </a:lnTo>
                                <a:lnTo>
                                  <a:pt x="5139" y="3385"/>
                                </a:lnTo>
                                <a:lnTo>
                                  <a:pt x="5139" y="3403"/>
                                </a:lnTo>
                                <a:lnTo>
                                  <a:pt x="5139" y="3417"/>
                                </a:lnTo>
                                <a:lnTo>
                                  <a:pt x="5139" y="3433"/>
                                </a:lnTo>
                                <a:lnTo>
                                  <a:pt x="5139" y="3449"/>
                                </a:lnTo>
                                <a:lnTo>
                                  <a:pt x="5140" y="3465"/>
                                </a:lnTo>
                                <a:lnTo>
                                  <a:pt x="5140" y="3477"/>
                                </a:lnTo>
                                <a:lnTo>
                                  <a:pt x="5140" y="3491"/>
                                </a:lnTo>
                                <a:lnTo>
                                  <a:pt x="5140" y="3503"/>
                                </a:lnTo>
                                <a:lnTo>
                                  <a:pt x="5140" y="3516"/>
                                </a:lnTo>
                                <a:lnTo>
                                  <a:pt x="5144" y="3528"/>
                                </a:lnTo>
                                <a:lnTo>
                                  <a:pt x="5144" y="3541"/>
                                </a:lnTo>
                                <a:lnTo>
                                  <a:pt x="5144" y="3551"/>
                                </a:lnTo>
                                <a:lnTo>
                                  <a:pt x="5144" y="3560"/>
                                </a:lnTo>
                                <a:lnTo>
                                  <a:pt x="5144" y="3571"/>
                                </a:lnTo>
                                <a:lnTo>
                                  <a:pt x="5144" y="3581"/>
                                </a:lnTo>
                                <a:lnTo>
                                  <a:pt x="5146" y="3588"/>
                                </a:lnTo>
                                <a:lnTo>
                                  <a:pt x="5146" y="3597"/>
                                </a:lnTo>
                                <a:lnTo>
                                  <a:pt x="5146" y="3608"/>
                                </a:lnTo>
                                <a:lnTo>
                                  <a:pt x="5146" y="3615"/>
                                </a:lnTo>
                                <a:lnTo>
                                  <a:pt x="5146" y="3625"/>
                                </a:lnTo>
                                <a:lnTo>
                                  <a:pt x="5146" y="3632"/>
                                </a:lnTo>
                                <a:lnTo>
                                  <a:pt x="5149" y="3639"/>
                                </a:lnTo>
                                <a:lnTo>
                                  <a:pt x="5149" y="3645"/>
                                </a:lnTo>
                                <a:lnTo>
                                  <a:pt x="5149" y="3652"/>
                                </a:lnTo>
                                <a:lnTo>
                                  <a:pt x="5149" y="3659"/>
                                </a:lnTo>
                                <a:lnTo>
                                  <a:pt x="5149" y="3664"/>
                                </a:lnTo>
                                <a:lnTo>
                                  <a:pt x="5149" y="3669"/>
                                </a:lnTo>
                                <a:lnTo>
                                  <a:pt x="5151" y="3675"/>
                                </a:lnTo>
                                <a:lnTo>
                                  <a:pt x="5151" y="3682"/>
                                </a:lnTo>
                                <a:lnTo>
                                  <a:pt x="5151" y="3687"/>
                                </a:lnTo>
                                <a:lnTo>
                                  <a:pt x="5151" y="3690"/>
                                </a:lnTo>
                                <a:lnTo>
                                  <a:pt x="5151" y="3696"/>
                                </a:lnTo>
                                <a:lnTo>
                                  <a:pt x="5153" y="3701"/>
                                </a:lnTo>
                                <a:lnTo>
                                  <a:pt x="5153" y="3706"/>
                                </a:lnTo>
                                <a:lnTo>
                                  <a:pt x="5153" y="3708"/>
                                </a:lnTo>
                                <a:lnTo>
                                  <a:pt x="5153" y="3713"/>
                                </a:lnTo>
                                <a:lnTo>
                                  <a:pt x="5153" y="3719"/>
                                </a:lnTo>
                                <a:lnTo>
                                  <a:pt x="5153" y="3720"/>
                                </a:lnTo>
                                <a:lnTo>
                                  <a:pt x="5156" y="3724"/>
                                </a:lnTo>
                                <a:lnTo>
                                  <a:pt x="5156" y="3726"/>
                                </a:lnTo>
                                <a:lnTo>
                                  <a:pt x="5156" y="3727"/>
                                </a:lnTo>
                                <a:lnTo>
                                  <a:pt x="5156" y="3733"/>
                                </a:lnTo>
                                <a:lnTo>
                                  <a:pt x="5156" y="3736"/>
                                </a:lnTo>
                                <a:lnTo>
                                  <a:pt x="5156" y="3738"/>
                                </a:lnTo>
                                <a:lnTo>
                                  <a:pt x="5158" y="3740"/>
                                </a:lnTo>
                                <a:lnTo>
                                  <a:pt x="5158" y="3743"/>
                                </a:lnTo>
                                <a:lnTo>
                                  <a:pt x="5158" y="3745"/>
                                </a:lnTo>
                                <a:lnTo>
                                  <a:pt x="5158" y="3747"/>
                                </a:lnTo>
                                <a:lnTo>
                                  <a:pt x="5161" y="3750"/>
                                </a:lnTo>
                                <a:lnTo>
                                  <a:pt x="5161" y="3752"/>
                                </a:lnTo>
                                <a:lnTo>
                                  <a:pt x="5161" y="3756"/>
                                </a:lnTo>
                                <a:lnTo>
                                  <a:pt x="5161" y="3757"/>
                                </a:lnTo>
                                <a:lnTo>
                                  <a:pt x="5163" y="3759"/>
                                </a:lnTo>
                                <a:lnTo>
                                  <a:pt x="5163" y="3763"/>
                                </a:lnTo>
                                <a:lnTo>
                                  <a:pt x="5163" y="3765"/>
                                </a:lnTo>
                                <a:lnTo>
                                  <a:pt x="5167" y="3768"/>
                                </a:lnTo>
                                <a:lnTo>
                                  <a:pt x="5167" y="3770"/>
                                </a:lnTo>
                                <a:lnTo>
                                  <a:pt x="5169" y="3770"/>
                                </a:lnTo>
                                <a:lnTo>
                                  <a:pt x="5169" y="3772"/>
                                </a:lnTo>
                                <a:lnTo>
                                  <a:pt x="5169" y="3775"/>
                                </a:lnTo>
                                <a:lnTo>
                                  <a:pt x="5172" y="3775"/>
                                </a:lnTo>
                                <a:lnTo>
                                  <a:pt x="5172" y="3777"/>
                                </a:lnTo>
                                <a:lnTo>
                                  <a:pt x="5174" y="3777"/>
                                </a:lnTo>
                                <a:lnTo>
                                  <a:pt x="5174" y="3780"/>
                                </a:lnTo>
                                <a:lnTo>
                                  <a:pt x="5176" y="3780"/>
                                </a:lnTo>
                                <a:lnTo>
                                  <a:pt x="5176" y="3782"/>
                                </a:lnTo>
                                <a:lnTo>
                                  <a:pt x="5179" y="3782"/>
                                </a:lnTo>
                                <a:lnTo>
                                  <a:pt x="5181" y="3782"/>
                                </a:lnTo>
                                <a:lnTo>
                                  <a:pt x="5184" y="3784"/>
                                </a:lnTo>
                                <a:lnTo>
                                  <a:pt x="5186" y="3784"/>
                                </a:lnTo>
                                <a:lnTo>
                                  <a:pt x="5190" y="3787"/>
                                </a:lnTo>
                                <a:lnTo>
                                  <a:pt x="5191" y="3787"/>
                                </a:lnTo>
                                <a:lnTo>
                                  <a:pt x="5195" y="3787"/>
                                </a:lnTo>
                                <a:lnTo>
                                  <a:pt x="5197" y="3787"/>
                                </a:lnTo>
                                <a:lnTo>
                                  <a:pt x="5198" y="3787"/>
                                </a:lnTo>
                                <a:lnTo>
                                  <a:pt x="5198" y="3789"/>
                                </a:lnTo>
                                <a:lnTo>
                                  <a:pt x="5202" y="3789"/>
                                </a:lnTo>
                                <a:lnTo>
                                  <a:pt x="5204" y="3789"/>
                                </a:lnTo>
                                <a:lnTo>
                                  <a:pt x="5204" y="3787"/>
                                </a:lnTo>
                                <a:lnTo>
                                  <a:pt x="5207" y="3787"/>
                                </a:lnTo>
                                <a:lnTo>
                                  <a:pt x="5207" y="3789"/>
                                </a:lnTo>
                                <a:lnTo>
                                  <a:pt x="5209" y="3789"/>
                                </a:lnTo>
                                <a:lnTo>
                                  <a:pt x="5213" y="3787"/>
                                </a:lnTo>
                                <a:lnTo>
                                  <a:pt x="5213" y="3789"/>
                                </a:lnTo>
                                <a:lnTo>
                                  <a:pt x="5214" y="3789"/>
                                </a:lnTo>
                                <a:lnTo>
                                  <a:pt x="5218" y="3789"/>
                                </a:lnTo>
                                <a:lnTo>
                                  <a:pt x="5218" y="3787"/>
                                </a:lnTo>
                                <a:lnTo>
                                  <a:pt x="5220" y="3789"/>
                                </a:lnTo>
                                <a:lnTo>
                                  <a:pt x="5223" y="3789"/>
                                </a:lnTo>
                                <a:lnTo>
                                  <a:pt x="5225" y="3789"/>
                                </a:lnTo>
                                <a:lnTo>
                                  <a:pt x="5227" y="3789"/>
                                </a:lnTo>
                                <a:lnTo>
                                  <a:pt x="5230" y="3789"/>
                                </a:lnTo>
                                <a:lnTo>
                                  <a:pt x="5232" y="3789"/>
                                </a:lnTo>
                                <a:lnTo>
                                  <a:pt x="5236" y="3789"/>
                                </a:lnTo>
                                <a:lnTo>
                                  <a:pt x="5237" y="3789"/>
                                </a:lnTo>
                                <a:lnTo>
                                  <a:pt x="5241" y="3789"/>
                                </a:lnTo>
                                <a:lnTo>
                                  <a:pt x="5243" y="3789"/>
                                </a:lnTo>
                                <a:lnTo>
                                  <a:pt x="5246" y="3789"/>
                                </a:lnTo>
                                <a:lnTo>
                                  <a:pt x="5246" y="3787"/>
                                </a:lnTo>
                                <a:lnTo>
                                  <a:pt x="5248" y="3787"/>
                                </a:lnTo>
                                <a:lnTo>
                                  <a:pt x="5250" y="3787"/>
                                </a:lnTo>
                                <a:lnTo>
                                  <a:pt x="5253" y="3787"/>
                                </a:lnTo>
                                <a:lnTo>
                                  <a:pt x="5255" y="3787"/>
                                </a:lnTo>
                                <a:lnTo>
                                  <a:pt x="5255" y="3784"/>
                                </a:lnTo>
                                <a:lnTo>
                                  <a:pt x="5255" y="3787"/>
                                </a:lnTo>
                                <a:lnTo>
                                  <a:pt x="5258" y="3787"/>
                                </a:lnTo>
                                <a:lnTo>
                                  <a:pt x="5258" y="3784"/>
                                </a:lnTo>
                                <a:lnTo>
                                  <a:pt x="5260" y="3784"/>
                                </a:lnTo>
                                <a:lnTo>
                                  <a:pt x="5264" y="3784"/>
                                </a:lnTo>
                                <a:lnTo>
                                  <a:pt x="5266" y="3784"/>
                                </a:lnTo>
                                <a:lnTo>
                                  <a:pt x="5269" y="3784"/>
                                </a:lnTo>
                                <a:lnTo>
                                  <a:pt x="5271" y="3784"/>
                                </a:lnTo>
                                <a:lnTo>
                                  <a:pt x="5271" y="3782"/>
                                </a:lnTo>
                                <a:lnTo>
                                  <a:pt x="5273" y="3782"/>
                                </a:lnTo>
                                <a:lnTo>
                                  <a:pt x="5273" y="3784"/>
                                </a:lnTo>
                                <a:lnTo>
                                  <a:pt x="5276" y="3784"/>
                                </a:lnTo>
                                <a:lnTo>
                                  <a:pt x="5278" y="3784"/>
                                </a:lnTo>
                                <a:lnTo>
                                  <a:pt x="5278" y="3782"/>
                                </a:lnTo>
                                <a:lnTo>
                                  <a:pt x="5281" y="3782"/>
                                </a:lnTo>
                                <a:lnTo>
                                  <a:pt x="5281" y="3784"/>
                                </a:lnTo>
                                <a:lnTo>
                                  <a:pt x="5283" y="3784"/>
                                </a:lnTo>
                                <a:lnTo>
                                  <a:pt x="5287" y="3782"/>
                                </a:lnTo>
                                <a:lnTo>
                                  <a:pt x="5287" y="3784"/>
                                </a:lnTo>
                                <a:lnTo>
                                  <a:pt x="5288" y="3784"/>
                                </a:lnTo>
                                <a:lnTo>
                                  <a:pt x="5292" y="3782"/>
                                </a:lnTo>
                                <a:lnTo>
                                  <a:pt x="5294" y="3782"/>
                                </a:lnTo>
                                <a:lnTo>
                                  <a:pt x="5294" y="3784"/>
                                </a:lnTo>
                                <a:lnTo>
                                  <a:pt x="5294" y="3782"/>
                                </a:lnTo>
                                <a:lnTo>
                                  <a:pt x="5296" y="3782"/>
                                </a:lnTo>
                                <a:lnTo>
                                  <a:pt x="5299" y="3782"/>
                                </a:lnTo>
                                <a:lnTo>
                                  <a:pt x="5301" y="3782"/>
                                </a:lnTo>
                                <a:lnTo>
                                  <a:pt x="5304" y="3782"/>
                                </a:lnTo>
                                <a:lnTo>
                                  <a:pt x="5306" y="3782"/>
                                </a:lnTo>
                                <a:lnTo>
                                  <a:pt x="5310" y="3782"/>
                                </a:lnTo>
                                <a:lnTo>
                                  <a:pt x="5311" y="3782"/>
                                </a:lnTo>
                                <a:lnTo>
                                  <a:pt x="5315" y="3782"/>
                                </a:lnTo>
                                <a:lnTo>
                                  <a:pt x="5317" y="3782"/>
                                </a:lnTo>
                                <a:lnTo>
                                  <a:pt x="5317" y="3784"/>
                                </a:lnTo>
                                <a:lnTo>
                                  <a:pt x="5318" y="3784"/>
                                </a:lnTo>
                                <a:lnTo>
                                  <a:pt x="5322" y="3784"/>
                                </a:lnTo>
                                <a:lnTo>
                                  <a:pt x="5324" y="3784"/>
                                </a:lnTo>
                                <a:lnTo>
                                  <a:pt x="5324" y="3787"/>
                                </a:lnTo>
                                <a:lnTo>
                                  <a:pt x="5327" y="3787"/>
                                </a:lnTo>
                                <a:lnTo>
                                  <a:pt x="5329" y="3787"/>
                                </a:lnTo>
                                <a:lnTo>
                                  <a:pt x="5333" y="3787"/>
                                </a:lnTo>
                                <a:lnTo>
                                  <a:pt x="5334" y="3789"/>
                                </a:lnTo>
                                <a:lnTo>
                                  <a:pt x="5334" y="3787"/>
                                </a:lnTo>
                                <a:lnTo>
                                  <a:pt x="5338" y="3789"/>
                                </a:lnTo>
                                <a:lnTo>
                                  <a:pt x="5340" y="3789"/>
                                </a:lnTo>
                                <a:lnTo>
                                  <a:pt x="5341" y="3789"/>
                                </a:lnTo>
                                <a:lnTo>
                                  <a:pt x="5345" y="3789"/>
                                </a:lnTo>
                                <a:lnTo>
                                  <a:pt x="5345" y="3793"/>
                                </a:lnTo>
                                <a:lnTo>
                                  <a:pt x="5345" y="3789"/>
                                </a:lnTo>
                                <a:lnTo>
                                  <a:pt x="5347" y="3789"/>
                                </a:lnTo>
                                <a:lnTo>
                                  <a:pt x="5350" y="3793"/>
                                </a:lnTo>
                                <a:lnTo>
                                  <a:pt x="5352" y="3793"/>
                                </a:lnTo>
                                <a:lnTo>
                                  <a:pt x="5352" y="3789"/>
                                </a:lnTo>
                                <a:lnTo>
                                  <a:pt x="5355" y="3789"/>
                                </a:lnTo>
                                <a:lnTo>
                                  <a:pt x="5355" y="3793"/>
                                </a:lnTo>
                                <a:lnTo>
                                  <a:pt x="5357" y="3793"/>
                                </a:lnTo>
                                <a:lnTo>
                                  <a:pt x="5361" y="3793"/>
                                </a:lnTo>
                                <a:lnTo>
                                  <a:pt x="5363" y="3793"/>
                                </a:lnTo>
                                <a:lnTo>
                                  <a:pt x="5364" y="3793"/>
                                </a:lnTo>
                                <a:lnTo>
                                  <a:pt x="5368" y="3793"/>
                                </a:lnTo>
                                <a:lnTo>
                                  <a:pt x="5370" y="3793"/>
                                </a:lnTo>
                                <a:lnTo>
                                  <a:pt x="5373" y="3793"/>
                                </a:lnTo>
                                <a:lnTo>
                                  <a:pt x="5373" y="3795"/>
                                </a:lnTo>
                                <a:lnTo>
                                  <a:pt x="5375" y="3795"/>
                                </a:lnTo>
                                <a:lnTo>
                                  <a:pt x="5375" y="3793"/>
                                </a:lnTo>
                                <a:lnTo>
                                  <a:pt x="5378" y="3793"/>
                                </a:lnTo>
                                <a:lnTo>
                                  <a:pt x="5380" y="3793"/>
                                </a:lnTo>
                                <a:lnTo>
                                  <a:pt x="5380" y="3795"/>
                                </a:lnTo>
                                <a:lnTo>
                                  <a:pt x="5380" y="3793"/>
                                </a:lnTo>
                                <a:lnTo>
                                  <a:pt x="5384" y="3793"/>
                                </a:lnTo>
                                <a:lnTo>
                                  <a:pt x="5385" y="3793"/>
                                </a:lnTo>
                                <a:lnTo>
                                  <a:pt x="5387" y="3793"/>
                                </a:lnTo>
                                <a:lnTo>
                                  <a:pt x="5391" y="3793"/>
                                </a:lnTo>
                                <a:lnTo>
                                  <a:pt x="5391" y="3795"/>
                                </a:lnTo>
                                <a:lnTo>
                                  <a:pt x="5393" y="3795"/>
                                </a:lnTo>
                                <a:lnTo>
                                  <a:pt x="5396" y="3795"/>
                                </a:lnTo>
                                <a:lnTo>
                                  <a:pt x="5396" y="3793"/>
                                </a:lnTo>
                                <a:lnTo>
                                  <a:pt x="5398" y="3793"/>
                                </a:lnTo>
                                <a:lnTo>
                                  <a:pt x="5398" y="3795"/>
                                </a:lnTo>
                                <a:lnTo>
                                  <a:pt x="5401" y="3793"/>
                                </a:lnTo>
                                <a:lnTo>
                                  <a:pt x="5403" y="3793"/>
                                </a:lnTo>
                                <a:lnTo>
                                  <a:pt x="5403" y="3795"/>
                                </a:lnTo>
                                <a:lnTo>
                                  <a:pt x="5407" y="3795"/>
                                </a:lnTo>
                                <a:lnTo>
                                  <a:pt x="5408" y="3795"/>
                                </a:lnTo>
                                <a:lnTo>
                                  <a:pt x="5410" y="3795"/>
                                </a:lnTo>
                                <a:lnTo>
                                  <a:pt x="5414" y="3795"/>
                                </a:lnTo>
                                <a:lnTo>
                                  <a:pt x="5414" y="3793"/>
                                </a:lnTo>
                                <a:lnTo>
                                  <a:pt x="5415" y="3793"/>
                                </a:lnTo>
                                <a:lnTo>
                                  <a:pt x="5415" y="3795"/>
                                </a:lnTo>
                                <a:lnTo>
                                  <a:pt x="5419" y="3795"/>
                                </a:lnTo>
                                <a:lnTo>
                                  <a:pt x="5419" y="3793"/>
                                </a:lnTo>
                                <a:lnTo>
                                  <a:pt x="5421" y="3793"/>
                                </a:lnTo>
                                <a:lnTo>
                                  <a:pt x="5421" y="3795"/>
                                </a:lnTo>
                                <a:lnTo>
                                  <a:pt x="5424" y="3795"/>
                                </a:lnTo>
                                <a:lnTo>
                                  <a:pt x="5426" y="3795"/>
                                </a:lnTo>
                                <a:lnTo>
                                  <a:pt x="5426" y="3793"/>
                                </a:lnTo>
                                <a:lnTo>
                                  <a:pt x="5426" y="3795"/>
                                </a:lnTo>
                                <a:lnTo>
                                  <a:pt x="5430" y="3795"/>
                                </a:lnTo>
                                <a:lnTo>
                                  <a:pt x="5430" y="3793"/>
                                </a:lnTo>
                                <a:lnTo>
                                  <a:pt x="5430" y="3795"/>
                                </a:lnTo>
                                <a:lnTo>
                                  <a:pt x="5430" y="3793"/>
                                </a:lnTo>
                                <a:lnTo>
                                  <a:pt x="5431" y="3793"/>
                                </a:lnTo>
                                <a:lnTo>
                                  <a:pt x="5435" y="3793"/>
                                </a:lnTo>
                                <a:lnTo>
                                  <a:pt x="5435" y="3795"/>
                                </a:lnTo>
                                <a:lnTo>
                                  <a:pt x="5437" y="3793"/>
                                </a:lnTo>
                                <a:lnTo>
                                  <a:pt x="5438" y="3793"/>
                                </a:lnTo>
                                <a:lnTo>
                                  <a:pt x="5442" y="3793"/>
                                </a:lnTo>
                                <a:lnTo>
                                  <a:pt x="5444" y="3793"/>
                                </a:lnTo>
                                <a:lnTo>
                                  <a:pt x="5447" y="3793"/>
                                </a:lnTo>
                                <a:lnTo>
                                  <a:pt x="5449" y="3793"/>
                                </a:lnTo>
                                <a:lnTo>
                                  <a:pt x="5449" y="3795"/>
                                </a:lnTo>
                                <a:lnTo>
                                  <a:pt x="5449" y="3793"/>
                                </a:lnTo>
                                <a:lnTo>
                                  <a:pt x="5452" y="3793"/>
                                </a:lnTo>
                                <a:lnTo>
                                  <a:pt x="5454" y="3795"/>
                                </a:lnTo>
                                <a:lnTo>
                                  <a:pt x="5458" y="3793"/>
                                </a:lnTo>
                                <a:lnTo>
                                  <a:pt x="5460" y="3793"/>
                                </a:lnTo>
                                <a:lnTo>
                                  <a:pt x="5461" y="3793"/>
                                </a:lnTo>
                                <a:lnTo>
                                  <a:pt x="5461" y="3795"/>
                                </a:lnTo>
                                <a:lnTo>
                                  <a:pt x="5465" y="3793"/>
                                </a:lnTo>
                                <a:lnTo>
                                  <a:pt x="5467" y="3795"/>
                                </a:lnTo>
                                <a:lnTo>
                                  <a:pt x="5467" y="3793"/>
                                </a:lnTo>
                                <a:lnTo>
                                  <a:pt x="5470" y="3793"/>
                                </a:lnTo>
                                <a:lnTo>
                                  <a:pt x="5472" y="3793"/>
                                </a:lnTo>
                                <a:lnTo>
                                  <a:pt x="5472" y="3795"/>
                                </a:lnTo>
                                <a:lnTo>
                                  <a:pt x="5472" y="3793"/>
                                </a:lnTo>
                                <a:lnTo>
                                  <a:pt x="5475" y="3793"/>
                                </a:lnTo>
                                <a:lnTo>
                                  <a:pt x="5477" y="3793"/>
                                </a:lnTo>
                                <a:lnTo>
                                  <a:pt x="5481" y="3793"/>
                                </a:lnTo>
                                <a:lnTo>
                                  <a:pt x="5482" y="3793"/>
                                </a:lnTo>
                                <a:lnTo>
                                  <a:pt x="5482" y="3795"/>
                                </a:lnTo>
                                <a:lnTo>
                                  <a:pt x="5484" y="3795"/>
                                </a:lnTo>
                                <a:lnTo>
                                  <a:pt x="5488" y="3793"/>
                                </a:lnTo>
                                <a:lnTo>
                                  <a:pt x="5490" y="3793"/>
                                </a:lnTo>
                                <a:lnTo>
                                  <a:pt x="5493" y="3793"/>
                                </a:lnTo>
                                <a:lnTo>
                                  <a:pt x="5495" y="3793"/>
                                </a:lnTo>
                                <a:lnTo>
                                  <a:pt x="5498" y="3793"/>
                                </a:lnTo>
                                <a:lnTo>
                                  <a:pt x="5500" y="3793"/>
                                </a:lnTo>
                                <a:lnTo>
                                  <a:pt x="5500" y="3789"/>
                                </a:lnTo>
                                <a:moveTo>
                                  <a:pt x="5500" y="3789"/>
                                </a:moveTo>
                                <a:lnTo>
                                  <a:pt x="5504" y="3789"/>
                                </a:lnTo>
                                <a:lnTo>
                                  <a:pt x="5504" y="3793"/>
                                </a:lnTo>
                                <a:lnTo>
                                  <a:pt x="5505" y="3793"/>
                                </a:lnTo>
                                <a:lnTo>
                                  <a:pt x="5505" y="3789"/>
                                </a:lnTo>
                                <a:lnTo>
                                  <a:pt x="5507" y="3793"/>
                                </a:lnTo>
                                <a:lnTo>
                                  <a:pt x="5511" y="3793"/>
                                </a:lnTo>
                                <a:lnTo>
                                  <a:pt x="5511" y="3789"/>
                                </a:lnTo>
                                <a:lnTo>
                                  <a:pt x="5512" y="3789"/>
                                </a:lnTo>
                                <a:lnTo>
                                  <a:pt x="5516" y="3789"/>
                                </a:lnTo>
                                <a:lnTo>
                                  <a:pt x="5518" y="3789"/>
                                </a:lnTo>
                                <a:lnTo>
                                  <a:pt x="5521" y="3789"/>
                                </a:lnTo>
                                <a:lnTo>
                                  <a:pt x="5521" y="3793"/>
                                </a:lnTo>
                                <a:lnTo>
                                  <a:pt x="5523" y="3793"/>
                                </a:lnTo>
                                <a:lnTo>
                                  <a:pt x="5523" y="3789"/>
                                </a:lnTo>
                                <a:lnTo>
                                  <a:pt x="5527" y="3789"/>
                                </a:lnTo>
                                <a:lnTo>
                                  <a:pt x="5528" y="3789"/>
                                </a:lnTo>
                                <a:lnTo>
                                  <a:pt x="5528" y="3793"/>
                                </a:lnTo>
                                <a:lnTo>
                                  <a:pt x="5530" y="3793"/>
                                </a:lnTo>
                                <a:lnTo>
                                  <a:pt x="5530" y="3789"/>
                                </a:lnTo>
                                <a:lnTo>
                                  <a:pt x="5534" y="3789"/>
                                </a:lnTo>
                                <a:lnTo>
                                  <a:pt x="5534" y="3793"/>
                                </a:lnTo>
                                <a:lnTo>
                                  <a:pt x="5535" y="3793"/>
                                </a:lnTo>
                                <a:lnTo>
                                  <a:pt x="5535" y="3789"/>
                                </a:lnTo>
                                <a:lnTo>
                                  <a:pt x="5539" y="3789"/>
                                </a:lnTo>
                                <a:lnTo>
                                  <a:pt x="5539" y="3793"/>
                                </a:lnTo>
                                <a:lnTo>
                                  <a:pt x="5541" y="3793"/>
                                </a:lnTo>
                                <a:lnTo>
                                  <a:pt x="5544" y="3793"/>
                                </a:lnTo>
                                <a:lnTo>
                                  <a:pt x="5544" y="3789"/>
                                </a:lnTo>
                                <a:lnTo>
                                  <a:pt x="5544" y="3793"/>
                                </a:lnTo>
                                <a:lnTo>
                                  <a:pt x="5546" y="3793"/>
                                </a:lnTo>
                                <a:lnTo>
                                  <a:pt x="5550" y="3793"/>
                                </a:lnTo>
                                <a:lnTo>
                                  <a:pt x="5551" y="3793"/>
                                </a:lnTo>
                                <a:lnTo>
                                  <a:pt x="5551" y="3795"/>
                                </a:lnTo>
                                <a:lnTo>
                                  <a:pt x="5555" y="3795"/>
                                </a:lnTo>
                                <a:lnTo>
                                  <a:pt x="5555" y="3793"/>
                                </a:lnTo>
                                <a:lnTo>
                                  <a:pt x="5557" y="3793"/>
                                </a:lnTo>
                                <a:lnTo>
                                  <a:pt x="5558" y="3793"/>
                                </a:lnTo>
                                <a:lnTo>
                                  <a:pt x="5558" y="3795"/>
                                </a:lnTo>
                                <a:lnTo>
                                  <a:pt x="5562" y="3795"/>
                                </a:lnTo>
                                <a:lnTo>
                                  <a:pt x="5562" y="3793"/>
                                </a:lnTo>
                                <a:lnTo>
                                  <a:pt x="5564" y="3795"/>
                                </a:lnTo>
                                <a:lnTo>
                                  <a:pt x="5567" y="3795"/>
                                </a:lnTo>
                                <a:lnTo>
                                  <a:pt x="5567" y="3793"/>
                                </a:lnTo>
                                <a:lnTo>
                                  <a:pt x="5569" y="3793"/>
                                </a:lnTo>
                                <a:lnTo>
                                  <a:pt x="5569" y="3795"/>
                                </a:lnTo>
                                <a:lnTo>
                                  <a:pt x="5572" y="3795"/>
                                </a:lnTo>
                                <a:lnTo>
                                  <a:pt x="5574" y="3795"/>
                                </a:lnTo>
                                <a:lnTo>
                                  <a:pt x="5574" y="3793"/>
                                </a:lnTo>
                                <a:lnTo>
                                  <a:pt x="5578" y="3795"/>
                                </a:lnTo>
                                <a:lnTo>
                                  <a:pt x="5579" y="3795"/>
                                </a:lnTo>
                                <a:lnTo>
                                  <a:pt x="5581" y="3795"/>
                                </a:lnTo>
                                <a:lnTo>
                                  <a:pt x="5585" y="3795"/>
                                </a:lnTo>
                                <a:lnTo>
                                  <a:pt x="5587" y="3795"/>
                                </a:lnTo>
                                <a:lnTo>
                                  <a:pt x="5590" y="3795"/>
                                </a:lnTo>
                                <a:lnTo>
                                  <a:pt x="5592" y="3793"/>
                                </a:lnTo>
                                <a:lnTo>
                                  <a:pt x="5595" y="3793"/>
                                </a:lnTo>
                                <a:lnTo>
                                  <a:pt x="5595" y="3795"/>
                                </a:lnTo>
                                <a:lnTo>
                                  <a:pt x="5597" y="3795"/>
                                </a:lnTo>
                                <a:lnTo>
                                  <a:pt x="5597" y="3793"/>
                                </a:lnTo>
                                <a:lnTo>
                                  <a:pt x="5601" y="3793"/>
                                </a:lnTo>
                                <a:lnTo>
                                  <a:pt x="5602" y="3795"/>
                                </a:lnTo>
                                <a:lnTo>
                                  <a:pt x="5602" y="3793"/>
                                </a:lnTo>
                                <a:lnTo>
                                  <a:pt x="5604" y="3793"/>
                                </a:lnTo>
                                <a:lnTo>
                                  <a:pt x="5608" y="3793"/>
                                </a:lnTo>
                                <a:lnTo>
                                  <a:pt x="5608" y="3795"/>
                                </a:lnTo>
                                <a:lnTo>
                                  <a:pt x="5608" y="3793"/>
                                </a:lnTo>
                                <a:lnTo>
                                  <a:pt x="5609" y="3793"/>
                                </a:lnTo>
                                <a:lnTo>
                                  <a:pt x="5613" y="3793"/>
                                </a:lnTo>
                                <a:lnTo>
                                  <a:pt x="5615" y="3793"/>
                                </a:lnTo>
                                <a:lnTo>
                                  <a:pt x="5618" y="3793"/>
                                </a:lnTo>
                                <a:lnTo>
                                  <a:pt x="5620" y="3793"/>
                                </a:lnTo>
                                <a:lnTo>
                                  <a:pt x="5624" y="3793"/>
                                </a:lnTo>
                                <a:lnTo>
                                  <a:pt x="5625" y="3793"/>
                                </a:lnTo>
                                <a:lnTo>
                                  <a:pt x="5627" y="3793"/>
                                </a:lnTo>
                                <a:lnTo>
                                  <a:pt x="5627" y="3789"/>
                                </a:lnTo>
                                <a:lnTo>
                                  <a:pt x="5631" y="3789"/>
                                </a:lnTo>
                                <a:lnTo>
                                  <a:pt x="5632" y="3789"/>
                                </a:lnTo>
                                <a:lnTo>
                                  <a:pt x="5636" y="3789"/>
                                </a:lnTo>
                                <a:lnTo>
                                  <a:pt x="5638" y="3789"/>
                                </a:lnTo>
                                <a:lnTo>
                                  <a:pt x="5641" y="3789"/>
                                </a:lnTo>
                                <a:lnTo>
                                  <a:pt x="5641" y="3787"/>
                                </a:lnTo>
                                <a:lnTo>
                                  <a:pt x="5643" y="3787"/>
                                </a:lnTo>
                                <a:lnTo>
                                  <a:pt x="5647" y="3787"/>
                                </a:lnTo>
                                <a:lnTo>
                                  <a:pt x="5647" y="3789"/>
                                </a:lnTo>
                                <a:lnTo>
                                  <a:pt x="5647" y="3787"/>
                                </a:lnTo>
                                <a:lnTo>
                                  <a:pt x="5648" y="3787"/>
                                </a:lnTo>
                                <a:lnTo>
                                  <a:pt x="5648" y="3784"/>
                                </a:lnTo>
                                <a:lnTo>
                                  <a:pt x="5648" y="3787"/>
                                </a:lnTo>
                                <a:lnTo>
                                  <a:pt x="5650" y="3787"/>
                                </a:lnTo>
                                <a:lnTo>
                                  <a:pt x="5654" y="3787"/>
                                </a:lnTo>
                                <a:lnTo>
                                  <a:pt x="5654" y="3784"/>
                                </a:lnTo>
                                <a:lnTo>
                                  <a:pt x="5655" y="3784"/>
                                </a:lnTo>
                                <a:lnTo>
                                  <a:pt x="5655" y="3787"/>
                                </a:lnTo>
                                <a:lnTo>
                                  <a:pt x="5659" y="3784"/>
                                </a:lnTo>
                                <a:lnTo>
                                  <a:pt x="5661" y="3784"/>
                                </a:lnTo>
                                <a:lnTo>
                                  <a:pt x="5664" y="3784"/>
                                </a:lnTo>
                                <a:lnTo>
                                  <a:pt x="5666" y="3784"/>
                                </a:lnTo>
                                <a:lnTo>
                                  <a:pt x="5669" y="3784"/>
                                </a:lnTo>
                                <a:lnTo>
                                  <a:pt x="5669" y="3787"/>
                                </a:lnTo>
                                <a:lnTo>
                                  <a:pt x="5671" y="3787"/>
                                </a:lnTo>
                                <a:lnTo>
                                  <a:pt x="5671" y="3784"/>
                                </a:lnTo>
                                <a:lnTo>
                                  <a:pt x="5673" y="3784"/>
                                </a:lnTo>
                                <a:lnTo>
                                  <a:pt x="5673" y="3787"/>
                                </a:lnTo>
                                <a:lnTo>
                                  <a:pt x="5676" y="3787"/>
                                </a:lnTo>
                                <a:lnTo>
                                  <a:pt x="5678" y="3787"/>
                                </a:lnTo>
                                <a:lnTo>
                                  <a:pt x="5682" y="3787"/>
                                </a:lnTo>
                                <a:lnTo>
                                  <a:pt x="5684" y="3787"/>
                                </a:lnTo>
                                <a:lnTo>
                                  <a:pt x="5687" y="3787"/>
                                </a:lnTo>
                                <a:lnTo>
                                  <a:pt x="5687" y="3789"/>
                                </a:lnTo>
                                <a:lnTo>
                                  <a:pt x="5689" y="3789"/>
                                </a:lnTo>
                                <a:lnTo>
                                  <a:pt x="5692" y="3789"/>
                                </a:lnTo>
                                <a:lnTo>
                                  <a:pt x="5694" y="3789"/>
                                </a:lnTo>
                                <a:lnTo>
                                  <a:pt x="5694" y="3793"/>
                                </a:lnTo>
                                <a:lnTo>
                                  <a:pt x="5694" y="3789"/>
                                </a:lnTo>
                                <a:lnTo>
                                  <a:pt x="5696" y="3789"/>
                                </a:lnTo>
                                <a:lnTo>
                                  <a:pt x="5699" y="3789"/>
                                </a:lnTo>
                                <a:lnTo>
                                  <a:pt x="5701" y="3789"/>
                                </a:lnTo>
                                <a:lnTo>
                                  <a:pt x="5705" y="3789"/>
                                </a:lnTo>
                                <a:lnTo>
                                  <a:pt x="5706" y="3789"/>
                                </a:lnTo>
                                <a:lnTo>
                                  <a:pt x="5706" y="3793"/>
                                </a:lnTo>
                                <a:lnTo>
                                  <a:pt x="5710" y="3793"/>
                                </a:lnTo>
                                <a:lnTo>
                                  <a:pt x="5712" y="3793"/>
                                </a:lnTo>
                                <a:lnTo>
                                  <a:pt x="5715" y="3793"/>
                                </a:lnTo>
                                <a:lnTo>
                                  <a:pt x="5717" y="3793"/>
                                </a:lnTo>
                                <a:lnTo>
                                  <a:pt x="5719" y="3793"/>
                                </a:lnTo>
                                <a:lnTo>
                                  <a:pt x="5722" y="3793"/>
                                </a:lnTo>
                                <a:lnTo>
                                  <a:pt x="5724" y="3793"/>
                                </a:lnTo>
                                <a:lnTo>
                                  <a:pt x="5728" y="3793"/>
                                </a:lnTo>
                                <a:lnTo>
                                  <a:pt x="5729" y="3793"/>
                                </a:lnTo>
                                <a:lnTo>
                                  <a:pt x="5733" y="3793"/>
                                </a:lnTo>
                                <a:lnTo>
                                  <a:pt x="5735" y="3793"/>
                                </a:lnTo>
                                <a:lnTo>
                                  <a:pt x="5738" y="3793"/>
                                </a:lnTo>
                                <a:lnTo>
                                  <a:pt x="5738" y="3795"/>
                                </a:lnTo>
                                <a:lnTo>
                                  <a:pt x="5738" y="3793"/>
                                </a:lnTo>
                                <a:lnTo>
                                  <a:pt x="5740" y="3793"/>
                                </a:lnTo>
                                <a:lnTo>
                                  <a:pt x="5742" y="3793"/>
                                </a:lnTo>
                                <a:lnTo>
                                  <a:pt x="5742" y="3795"/>
                                </a:lnTo>
                                <a:lnTo>
                                  <a:pt x="5745" y="3795"/>
                                </a:lnTo>
                                <a:lnTo>
                                  <a:pt x="5747" y="3793"/>
                                </a:lnTo>
                                <a:lnTo>
                                  <a:pt x="5751" y="3793"/>
                                </a:lnTo>
                                <a:lnTo>
                                  <a:pt x="5751" y="3795"/>
                                </a:lnTo>
                                <a:lnTo>
                                  <a:pt x="5751" y="3793"/>
                                </a:lnTo>
                                <a:lnTo>
                                  <a:pt x="5752" y="3793"/>
                                </a:lnTo>
                                <a:lnTo>
                                  <a:pt x="5756" y="3793"/>
                                </a:lnTo>
                                <a:lnTo>
                                  <a:pt x="5756" y="3795"/>
                                </a:lnTo>
                                <a:lnTo>
                                  <a:pt x="5758" y="3795"/>
                                </a:lnTo>
                                <a:lnTo>
                                  <a:pt x="5758" y="3793"/>
                                </a:lnTo>
                                <a:lnTo>
                                  <a:pt x="5758" y="3795"/>
                                </a:lnTo>
                                <a:lnTo>
                                  <a:pt x="5758" y="3793"/>
                                </a:lnTo>
                                <a:lnTo>
                                  <a:pt x="5761" y="3793"/>
                                </a:lnTo>
                                <a:lnTo>
                                  <a:pt x="5761" y="3795"/>
                                </a:lnTo>
                                <a:lnTo>
                                  <a:pt x="5763" y="3795"/>
                                </a:lnTo>
                                <a:lnTo>
                                  <a:pt x="5763" y="3793"/>
                                </a:lnTo>
                                <a:lnTo>
                                  <a:pt x="5763" y="3795"/>
                                </a:lnTo>
                                <a:lnTo>
                                  <a:pt x="5766" y="3795"/>
                                </a:lnTo>
                                <a:lnTo>
                                  <a:pt x="5766" y="3793"/>
                                </a:lnTo>
                                <a:lnTo>
                                  <a:pt x="5768" y="3795"/>
                                </a:lnTo>
                                <a:lnTo>
                                  <a:pt x="5770" y="3795"/>
                                </a:lnTo>
                                <a:lnTo>
                                  <a:pt x="5770" y="3793"/>
                                </a:lnTo>
                                <a:lnTo>
                                  <a:pt x="5774" y="3793"/>
                                </a:lnTo>
                                <a:lnTo>
                                  <a:pt x="5774" y="3795"/>
                                </a:lnTo>
                                <a:lnTo>
                                  <a:pt x="5774" y="3793"/>
                                </a:lnTo>
                                <a:lnTo>
                                  <a:pt x="5775" y="3793"/>
                                </a:lnTo>
                                <a:lnTo>
                                  <a:pt x="5779" y="3793"/>
                                </a:lnTo>
                                <a:lnTo>
                                  <a:pt x="5781" y="3793"/>
                                </a:lnTo>
                                <a:lnTo>
                                  <a:pt x="5784" y="3793"/>
                                </a:lnTo>
                                <a:lnTo>
                                  <a:pt x="5786" y="3793"/>
                                </a:lnTo>
                                <a:lnTo>
                                  <a:pt x="5789" y="3793"/>
                                </a:lnTo>
                                <a:lnTo>
                                  <a:pt x="5791" y="3793"/>
                                </a:lnTo>
                                <a:lnTo>
                                  <a:pt x="5791" y="3795"/>
                                </a:lnTo>
                                <a:lnTo>
                                  <a:pt x="5793" y="3795"/>
                                </a:lnTo>
                                <a:lnTo>
                                  <a:pt x="5793" y="3793"/>
                                </a:lnTo>
                                <a:lnTo>
                                  <a:pt x="5796" y="3793"/>
                                </a:lnTo>
                                <a:lnTo>
                                  <a:pt x="5798" y="3793"/>
                                </a:lnTo>
                                <a:lnTo>
                                  <a:pt x="5802" y="3793"/>
                                </a:lnTo>
                                <a:lnTo>
                                  <a:pt x="5802" y="3795"/>
                                </a:lnTo>
                                <a:lnTo>
                                  <a:pt x="5803" y="3795"/>
                                </a:lnTo>
                                <a:lnTo>
                                  <a:pt x="5807" y="3795"/>
                                </a:lnTo>
                                <a:lnTo>
                                  <a:pt x="5807" y="3793"/>
                                </a:lnTo>
                                <a:lnTo>
                                  <a:pt x="5809" y="3793"/>
                                </a:lnTo>
                                <a:lnTo>
                                  <a:pt x="5809" y="3795"/>
                                </a:lnTo>
                                <a:lnTo>
                                  <a:pt x="5812" y="3795"/>
                                </a:lnTo>
                                <a:lnTo>
                                  <a:pt x="5814" y="3793"/>
                                </a:lnTo>
                                <a:lnTo>
                                  <a:pt x="5816" y="3793"/>
                                </a:lnTo>
                                <a:lnTo>
                                  <a:pt x="5816" y="3795"/>
                                </a:lnTo>
                                <a:lnTo>
                                  <a:pt x="5819" y="3795"/>
                                </a:lnTo>
                                <a:lnTo>
                                  <a:pt x="5821" y="3795"/>
                                </a:lnTo>
                                <a:lnTo>
                                  <a:pt x="5825" y="3795"/>
                                </a:lnTo>
                                <a:lnTo>
                                  <a:pt x="5826" y="3795"/>
                                </a:lnTo>
                                <a:lnTo>
                                  <a:pt x="5826" y="3793"/>
                                </a:lnTo>
                                <a:lnTo>
                                  <a:pt x="5830" y="3795"/>
                                </a:lnTo>
                                <a:lnTo>
                                  <a:pt x="5832" y="3795"/>
                                </a:lnTo>
                                <a:lnTo>
                                  <a:pt x="5835" y="3793"/>
                                </a:lnTo>
                                <a:lnTo>
                                  <a:pt x="5835" y="3795"/>
                                </a:lnTo>
                                <a:lnTo>
                                  <a:pt x="5837" y="3795"/>
                                </a:lnTo>
                                <a:lnTo>
                                  <a:pt x="5837" y="3793"/>
                                </a:lnTo>
                                <a:lnTo>
                                  <a:pt x="5839" y="3793"/>
                                </a:lnTo>
                                <a:lnTo>
                                  <a:pt x="5839" y="3795"/>
                                </a:lnTo>
                                <a:lnTo>
                                  <a:pt x="5842" y="3795"/>
                                </a:lnTo>
                                <a:lnTo>
                                  <a:pt x="5844" y="3795"/>
                                </a:lnTo>
                                <a:lnTo>
                                  <a:pt x="5844" y="3793"/>
                                </a:lnTo>
                                <a:lnTo>
                                  <a:pt x="5848" y="3793"/>
                                </a:lnTo>
                                <a:lnTo>
                                  <a:pt x="5848" y="3795"/>
                                </a:lnTo>
                                <a:lnTo>
                                  <a:pt x="5848" y="3793"/>
                                </a:lnTo>
                                <a:lnTo>
                                  <a:pt x="5849" y="3793"/>
                                </a:lnTo>
                                <a:lnTo>
                                  <a:pt x="5853" y="3793"/>
                                </a:lnTo>
                                <a:lnTo>
                                  <a:pt x="5855" y="3793"/>
                                </a:lnTo>
                                <a:lnTo>
                                  <a:pt x="5858" y="3793"/>
                                </a:lnTo>
                                <a:lnTo>
                                  <a:pt x="5858" y="3789"/>
                                </a:lnTo>
                                <a:lnTo>
                                  <a:pt x="5860" y="3793"/>
                                </a:lnTo>
                                <a:lnTo>
                                  <a:pt x="5862" y="3793"/>
                                </a:lnTo>
                                <a:lnTo>
                                  <a:pt x="5865" y="3793"/>
                                </a:lnTo>
                                <a:lnTo>
                                  <a:pt x="5867" y="3793"/>
                                </a:lnTo>
                                <a:lnTo>
                                  <a:pt x="5871" y="3793"/>
                                </a:lnTo>
                                <a:lnTo>
                                  <a:pt x="5871" y="3789"/>
                                </a:lnTo>
                                <a:lnTo>
                                  <a:pt x="5871" y="3793"/>
                                </a:lnTo>
                                <a:lnTo>
                                  <a:pt x="5872" y="3793"/>
                                </a:lnTo>
                                <a:lnTo>
                                  <a:pt x="5876" y="3793"/>
                                </a:lnTo>
                                <a:lnTo>
                                  <a:pt x="5878" y="3793"/>
                                </a:lnTo>
                                <a:lnTo>
                                  <a:pt x="5881" y="3793"/>
                                </a:lnTo>
                                <a:lnTo>
                                  <a:pt x="5883" y="3793"/>
                                </a:lnTo>
                                <a:lnTo>
                                  <a:pt x="5886" y="3795"/>
                                </a:lnTo>
                                <a:lnTo>
                                  <a:pt x="5886" y="3793"/>
                                </a:lnTo>
                                <a:lnTo>
                                  <a:pt x="5888" y="3793"/>
                                </a:lnTo>
                                <a:lnTo>
                                  <a:pt x="5890" y="3793"/>
                                </a:lnTo>
                                <a:lnTo>
                                  <a:pt x="5890" y="3795"/>
                                </a:lnTo>
                                <a:lnTo>
                                  <a:pt x="5893" y="3793"/>
                                </a:lnTo>
                                <a:lnTo>
                                  <a:pt x="5895" y="3793"/>
                                </a:lnTo>
                                <a:lnTo>
                                  <a:pt x="5899" y="3793"/>
                                </a:lnTo>
                                <a:lnTo>
                                  <a:pt x="5899" y="3795"/>
                                </a:lnTo>
                                <a:lnTo>
                                  <a:pt x="5899" y="3793"/>
                                </a:lnTo>
                                <a:lnTo>
                                  <a:pt x="5901" y="3793"/>
                                </a:lnTo>
                                <a:lnTo>
                                  <a:pt x="5904" y="3795"/>
                                </a:lnTo>
                                <a:lnTo>
                                  <a:pt x="5906" y="3795"/>
                                </a:lnTo>
                                <a:lnTo>
                                  <a:pt x="5906" y="3793"/>
                                </a:lnTo>
                                <a:lnTo>
                                  <a:pt x="5909" y="3793"/>
                                </a:lnTo>
                                <a:lnTo>
                                  <a:pt x="5909" y="3795"/>
                                </a:lnTo>
                                <a:lnTo>
                                  <a:pt x="5911" y="3795"/>
                                </a:lnTo>
                                <a:lnTo>
                                  <a:pt x="5911" y="3793"/>
                                </a:lnTo>
                                <a:lnTo>
                                  <a:pt x="5913" y="3793"/>
                                </a:lnTo>
                                <a:lnTo>
                                  <a:pt x="5913" y="3795"/>
                                </a:lnTo>
                                <a:lnTo>
                                  <a:pt x="5916" y="3795"/>
                                </a:lnTo>
                                <a:lnTo>
                                  <a:pt x="5918" y="3795"/>
                                </a:lnTo>
                                <a:lnTo>
                                  <a:pt x="5918" y="3793"/>
                                </a:lnTo>
                                <a:lnTo>
                                  <a:pt x="5922" y="3793"/>
                                </a:lnTo>
                                <a:lnTo>
                                  <a:pt x="5922" y="3795"/>
                                </a:lnTo>
                                <a:lnTo>
                                  <a:pt x="5923" y="3795"/>
                                </a:lnTo>
                                <a:lnTo>
                                  <a:pt x="5927" y="3795"/>
                                </a:lnTo>
                                <a:lnTo>
                                  <a:pt x="5929" y="3795"/>
                                </a:lnTo>
                                <a:lnTo>
                                  <a:pt x="5932" y="3795"/>
                                </a:lnTo>
                                <a:lnTo>
                                  <a:pt x="5934" y="3795"/>
                                </a:lnTo>
                                <a:lnTo>
                                  <a:pt x="5936" y="3795"/>
                                </a:lnTo>
                                <a:lnTo>
                                  <a:pt x="5939" y="3795"/>
                                </a:lnTo>
                                <a:lnTo>
                                  <a:pt x="5941" y="3795"/>
                                </a:lnTo>
                                <a:lnTo>
                                  <a:pt x="5945" y="3795"/>
                                </a:lnTo>
                                <a:lnTo>
                                  <a:pt x="5946" y="3795"/>
                                </a:lnTo>
                                <a:lnTo>
                                  <a:pt x="5950" y="3795"/>
                                </a:lnTo>
                                <a:lnTo>
                                  <a:pt x="5952" y="3795"/>
                                </a:lnTo>
                                <a:lnTo>
                                  <a:pt x="5955" y="3795"/>
                                </a:lnTo>
                                <a:lnTo>
                                  <a:pt x="5957" y="3795"/>
                                </a:lnTo>
                                <a:lnTo>
                                  <a:pt x="5959" y="3795"/>
                                </a:lnTo>
                                <a:lnTo>
                                  <a:pt x="5962" y="3795"/>
                                </a:lnTo>
                                <a:lnTo>
                                  <a:pt x="5964" y="3795"/>
                                </a:lnTo>
                                <a:lnTo>
                                  <a:pt x="5968" y="3795"/>
                                </a:lnTo>
                                <a:lnTo>
                                  <a:pt x="5969" y="3795"/>
                                </a:lnTo>
                                <a:lnTo>
                                  <a:pt x="5973" y="3795"/>
                                </a:lnTo>
                                <a:lnTo>
                                  <a:pt x="5975" y="3795"/>
                                </a:lnTo>
                                <a:lnTo>
                                  <a:pt x="5978" y="3795"/>
                                </a:lnTo>
                                <a:lnTo>
                                  <a:pt x="5980" y="3795"/>
                                </a:lnTo>
                                <a:lnTo>
                                  <a:pt x="5980" y="3793"/>
                                </a:lnTo>
                                <a:lnTo>
                                  <a:pt x="5982" y="3793"/>
                                </a:lnTo>
                                <a:lnTo>
                                  <a:pt x="5982" y="3795"/>
                                </a:lnTo>
                                <a:lnTo>
                                  <a:pt x="5985" y="3795"/>
                                </a:lnTo>
                                <a:lnTo>
                                  <a:pt x="5985" y="3793"/>
                                </a:lnTo>
                                <a:lnTo>
                                  <a:pt x="5985" y="3795"/>
                                </a:lnTo>
                                <a:lnTo>
                                  <a:pt x="5987" y="3795"/>
                                </a:lnTo>
                                <a:lnTo>
                                  <a:pt x="5990" y="3795"/>
                                </a:lnTo>
                                <a:lnTo>
                                  <a:pt x="5990" y="3793"/>
                                </a:lnTo>
                                <a:lnTo>
                                  <a:pt x="5992" y="3793"/>
                                </a:lnTo>
                                <a:lnTo>
                                  <a:pt x="5992" y="3789"/>
                                </a:lnTo>
                                <a:lnTo>
                                  <a:pt x="5996" y="3789"/>
                                </a:lnTo>
                                <a:lnTo>
                                  <a:pt x="5996" y="3793"/>
                                </a:lnTo>
                                <a:lnTo>
                                  <a:pt x="5996" y="3789"/>
                                </a:lnTo>
                                <a:lnTo>
                                  <a:pt x="5998" y="3789"/>
                                </a:lnTo>
                                <a:lnTo>
                                  <a:pt x="5998" y="3787"/>
                                </a:lnTo>
                                <a:lnTo>
                                  <a:pt x="6001" y="3787"/>
                                </a:lnTo>
                                <a:lnTo>
                                  <a:pt x="6003" y="3787"/>
                                </a:lnTo>
                                <a:lnTo>
                                  <a:pt x="6003" y="3784"/>
                                </a:lnTo>
                                <a:lnTo>
                                  <a:pt x="6005" y="3784"/>
                                </a:lnTo>
                                <a:lnTo>
                                  <a:pt x="6005" y="3782"/>
                                </a:lnTo>
                                <a:lnTo>
                                  <a:pt x="6008" y="3782"/>
                                </a:lnTo>
                                <a:lnTo>
                                  <a:pt x="6008" y="3780"/>
                                </a:lnTo>
                                <a:lnTo>
                                  <a:pt x="6010" y="3780"/>
                                </a:lnTo>
                                <a:lnTo>
                                  <a:pt x="6010" y="3777"/>
                                </a:lnTo>
                                <a:lnTo>
                                  <a:pt x="6013" y="3775"/>
                                </a:lnTo>
                                <a:lnTo>
                                  <a:pt x="6015" y="3772"/>
                                </a:lnTo>
                                <a:lnTo>
                                  <a:pt x="6015" y="3770"/>
                                </a:lnTo>
                                <a:lnTo>
                                  <a:pt x="6019" y="3770"/>
                                </a:lnTo>
                                <a:lnTo>
                                  <a:pt x="6019" y="3768"/>
                                </a:lnTo>
                                <a:lnTo>
                                  <a:pt x="6020" y="3768"/>
                                </a:lnTo>
                                <a:lnTo>
                                  <a:pt x="6020" y="3765"/>
                                </a:lnTo>
                                <a:lnTo>
                                  <a:pt x="6024" y="3763"/>
                                </a:lnTo>
                                <a:lnTo>
                                  <a:pt x="6024" y="3759"/>
                                </a:lnTo>
                                <a:lnTo>
                                  <a:pt x="6026" y="3759"/>
                                </a:lnTo>
                                <a:lnTo>
                                  <a:pt x="6028" y="3759"/>
                                </a:lnTo>
                                <a:lnTo>
                                  <a:pt x="6028" y="3757"/>
                                </a:lnTo>
                                <a:lnTo>
                                  <a:pt x="6031" y="3757"/>
                                </a:lnTo>
                                <a:lnTo>
                                  <a:pt x="6031" y="3756"/>
                                </a:lnTo>
                                <a:lnTo>
                                  <a:pt x="6031" y="3757"/>
                                </a:lnTo>
                                <a:lnTo>
                                  <a:pt x="6033" y="3757"/>
                                </a:lnTo>
                                <a:lnTo>
                                  <a:pt x="6036" y="3756"/>
                                </a:lnTo>
                                <a:lnTo>
                                  <a:pt x="6038" y="3756"/>
                                </a:lnTo>
                                <a:lnTo>
                                  <a:pt x="6042" y="3756"/>
                                </a:lnTo>
                                <a:lnTo>
                                  <a:pt x="6043" y="3756"/>
                                </a:lnTo>
                                <a:lnTo>
                                  <a:pt x="6043" y="3757"/>
                                </a:lnTo>
                                <a:lnTo>
                                  <a:pt x="6047" y="3757"/>
                                </a:lnTo>
                                <a:lnTo>
                                  <a:pt x="6049" y="3757"/>
                                </a:lnTo>
                                <a:lnTo>
                                  <a:pt x="6049" y="3759"/>
                                </a:lnTo>
                                <a:lnTo>
                                  <a:pt x="6050" y="3763"/>
                                </a:lnTo>
                                <a:lnTo>
                                  <a:pt x="6054" y="3763"/>
                                </a:lnTo>
                                <a:lnTo>
                                  <a:pt x="6054" y="3765"/>
                                </a:lnTo>
                                <a:lnTo>
                                  <a:pt x="6056" y="3765"/>
                                </a:lnTo>
                                <a:lnTo>
                                  <a:pt x="6056" y="3768"/>
                                </a:lnTo>
                                <a:lnTo>
                                  <a:pt x="6059" y="3768"/>
                                </a:lnTo>
                                <a:lnTo>
                                  <a:pt x="6061" y="3768"/>
                                </a:lnTo>
                                <a:lnTo>
                                  <a:pt x="6061" y="3770"/>
                                </a:lnTo>
                                <a:lnTo>
                                  <a:pt x="6061" y="3772"/>
                                </a:lnTo>
                                <a:lnTo>
                                  <a:pt x="6065" y="3772"/>
                                </a:lnTo>
                                <a:lnTo>
                                  <a:pt x="6065" y="3775"/>
                                </a:lnTo>
                                <a:lnTo>
                                  <a:pt x="6066" y="3775"/>
                                </a:lnTo>
                                <a:lnTo>
                                  <a:pt x="6070" y="3777"/>
                                </a:lnTo>
                                <a:lnTo>
                                  <a:pt x="6070" y="3780"/>
                                </a:lnTo>
                                <a:lnTo>
                                  <a:pt x="6072" y="3780"/>
                                </a:lnTo>
                                <a:lnTo>
                                  <a:pt x="6073" y="3780"/>
                                </a:lnTo>
                                <a:lnTo>
                                  <a:pt x="6073" y="3782"/>
                                </a:lnTo>
                                <a:lnTo>
                                  <a:pt x="6077" y="3782"/>
                                </a:lnTo>
                                <a:lnTo>
                                  <a:pt x="6079" y="3782"/>
                                </a:lnTo>
                                <a:lnTo>
                                  <a:pt x="6079" y="3784"/>
                                </a:lnTo>
                                <a:lnTo>
                                  <a:pt x="6082" y="3784"/>
                                </a:lnTo>
                                <a:lnTo>
                                  <a:pt x="6084" y="3784"/>
                                </a:lnTo>
                                <a:lnTo>
                                  <a:pt x="6084" y="3787"/>
                                </a:lnTo>
                                <a:lnTo>
                                  <a:pt x="6087" y="3787"/>
                                </a:lnTo>
                                <a:lnTo>
                                  <a:pt x="6089" y="3787"/>
                                </a:lnTo>
                                <a:lnTo>
                                  <a:pt x="6093" y="3787"/>
                                </a:lnTo>
                                <a:lnTo>
                                  <a:pt x="6095" y="3787"/>
                                </a:lnTo>
                                <a:lnTo>
                                  <a:pt x="6095" y="3789"/>
                                </a:lnTo>
                                <a:lnTo>
                                  <a:pt x="6095" y="3787"/>
                                </a:lnTo>
                                <a:lnTo>
                                  <a:pt x="6096" y="3787"/>
                                </a:lnTo>
                                <a:lnTo>
                                  <a:pt x="6100" y="3789"/>
                                </a:lnTo>
                                <a:lnTo>
                                  <a:pt x="6102" y="3789"/>
                                </a:lnTo>
                                <a:lnTo>
                                  <a:pt x="6105" y="3789"/>
                                </a:lnTo>
                                <a:lnTo>
                                  <a:pt x="6105" y="3793"/>
                                </a:lnTo>
                                <a:lnTo>
                                  <a:pt x="6107" y="3793"/>
                                </a:lnTo>
                                <a:lnTo>
                                  <a:pt x="6107" y="3789"/>
                                </a:lnTo>
                                <a:lnTo>
                                  <a:pt x="6110" y="3789"/>
                                </a:lnTo>
                                <a:lnTo>
                                  <a:pt x="6112" y="3793"/>
                                </a:lnTo>
                                <a:lnTo>
                                  <a:pt x="6116" y="3793"/>
                                </a:lnTo>
                                <a:lnTo>
                                  <a:pt x="6116" y="3789"/>
                                </a:lnTo>
                                <a:lnTo>
                                  <a:pt x="6116" y="3793"/>
                                </a:lnTo>
                                <a:lnTo>
                                  <a:pt x="6116" y="3789"/>
                                </a:lnTo>
                                <a:lnTo>
                                  <a:pt x="6117" y="3789"/>
                                </a:lnTo>
                                <a:lnTo>
                                  <a:pt x="6117" y="3793"/>
                                </a:lnTo>
                                <a:lnTo>
                                  <a:pt x="6121" y="3793"/>
                                </a:lnTo>
                                <a:lnTo>
                                  <a:pt x="6123" y="3793"/>
                                </a:lnTo>
                                <a:lnTo>
                                  <a:pt x="6125" y="3793"/>
                                </a:lnTo>
                                <a:lnTo>
                                  <a:pt x="6128" y="3793"/>
                                </a:lnTo>
                                <a:lnTo>
                                  <a:pt x="6128" y="3789"/>
                                </a:lnTo>
                                <a:lnTo>
                                  <a:pt x="6130" y="3789"/>
                                </a:lnTo>
                                <a:lnTo>
                                  <a:pt x="6130" y="3793"/>
                                </a:lnTo>
                                <a:lnTo>
                                  <a:pt x="6133" y="3793"/>
                                </a:lnTo>
                                <a:lnTo>
                                  <a:pt x="6133" y="3789"/>
                                </a:lnTo>
                                <a:lnTo>
                                  <a:pt x="6135" y="3789"/>
                                </a:lnTo>
                                <a:lnTo>
                                  <a:pt x="6139" y="3789"/>
                                </a:lnTo>
                                <a:lnTo>
                                  <a:pt x="6139" y="3787"/>
                                </a:lnTo>
                                <a:lnTo>
                                  <a:pt x="6140" y="3787"/>
                                </a:lnTo>
                                <a:lnTo>
                                  <a:pt x="6144" y="3787"/>
                                </a:lnTo>
                                <a:lnTo>
                                  <a:pt x="6144" y="3784"/>
                                </a:lnTo>
                                <a:lnTo>
                                  <a:pt x="6146" y="3784"/>
                                </a:lnTo>
                                <a:lnTo>
                                  <a:pt x="6146" y="3782"/>
                                </a:lnTo>
                                <a:lnTo>
                                  <a:pt x="6147" y="3780"/>
                                </a:lnTo>
                                <a:lnTo>
                                  <a:pt x="6147" y="3777"/>
                                </a:lnTo>
                                <a:lnTo>
                                  <a:pt x="6151" y="3777"/>
                                </a:lnTo>
                                <a:lnTo>
                                  <a:pt x="6151" y="3775"/>
                                </a:lnTo>
                                <a:lnTo>
                                  <a:pt x="6151" y="3772"/>
                                </a:lnTo>
                                <a:lnTo>
                                  <a:pt x="6153" y="3772"/>
                                </a:lnTo>
                                <a:lnTo>
                                  <a:pt x="6153" y="3770"/>
                                </a:lnTo>
                                <a:lnTo>
                                  <a:pt x="6153" y="3768"/>
                                </a:lnTo>
                                <a:lnTo>
                                  <a:pt x="6156" y="3765"/>
                                </a:lnTo>
                                <a:lnTo>
                                  <a:pt x="6156" y="3763"/>
                                </a:lnTo>
                                <a:lnTo>
                                  <a:pt x="6156" y="3759"/>
                                </a:lnTo>
                                <a:lnTo>
                                  <a:pt x="6156" y="3757"/>
                                </a:lnTo>
                                <a:lnTo>
                                  <a:pt x="6158" y="3757"/>
                                </a:lnTo>
                                <a:lnTo>
                                  <a:pt x="6158" y="3756"/>
                                </a:lnTo>
                                <a:lnTo>
                                  <a:pt x="6158" y="3752"/>
                                </a:lnTo>
                                <a:lnTo>
                                  <a:pt x="6158" y="3750"/>
                                </a:lnTo>
                                <a:lnTo>
                                  <a:pt x="6158" y="3747"/>
                                </a:lnTo>
                                <a:lnTo>
                                  <a:pt x="6162" y="3745"/>
                                </a:lnTo>
                                <a:lnTo>
                                  <a:pt x="6162" y="3743"/>
                                </a:lnTo>
                                <a:lnTo>
                                  <a:pt x="6162" y="3740"/>
                                </a:lnTo>
                                <a:lnTo>
                                  <a:pt x="6162" y="3738"/>
                                </a:lnTo>
                                <a:lnTo>
                                  <a:pt x="6163" y="3736"/>
                                </a:lnTo>
                                <a:lnTo>
                                  <a:pt x="6163" y="3733"/>
                                </a:lnTo>
                                <a:lnTo>
                                  <a:pt x="6163" y="3731"/>
                                </a:lnTo>
                                <a:lnTo>
                                  <a:pt x="6163" y="3726"/>
                                </a:lnTo>
                                <a:lnTo>
                                  <a:pt x="6163" y="3724"/>
                                </a:lnTo>
                                <a:lnTo>
                                  <a:pt x="6163" y="3720"/>
                                </a:lnTo>
                                <a:lnTo>
                                  <a:pt x="6167" y="3719"/>
                                </a:lnTo>
                                <a:lnTo>
                                  <a:pt x="6167" y="3715"/>
                                </a:lnTo>
                                <a:lnTo>
                                  <a:pt x="6167" y="3710"/>
                                </a:lnTo>
                                <a:lnTo>
                                  <a:pt x="6167" y="3708"/>
                                </a:lnTo>
                                <a:lnTo>
                                  <a:pt x="6167" y="3706"/>
                                </a:lnTo>
                                <a:lnTo>
                                  <a:pt x="6167" y="3703"/>
                                </a:lnTo>
                                <a:lnTo>
                                  <a:pt x="6169" y="3701"/>
                                </a:lnTo>
                                <a:lnTo>
                                  <a:pt x="6169" y="3696"/>
                                </a:lnTo>
                                <a:lnTo>
                                  <a:pt x="6169" y="3694"/>
                                </a:lnTo>
                                <a:lnTo>
                                  <a:pt x="6169" y="3689"/>
                                </a:lnTo>
                                <a:lnTo>
                                  <a:pt x="6169" y="3687"/>
                                </a:lnTo>
                                <a:lnTo>
                                  <a:pt x="6170" y="3682"/>
                                </a:lnTo>
                                <a:lnTo>
                                  <a:pt x="6170" y="3678"/>
                                </a:lnTo>
                                <a:lnTo>
                                  <a:pt x="6170" y="3675"/>
                                </a:lnTo>
                                <a:lnTo>
                                  <a:pt x="6170" y="3671"/>
                                </a:lnTo>
                                <a:lnTo>
                                  <a:pt x="6170" y="3666"/>
                                </a:lnTo>
                                <a:lnTo>
                                  <a:pt x="6170" y="3664"/>
                                </a:lnTo>
                                <a:lnTo>
                                  <a:pt x="6174" y="3659"/>
                                </a:lnTo>
                                <a:lnTo>
                                  <a:pt x="6174" y="3653"/>
                                </a:lnTo>
                                <a:lnTo>
                                  <a:pt x="6174" y="3650"/>
                                </a:lnTo>
                                <a:lnTo>
                                  <a:pt x="6174" y="3646"/>
                                </a:lnTo>
                                <a:lnTo>
                                  <a:pt x="6174" y="3641"/>
                                </a:lnTo>
                                <a:lnTo>
                                  <a:pt x="6174" y="3634"/>
                                </a:lnTo>
                                <a:lnTo>
                                  <a:pt x="6176" y="3629"/>
                                </a:lnTo>
                                <a:lnTo>
                                  <a:pt x="6176" y="3627"/>
                                </a:lnTo>
                                <a:lnTo>
                                  <a:pt x="6176" y="3620"/>
                                </a:lnTo>
                                <a:lnTo>
                                  <a:pt x="6176" y="3615"/>
                                </a:lnTo>
                                <a:lnTo>
                                  <a:pt x="6176" y="3609"/>
                                </a:lnTo>
                                <a:lnTo>
                                  <a:pt x="6179" y="3604"/>
                                </a:lnTo>
                                <a:lnTo>
                                  <a:pt x="6179" y="3600"/>
                                </a:lnTo>
                                <a:lnTo>
                                  <a:pt x="6179" y="3595"/>
                                </a:lnTo>
                                <a:lnTo>
                                  <a:pt x="6179" y="3590"/>
                                </a:lnTo>
                                <a:lnTo>
                                  <a:pt x="6179" y="3585"/>
                                </a:lnTo>
                                <a:lnTo>
                                  <a:pt x="6179" y="3578"/>
                                </a:lnTo>
                                <a:lnTo>
                                  <a:pt x="6181" y="3572"/>
                                </a:lnTo>
                                <a:lnTo>
                                  <a:pt x="6181" y="3569"/>
                                </a:lnTo>
                                <a:lnTo>
                                  <a:pt x="6181" y="3560"/>
                                </a:lnTo>
                                <a:lnTo>
                                  <a:pt x="6181" y="3556"/>
                                </a:lnTo>
                                <a:lnTo>
                                  <a:pt x="6181" y="3548"/>
                                </a:lnTo>
                                <a:lnTo>
                                  <a:pt x="6181" y="3541"/>
                                </a:lnTo>
                                <a:lnTo>
                                  <a:pt x="6184" y="3535"/>
                                </a:lnTo>
                                <a:lnTo>
                                  <a:pt x="6184" y="3528"/>
                                </a:lnTo>
                                <a:lnTo>
                                  <a:pt x="6184" y="3523"/>
                                </a:lnTo>
                                <a:lnTo>
                                  <a:pt x="6184" y="3519"/>
                                </a:lnTo>
                                <a:lnTo>
                                  <a:pt x="6184" y="3514"/>
                                </a:lnTo>
                                <a:lnTo>
                                  <a:pt x="6186" y="3507"/>
                                </a:lnTo>
                                <a:lnTo>
                                  <a:pt x="6186" y="3502"/>
                                </a:lnTo>
                                <a:lnTo>
                                  <a:pt x="6186" y="3495"/>
                                </a:lnTo>
                                <a:lnTo>
                                  <a:pt x="6186" y="3486"/>
                                </a:lnTo>
                                <a:lnTo>
                                  <a:pt x="6186" y="3479"/>
                                </a:lnTo>
                                <a:lnTo>
                                  <a:pt x="6186" y="3473"/>
                                </a:lnTo>
                                <a:lnTo>
                                  <a:pt x="6190" y="3466"/>
                                </a:lnTo>
                                <a:lnTo>
                                  <a:pt x="6190" y="3459"/>
                                </a:lnTo>
                                <a:lnTo>
                                  <a:pt x="6190" y="3454"/>
                                </a:lnTo>
                                <a:lnTo>
                                  <a:pt x="6190" y="3447"/>
                                </a:lnTo>
                                <a:lnTo>
                                  <a:pt x="6190" y="3440"/>
                                </a:lnTo>
                                <a:lnTo>
                                  <a:pt x="6190" y="3433"/>
                                </a:lnTo>
                                <a:lnTo>
                                  <a:pt x="6192" y="3426"/>
                                </a:lnTo>
                                <a:lnTo>
                                  <a:pt x="6192" y="3421"/>
                                </a:lnTo>
                                <a:lnTo>
                                  <a:pt x="6192" y="3414"/>
                                </a:lnTo>
                                <a:lnTo>
                                  <a:pt x="6192" y="3405"/>
                                </a:lnTo>
                                <a:lnTo>
                                  <a:pt x="6192" y="3401"/>
                                </a:lnTo>
                                <a:lnTo>
                                  <a:pt x="6193" y="3392"/>
                                </a:lnTo>
                                <a:lnTo>
                                  <a:pt x="6193" y="3389"/>
                                </a:lnTo>
                                <a:lnTo>
                                  <a:pt x="6193" y="3380"/>
                                </a:lnTo>
                                <a:lnTo>
                                  <a:pt x="6193" y="3373"/>
                                </a:lnTo>
                                <a:lnTo>
                                  <a:pt x="6193" y="3366"/>
                                </a:lnTo>
                                <a:lnTo>
                                  <a:pt x="6193" y="3359"/>
                                </a:lnTo>
                                <a:lnTo>
                                  <a:pt x="6197" y="3354"/>
                                </a:lnTo>
                                <a:lnTo>
                                  <a:pt x="6197" y="3346"/>
                                </a:lnTo>
                                <a:lnTo>
                                  <a:pt x="6197" y="3339"/>
                                </a:lnTo>
                                <a:lnTo>
                                  <a:pt x="6197" y="3331"/>
                                </a:lnTo>
                                <a:lnTo>
                                  <a:pt x="6197" y="3327"/>
                                </a:lnTo>
                                <a:lnTo>
                                  <a:pt x="6197" y="3318"/>
                                </a:lnTo>
                                <a:lnTo>
                                  <a:pt x="6199" y="3315"/>
                                </a:lnTo>
                                <a:lnTo>
                                  <a:pt x="6199" y="3306"/>
                                </a:lnTo>
                                <a:lnTo>
                                  <a:pt x="6199" y="3302"/>
                                </a:lnTo>
                                <a:lnTo>
                                  <a:pt x="6199" y="3294"/>
                                </a:lnTo>
                                <a:lnTo>
                                  <a:pt x="6199" y="3287"/>
                                </a:lnTo>
                                <a:lnTo>
                                  <a:pt x="6202" y="3283"/>
                                </a:lnTo>
                                <a:lnTo>
                                  <a:pt x="6202" y="3274"/>
                                </a:lnTo>
                                <a:lnTo>
                                  <a:pt x="6202" y="3271"/>
                                </a:lnTo>
                                <a:lnTo>
                                  <a:pt x="6202" y="3265"/>
                                </a:lnTo>
                                <a:lnTo>
                                  <a:pt x="6202" y="3258"/>
                                </a:lnTo>
                                <a:lnTo>
                                  <a:pt x="6202" y="3253"/>
                                </a:lnTo>
                                <a:lnTo>
                                  <a:pt x="6204" y="3248"/>
                                </a:lnTo>
                                <a:lnTo>
                                  <a:pt x="6204" y="3242"/>
                                </a:lnTo>
                                <a:lnTo>
                                  <a:pt x="6204" y="3237"/>
                                </a:lnTo>
                                <a:lnTo>
                                  <a:pt x="6204" y="3234"/>
                                </a:lnTo>
                                <a:lnTo>
                                  <a:pt x="6204" y="3228"/>
                                </a:lnTo>
                                <a:lnTo>
                                  <a:pt x="6204" y="3223"/>
                                </a:lnTo>
                                <a:lnTo>
                                  <a:pt x="6207" y="3218"/>
                                </a:lnTo>
                                <a:lnTo>
                                  <a:pt x="6207" y="3212"/>
                                </a:lnTo>
                                <a:lnTo>
                                  <a:pt x="6207" y="3209"/>
                                </a:lnTo>
                                <a:lnTo>
                                  <a:pt x="6207" y="3204"/>
                                </a:lnTo>
                                <a:lnTo>
                                  <a:pt x="6207" y="3198"/>
                                </a:lnTo>
                                <a:lnTo>
                                  <a:pt x="6209" y="3193"/>
                                </a:lnTo>
                                <a:lnTo>
                                  <a:pt x="6209" y="3191"/>
                                </a:lnTo>
                                <a:lnTo>
                                  <a:pt x="6209" y="3186"/>
                                </a:lnTo>
                                <a:lnTo>
                                  <a:pt x="6209" y="3184"/>
                                </a:lnTo>
                                <a:lnTo>
                                  <a:pt x="6209" y="3181"/>
                                </a:lnTo>
                                <a:lnTo>
                                  <a:pt x="6209" y="3175"/>
                                </a:lnTo>
                                <a:lnTo>
                                  <a:pt x="6213" y="3172"/>
                                </a:lnTo>
                                <a:lnTo>
                                  <a:pt x="6213" y="3168"/>
                                </a:lnTo>
                                <a:lnTo>
                                  <a:pt x="6213" y="3167"/>
                                </a:lnTo>
                                <a:lnTo>
                                  <a:pt x="6213" y="3163"/>
                                </a:lnTo>
                                <a:lnTo>
                                  <a:pt x="6213" y="3161"/>
                                </a:lnTo>
                                <a:lnTo>
                                  <a:pt x="6213" y="3156"/>
                                </a:lnTo>
                                <a:lnTo>
                                  <a:pt x="6214" y="3154"/>
                                </a:lnTo>
                                <a:lnTo>
                                  <a:pt x="6214" y="3151"/>
                                </a:lnTo>
                                <a:lnTo>
                                  <a:pt x="6214" y="3149"/>
                                </a:lnTo>
                                <a:lnTo>
                                  <a:pt x="6214" y="3147"/>
                                </a:lnTo>
                                <a:lnTo>
                                  <a:pt x="6218" y="3144"/>
                                </a:lnTo>
                                <a:lnTo>
                                  <a:pt x="6218" y="3142"/>
                                </a:lnTo>
                                <a:lnTo>
                                  <a:pt x="6218" y="3138"/>
                                </a:lnTo>
                                <a:lnTo>
                                  <a:pt x="6220" y="3137"/>
                                </a:lnTo>
                                <a:lnTo>
                                  <a:pt x="6222" y="3137"/>
                                </a:lnTo>
                                <a:lnTo>
                                  <a:pt x="6222" y="3138"/>
                                </a:lnTo>
                                <a:lnTo>
                                  <a:pt x="6222" y="3142"/>
                                </a:lnTo>
                                <a:lnTo>
                                  <a:pt x="6225" y="3142"/>
                                </a:lnTo>
                                <a:lnTo>
                                  <a:pt x="6225" y="3144"/>
                                </a:lnTo>
                                <a:lnTo>
                                  <a:pt x="6225" y="3147"/>
                                </a:lnTo>
                                <a:lnTo>
                                  <a:pt x="6225" y="3149"/>
                                </a:lnTo>
                                <a:lnTo>
                                  <a:pt x="6227" y="3151"/>
                                </a:lnTo>
                                <a:lnTo>
                                  <a:pt x="6227" y="3154"/>
                                </a:lnTo>
                                <a:lnTo>
                                  <a:pt x="6227" y="3156"/>
                                </a:lnTo>
                                <a:lnTo>
                                  <a:pt x="6227" y="3160"/>
                                </a:lnTo>
                                <a:lnTo>
                                  <a:pt x="6227" y="3163"/>
                                </a:lnTo>
                                <a:lnTo>
                                  <a:pt x="6230" y="3167"/>
                                </a:lnTo>
                                <a:lnTo>
                                  <a:pt x="6230" y="3168"/>
                                </a:lnTo>
                                <a:lnTo>
                                  <a:pt x="6230" y="3172"/>
                                </a:lnTo>
                                <a:lnTo>
                                  <a:pt x="6230" y="3175"/>
                                </a:lnTo>
                                <a:lnTo>
                                  <a:pt x="6230" y="3179"/>
                                </a:lnTo>
                                <a:lnTo>
                                  <a:pt x="6232" y="3181"/>
                                </a:lnTo>
                                <a:lnTo>
                                  <a:pt x="6232" y="3184"/>
                                </a:lnTo>
                                <a:lnTo>
                                  <a:pt x="6232" y="3188"/>
                                </a:lnTo>
                                <a:lnTo>
                                  <a:pt x="6232" y="3191"/>
                                </a:lnTo>
                                <a:lnTo>
                                  <a:pt x="6232" y="3197"/>
                                </a:lnTo>
                                <a:lnTo>
                                  <a:pt x="6232" y="3198"/>
                                </a:lnTo>
                                <a:lnTo>
                                  <a:pt x="6236" y="3204"/>
                                </a:lnTo>
                                <a:lnTo>
                                  <a:pt x="6236" y="3209"/>
                                </a:lnTo>
                                <a:lnTo>
                                  <a:pt x="6236" y="3212"/>
                                </a:lnTo>
                                <a:lnTo>
                                  <a:pt x="6236" y="3218"/>
                                </a:lnTo>
                                <a:lnTo>
                                  <a:pt x="6236" y="3223"/>
                                </a:lnTo>
                                <a:lnTo>
                                  <a:pt x="6236" y="3225"/>
                                </a:lnTo>
                                <a:lnTo>
                                  <a:pt x="6237" y="3230"/>
                                </a:lnTo>
                                <a:lnTo>
                                  <a:pt x="6237" y="3235"/>
                                </a:lnTo>
                                <a:lnTo>
                                  <a:pt x="6237" y="3241"/>
                                </a:lnTo>
                                <a:lnTo>
                                  <a:pt x="6237" y="3246"/>
                                </a:lnTo>
                                <a:lnTo>
                                  <a:pt x="6237" y="3249"/>
                                </a:lnTo>
                                <a:lnTo>
                                  <a:pt x="6241" y="3255"/>
                                </a:lnTo>
                                <a:lnTo>
                                  <a:pt x="6241" y="3260"/>
                                </a:lnTo>
                                <a:lnTo>
                                  <a:pt x="6241" y="3265"/>
                                </a:lnTo>
                                <a:lnTo>
                                  <a:pt x="6241" y="3271"/>
                                </a:lnTo>
                                <a:lnTo>
                                  <a:pt x="6241" y="3274"/>
                                </a:lnTo>
                                <a:lnTo>
                                  <a:pt x="6241" y="3283"/>
                                </a:lnTo>
                                <a:lnTo>
                                  <a:pt x="6243" y="3287"/>
                                </a:lnTo>
                                <a:lnTo>
                                  <a:pt x="6243" y="3292"/>
                                </a:lnTo>
                                <a:lnTo>
                                  <a:pt x="6243" y="3297"/>
                                </a:lnTo>
                                <a:lnTo>
                                  <a:pt x="6243" y="3302"/>
                                </a:lnTo>
                                <a:lnTo>
                                  <a:pt x="6243" y="3306"/>
                                </a:lnTo>
                                <a:lnTo>
                                  <a:pt x="6243" y="3311"/>
                                </a:lnTo>
                                <a:lnTo>
                                  <a:pt x="6244" y="3317"/>
                                </a:lnTo>
                                <a:lnTo>
                                  <a:pt x="6244" y="3324"/>
                                </a:lnTo>
                                <a:lnTo>
                                  <a:pt x="6244" y="3329"/>
                                </a:lnTo>
                                <a:lnTo>
                                  <a:pt x="6244" y="3334"/>
                                </a:lnTo>
                                <a:lnTo>
                                  <a:pt x="6244" y="3339"/>
                                </a:lnTo>
                                <a:lnTo>
                                  <a:pt x="6248" y="3346"/>
                                </a:lnTo>
                                <a:lnTo>
                                  <a:pt x="6248" y="3352"/>
                                </a:lnTo>
                                <a:lnTo>
                                  <a:pt x="6248" y="3359"/>
                                </a:lnTo>
                                <a:lnTo>
                                  <a:pt x="6248" y="3364"/>
                                </a:lnTo>
                                <a:lnTo>
                                  <a:pt x="6248" y="3371"/>
                                </a:lnTo>
                                <a:lnTo>
                                  <a:pt x="6248" y="3376"/>
                                </a:lnTo>
                                <a:lnTo>
                                  <a:pt x="6250" y="3380"/>
                                </a:lnTo>
                                <a:lnTo>
                                  <a:pt x="6250" y="3385"/>
                                </a:lnTo>
                                <a:lnTo>
                                  <a:pt x="6250" y="3392"/>
                                </a:lnTo>
                                <a:lnTo>
                                  <a:pt x="6250" y="3398"/>
                                </a:lnTo>
                                <a:lnTo>
                                  <a:pt x="6250" y="3403"/>
                                </a:lnTo>
                                <a:lnTo>
                                  <a:pt x="6250" y="3408"/>
                                </a:lnTo>
                                <a:lnTo>
                                  <a:pt x="6253" y="3415"/>
                                </a:lnTo>
                                <a:lnTo>
                                  <a:pt x="6253" y="3421"/>
                                </a:lnTo>
                                <a:lnTo>
                                  <a:pt x="6253" y="3428"/>
                                </a:lnTo>
                                <a:lnTo>
                                  <a:pt x="6253" y="3435"/>
                                </a:lnTo>
                                <a:lnTo>
                                  <a:pt x="6253" y="3440"/>
                                </a:lnTo>
                                <a:lnTo>
                                  <a:pt x="6255" y="3445"/>
                                </a:lnTo>
                                <a:lnTo>
                                  <a:pt x="6255" y="3449"/>
                                </a:lnTo>
                                <a:lnTo>
                                  <a:pt x="6255" y="3454"/>
                                </a:lnTo>
                                <a:lnTo>
                                  <a:pt x="6255" y="3459"/>
                                </a:lnTo>
                                <a:lnTo>
                                  <a:pt x="6255" y="3465"/>
                                </a:lnTo>
                                <a:lnTo>
                                  <a:pt x="6255" y="3470"/>
                                </a:lnTo>
                                <a:lnTo>
                                  <a:pt x="6259" y="3473"/>
                                </a:lnTo>
                                <a:lnTo>
                                  <a:pt x="6259" y="3479"/>
                                </a:lnTo>
                                <a:lnTo>
                                  <a:pt x="6259" y="3484"/>
                                </a:lnTo>
                                <a:lnTo>
                                  <a:pt x="6259" y="3491"/>
                                </a:lnTo>
                                <a:lnTo>
                                  <a:pt x="6259" y="3496"/>
                                </a:lnTo>
                                <a:lnTo>
                                  <a:pt x="6259" y="3502"/>
                                </a:lnTo>
                                <a:lnTo>
                                  <a:pt x="6260" y="3507"/>
                                </a:lnTo>
                                <a:lnTo>
                                  <a:pt x="6260" y="3511"/>
                                </a:lnTo>
                                <a:lnTo>
                                  <a:pt x="6260" y="3516"/>
                                </a:lnTo>
                                <a:lnTo>
                                  <a:pt x="6260" y="3521"/>
                                </a:lnTo>
                                <a:lnTo>
                                  <a:pt x="6260" y="3526"/>
                                </a:lnTo>
                                <a:lnTo>
                                  <a:pt x="6264" y="3532"/>
                                </a:lnTo>
                                <a:lnTo>
                                  <a:pt x="6264" y="3535"/>
                                </a:lnTo>
                                <a:lnTo>
                                  <a:pt x="6264" y="3541"/>
                                </a:lnTo>
                                <a:lnTo>
                                  <a:pt x="6264" y="3546"/>
                                </a:lnTo>
                                <a:lnTo>
                                  <a:pt x="6264" y="3551"/>
                                </a:lnTo>
                                <a:lnTo>
                                  <a:pt x="6264" y="3553"/>
                                </a:lnTo>
                                <a:lnTo>
                                  <a:pt x="6266" y="3558"/>
                                </a:lnTo>
                                <a:lnTo>
                                  <a:pt x="6266" y="3563"/>
                                </a:lnTo>
                                <a:lnTo>
                                  <a:pt x="6266" y="3569"/>
                                </a:lnTo>
                                <a:lnTo>
                                  <a:pt x="6266" y="3572"/>
                                </a:lnTo>
                                <a:lnTo>
                                  <a:pt x="6266" y="3578"/>
                                </a:lnTo>
                                <a:lnTo>
                                  <a:pt x="6266" y="3583"/>
                                </a:lnTo>
                                <a:lnTo>
                                  <a:pt x="6267" y="3588"/>
                                </a:lnTo>
                                <a:lnTo>
                                  <a:pt x="6267" y="3590"/>
                                </a:lnTo>
                                <a:lnTo>
                                  <a:pt x="6267" y="3595"/>
                                </a:lnTo>
                                <a:lnTo>
                                  <a:pt x="6267" y="3597"/>
                                </a:lnTo>
                                <a:lnTo>
                                  <a:pt x="6267" y="3602"/>
                                </a:lnTo>
                                <a:lnTo>
                                  <a:pt x="6267" y="3604"/>
                                </a:lnTo>
                                <a:lnTo>
                                  <a:pt x="6271" y="3609"/>
                                </a:lnTo>
                                <a:lnTo>
                                  <a:pt x="6271" y="3613"/>
                                </a:lnTo>
                                <a:lnTo>
                                  <a:pt x="6271" y="3616"/>
                                </a:lnTo>
                                <a:lnTo>
                                  <a:pt x="6271" y="3622"/>
                                </a:lnTo>
                                <a:lnTo>
                                  <a:pt x="6271" y="3625"/>
                                </a:lnTo>
                                <a:lnTo>
                                  <a:pt x="6273" y="3629"/>
                                </a:lnTo>
                                <a:lnTo>
                                  <a:pt x="6273" y="3632"/>
                                </a:lnTo>
                                <a:lnTo>
                                  <a:pt x="6273" y="3634"/>
                                </a:lnTo>
                                <a:lnTo>
                                  <a:pt x="6273" y="3639"/>
                                </a:lnTo>
                                <a:lnTo>
                                  <a:pt x="6273" y="3641"/>
                                </a:lnTo>
                                <a:lnTo>
                                  <a:pt x="6273" y="3645"/>
                                </a:lnTo>
                                <a:lnTo>
                                  <a:pt x="6276" y="3646"/>
                                </a:lnTo>
                                <a:lnTo>
                                  <a:pt x="6276" y="3652"/>
                                </a:lnTo>
                                <a:lnTo>
                                  <a:pt x="6276" y="3653"/>
                                </a:lnTo>
                                <a:lnTo>
                                  <a:pt x="6276" y="3657"/>
                                </a:lnTo>
                                <a:lnTo>
                                  <a:pt x="6276" y="3659"/>
                                </a:lnTo>
                                <a:lnTo>
                                  <a:pt x="6276" y="3664"/>
                                </a:lnTo>
                                <a:lnTo>
                                  <a:pt x="6278" y="3666"/>
                                </a:lnTo>
                                <a:lnTo>
                                  <a:pt x="6278" y="3669"/>
                                </a:lnTo>
                                <a:lnTo>
                                  <a:pt x="6278" y="3675"/>
                                </a:lnTo>
                                <a:lnTo>
                                  <a:pt x="6278" y="3676"/>
                                </a:lnTo>
                                <a:lnTo>
                                  <a:pt x="6278" y="3678"/>
                                </a:lnTo>
                                <a:lnTo>
                                  <a:pt x="6282" y="3682"/>
                                </a:lnTo>
                                <a:lnTo>
                                  <a:pt x="6282" y="3683"/>
                                </a:lnTo>
                                <a:lnTo>
                                  <a:pt x="6282" y="3687"/>
                                </a:lnTo>
                                <a:lnTo>
                                  <a:pt x="6282" y="3689"/>
                                </a:lnTo>
                                <a:lnTo>
                                  <a:pt x="6282" y="3690"/>
                                </a:lnTo>
                                <a:lnTo>
                                  <a:pt x="6282" y="3694"/>
                                </a:lnTo>
                                <a:lnTo>
                                  <a:pt x="6283" y="3696"/>
                                </a:lnTo>
                                <a:lnTo>
                                  <a:pt x="6283" y="3699"/>
                                </a:lnTo>
                                <a:lnTo>
                                  <a:pt x="6283" y="3701"/>
                                </a:lnTo>
                                <a:lnTo>
                                  <a:pt x="6283" y="3703"/>
                                </a:lnTo>
                                <a:lnTo>
                                  <a:pt x="6283" y="3706"/>
                                </a:lnTo>
                                <a:lnTo>
                                  <a:pt x="6287" y="3708"/>
                                </a:lnTo>
                                <a:lnTo>
                                  <a:pt x="6287" y="3710"/>
                                </a:lnTo>
                                <a:lnTo>
                                  <a:pt x="6287" y="3713"/>
                                </a:lnTo>
                                <a:lnTo>
                                  <a:pt x="6287" y="3715"/>
                                </a:lnTo>
                                <a:lnTo>
                                  <a:pt x="6289" y="3719"/>
                                </a:lnTo>
                                <a:lnTo>
                                  <a:pt x="6289" y="3720"/>
                                </a:lnTo>
                                <a:lnTo>
                                  <a:pt x="6289" y="3724"/>
                                </a:lnTo>
                                <a:lnTo>
                                  <a:pt x="6289" y="3726"/>
                                </a:lnTo>
                                <a:lnTo>
                                  <a:pt x="6289" y="3727"/>
                                </a:lnTo>
                                <a:lnTo>
                                  <a:pt x="6290" y="3727"/>
                                </a:lnTo>
                                <a:lnTo>
                                  <a:pt x="6290" y="3731"/>
                                </a:lnTo>
                                <a:lnTo>
                                  <a:pt x="6290" y="3733"/>
                                </a:lnTo>
                                <a:lnTo>
                                  <a:pt x="6290" y="3736"/>
                                </a:lnTo>
                                <a:lnTo>
                                  <a:pt x="6294" y="3738"/>
                                </a:lnTo>
                                <a:lnTo>
                                  <a:pt x="6294" y="3740"/>
                                </a:lnTo>
                                <a:lnTo>
                                  <a:pt x="6294" y="3743"/>
                                </a:lnTo>
                                <a:lnTo>
                                  <a:pt x="6296" y="3745"/>
                                </a:lnTo>
                                <a:lnTo>
                                  <a:pt x="6296" y="3747"/>
                                </a:lnTo>
                                <a:lnTo>
                                  <a:pt x="6296" y="3750"/>
                                </a:lnTo>
                                <a:lnTo>
                                  <a:pt x="6299" y="3750"/>
                                </a:lnTo>
                                <a:lnTo>
                                  <a:pt x="6299" y="3752"/>
                                </a:lnTo>
                                <a:lnTo>
                                  <a:pt x="6299" y="3756"/>
                                </a:lnTo>
                                <a:lnTo>
                                  <a:pt x="6301" y="3757"/>
                                </a:lnTo>
                                <a:lnTo>
                                  <a:pt x="6301" y="3759"/>
                                </a:lnTo>
                                <a:lnTo>
                                  <a:pt x="6304" y="3763"/>
                                </a:lnTo>
                                <a:lnTo>
                                  <a:pt x="6304" y="3765"/>
                                </a:lnTo>
                                <a:lnTo>
                                  <a:pt x="6306" y="3765"/>
                                </a:lnTo>
                                <a:lnTo>
                                  <a:pt x="6306" y="3768"/>
                                </a:lnTo>
                                <a:lnTo>
                                  <a:pt x="6310" y="3770"/>
                                </a:lnTo>
                                <a:lnTo>
                                  <a:pt x="6310" y="3772"/>
                                </a:lnTo>
                                <a:lnTo>
                                  <a:pt x="6311" y="3772"/>
                                </a:lnTo>
                                <a:lnTo>
                                  <a:pt x="6311" y="3775"/>
                                </a:lnTo>
                                <a:lnTo>
                                  <a:pt x="6313" y="3775"/>
                                </a:lnTo>
                                <a:lnTo>
                                  <a:pt x="6313" y="3777"/>
                                </a:lnTo>
                                <a:lnTo>
                                  <a:pt x="6317" y="3777"/>
                                </a:lnTo>
                                <a:lnTo>
                                  <a:pt x="6317" y="3780"/>
                                </a:lnTo>
                                <a:lnTo>
                                  <a:pt x="6319" y="3780"/>
                                </a:lnTo>
                                <a:lnTo>
                                  <a:pt x="6322" y="3780"/>
                                </a:lnTo>
                                <a:lnTo>
                                  <a:pt x="6322" y="3782"/>
                                </a:lnTo>
                                <a:lnTo>
                                  <a:pt x="6324" y="3782"/>
                                </a:lnTo>
                                <a:lnTo>
                                  <a:pt x="6324" y="3784"/>
                                </a:lnTo>
                              </a:path>
                            </a:pathLst>
                          </a:custGeom>
                          <a:ln w="3240">
                            <a:solidFill>
                              <a:srgbClr val="000000"/>
                            </a:solidFill>
                            <a:round/>
                          </a:ln>
                        </wps:spPr>
                        <wps:bodyPr/>
                      </wps:wsp>
                      <wps:wsp>
                        <wps:cNvSpPr/>
                        <wps:spPr>
                          <a:xfrm>
                            <a:off x="2531880" y="1486440"/>
                            <a:ext cx="121320" cy="3960"/>
                          </a:xfrm>
                          <a:custGeom>
                            <a:avLst/>
                            <a:gdLst/>
                            <a:ahLst/>
                            <a:rect l="0" t="0" r="r" b="b"/>
                            <a:pathLst>
                              <a:path fill="none" w="337" h="11">
                                <a:moveTo>
                                  <a:pt x="0" y="0"/>
                                </a:moveTo>
                                <a:lnTo>
                                  <a:pt x="4" y="0"/>
                                </a:lnTo>
                                <a:lnTo>
                                  <a:pt x="5" y="0"/>
                                </a:lnTo>
                                <a:lnTo>
                                  <a:pt x="9" y="0"/>
                                </a:lnTo>
                                <a:lnTo>
                                  <a:pt x="11" y="4"/>
                                </a:lnTo>
                                <a:lnTo>
                                  <a:pt x="12" y="4"/>
                                </a:lnTo>
                                <a:lnTo>
                                  <a:pt x="16" y="4"/>
                                </a:lnTo>
                                <a:lnTo>
                                  <a:pt x="18" y="4"/>
                                </a:lnTo>
                                <a:lnTo>
                                  <a:pt x="18" y="6"/>
                                </a:lnTo>
                                <a:lnTo>
                                  <a:pt x="21" y="6"/>
                                </a:lnTo>
                                <a:lnTo>
                                  <a:pt x="23" y="6"/>
                                </a:lnTo>
                                <a:lnTo>
                                  <a:pt x="23" y="4"/>
                                </a:lnTo>
                                <a:lnTo>
                                  <a:pt x="26" y="4"/>
                                </a:lnTo>
                                <a:lnTo>
                                  <a:pt x="28" y="6"/>
                                </a:lnTo>
                                <a:lnTo>
                                  <a:pt x="32" y="6"/>
                                </a:lnTo>
                                <a:lnTo>
                                  <a:pt x="34" y="6"/>
                                </a:lnTo>
                                <a:lnTo>
                                  <a:pt x="34" y="4"/>
                                </a:lnTo>
                                <a:lnTo>
                                  <a:pt x="34" y="6"/>
                                </a:lnTo>
                                <a:lnTo>
                                  <a:pt x="35" y="6"/>
                                </a:lnTo>
                                <a:lnTo>
                                  <a:pt x="39" y="6"/>
                                </a:lnTo>
                                <a:lnTo>
                                  <a:pt x="41" y="6"/>
                                </a:lnTo>
                                <a:lnTo>
                                  <a:pt x="44" y="6"/>
                                </a:lnTo>
                                <a:lnTo>
                                  <a:pt x="46" y="6"/>
                                </a:lnTo>
                                <a:lnTo>
                                  <a:pt x="46" y="9"/>
                                </a:lnTo>
                                <a:lnTo>
                                  <a:pt x="49" y="9"/>
                                </a:lnTo>
                                <a:lnTo>
                                  <a:pt x="49" y="6"/>
                                </a:lnTo>
                                <a:lnTo>
                                  <a:pt x="51" y="6"/>
                                </a:lnTo>
                                <a:lnTo>
                                  <a:pt x="51" y="9"/>
                                </a:lnTo>
                                <a:lnTo>
                                  <a:pt x="55" y="9"/>
                                </a:lnTo>
                                <a:lnTo>
                                  <a:pt x="56" y="9"/>
                                </a:lnTo>
                                <a:lnTo>
                                  <a:pt x="58" y="9"/>
                                </a:lnTo>
                                <a:lnTo>
                                  <a:pt x="62" y="9"/>
                                </a:lnTo>
                                <a:lnTo>
                                  <a:pt x="62" y="6"/>
                                </a:lnTo>
                                <a:lnTo>
                                  <a:pt x="62" y="9"/>
                                </a:lnTo>
                                <a:lnTo>
                                  <a:pt x="64" y="9"/>
                                </a:lnTo>
                                <a:lnTo>
                                  <a:pt x="67" y="9"/>
                                </a:lnTo>
                                <a:lnTo>
                                  <a:pt x="69" y="9"/>
                                </a:lnTo>
                                <a:lnTo>
                                  <a:pt x="72" y="9"/>
                                </a:lnTo>
                                <a:lnTo>
                                  <a:pt x="74" y="9"/>
                                </a:lnTo>
                                <a:lnTo>
                                  <a:pt x="78" y="9"/>
                                </a:lnTo>
                                <a:lnTo>
                                  <a:pt x="79" y="9"/>
                                </a:lnTo>
                                <a:lnTo>
                                  <a:pt x="81" y="9"/>
                                </a:lnTo>
                                <a:lnTo>
                                  <a:pt x="85" y="9"/>
                                </a:lnTo>
                                <a:lnTo>
                                  <a:pt x="86" y="9"/>
                                </a:lnTo>
                                <a:lnTo>
                                  <a:pt x="90" y="9"/>
                                </a:lnTo>
                                <a:lnTo>
                                  <a:pt x="92" y="9"/>
                                </a:lnTo>
                                <a:lnTo>
                                  <a:pt x="95" y="9"/>
                                </a:lnTo>
                                <a:lnTo>
                                  <a:pt x="95" y="11"/>
                                </a:lnTo>
                                <a:lnTo>
                                  <a:pt x="97" y="11"/>
                                </a:lnTo>
                                <a:lnTo>
                                  <a:pt x="97" y="9"/>
                                </a:lnTo>
                                <a:lnTo>
                                  <a:pt x="101" y="9"/>
                                </a:lnTo>
                                <a:lnTo>
                                  <a:pt x="102" y="9"/>
                                </a:lnTo>
                                <a:lnTo>
                                  <a:pt x="102" y="11"/>
                                </a:lnTo>
                                <a:lnTo>
                                  <a:pt x="106" y="11"/>
                                </a:lnTo>
                                <a:lnTo>
                                  <a:pt x="106" y="9"/>
                                </a:lnTo>
                                <a:lnTo>
                                  <a:pt x="108" y="9"/>
                                </a:lnTo>
                                <a:lnTo>
                                  <a:pt x="108" y="11"/>
                                </a:lnTo>
                                <a:lnTo>
                                  <a:pt x="109" y="11"/>
                                </a:lnTo>
                                <a:lnTo>
                                  <a:pt x="109" y="9"/>
                                </a:lnTo>
                                <a:lnTo>
                                  <a:pt x="113" y="9"/>
                                </a:lnTo>
                                <a:lnTo>
                                  <a:pt x="115" y="9"/>
                                </a:lnTo>
                                <a:lnTo>
                                  <a:pt x="118" y="9"/>
                                </a:lnTo>
                                <a:lnTo>
                                  <a:pt x="120" y="9"/>
                                </a:lnTo>
                                <a:lnTo>
                                  <a:pt x="120" y="11"/>
                                </a:lnTo>
                                <a:lnTo>
                                  <a:pt x="120" y="9"/>
                                </a:lnTo>
                                <a:lnTo>
                                  <a:pt x="124" y="9"/>
                                </a:lnTo>
                                <a:lnTo>
                                  <a:pt x="125" y="9"/>
                                </a:lnTo>
                                <a:lnTo>
                                  <a:pt x="125" y="11"/>
                                </a:lnTo>
                                <a:lnTo>
                                  <a:pt x="129" y="11"/>
                                </a:lnTo>
                                <a:lnTo>
                                  <a:pt x="129" y="9"/>
                                </a:lnTo>
                                <a:lnTo>
                                  <a:pt x="131" y="9"/>
                                </a:lnTo>
                                <a:lnTo>
                                  <a:pt x="132" y="9"/>
                                </a:lnTo>
                                <a:lnTo>
                                  <a:pt x="132" y="11"/>
                                </a:lnTo>
                                <a:lnTo>
                                  <a:pt x="132" y="9"/>
                                </a:lnTo>
                                <a:lnTo>
                                  <a:pt x="136" y="9"/>
                                </a:lnTo>
                                <a:lnTo>
                                  <a:pt x="138" y="9"/>
                                </a:lnTo>
                                <a:lnTo>
                                  <a:pt x="138" y="11"/>
                                </a:lnTo>
                                <a:lnTo>
                                  <a:pt x="141" y="9"/>
                                </a:lnTo>
                                <a:lnTo>
                                  <a:pt x="143" y="9"/>
                                </a:lnTo>
                                <a:lnTo>
                                  <a:pt x="146" y="9"/>
                                </a:lnTo>
                                <a:lnTo>
                                  <a:pt x="148" y="6"/>
                                </a:lnTo>
                                <a:lnTo>
                                  <a:pt x="152" y="6"/>
                                </a:lnTo>
                                <a:lnTo>
                                  <a:pt x="152" y="9"/>
                                </a:lnTo>
                                <a:lnTo>
                                  <a:pt x="154" y="9"/>
                                </a:lnTo>
                                <a:lnTo>
                                  <a:pt x="154" y="6"/>
                                </a:lnTo>
                                <a:lnTo>
                                  <a:pt x="155" y="6"/>
                                </a:lnTo>
                                <a:lnTo>
                                  <a:pt x="159" y="6"/>
                                </a:lnTo>
                                <a:lnTo>
                                  <a:pt x="161" y="6"/>
                                </a:lnTo>
                                <a:lnTo>
                                  <a:pt x="161" y="4"/>
                                </a:lnTo>
                                <a:lnTo>
                                  <a:pt x="161" y="6"/>
                                </a:lnTo>
                                <a:lnTo>
                                  <a:pt x="164" y="6"/>
                                </a:lnTo>
                                <a:lnTo>
                                  <a:pt x="166" y="6"/>
                                </a:lnTo>
                                <a:lnTo>
                                  <a:pt x="166" y="4"/>
                                </a:lnTo>
                                <a:lnTo>
                                  <a:pt x="169" y="4"/>
                                </a:lnTo>
                                <a:lnTo>
                                  <a:pt x="171" y="4"/>
                                </a:lnTo>
                                <a:lnTo>
                                  <a:pt x="175" y="4"/>
                                </a:lnTo>
                                <a:lnTo>
                                  <a:pt x="176" y="4"/>
                                </a:lnTo>
                                <a:lnTo>
                                  <a:pt x="180" y="0"/>
                                </a:lnTo>
                                <a:lnTo>
                                  <a:pt x="182" y="0"/>
                                </a:lnTo>
                                <a:lnTo>
                                  <a:pt x="183" y="0"/>
                                </a:lnTo>
                                <a:lnTo>
                                  <a:pt x="187" y="0"/>
                                </a:lnTo>
                                <a:lnTo>
                                  <a:pt x="189" y="0"/>
                                </a:lnTo>
                                <a:lnTo>
                                  <a:pt x="192" y="0"/>
                                </a:lnTo>
                                <a:lnTo>
                                  <a:pt x="194" y="0"/>
                                </a:lnTo>
                                <a:lnTo>
                                  <a:pt x="198" y="0"/>
                                </a:lnTo>
                                <a:lnTo>
                                  <a:pt x="199" y="0"/>
                                </a:lnTo>
                                <a:lnTo>
                                  <a:pt x="203" y="0"/>
                                </a:lnTo>
                                <a:lnTo>
                                  <a:pt x="205" y="0"/>
                                </a:lnTo>
                                <a:lnTo>
                                  <a:pt x="206" y="0"/>
                                </a:lnTo>
                                <a:lnTo>
                                  <a:pt x="206" y="4"/>
                                </a:lnTo>
                                <a:lnTo>
                                  <a:pt x="206" y="0"/>
                                </a:lnTo>
                                <a:lnTo>
                                  <a:pt x="210" y="0"/>
                                </a:lnTo>
                                <a:lnTo>
                                  <a:pt x="210" y="4"/>
                                </a:lnTo>
                                <a:lnTo>
                                  <a:pt x="212" y="4"/>
                                </a:lnTo>
                                <a:lnTo>
                                  <a:pt x="215" y="4"/>
                                </a:lnTo>
                                <a:lnTo>
                                  <a:pt x="215" y="0"/>
                                </a:lnTo>
                                <a:lnTo>
                                  <a:pt x="217" y="0"/>
                                </a:lnTo>
                                <a:lnTo>
                                  <a:pt x="217" y="4"/>
                                </a:lnTo>
                                <a:lnTo>
                                  <a:pt x="221" y="4"/>
                                </a:lnTo>
                                <a:lnTo>
                                  <a:pt x="222" y="4"/>
                                </a:lnTo>
                                <a:lnTo>
                                  <a:pt x="226" y="4"/>
                                </a:lnTo>
                                <a:lnTo>
                                  <a:pt x="226" y="6"/>
                                </a:lnTo>
                                <a:lnTo>
                                  <a:pt x="228" y="6"/>
                                </a:lnTo>
                                <a:lnTo>
                                  <a:pt x="228" y="4"/>
                                </a:lnTo>
                                <a:lnTo>
                                  <a:pt x="229" y="4"/>
                                </a:lnTo>
                                <a:lnTo>
                                  <a:pt x="229" y="6"/>
                                </a:lnTo>
                                <a:lnTo>
                                  <a:pt x="233" y="6"/>
                                </a:lnTo>
                                <a:lnTo>
                                  <a:pt x="235" y="6"/>
                                </a:lnTo>
                                <a:lnTo>
                                  <a:pt x="238" y="6"/>
                                </a:lnTo>
                                <a:lnTo>
                                  <a:pt x="240" y="6"/>
                                </a:lnTo>
                                <a:lnTo>
                                  <a:pt x="243" y="6"/>
                                </a:lnTo>
                                <a:lnTo>
                                  <a:pt x="245" y="6"/>
                                </a:lnTo>
                                <a:lnTo>
                                  <a:pt x="249" y="6"/>
                                </a:lnTo>
                                <a:lnTo>
                                  <a:pt x="251" y="6"/>
                                </a:lnTo>
                                <a:lnTo>
                                  <a:pt x="251" y="9"/>
                                </a:lnTo>
                                <a:lnTo>
                                  <a:pt x="251" y="6"/>
                                </a:lnTo>
                                <a:lnTo>
                                  <a:pt x="252" y="6"/>
                                </a:lnTo>
                                <a:lnTo>
                                  <a:pt x="256" y="6"/>
                                </a:lnTo>
                                <a:lnTo>
                                  <a:pt x="256" y="9"/>
                                </a:lnTo>
                                <a:lnTo>
                                  <a:pt x="258" y="9"/>
                                </a:lnTo>
                                <a:lnTo>
                                  <a:pt x="258" y="6"/>
                                </a:lnTo>
                                <a:lnTo>
                                  <a:pt x="261" y="6"/>
                                </a:lnTo>
                                <a:lnTo>
                                  <a:pt x="261" y="9"/>
                                </a:lnTo>
                                <a:lnTo>
                                  <a:pt x="263" y="9"/>
                                </a:lnTo>
                                <a:lnTo>
                                  <a:pt x="266" y="9"/>
                                </a:lnTo>
                                <a:lnTo>
                                  <a:pt x="266" y="6"/>
                                </a:lnTo>
                                <a:lnTo>
                                  <a:pt x="268" y="9"/>
                                </a:lnTo>
                                <a:lnTo>
                                  <a:pt x="272" y="9"/>
                                </a:lnTo>
                                <a:lnTo>
                                  <a:pt x="272" y="6"/>
                                </a:lnTo>
                                <a:lnTo>
                                  <a:pt x="273" y="6"/>
                                </a:lnTo>
                                <a:lnTo>
                                  <a:pt x="273" y="9"/>
                                </a:lnTo>
                                <a:lnTo>
                                  <a:pt x="275" y="9"/>
                                </a:lnTo>
                                <a:lnTo>
                                  <a:pt x="279" y="9"/>
                                </a:lnTo>
                                <a:lnTo>
                                  <a:pt x="279" y="6"/>
                                </a:lnTo>
                                <a:lnTo>
                                  <a:pt x="279" y="9"/>
                                </a:lnTo>
                                <a:lnTo>
                                  <a:pt x="281" y="9"/>
                                </a:lnTo>
                                <a:lnTo>
                                  <a:pt x="284" y="9"/>
                                </a:lnTo>
                                <a:lnTo>
                                  <a:pt x="286" y="9"/>
                                </a:lnTo>
                                <a:lnTo>
                                  <a:pt x="289" y="9"/>
                                </a:lnTo>
                                <a:lnTo>
                                  <a:pt x="291" y="9"/>
                                </a:lnTo>
                                <a:lnTo>
                                  <a:pt x="295" y="9"/>
                                </a:lnTo>
                                <a:lnTo>
                                  <a:pt x="296" y="9"/>
                                </a:lnTo>
                                <a:lnTo>
                                  <a:pt x="298" y="9"/>
                                </a:lnTo>
                                <a:lnTo>
                                  <a:pt x="302" y="9"/>
                                </a:lnTo>
                                <a:lnTo>
                                  <a:pt x="303" y="9"/>
                                </a:lnTo>
                                <a:lnTo>
                                  <a:pt x="307" y="9"/>
                                </a:lnTo>
                                <a:lnTo>
                                  <a:pt x="309" y="9"/>
                                </a:lnTo>
                                <a:lnTo>
                                  <a:pt x="312" y="9"/>
                                </a:lnTo>
                                <a:lnTo>
                                  <a:pt x="314" y="9"/>
                                </a:lnTo>
                                <a:lnTo>
                                  <a:pt x="318" y="9"/>
                                </a:lnTo>
                                <a:lnTo>
                                  <a:pt x="319" y="9"/>
                                </a:lnTo>
                                <a:lnTo>
                                  <a:pt x="321" y="9"/>
                                </a:lnTo>
                                <a:lnTo>
                                  <a:pt x="325" y="9"/>
                                </a:lnTo>
                                <a:lnTo>
                                  <a:pt x="326" y="9"/>
                                </a:lnTo>
                                <a:lnTo>
                                  <a:pt x="330" y="9"/>
                                </a:lnTo>
                                <a:lnTo>
                                  <a:pt x="332" y="9"/>
                                </a:lnTo>
                                <a:lnTo>
                                  <a:pt x="335" y="9"/>
                                </a:lnTo>
                                <a:lnTo>
                                  <a:pt x="337" y="9"/>
                                </a:lnTo>
                              </a:path>
                            </a:pathLst>
                          </a:custGeom>
                          <a:ln w="2520">
                            <a:solidFill>
                              <a:srgbClr val="000000"/>
                            </a:solidFill>
                            <a:round/>
                          </a:ln>
                        </wps:spPr>
                        <wps:bodyPr/>
                      </wps:wsp>
                      <wps:wsp>
                        <wps:cNvSpPr/>
                        <wps:spPr>
                          <a:xfrm>
                            <a:off x="1177200" y="40680"/>
                            <a:ext cx="1530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0,41</w:t>
                              </w:r>
                            </w:p>
                          </w:txbxContent>
                        </wps:txbx>
                        <wps:bodyPr lIns="0" rIns="0" tIns="0" bIns="0" anchor="t">
                          <a:noAutofit/>
                        </wps:bodyPr>
                      </wps:wsp>
                      <wps:wsp>
                        <wps:cNvSpPr/>
                        <wps:spPr>
                          <a:xfrm>
                            <a:off x="1338120" y="34812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4</w:t>
                              </w:r>
                            </w:p>
                          </w:txbxContent>
                        </wps:txbx>
                        <wps:bodyPr lIns="0" rIns="0" tIns="0" bIns="0" anchor="t">
                          <a:noAutofit/>
                        </wps:bodyPr>
                      </wps:wsp>
                      <wps:wsp>
                        <wps:cNvSpPr/>
                        <wps:spPr>
                          <a:xfrm>
                            <a:off x="1725840" y="36144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2</w:t>
                              </w:r>
                            </w:p>
                          </w:txbxContent>
                        </wps:txbx>
                        <wps:bodyPr lIns="0" rIns="0" tIns="0" bIns="0" anchor="t">
                          <a:noAutofit/>
                        </wps:bodyPr>
                      </wps:wsp>
                      <wps:wsp>
                        <wps:cNvSpPr/>
                        <wps:spPr>
                          <a:xfrm>
                            <a:off x="1425600" y="40716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5</w:t>
                              </w:r>
                            </w:p>
                          </w:txbxContent>
                        </wps:txbx>
                        <wps:bodyPr lIns="0" rIns="0" tIns="0" bIns="0" anchor="t">
                          <a:noAutofit/>
                        </wps:bodyPr>
                      </wps:wsp>
                      <wps:wsp>
                        <wps:cNvSpPr/>
                        <wps:spPr>
                          <a:xfrm>
                            <a:off x="786240" y="453960"/>
                            <a:ext cx="226800" cy="8964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637 38</w:t>
                              </w:r>
                            </w:p>
                          </w:txbxContent>
                        </wps:txbx>
                        <wps:bodyPr lIns="0" rIns="0" tIns="0" bIns="0" anchor="t">
                          <a:noAutofit/>
                        </wps:bodyPr>
                      </wps:wsp>
                      <wps:wsp>
                        <wps:cNvSpPr/>
                        <wps:spPr>
                          <a:xfrm>
                            <a:off x="58320" y="636120"/>
                            <a:ext cx="121320" cy="16524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5</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4</w:t>
                              </w:r>
                            </w:p>
                          </w:txbxContent>
                        </wps:txbx>
                        <wps:bodyPr lIns="0" rIns="0" tIns="0" bIns="0" anchor="t">
                          <a:noAutofit/>
                        </wps:bodyPr>
                      </wps:wsp>
                      <wps:wsp>
                        <wps:cNvSpPr/>
                        <wps:spPr>
                          <a:xfrm>
                            <a:off x="260280" y="521280"/>
                            <a:ext cx="408960" cy="302400"/>
                          </a:xfrm>
                          <a:prstGeom prst="rect">
                            <a:avLst/>
                          </a:prstGeom>
                          <a:noFill/>
                          <a:ln w="0">
                            <a:noFill/>
                          </a:ln>
                        </wps:spPr>
                        <wps:style>
                          <a:lnRef idx="0"/>
                          <a:fillRef idx="0"/>
                          <a:effectRef idx="0"/>
                          <a:fontRef idx="minor"/>
                        </wps:style>
                        <wps:txbx>
                          <w:txbxContent>
                            <w:p>
                              <w:pPr>
                                <w:overflowPunct w:val="false"/>
                                <w:bidi w:val="0"/>
                                <w:ind w:hanging="0"/>
                                <w:jc w:val="center"/>
                                <w:rPr/>
                              </w:pPr>
                              <w:r>
                                <w:rPr>
                                  <w:szCs w:val="20"/>
                                  <w:b/>
                                  <w:sz w:val="9"/>
                                  <w:rFonts w:asciiTheme="minorHAnsi" w:cstheme="minorBidi" w:eastAsiaTheme="minorHAnsi" w:hAnsiTheme="minorHAnsi" w:ascii="Times New Roman" w:hAnsi="Times New Roman" w:eastAsia="" w:cs=""/>
                                  <w:lang w:val="en-US" w:bidi="hi-IN"/>
                                </w:rPr>
                                <w:t>31</w:t>
                              </w:r>
                            </w:p>
                            <w:p>
                              <w:pPr>
                                <w:overflowPunct w:val="false"/>
                                <w:bidi w:val="0"/>
                                <w:ind w:hanging="0"/>
                                <w:jc w:val="center"/>
                                <w:rPr/>
                              </w:pPr>
                              <w:r>
                                <w:rPr>
                                  <w:szCs w:val="20"/>
                                  <w:b/>
                                  <w:sz w:val="9"/>
                                  <w:rFonts w:asciiTheme="minorHAnsi" w:cstheme="minorBidi" w:eastAsiaTheme="minorHAnsi" w:hAnsiTheme="minorHAnsi" w:ascii="Times New Roman" w:hAnsi="Times New Roman" w:eastAsia="" w:cs=""/>
                                  <w:lang w:val="en-US" w:bidi="hi-IN"/>
                                </w:rPr>
                                <w:t>28-30 32 33</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7</w:t>
                              </w:r>
                            </w:p>
                          </w:txbxContent>
                        </wps:txbx>
                        <wps:bodyPr lIns="0" rIns="0" tIns="0" bIns="0" anchor="t">
                          <a:noAutofit/>
                        </wps:bodyPr>
                      </wps:wsp>
                      <wps:wsp>
                        <wps:cNvSpPr/>
                        <wps:spPr>
                          <a:xfrm>
                            <a:off x="720720" y="51696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4</w:t>
                              </w:r>
                            </w:p>
                          </w:txbxContent>
                        </wps:txbx>
                        <wps:bodyPr lIns="0" rIns="0" tIns="0" bIns="0" anchor="t">
                          <a:noAutofit/>
                        </wps:bodyPr>
                      </wps:wsp>
                      <wps:wsp>
                        <wps:cNvSpPr/>
                        <wps:spPr>
                          <a:xfrm>
                            <a:off x="1138680" y="457920"/>
                            <a:ext cx="533880" cy="14544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946-49</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3</w:t>
                              </w:r>
                            </w:p>
                          </w:txbxContent>
                        </wps:txbx>
                        <wps:bodyPr lIns="0" rIns="0" tIns="0" bIns="0" anchor="t">
                          <a:noAutofit/>
                        </wps:bodyPr>
                      </wps:wsp>
                      <wps:wsp>
                        <wps:cNvSpPr/>
                        <wps:spPr>
                          <a:xfrm>
                            <a:off x="756360" y="60840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5</w:t>
                              </w:r>
                            </w:p>
                          </w:txbxContent>
                        </wps:txbx>
                        <wps:bodyPr lIns="0" rIns="0" tIns="0" bIns="0" anchor="t">
                          <a:noAutofit/>
                        </wps:bodyPr>
                      </wps:wsp>
                      <wps:wsp>
                        <wps:cNvSpPr/>
                        <wps:spPr>
                          <a:xfrm>
                            <a:off x="1639080" y="59436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0</w:t>
                              </w:r>
                            </w:p>
                          </w:txbxContent>
                        </wps:txbx>
                        <wps:bodyPr lIns="0" rIns="0" tIns="0" bIns="0" anchor="t">
                          <a:noAutofit/>
                        </wps:bodyPr>
                      </wps:wsp>
                      <wps:wsp>
                        <wps:cNvSpPr/>
                        <wps:spPr>
                          <a:xfrm>
                            <a:off x="187200" y="69804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6</w:t>
                              </w:r>
                            </w:p>
                          </w:txbxContent>
                        </wps:txbx>
                        <wps:bodyPr lIns="0" rIns="0" tIns="0" bIns="0" anchor="t">
                          <a:noAutofit/>
                        </wps:bodyPr>
                      </wps:wsp>
                      <wps:wsp>
                        <wps:cNvSpPr/>
                        <wps:spPr>
                          <a:xfrm>
                            <a:off x="1685880" y="634320"/>
                            <a:ext cx="273600" cy="972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1 53 54</w:t>
                              </w:r>
                            </w:p>
                          </w:txbxContent>
                        </wps:txbx>
                        <wps:bodyPr lIns="0" rIns="0" tIns="0" bIns="0" anchor="t">
                          <a:noAutofit/>
                        </wps:bodyPr>
                      </wps:wsp>
                      <wps:wsp>
                        <wps:cNvSpPr/>
                        <wps:spPr>
                          <a:xfrm>
                            <a:off x="1245960" y="71064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2</w:t>
                              </w:r>
                            </w:p>
                          </w:txbxContent>
                        </wps:txbx>
                        <wps:bodyPr lIns="0" rIns="0" tIns="0" bIns="0" anchor="t">
                          <a:noAutofit/>
                        </wps:bodyPr>
                      </wps:wsp>
                      <wps:wsp>
                        <wps:cNvSpPr/>
                        <wps:spPr>
                          <a:xfrm>
                            <a:off x="1937520" y="69660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5</w:t>
                              </w:r>
                            </w:p>
                          </w:txbxContent>
                        </wps:txbx>
                        <wps:bodyPr lIns="0" rIns="0" tIns="0" bIns="0" anchor="t">
                          <a:noAutofit/>
                        </wps:bodyPr>
                      </wps:wsp>
                      <wps:wsp>
                        <wps:cNvSpPr/>
                        <wps:spPr>
                          <a:xfrm>
                            <a:off x="2080800" y="67680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6</w:t>
                              </w:r>
                            </w:p>
                          </w:txbxContent>
                        </wps:txbx>
                        <wps:bodyPr lIns="0" rIns="0" tIns="0" bIns="0" anchor="t">
                          <a:noAutofit/>
                        </wps:bodyPr>
                      </wps:wsp>
                      <wps:wsp>
                        <wps:cNvSpPr/>
                        <wps:spPr>
                          <a:xfrm>
                            <a:off x="2466360" y="1148760"/>
                            <a:ext cx="75600" cy="666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7</w:t>
                              </w:r>
                            </w:p>
                          </w:txbxContent>
                        </wps:txbx>
                        <wps:bodyPr lIns="0" rIns="0" tIns="0" bIns="0" anchor="t">
                          <a:noAutofit/>
                        </wps:bodyPr>
                      </wps:wsp>
                    </wpg:wgp>
                  </a:graphicData>
                </a:graphic>
              </wp:anchor>
            </w:drawing>
          </mc:Choice>
          <mc:Fallback>
            <w:pict>
              <v:group id="shape_0" alt="_x0000_s1050" style="position:absolute;margin-left:323.35pt;margin-top:3.25pt;width:208.85pt;height:131.45pt" coordorigin="6467,65" coordsize="4177,2629">
                <v:shape id="shape_0" ID="_x0000_s1051" coordsize="7371,4640" path="m87,4639l87,4556xm760,4596l760,4556xm1436,4639l1436,4556xm2110,4596l2110,4556xm2783,4639l2783,4556xm3459,4596l3459,4556xm4133,4639l4133,4556xm4807,4596l4807,4556xm5482,4639l5482,4556xm6156,4596l6156,4556xm6832,4639l6832,4556xm87,4556l7370,4556xm44,4556l87,4556xm87,0l7370,0xm44,0l87,0xm0,4099l87,4099xm44,3644l87,3644xm0,3189l87,3189xm44,2732l87,2732xm0,2279l87,2279xm44,1824l87,1824xm0,1367l87,1367xm44,912l87,912xm0,457l87,457xm87,4556l87,0xm7370,4556l7370,0xe" stroked="t" o:allowincell="f" style="position:absolute;left:6467;top:65;width:4177;height:2629;mso-position-horizontal-relative:page">
                  <v:stroke color="black" weight="6480" joinstyle="round" endcap="flat"/>
                  <v:fill o:detectmouseclick="t" on="false"/>
                  <w10:wrap type="none"/>
                </v:shape>
                <v:shape id="shape_0" ID="_x0000_s1052" coordsize="624,2058" path="m0,2055l4,2055l4,2057l5,2057l9,2055l11,2055l12,2055l12,2052l16,2052l18,2052l18,2050l18,2047l21,2047l21,2045l21,2043l23,2043l23,2040l26,2040l26,2038l28,2038l28,2034l32,2033l32,2031l34,2031l34,2033l35,2033l39,2033l39,2034l41,2034l41,2038l41,2040l44,2040l44,2043l46,2043l46,2045l49,2047l49,2050l51,2050l51,2052l55,2052l55,2055l55,2052l56,2052l56,2055l56,2052l58,2055l58,2057l62,2057l64,2057l64,2055l64,2057l67,2057l69,2057l69,2055l69,2057l72,2057l74,2057l78,2057l79,2057l83,2055l85,2057l86,2055l90,2055l90,2057l92,2057l92,2055l95,2055l97,2055l101,2055l101,2057l102,2057l102,2055l106,2055l108,2055l108,2057l109,2055l113,2055l115,2055l118,2055l120,2055l124,2055l124,2052l125,2052l129,2052l131,2052l132,2052l136,2052l138,2052l138,2055l141,2052l143,2052l146,2052l148,2052l152,2052l154,2052l155,2052l159,2050l159,2047l159,2045l161,2045l161,2043l161,2040l161,2038l164,2033l164,2031l164,2027l164,2025l164,2020l166,2015l166,1988l169,1978l169,1928l171,1916l171,1838l175,1819l175,1796l175,1773l175,1752l175,1727l176,1703l176,1547l178,1512l178,1323l182,1281l182,1237l182,1194l182,1149l182,1103l184,1057l184,827l187,783l187,568l189,529l189,492l189,459l189,423l189,392l192,362l192,261l194,249l194,242l194,233l194,236l198,243l198,254l198,266l198,282l198,300l199,323l199,475l201,510l201,708l205,752l205,796l205,840l205,887l205,932l206,977l206,1200l210,1244l210,1443l212,1480l212,1516l212,1549l212,1581l212,1614l215,1643l215,1771l217,1794l217,1884l221,1897l221,1913l221,1925l221,1937l221,1946l222,1957l222,1995l226,2001l226,2025l228,2027l228,2031l228,2033l228,2034l229,2038l229,2040l229,2043l229,2045l233,2045l233,2043l235,2043l235,2040l238,2038l238,2034l238,2033l238,2031l238,2025l240,2022l240,2001l244,1994l244,1988l244,1981l244,1971l244,1964l245,1953l245,1891l249,1877l249,1784l251,1761l251,1736l251,1711l251,1685l251,1655l252,1627l252,1456l256,1419l256,1205l258,1161l258,1113l258,1064l258,1018l258,969l261,916l261,667l263,618l263,388l266,344l266,305l266,266l266,229l266,198l268,164l268,44l272,30l272,18l272,7l272,2l272,0l272,2l274,7l274,14l274,26l274,42l274,58l275,78l275,219l279,256l279,468l281,512l281,748l284,797l284,847l284,896l284,946l284,995l286,1043l286,1270l289,1313l289,1509l291,1542l291,1574l291,1606l291,1636l291,1666l295,1690l295,1807l296,1826l296,1904l298,1920l298,1932l298,1941l298,1951l298,1960l302,1969l302,2003l304,2008l304,2031l307,2033l307,2034l307,2038l307,2040l309,2043l309,2045l309,2047l312,2050l312,2052l314,2052l318,2052l318,2055l319,2055l321,2055l325,2055l325,2057l327,2055l330,2055l330,2057l332,2057l332,2055l335,2055l337,2057l337,2055l341,2055l342,2055l344,2055l344,2052l348,2052l348,2055l349,2055l349,2052l353,2052l353,2055l355,2055l355,2052l355,2055l358,2052l360,2052l360,2055l364,2055l365,2055l367,2057l367,2055l371,2055l372,2055l372,2057l376,2055l378,2055l378,2057l381,2057l381,2055l383,2055l387,2055l388,2055l392,2055l394,2055l394,2057l395,2055l399,2055l401,2055l404,2055l406,2055l409,2055l411,2057l411,2055l415,2055l417,2055l418,2055l422,2055l422,2057l422,2055l424,2055l427,2055l429,2055l432,2055l434,2055l438,2055l439,2055l441,2055l441,2057l441,2055l445,2055l447,2055l447,2057l447,2055l450,2055l452,2055l455,2055l457,2055l461,2055l462,2055l464,2055l464,2057l468,2057l468,2055l469,2055l469,2052l469,2055l473,2055l475,2055l478,2055l480,2055l484,2055l485,2055l487,2055l491,2055l491,2057l491,2055l492,2055l496,2055l496,2052l496,2055l498,2055l501,2055l503,2055l507,2055l508,2055l510,2055l514,2055l515,2055l519,2055l519,2052l521,2052l521,2055l524,2052l526,2052l526,2055l529,2055l529,2052l531,2052l531,2050l531,2047l533,2047l533,2045l533,2043l537,2040l537,2038l537,2034l537,2033l537,2031l537,2025l538,2022l538,1995l542,1988l542,1981l542,1971l542,1960l542,1950l544,1937l544,1853l547,1833l547,1708l549,1678l549,1643l549,1609l549,1574l549,1535l552,1496l552,1274l554,1224l554,956l558,902l558,847l558,792l558,739l558,686l559,635l559,406l561,369l561,219l565,199l565,185l565,169l565,161l565,152l567,150l567,208l570,233l570,406l572,448l572,492l572,540l572,586l572,635l575,685l575,944l577,995l577,1249l581,1295l581,1343l581,1387l581,1429l581,1471l582,1512l582,1687l584,1717l584,1838l588,1858l588,1876l588,1891l588,1907l588,1921l589,1934l589,1987l593,1990l593,2020l595,2025l595,2027l595,2033l595,2034l595,2038l598,2038l598,2040l598,2043l598,2045l600,2045l600,2047l600,2050l600,2052l604,2052l605,2052l607,2055l611,2055l611,2052l612,2052l612,2055l616,2055l618,2055l621,2057l621,2055l623,2055e" stroked="t" o:allowincell="f" style="position:absolute;left:6516;top:1252;width:352;height:1165;mso-position-horizontal-relative:page">
                  <v:stroke color="black" weight="3240" joinstyle="round" endcap="flat"/>
                  <v:fill o:detectmouseclick="t" on="false"/>
                  <w10:wrap type="none"/>
                </v:shape>
                <v:shape id="shape_0" ID="_x0000_s1053" coordsize="6325,3809" path="m0,3806l0,3803l4,3803l6,3803l7,3801l11,3801l11,3797l11,3796l13,3794l13,3790l13,3788l16,3788l16,3785l18,3785l18,3783l18,3781l22,3781l23,3781l23,3778l27,3778l27,3781l29,3781l30,3783l34,3785l34,3788l36,3788l39,3790l39,3794l41,3794l41,3796l45,3796l46,3796l46,3797l50,3797l52,3797l53,3797l53,3796l57,3794l57,3790l57,3788l57,3785l59,3783l59,3781l59,3778l59,3776l59,3771l62,3769l62,3764l62,3758l62,3753l62,3746l62,3739l64,3732l64,3725l64,3716l64,3709l64,3700l64,3688l67,3676l67,3663l67,3647l67,3630l67,3614l69,3596l69,3577l69,3557l69,3534l69,3512l69,3487l73,3462l73,3436l73,3406l73,3377l73,3344l73,3310l75,3275l75,3238l75,3201l75,3162l75,3123l76,3083l76,3039l76,2996l76,2956l76,2914l76,2869l80,2822l80,2772l80,2727l80,2679l80,2633l80,2584l82,2540l82,2496l82,2450l82,2406l82,2365l85,2324l85,2286l85,2249l85,2213l85,2180l85,2150l87,2120l87,2093l87,2070l87,2051l87,2033l87,2019l90,2009l90,2002l90,1996l92,2002l92,2012l92,2021l92,2037l92,2055l92,2074l96,2099l96,2123l96,2152l96,2185l96,2217l96,2254l97,2291l97,2330l97,2369l97,2411l97,2453l101,2497l101,2541l101,2585l101,2633l101,2679l101,2727l103,2772l103,2818l103,2862l103,2907l103,2951l103,2995l104,3037l104,3076l104,3118l104,3157l104,3194l108,3231l108,3268l108,3303l108,3335l108,3367l108,3397l110,3425l110,3453l110,3478l110,3503l110,3524l110,3547l113,3566l113,3586l113,3603l113,3621l113,3639l113,3653l115,3665l115,3677l115,3690l115,3702l115,3711l119,3720l119,3727l119,3737l119,3741l119,3748l119,3753l120,3758l120,3764l120,3769l120,3773l120,3776l120,3781l124,3783l124,3785l124,3788l124,3790l126,3794l126,3796l126,3797l127,3801l131,3803l133,3803l133,3806l136,3806l138,3806l142,3806l143,3806l147,3806l149,3806l150,3806l150,3808l150,3806l154,3806l156,3806l159,3806l161,3806l164,3806l164,3808l164,3806l166,3806l170,3806l170,3808l172,3808l172,3806l173,3806l177,3808l177,3806l179,3806l182,3806l182,3808l184,3806l187,3806l189,3806l189,3803l189,3801l193,3801l193,3797l193,3796l194,3794l194,3790l194,3788l194,3785l194,3783l196,3778l196,3776l196,3771l196,3766l196,3760l196,3753l200,3746l200,3739l200,3732l200,3725l200,3714l202,3702l202,3691l202,3679l202,3665l202,3651l202,3633l205,3616l205,3596l205,3577l205,3554l205,3529l205,3504l207,3478l207,3450l207,3418l207,3386l207,3355l210,3318l210,3279l210,3238l210,3198l210,3152l210,3108l212,3062l212,3012l212,2963l212,2912l212,2857l212,2802l216,2746l216,2690l216,2630l216,2571l216,2511l217,2453l217,2393l217,2335l217,2275l217,2219l217,2160l219,2102l219,2049l219,1995l219,1943l219,1894l219,1845l223,1797l223,1753l223,1714l223,1675l223,1640l223,1608l224,1580l224,1554l224,1531l224,1515l224,1497l228,1485l228,1478l228,1471l228,1467l228,1465l230,1471l230,1483l230,1495l230,1508l230,1524l230,1541l233,1559l233,1578l233,1598l233,1617l233,1640l235,1659l235,1679l235,1698l235,1719l235,1739l235,1756l239,1772l239,1788l239,1801l239,1813l239,1820l239,1827l240,1832l240,1834l240,1829l242,1825l242,1816l242,1804l242,1795l242,1783l242,1771l246,1756l246,1739l246,1723l246,1707l246,1689l246,1672l247,1654l247,1638l247,1621l247,1605l247,1592l251,1580l251,1568l251,1561l251,1554l251,1548l251,1547l253,1547l253,1548l253,1555l253,1564l253,1577l253,1591l256,1608l256,1628l256,1652l256,1677l256,1704l258,1735l258,1772l258,1809l258,1850l258,1890l258,1933l261,1980l261,2026l261,2076l261,2127l261,2180l261,2234l263,2286l263,2340l263,2397l263,2450l263,2504l267,2559l267,2614l267,2667l267,2720l267,2772l267,2822l269,2875l269,2924l269,2974l269,3019l269,3063l269,3108l270,3150l270,3192l270,3229l270,3266l270,3303l274,3337l274,3369l274,3402l274,3430l274,3459l274,3485l276,3510l276,3534l276,3554l276,3577l276,3593l276,3614l279,3628l279,3646l279,3658l279,3672l279,3684l281,3695l281,3707l281,3716l281,3725l281,3732l281,3739l284,3746l284,3751l284,3758l284,3764l284,3766l284,3771l286,3773l286,3778l286,3781l286,3783l286,3788l290,3788l290,3790l290,3794l290,3796l291,3797l291,3801l293,3803l297,3803l299,3803l299,3806l302,3806l302,3803l304,3803l304,3806l307,3806l307,3803l309,3803l313,3803l314,3801l316,3797l316,3801l316,3797l320,3797l320,3796l321,3794l321,3790l321,3788l325,3785l325,3783l325,3781l325,3778l325,3776l327,3771l327,3766l327,3760l327,3757l327,3751l327,3744l330,3737l330,3728l330,3721l330,3711l330,3702l330,3690l332,3677l332,3665l332,3651l332,3633l332,3616l332,3596l336,3577l336,3554l336,3533l336,3508l336,3480l337,3453l337,3423l337,3392l337,3360l337,3325l337,3288l339,3249l339,3206l339,3164l339,3118l339,3071l339,3025l343,2975l343,2924l343,2871l343,2820l343,2764l344,2709l344,2653l344,2596l344,2540l344,2480l344,2423l348,2367l348,2310l348,2254l348,2199l348,2144l348,2093l350,2042l350,1993l350,1945l350,1899l350,1857l353,1816l353,1783l353,1751l353,1721l353,1696l353,1672l355,1654l355,1638l355,1628l355,1621l355,1617l358,1622l358,1633l358,1645l358,1663l358,1684l360,1709l360,1739l360,1771l360,1804l360,1845l360,1883l362,1928l362,1975l362,2021l362,2074l362,2123l362,2176l366,2231l366,2286l366,2342l366,2399l366,2455l367,2515l367,2571l367,2626l367,2682l367,2739l367,2794l371,2845l371,2896l371,2949l371,2996l371,3044l371,3092l373,3136l373,3180l373,3222l373,3261l373,3298l376,3335l376,3369l376,3402l376,3430l376,3460l376,3485l378,3512l378,3536l378,3559l378,3579l378,3598l378,3617l381,3635l381,3651l381,3665l381,3677l381,3690l383,3700l383,3709l383,3720l383,3727l383,3737l383,3744l385,3748l385,3757l385,3760l385,3766l385,3771l385,3773l388,3778l388,3781l388,3783l388,3785l388,3788l390,3790l390,3794l390,3796l390,3797l394,3797l394,3806l396,3806l399,3806l401,3806l404,3806l406,3806l410,3806l411,3806l413,3806l417,3806l418,3806l422,3806l424,3806l427,3806l429,3806l433,3806l434,3806l436,3806l440,3806l440,3803l441,3806l445,3806l447,3806l450,3806l452,3806l455,3806l457,3806l459,3806l463,3806l464,3806l464,3803l464,3806l468,3806l468,3803l470,3803l470,3801l473,3801l473,3803l473,3801l475,3801l475,3797l478,3797l480,3797l482,3797l482,3796l485,3796l487,3796l491,3796l493,3797l493,3796l496,3796l498,3796l498,3794l501,3790l501,3788l501,3785l501,3783l503,3781l503,3778l503,3773l503,3771l503,3766l505,3764l505,3758l505,3751l505,3746l505,3739l508,3732l508,3725l508,3714l508,3707l508,3697l508,3684l510,3672l510,3660l510,3646l510,3628l510,3610l510,3593l514,3573l514,3554l514,3533l514,3508l514,3480l515,3455l515,3425l515,3397l515,3367l515,3332xm515,3332l515,3298l519,3261l519,3222l519,3180l519,3138l519,3093l519,3049l521,3002l521,2952l521,2903l521,2852l521,2801l524,2746l524,2691l524,2635l524,2578l524,2520l524,2462l526,2404l526,2344l526,2287l526,2229l526,2173l526,2115l528,2058l528,2005l528,1950l528,1899l528,1846l531,1797l531,1751l531,1707l531,1665l531,1626l531,1589l533,1555l533,1527l533,1499l533,1478l533,1458l533,1442l537,1430l537,1423l537,1418l537,1416l537,1421l538,1428l538,1437l538,1453l538,1471l538,1492l538,1518l542,1548l542,1580l542,1615l542,1654l542,1695l542,1739l544,1783l544,1832l544,1882l544,1933l544,1984l547,2039l547,2095l547,2152l547,2212l547,2268l547,2324l549,2384l549,2441l549,2499l549,2555l549,2610l549,2667l551,2721l551,2776l551,2827l551,2878l551,2931l554,2977l554,3025l554,3071l554,3116l554,3157l554,3199l556,3238l556,3275l556,3310l556,3344l556,3377l556,3406l560,3436l560,3466l560,3490l560,3515l560,3536l560,3559l561,3579l561,3596l561,3614l561,3630l561,3646l565,3660l565,3672l565,3684l565,3697l565,3707l565,3716l567,3725l567,3732l567,3739l567,3746l567,3751l567,3757l570,3760l570,3766l570,3771l570,3773l570,3778l572,3781l572,3783l572,3785l572,3788l572,3790l574,3794l574,3796l574,3797l577,3801l577,3803l579,3803l582,3803l582,3806l584,3806l588,3806l590,3806l593,3806l595,3806l597,3806l600,3806l602,3806l602,3808l602,3806l605,3806l607,3806l611,3806l612,3806l616,3806l618,3806l621,3806l623,3806l625,3806l628,3806l630,3806l634,3806l634,3808l634,3806l635,3806l639,3806l641,3806l644,3806l646,3806l648,3806l648,3803l651,3803l651,3801l651,3797l653,3796l653,3794l653,3790l653,3788l657,3785l657,3783l657,3781l657,3776l657,3773l657,3769l658,3764l658,3758l658,3753l658,3746l658,3737l658,3728l662,3716l662,3707l662,3695l662,3683l662,3667l664,3653l664,3635l664,3616l664,3596l664,3573l664,3549l667,3524l667,3497l667,3467l667,3436l667,3402l667,3365l669,3328l669,3288l669,3247l669,3201l669,3155l669,3108l671,3058l671,3005l671,2951l671,2894l671,2834l674,2778l674,2720l674,2658l674,2596l674,2531l674,2467l676,2404l676,2340l676,2275l676,2212l676,2150l676,2088l680,2030l680,1970l680,1915l680,1862l680,1813l681,1765l681,1721l681,1682l681,1647l681,1617l681,1592l685,1571l685,1552l685,1536l685,1524l685,1522l685,1518l687,1522l687,1529l687,1541l687,1561l687,1585l690,1614l690,1645l690,1679l690,1716l690,1758l690,1802l692,1852l692,1903l692,1958l692,2012l692,2070l692,2130l694,2192l694,2256l694,2317l694,2381l694,2443l697,2508l697,2568l697,2630l697,2690l697,2751l697,2808l699,2866l699,2921l699,2975l699,3030l699,3079l699,3129l702,3175l702,3217l702,3261l702,3300l702,3337l704,3372l704,3406l704,3437l704,3467l704,3496l704,3522l708,3547l708,3570l708,3589l708,3609l708,3626l708,3640l709,3654l709,3670l709,3683l709,3695l709,3704l713,3711l713,3721l713,3728l713,3737l713,3744l713,3748l715,3753l715,3758l715,3764l715,3766l715,3771l715,3773l717,3776l717,3778l717,3781l717,3783l720,3785l720,3788l720,3790l722,3794l722,3796l725,3797l725,3801l727,3801l731,3801l731,3803l732,3803l736,3803l736,3806l738,3806l741,3806l743,3806l745,3806l748,3806l750,3806l754,3806l755,3806l759,3806l761,3806l764,3806l766,3806l766,3803l768,3806l771,3806l773,3806l777,3806l778,3806l782,3806l784,3806l784,3803l787,3803l787,3806l789,3806l791,3806l794,3806l796,3806l796,3803l799,3806l801,3806l801,3803l801,3806l805,3806l805,3803l805,3806l807,3806l810,3806l810,3803l810,3806l812,3806l814,3806l814,3803l817,3803l817,3806l819,3806l819,3803l822,3803l824,3803l828,3803l829,3803l833,3803l833,3801l835,3801l835,3803l836,3803l836,3801l840,3801l842,3801l842,3803l842,3801l845,3801l847,3801l847,3803l851,3803l852,3803l856,3803l856,3806l858,3806l859,3806l863,3806l865,3806l868,3806l870,3806l874,3806l875,3806l879,3806l881,3806l882,3806l886,3806l888,3806l891,3806l893,3806l896,3806l898,3808l898,3806l902,3806l904,3806l904,3808l907,3806l909,3806l909,3808l911,3808l911,3806l914,3806l916,3806l916,3808l919,3806l921,3806l921,3808l925,3808l925,3806l926,3806l930,3806l932,3806l934,3806l934,3808l937,3808l937,3806l939,3806l942,3806l944,3806l948,3806l949,3806l953,3806l955,3806l955,3803l956,3801l956,3797l960,3796l960,3794l960,3790l960,3788l962,3788l962,3783l962,3781l962,3778l962,3773l962,3769l965,3766l965,3760l965,3757l965,3748l965,3744l965,3737l967,3727l967,3716l967,3707l967,3697l967,3684l971,3670l971,3658l971,3642l971,3626l971,3605l971,3589l972,3566l972,3545l972,3520l972,3496l972,3466l972,3436l976,3406l976,3372l976,3337l976,3300l976,3263l978,3222l978,3180l978,3138l978,3092l978,3044l978,2995l979,2944l979,2891l979,2838l979,2783l979,2727l979,2670l983,2614l983,2554l983,2497l983,2437l983,2381l985,2324l985,2268l985,2212l985,2155l985,2100l985,2049l988,2000l988,1950l988,1903l988,1862l988,1820l988,1785l990,1751l990,1719l990,1695l990,1670l990,1651l993,1633l993,1622l993,1615l993,1610l993,1614l993,1617l995,1626l995,1640l995,1658l995,1679l995,1704l995,1734l999,1765l999,1801l999,1839l999,1878l999,1924l1001,1970l1001,2019l1001,2069l1001,2123l1001,2174l1001,2231l1002,2287l1002,2344l1002,2402l1002,2460l1002,2517l1002,2573l1006,2630l1006,2686l1006,2744l1006,2797l1006,2852l1006,2903l1008,2956l1008,3005l1008,3055l1008,3101l1008,3145l1011,3187l1011,3229l1011,3268l1011,3307l1011,3342l1011,3377l1013,3409l1013,3437l1013,3467l1013,3496l1013,3520l1013,3545l1016,3566l1016,3589l1016,3609l1016,3626l1016,3640l1018,3654l1018,3670l1018,3683l1018,3695l1018,3704l1018,3714l1022,3725l1022,3734l1022,3741l1022,3748l1022,3753l1022,3760l1023,3766l1023,3769l1023,3773l1023,3776l1023,3781l1025,3783l1025,3785l1025,3788l1025,3790l1025,3794l1025,3796l1029,3796l1029,3797l1029,3801l1031,3801l1031,3803l1034,3803l1034,3806l1036,3806l1036,3803l1036,3806l1039,3806l1041,3806l1045,3806l1046,3806l1050,3806l1052,3806l1053,3806l1057,3806l1059,3806l1062,3806l1064,3806l1068,3806l1069,3806l1073,3806l1075,3806l1076,3806l1080,3806l1082,3806l1082,3808l1082,3806l1085,3806l1087,3806l1090,3806l1092,3806l1096,3806l1098,3806l1099,3806l1103,3806l1105,3806l1105,3803l1105,3806l1108,3806l1110,3803l1113,3801l1113,3803l1113,3801l1115,3801l1115,3797l1119,3797l1120,3797l1120,3796l1122,3796l1122,3794l1126,3794l1128,3794l1131,3794l1131,3796l1133,3796l1133,3794l1136,3794l1136,3796l1138,3796l1138,3797l1142,3797l1143,3797l1143,3801l1145,3801l1149,3801l1149,3803l1150,3803l1150,3801l1154,3801l1156,3801l1156,3803l1159,3803l1159,3801l1161,3801l1161,3803l1165,3803l1166,3803l1168,3803l1172,3803l1173,3803l1173,3806l1177,3806l1179,3806l1179,3803l1179,3806l1182,3806l1184,3806l1187,3806l1189,3806l1191,3806l1195,3806l1196,3806l1200,3806l1202,3806l1205,3806l1207,3806l1210,3806l1212,3806l1214,3806l1217,3806l1219,3806xm1219,3806l1223,3806l1225,3806l1228,3806l1230,3806l1233,3806l1235,3806l1239,3806l1240,3806l1242,3806l1246,3806l1246,3803l1247,3803l1247,3806l1251,3806l1251,3803l1253,3803l1253,3806l1256,3806l1256,3803l1258,3803l1262,3803l1262,3806l1263,3803l1263,3806l1263,3803l1265,3803l1265,3806l1269,3806l1269,3803l1270,3803l1274,3803l1274,3806l1276,3806l1276,3803l1279,3803l1279,3806l1281,3806l1281,3803l1285,3803l1286,3803l1288,3803l1292,3803l1293,3803l1297,3803l1299,3803l1302,3803l1304,3803l1304,3806l1307,3806l1307,3803l1309,3803l1309,3806l1311,3806l1314,3806l1314,3803l1314,3806l1316,3806l1320,3806l1320,3803l1322,3803l1322,3806l1325,3806l1325,3803l1327,3803l1327,3806l1330,3806l1332,3806l1334,3806l1337,3806l1337,3803l1339,3803l1339,3806l1343,3803l1343,3801l1344,3801l1344,3797l1344,3796l1348,3796l1348,3794l1348,3790l1348,3788l1348,3785l1350,3783l1350,3781l1350,3776l1350,3773l1350,3769l1350,3764l1353,3758l1353,3753l1353,3746l1353,3739l1353,3732l1355,3725l1355,3714l1355,3702l1355,3691l1355,3677l1355,3665l1359,3651l1359,3633l1359,3616l1359,3596l1359,3577l1359,3554l1360,3533l1360,3508l1360,3480l1360,3450l1360,3422l1362,3386l1362,3353l1362,3318l1362,3279l1362,3238l1362,3198l1366,3152l1366,3106l1366,3058l1366,3009l1366,2958l1366,2903l1367,2850l1367,2794l1367,2735l1367,2677l1367,2617l1371,2555l1371,2496l1371,2434l1371,2372l1371,2312l1371,2250l1373,2189l1373,2130l1373,2069l1373,2012l1373,1956l1373,1899l1376,1846l1376,1795l1376,1746l1376,1698l1376,1658l1378,1617l1378,1580l1378,1548l1378,1518l1378,1495l1378,1472l1382,1455l1382,1441l1382,1434l1382,1428l1382,1434l1383,1441l1383,1455l1383,1472l1383,1492l1383,1518l1385,1547l1385,1578l1385,1615l1385,1654l1385,1696l1385,1741l1389,1790l1389,1839l1389,1894l1389,1949l1389,2005l1389,2062l1390,2120l1390,2182l1390,2242l1390,2303l1390,2365l1394,2423l1394,2485l1394,2547l1394,2605l1394,2665l1394,2721l1396,2778l1396,2834l1396,2889l1396,2944l1396,2993l1396,3042l1399,3092l1399,3136l1399,3180l1399,3222l1399,3261l1401,3300l1401,3335l1401,3369l1401,3402l1401,3434l1401,3462l1404,3490l1404,3517l1404,3542l1404,3564l1404,3584l1404,3603l1406,3621l1406,3635l1406,3653l1406,3665l1406,3677l1408,3690l1408,3702l1408,3711l1408,3721l1408,3728l1408,3737l1412,3744l1412,3748l1412,3753l1412,3758l1412,3760l1412,3764l1413,3766l1413,3769l1413,3771l1417,3771l1417,3769l1417,3766l1417,3764l1417,3758l1419,3753l1419,3748l1419,3744l1419,3737l1419,3727l1419,3720l1422,3709l1422,3697l1422,3684l1422,3670l1422,3653l1424,3635l1424,3616l1424,3596l1424,3573l1424,3549l1424,3522l1427,3492l1427,3462l1427,3429l1427,3393l1427,3356l1427,3318l1429,3275l1429,3229l1429,3182l1429,3132l1429,3081l1431,3026l1431,2974l1431,2914l1431,2854l1431,2795l1431,2732l1434,2670l1434,2605l1434,2541l1434,2474l1434,2411l1434,2344l1436,2280l1436,2217l1436,2152l1436,2093l1436,2033l1440,1977l1440,1924l1440,1871l1440,1825l1440,1781l1440,1739l1441,1704l1441,1670l1441,1642l1441,1617l1441,1601l1441,1589l1445,1580l1445,1578l1445,1589l1445,1601l1447,1617l1447,1640l1447,1666l1447,1702l1447,1739l1447,1778l1450,1822l1450,1866l1450,1915l1450,1970l1450,2025l1450,2083l1452,2143l1452,2204l1452,2268l1452,2330l1452,2393l1452,2458l1454,2522l1454,2585l1454,2647l1454,2709l1454,2771l1457,2831l1457,2889l1457,2944l1457,3000l1457,3051l1457,3104l1459,3152l1459,3199l1459,3243l1459,3286l1459,3325l1459,3362l1463,3397l1463,3430l1463,3462l1463,3490l1463,3520l1464,3545l1464,3570l1464,3591l1464,3610l1464,3628l1464,3646l1468,3660l1468,3676l1468,3688l1468,3700l1468,3709l1468,3720l1470,3727l1470,3737l1470,3744l1470,3751l1470,3757l1473,3760l1473,3766l1473,3771l1473,3773l1473,3776l1473,3778l1475,3781l1475,3783l1475,3785l1475,3788l1475,3790l1477,3794l1477,3796l1480,3796l1480,3797l1482,3797l1482,3801l1486,3797l1487,3797l1491,3797l1493,3797l1493,3796l1496,3796l1498,3794l1498,3790l1500,3790l1503,3790l1505,3790l1505,3788l1505,3790l1509,3790l1510,3790l1514,3790l1514,3794l1516,3794l1516,3796l1519,3796l1519,3797l1521,3797l1523,3797l1523,3801l1526,3801l1526,3803l1528,3803l1528,3801l1531,3801l1533,3801l1533,3797l1533,3796l1537,3794l1537,3790l1537,3788l1537,3785l1537,3781l1539,3778l1539,3776l1539,3771l1539,3766l1539,3760l1542,3757l1542,3748l1542,3741l1542,3734l1542,3725l1542,3714l1544,3702l1544,3690l1544,3676l1544,3663l1544,3646l1544,3628l1546,3609l1546,3586l1546,3561l1546,3536l1546,3510l1549,3480l1549,3450l1549,3416l1549,3379l1549,3342l1549,3303l1551,3261l1551,3213l1551,3168l1551,3118l1551,3063l1551,3009l1554,2952l1554,2894l1554,2832l1554,2771l1554,2707l1556,2640l1556,2571l1556,2503l1556,2430l1556,2360l1556,2287l1560,2217l1560,2144l1560,2070l1560,2002l1560,1931l1560,1862l1561,1795l1561,1732l1561,1670l1561,1610l1561,1554l1565,1499l1565,1450l1565,1405l1565,1363l1565,1328l1565,1294l1567,1268l1567,1245l1567,1229l1567,1213l1567,1210l1570,1211l1570,1224l1570,1238l1570,1257l1570,1282l1570,1312l1572,1349l1572,1388l1572,1434l1572,1483l1572,1534l1574,1589l1574,1645l1574,1704l1574,1769l1574,1832l1574,1899l1577,1968l1577,2037l1577,2107l1577,2176l1577,2249l1577,2319l1579,2390l1579,2458l1579,2527l1579,2596l1579,2663l1583,2728l1583,2790l1583,2852l1583,2912l1583,2968l1583,3021l1584,3076l1584,3125l1584,3175l1584,3219l1584,3263l1584,3303l1588,3342l1588,3379l1588,3415l1588,3446l1588,3478l1590,3504l1590,3529l1590,3554l1590,3577l1590,3598l1590,3616l1593,3633l1593,3651l1593,3665l1593,3679l1593,3691l1593,3702l1595,3714l1595,3725l1595,3732l1595,3739l1595,3746l1597,3751l1597,3757l1597,3760l1597,3766l1597,3771l1597,3773l1600,3778l1600,3781l1600,3783l1600,3785l1600,3788l1600,3790l1602,3790l1602,3794l1602,3796l1606,3796l1606,3797l1606,3801l1607,3801l1607,3803l1611,3803l1613,3803l1616,3803l1618,3803l1618,3806l1618,3803l1620,3803l1623,3803l1625,3803l1628,3803l1628,3801l1630,3801l1630,3797l1630,3796l1634,3796l1634,3794l1634,3790l1634,3788l1636,3785l1636,3783l1636,3778l1636,3776l1636,3773l1636,3769l1639,3764l1639,3757l1639,3751l1639,3744l1639,3734l1639,3727l1641,3716l1641,3704l1641,3691l1641,3679l1641,3665l1643,3647l1643,3630l1643,3614l1643,3591l1643,3570l1643,3545l1646,3517l1646,3490l1646,3459l1646,3427l1646,3392l1646,3353l1648,3312l1648,3272l1648,3226l1648,3180l1648,3131l1651,3079l1651,3025l1651,2968l1651,2912l1651,2850l1651,2785l1653,2721l1653,2654l1653,2585l1653,2520l1653,2450l1653,2379l1657,2307l1657,2236l1657,2164l1657,2093l1657,2021l1658,1950l1658,1882l1658,1815l1658,1748l1658,1686l1658,1626l1662,1568l1662,1515l1662,1462l1662,1416l1662,1374l1662,1331l1664,1294l1664,1266l1664,1241l1664,1224l1664,1211l1666,1204l1666,1201l1666,1204l1666,1211l1666,1224l1666,1243l1669,1266l1669,1294l1669,1328l1669,1363l1669,1404l1669,1448l1671,1497l1671,1552l1671,1608l1671,1670l1671,1732l1674,1795l1674,1862l1674,1931l1674,2000l1674,2069l1674,2139l1676,2212l1676,2280l1676,2353l1676,2421l1676,2492l1676,2559l1680,2626l1680,2691l1680,2757l1680,2820l1680,2878l1680,2938l1681,2995l1681,3049l1681,3101l1681,3150l1681,3198l1685,3242l1685,3284l1685,3323l1685,3362l1685,3397l1685,3430l1687,3462l1687,3492l1687,3522l1687,3547l1687,3570l1687,3591l1690,3610l1690,3630l1690,3646l1690,3663l1690,3677l1692,3690l1692,3702l1692,3711l1692,3721xm1692,3721l1692,3732l1692,3739l1694,3746l1694,3753l1694,3758l1694,3764l1694,3769l1694,3771l1697,3776l1697,3778l1697,3781l1697,3783l1697,3785l1699,3788l1699,3790l1699,3794l1699,3796l1703,3796l1703,3797l1704,3797l1708,3797l1710,3797l1713,3797l1713,3796l1715,3796l1717,3796l1717,3797l1720,3797l1720,3796l1722,3796l1722,3797l1725,3797l1727,3797l1727,3801l1731,3801l1733,3801l1736,3803l1738,3803l1740,3803l1743,3803l1745,3803l1748,3803l1750,3803l1754,3803l1755,3803l1759,3803l1761,3803l1763,3803l1766,3803l1768,3803l1768,3801l1771,3801l1773,3801l1777,3801l1777,3797l1778,3797l1778,3801l1778,3797l1782,3797l1784,3797l1785,3797l1789,3797l1791,3797l1794,3797l1796,3797l1796,3801l1800,3801l1800,3797l1801,3797l1801,3801l1805,3801l1807,3801l1808,3801l1812,3801l1814,3801l1814,3803l1817,3803l1819,3803l1822,3803l1824,3803l1828,3803l1830,3803l1831,3803l1835,3803l1837,3803l1840,3803l1842,3803l1845,3803l1847,3803l1851,3803l1852,3803l1852,3806l1852,3803l1854,3803l1858,3803l1858,3806l1860,3806l1860,3803l1863,3803l1865,3803l1865,3806l1865,3803l1865,3806l1868,3803l1870,3803l1870,3806l1874,3806l1874,3803l1875,3803l1875,3806l1879,3806l1881,3803l1882,3803l1882,3806l1886,3806l1886,3803l1888,3803l1888,3806l1891,3806l1891,3803l1893,3803l1897,3803l1897,3806l1898,3806l1898,3803l1902,3803l1904,3803l1905,3803l1905,3801l1905,3803l1909,3803l1909,3801l1911,3801l1911,3797l1914,3801l1914,3797l1916,3797l1916,3796l1919,3796l1921,3796l1925,3796l1925,3794l1927,3796l1928,3796l1932,3796l1934,3796l1937,3796l1937,3797l1939,3797l1942,3797l1944,3797l1944,3796l1948,3794l1948,3790l1948,3788l1948,3785l1949,3783l1949,3781l1949,3778l1949,3773l1949,3771l1949,3766l1951,3760l1951,3757l1951,3748l1951,3741l1951,3734l1951,3725l1955,3714l1955,3702l1955,3690l1955,3676l1955,3660l1957,3642l1957,3623l1957,3603l1957,3582l1957,3557l1957,3533l1960,3503l1960,3473l1960,3437l1960,3404l1960,3367l1960,3325l1962,3284l1962,3238l1962,3189l1962,3139l1962,3088l1965,3032l1965,2975l1965,2914l1965,2852l1965,2788l1965,2720l1967,2651l1967,2580l1967,2510l1967,2436l1967,2365l1967,2291l1971,2217l1971,2143l1971,2069l1971,1995l1971,1920l1972,1850l1972,1781l1972,1709l1972,1645l1972,1584l1972,1524l1974,1467l1974,1412l1974,1368l1974,1328l1974,1291l1974,1257l1978,1231l1978,1210l1978,1192l1978,1180l1978,1174l1979,1174l1979,1181l1979,1194l1979,1211l1979,1233l1979,1263l1983,1294l1983,1335l1983,1375l1983,1425l1983,1474l1983,1531l1985,1589l1985,1651l1985,1716l1985,1783l1985,1852l1988,1924l1988,1995l1988,2069l1988,2139l1988,2217l1988,2291l1990,2365l1990,2436l1990,2508l1990,2578l1990,2647l1990,2716l1994,2781l1994,2845l1994,2907l1994,2968l1994,3025l1995,3081l1995,3132l1995,3182l1995,3229l1995,3273l1995,3316l1999,3355l1999,3392l1999,3429l1999,3460l1999,3490l1999,3520l2001,3547l2001,3572l2001,3593l2001,3614l2001,3633l2002,3651l2002,3665l2002,3679l2002,3691l2002,3704l2002,3714l2006,3725l2006,3734l2006,3741l2006,3748l2006,3757l2006,3760l2008,3769l2008,3771l2008,3776l2008,3778l2008,3781l2011,3783l2011,3785l2011,3788l2011,3790l2011,3794l2013,3796l2013,3797l2017,3801l2018,3803l2022,3803l2024,3803l2025,3803l2029,3803l2031,3803l2034,3803l2036,3803l2036,3806l2039,3806l2039,3803l2041,3803l2045,3803l2045,3806l2045,3803l2046,3803l2048,3803l2048,3806l2052,3806l2052,3803l2054,3803l2054,3806l2057,3806l2057,3803l2059,3803l2062,3803l2062,3806l2064,3806l2064,3803l2068,3803l2069,3803l2069,3806l2071,3803l2075,3803l2076,3803l2080,3803l2080,3806l2082,3806l2082,3803l2085,3803l2085,3806l2087,3806l2091,3806l2091,3803l2092,3803l2092,3806l2094,3806l2094,3803l2098,3803l2098,3806l2099,3803l2103,3803l2105,3803l2108,3801l2108,3797l2110,3797l2114,3797l2114,3796l2115,3794l2115,3790l2117,3790l2121,3788l2122,3788l2126,3788l2128,3788l2128,3790l2131,3790l2133,3794l2136,3796l2136,3797l2138,3797l2140,3797l2140,3801l2144,3801l2144,3803l2145,3803l2149,3803l2151,3803l2154,3803l2154,3806l2156,3806l2156,3803l2159,3803l2161,3803l2163,3803l2166,3803l2166,3806l2166,3803l2168,3803l2172,3803l2173,3803l2177,3803l2179,3803l2182,3803l2184,3801l2186,3801l2186,3797l2189,3797l2189,3796l2191,3796l2191,3794l2195,3794l2195,3790l2196,3790l2196,3788l2200,3788l2200,3785l2200,3783l2202,3783l2202,3781l2205,3781l2205,3778l2207,3778l2211,3778l2212,3778l2214,3778l2214,3781l2214,3783l2218,3783l2218,3785l2219,3785l2219,3788l2223,3788l2223,3790l2225,3794l2228,3796l2228,3797l2230,3797l2233,3797l2233,3801l2235,3801l2237,3801l2241,3803l2242,3803l2246,3803l2248,3803l2251,3803l2253,3803l2253,3806l2253,3803l2256,3803l2258,3803l2260,3803l2263,3803l2265,3803l2269,3803l2271,3803l2274,3803l2276,3803l2279,3803l2281,3803l2283,3803l2286,3803l2288,3803l2292,3803l2293,3803l2297,3803l2299,3803l2302,3803l2304,3803l2306,3803l2309,3803l2311,3803l2315,3803l2316,3803l2320,3803l2320,3801l2320,3803l2322,3803l2325,3803l2327,3803l2330,3803l2332,3803l2334,3803l2338,3803l2339,3803l2343,3803l2345,3803l2348,3803l2350,3803l2353,3803l2355,3803l2357,3803l2360,3803l2362,3803l2366,3803l2368,3803l2371,3803l2373,3803l2376,3803l2378,3803l2380,3803l2383,3803l2385,3803l2389,3803l2390,3803l2394,3803l2396,3803l2399,3803l2401,3803l2403,3803l2403,3801l2406,3801l2406,3803l2408,3803l2412,3803l2412,3801l2412,3803l2413,3803l2417,3803l2419,3803l2422,3803l2424,3803l2426,3803l2429,3803l2431,3803l2431,3806l2431,3803l2435,3803l2436,3803l2436,3806l2440,3803l2442,3803l2445,3803l2447,3803l2449,3803l2449,3806l2452,3803l2454,3803l2454,3806l2457,3806l2457,3803l2459,3803l2463,3803l2463,3806l2463,3803l2465,3803l2468,3803l2470,3803l2472,3801l2472,3803l2475,3803l2477,3803l2477,3801l2480,3803l2482,3803l2482,3801l2486,3801l2486,3803l2487,3803l2491,3803l2493,3803l2495,3803l2498,3803l2500,3803l2503,3803l2505,3803l2509,3803l2510,3803l2514,3803l2516,3803l2517,3803l2521,3803l2523,3803l2526,3803l2528,3803l2532,3803l2533,3803l2537,3803l2537,3806l2537,3803l2539,3803l2542,3803l2544,3803l2546,3803l2549,3803l2551,3803l2554,3803l2554,3806l2556,3803l2560,3803l2562,3803l2565,3803l2565,3801l2567,3801l2567,3797l2569,3797l2569,3796l2569,3794l2569,3790l2569,3788l2572,3785l2572,3783l2572,3781l2572,3776l2572,3773l2572,3769l2574,3764l2574,3758l2574,3751l2574,3744l2574,3737l2577,3727l2577,3716l2577,3704l2577,3691l2577,3679l2577,3665l2579,3651l2579,3630l2579,3610l2579,3591l2579,3566l2579,3540l2583,3512l2583,3483l2583,3450l2583,3418l2583,3381l2584,3344l2584,3305l2584,3261l2584,3213l2584,3168l2584,3116l2588,3062l2588,3007l2588,2949l2588,2889l2588,2827l2588,2765l2590,2702l2590,2635l2590,2566l2590,2499l2590,2430l2592,2361l2592,2293l2592,2224l2592,2155l2592,2088l2592,2021l2595,1958l2595,1896l2595,1834l2595,1778l2595,1721l2595,1672l2597,1622l2597,1580l2597,1539l2597,1504l2597,1472l2600,1446l2600,1425l2600,1409l2600,1398l2600,1393l2602,1398l2602,1411l2602,1425l2602,1448l2602,1472l2602,1504l2606,1539l2606,1580l2606,1626l2606,1670l2606,1721l2607,1772l2607,1829l2607,1889l2607,1950l2607,2012l2607,2076l2611,2143l2611,2210l2611,2279l2611,2344l2611,2411l2611,2478l2613,2543l2613,2610l2613,2675l2613,2735l2613,2797l2614,2857l2614,2915l2614,2974l2614,3026l2614,3079l2614,3129l2618,3176l2618,3222l2618,3263l2618,3305l2618,3342l2618,3377l2620,3411xm2620,3411l2620,3443l2620,3473l2620,3503l2620,3527l2623,3552l2623,3573l2623,3596l2623,3614l2623,3630l2623,3647l2625,3663l2625,3676l2625,3688l2625,3697l2625,3707l2625,3716l2629,3727l2629,3734l2629,3741l2629,3748l2629,3753l2630,3758l2630,3764l2630,3766l2630,3769l2630,3771l2630,3776l2634,3778l2634,3781l2634,3783l2634,3785l2634,3788l2636,3788l2636,3790l2636,3794l2637,3794l2637,3796l2641,3796l2641,3797l2643,3797l2646,3797l2646,3801l2648,3801l2651,3801l2653,3801l2657,3801l2657,3797l2659,3797l2662,3796l2662,3794l2662,3790l2664,3788l2664,3785l2664,3783l2664,3781l2664,3778l2664,3773l2666,3769l2666,3766l2666,3758l2666,3753l2666,3746l2669,3739l2669,3728l2669,3720l2669,3709l2669,3697l2669,3684l2671,3670l2671,3654l2671,3639l2671,3617l2671,3596l2671,3572l2674,3547l2674,3520l2674,3490l2674,3459l2674,3423l2676,3386l2676,3349l2676,3307l2676,3263l2676,3217l2676,3168l2680,3113l2680,3058l2680,3000l2680,2938l2680,2875l2680,2808l2681,2735l2681,2665l2681,2591l2681,2515l2681,2436l2685,2356l2685,2275l2685,2192l2685,2106l2685,2019l2685,1933l2687,1845l2687,1756l2687,1666l2687,1578l2687,1490l2687,1404l2689,1315l2689,1229l2689,1144l2689,1061l2689,980l2689,901l2692,825l2692,751l2692,679l2692,610l2692,543l2694,479l2694,421l2694,363l2694,312l2694,266l2694,220l2697,179l2697,142l2697,111l2697,81l2697,56l2697,37l2699,19l2699,8l2699,1l2699,0l2699,1l2703,8l2703,19l2703,37l2703,56l2703,81l2703,111l2704,142l2704,179l2704,220l2704,268l2704,317l2704,372l2708,430l2708,490l2708,555l2708,624l2708,696l2710,770l2710,850l2710,927l2710,1009l2710,1095l2710,1180l2711,1268l2711,1354l2711,1446l2711,1534l2711,1626l2711,1714l2715,1804l2715,1894l2715,1982l2715,2069l2715,2155l2717,2238l2717,2323l2717,2404l2717,2480l2717,2555l2717,2633l2720,2704l2720,2772l2720,2839l2720,2903l2720,2963l2720,3021l2722,3076l2722,3129l2722,3176l2722,3224l2722,3268l2726,3310l2726,3347l2726,3385l2726,3418l2726,3450l2726,3480l2727,3508l2727,3534l2727,3557l2727,3579l2727,3598l2727,3616l2731,3633l2731,3647l2731,3663l2731,3676l2731,3688l2733,3697l2733,3707l2733,3714l2733,3725l2733,3732l2733,3737l2734,3744l2734,3748l2734,3751l2734,3757l2734,3760l2734,3764l2738,3766l2738,3769l2738,3771l2738,3773l2738,3776l2740,3778l2740,3781l2740,3783l2743,3785l2743,3788l2745,3788l2745,3790l2749,3790l2749,3794l2750,3794l2750,3796l2754,3796l2756,3796l2757,3797l2761,3797l2763,3797l2766,3797l2768,3797l2771,3797l2773,3797l2777,3797l2778,3797l2778,3796l2780,3796l2780,3797l2784,3797l2784,3796l2786,3796l2789,3796l2789,3797l2791,3797l2791,3796l2794,3796l2794,3797l2796,3797l2796,3796l2800,3796l2800,3797l2801,3797l2803,3797l2807,3797l2808,3797l2812,3797l2812,3801l2814,3801l2817,3797l2817,3801l2819,3801l2823,3801l2824,3801l2826,3801l2830,3801l2830,3803l2831,3803l2831,3801l2835,3801l2837,3801l2837,3803l2840,3801l2842,3801l2846,3801l2847,3801l2849,3801l2853,3801l2854,3801l2858,3801l2860,3801l2863,3801l2865,3801l2865,3797l2868,3796l2868,3794l2870,3790l2870,3788l2870,3785l2870,3783l2870,3778l2874,3776l2874,3773l2874,3769l2874,3764l2874,3758l2874,3751l2876,3744l2876,3737l2876,3728l2876,3720l2876,3707l2876,3695l2877,3683l2877,3667l2877,3653l2877,3635l2877,3616l2881,3596l2881,3577l2881,3552l2881,3527l2881,3499l2881,3473l2883,3441l2883,3409l2883,3374l2883,3337l2883,3298l2883,3259l2886,3217l2886,3173l2886,3129l2886,3081l2886,3032l2888,2982l2888,2931l2888,2878l2888,2825l2888,2771l2888,2716l2891,2663l2891,2605l2891,2552l2891,2497l2891,2446l2891,2393l2893,2344l2893,2294l2893,2249l2893,2204l2893,2162l2897,2123l2897,2086l2897,2055l2897,2025l2897,1996l2897,1975l2898,1956l2898,1940l2898,1931l2898,1924l2898,1926l2900,1933l2900,1943l2900,1958l2900,1977l2900,2000l2904,2025l2904,2055l2904,2088l2904,2123l2904,2164l2904,2206l2905,2249l2905,2294l2905,2344l2905,2393l2905,2443l2905,2496l2909,2547l2909,2598l2909,2653l2909,2704l2909,2758l2909,2809l2911,2862l2911,2912l2911,2963l2911,3009l2911,3056l2914,3104l2914,3148l2914,3189l2914,3229l2914,3268l2914,3305l2916,3340l2916,3374l2916,3406l2916,3436l2916,3466l2916,3490l2920,3517l2920,3540l2920,3561l2920,3582l2920,3601l2921,3617l2921,3633l2921,3647l2921,3663l2921,3676l2921,3688l2923,3697l2923,3707l2923,3714l2923,3721l2923,3728l2923,3737l2927,3741l2927,3746l2927,3751l2927,3753l2927,3758l2928,3760l2928,3764l2928,3766l2928,3769l2932,3769l2932,3766l2932,3764l2932,3760l2932,3758l2934,3757l2934,3751l2934,3746l2934,3741l2934,3737l2937,3732l2937,3725l2937,3714l2937,3704l2937,3695l2937,3683l2939,3670l2939,3654l2939,3639l2939,3621l2939,3601l2939,3582l2943,3559l2943,3534l2943,3508l2943,3480l2943,3448l2944,3416l2944,3381l2944,3344l2944,3305l2944,3263l2944,3219l2946,3175l2946,3125l2946,3076l2946,3025l2946,2970l2946,2915l2950,2857l2950,2797l2950,2735l2950,2675l2950,2610l2951,2547l2951,2483l2951,2418l2951,2353l2951,2287l2951,2224l2955,2160l2955,2099l2955,2039l2955,1980l2955,1924l2955,1869l2957,1816l2957,1769l2957,1721l2957,1679l2957,1640l2960,1608l2960,1577l2960,1552l2960,1531l2960,1515l2960,1504l2962,1497l2962,1495l2962,1497l2962,1504l2962,1518l2962,1536l2965,1555l2965,1584l2965,1614l2965,1647l2965,1686l2967,1728l2967,1776l2967,1825l2967,1876l2967,1928l2967,1984l2971,2042l2971,2100l2971,2160l2971,2222l2971,2282l2971,2347l2973,2409l2973,2473l2973,2534l2973,2596l2973,2658l2974,2716l2974,2772l2974,2831l2974,2887l2974,2940l2974,2989l2978,3042l2978,3088l2978,3136l2978,3180l2978,3222l2978,3261l2980,3300l2980,3335l2980,3369l2980,3402l2980,3430l2983,3459l2983,3485l2983,3510l2983,3533l2983,3554l2983,3573l2985,3591l2985,3609l2985,3626l2985,3640l2985,3653l2985,3665l2988,3676l2988,3684l2988,3695l2988,3702l2988,3709l2990,3716l2990,3725l2990,3728l2990,3734l2990,3739l2990,3744l2994,3748l2994,3751l2994,3757l2994,3758l2994,3760l2994,3764l2995,3766l2995,3769l2995,3771l2997,3773l2997,3776l2997,3778l2997,3781l3001,3781l3001,3783l3003,3785l3003,3788l3006,3788l3006,3790l3008,3790l3008,3794l3011,3794l3013,3794l3017,3794l3017,3796l3018,3796l3020,3796l3024,3797l3025,3796l3029,3797l3031,3797l3034,3796l3034,3797l3036,3797l3040,3797l3041,3797l3043,3797l3047,3797l3048,3797l3052,3797l3054,3797l3057,3797l3059,3797l3059,3801l3062,3797l3064,3797l3066,3797l3070,3797l3071,3797l3071,3796l3075,3794l3075,3790l3077,3788l3077,3785l3077,3783l3077,3781l3077,3778l3080,3776l3080,3771l3080,3769l3080,3764l3080,3758l3080,3751l3082,3746l3082,3739l3082,3728l3082,3721l3082,3711l3085,3702l3085,3690l3085,3677l3085,3663l3085,3646l3085,3628l3087,3605l3087,3586l3087,3564l3087,3536l3087,3510l3087,3480l3089,3450l3089,3416l3089,3381l3089,3342l3089,3300l3092,3256l3092,3210l3092,3161l3092,3108l3092,3056l3092,3000l3094,2938l3094,2877l3094,2813l3094,2748l3094,2679l3094,2608l3098,2536l3098,2462l3098,2386l3098,2310l3098,2231l3100,2155l3100,2076l3100,1996l3100,1920l3100,1845l3100,1769l3103,1691l3103,1617l3103,1547l3103,1478l3103,1411l3103,1347l3105,1287l3105,1231l3105,1180l3105,1132l3105,1088l3108,1051l3108,1017l3108,989l3108,970l3108,956l3108,943l3110,938l3110,945l3110,957l3110,975l3110,996l3112,1026l3112,1061l3112,1100l3112,1143l3112,1192l3115,1243l3115,1300l3115,1361xm3115,1361l3115,1423l3115,1490l3115,1559l3117,1628l3117,1702l3117,1776l3117,1850l3117,1926l3117,2002l3121,2081l3121,2157l3121,2234l3121,2310l3121,2384l3122,2460l3122,2531l3122,2601l3122,2670l3122,2735l3122,2802l3126,2866l3126,2928l3126,2984l3126,3039l3126,3093l3126,3143l3128,3189l3128,3236l3128,3279l3128,3318l3128,3356l3131,3392l3131,3427l3131,3459l3131,3487l3131,3515l3131,3540l3133,3564l3133,3586l3133,3605l3133,3623l3133,3640l3133,3658l3135,3672l3135,3684l3135,3697l3135,3707l3135,3714l3135,3725l3138,3732l3138,3739l3138,3746l3138,3753l3138,3758l3140,3764l3140,3769l3140,3771l3140,3776l3140,3778l3140,3781l3144,3783l3144,3785l3144,3788l3144,3790l3145,3794l3145,3796l3149,3796l3149,3797l3151,3797l3151,3801l3154,3801l3156,3801l3159,3801l3161,3801l3163,3801l3167,3801l3168,3801l3172,3801l3172,3803l3172,3801l3174,3801l3177,3801l3177,3803l3179,3803l3179,3801l3182,3801l3182,3803l3184,3803l3184,3801l3186,3801l3189,3803l3189,3801l3191,3801l3195,3801l3195,3803l3197,3803l3197,3801l3200,3801l3200,3803l3202,3803l3202,3801l3205,3801l3207,3801l3207,3803l3209,3801l3212,3801l3212,3803l3214,3803l3214,3801l3218,3801l3219,3801l3223,3801l3225,3801l3228,3801l3230,3801l3232,3801l3235,3801l3237,3801l3241,3801l3242,3801l3246,3801l3248,3801l3251,3801l3253,3801l3255,3801l3255,3803l3258,3803l3258,3801l3260,3801l3264,3803l3265,3801l3269,3801l3271,3801l3274,3801l3274,3797l3276,3797l3276,3796l3276,3794l3279,3794l3279,3790l3279,3788l3279,3785l3281,3783l3281,3781l3281,3778l3281,3773l3281,3769l3281,3764l3283,3758l3283,3753l3283,3746l3283,3739l3283,3732l3283,3721l3286,3711l3286,3702l3286,3690l3286,3677l3286,3663l3288,3646l3288,3628l3288,3609l3288,3589l3288,3566l3288,3542l3292,3515l3292,3487l3292,3459l3292,3429l3292,3393l3292,3360l3294,3323l3294,3280l3294,3238l3294,3192l3294,3145l3297,3093l3297,3042l3297,2988l3297,2931l3297,2875l3297,2813l3299,2753l3299,2690l3299,2626l3299,2561l3299,2496l3299,2428l3302,2360l3302,2291l3302,2224l3302,2155l3302,2088l3304,2021l3304,1958l3304,1894l3304,1832l3304,1772l3304,1716l3306,1663l3306,1610l3306,1561l3306,1517l3306,1474l3306,1437l3309,1404l3309,1374l3309,1352l3309,1331l3309,1317l3311,1305l3311,1300l3311,1305l3311,1315l3311,1328l3315,1347l3315,1368l3315,1397l3315,1428l3315,1465l3315,1504l3316,1547l3316,1592l3316,1645l3316,1696l3316,1753l3320,1809l3320,1869l3320,1931l3320,1993l3320,2056l3320,2120l3322,2187l3322,2250l3322,2317l3322,2381l3322,2446l3322,2511l3325,2573l3325,2638l3325,2697l3325,2758l3325,2815l3327,2869l3327,2924l3327,2975l3327,3026l3327,3076l3327,3123l3329,3168l3329,3210l3329,3250l3329,3288l3329,3325l3329,3360l3332,3392l3332,3423l3332,3450l3332,3478l3332,3503l3334,3527l3334,3549l3334,3570l3334,3589l3334,3605l3334,3623l3338,3639l3338,3653l3338,3665l3338,3677l3338,3688l3338,3697l3339,3704l3339,3714l3339,3721l3339,3727l3339,3734l3343,3739l3343,3744l3343,3748l3343,3753l3343,3758l3343,3760l3345,3764l3345,3769l3345,3771l3345,3773l3345,3776l3348,3778l3348,3781l3348,3783l3350,3785l3350,3788l3352,3788l3352,3790l3352,3794l3355,3794l3355,3796l3357,3796l3361,3796l3361,3797l3362,3797l3366,3797l3368,3797l3371,3797l3373,3797l3373,3801l3375,3801l3375,3797l3378,3797l3378,3801l3380,3801l3383,3801l3385,3801l3389,3801l3391,3801l3394,3801l3396,3801l3398,3801l3398,3803l3398,3801l3401,3801l3403,3801l3403,3803l3403,3801l3406,3801l3408,3801l3412,3801l3413,3801l3417,3801l3417,3803l3419,3803l3419,3801l3421,3801l3424,3801l3426,3801l3429,3801l3429,3803l3429,3801l3431,3801l3435,3801l3435,3803l3436,3803l3436,3801l3440,3801l3442,3803l3442,3801l3443,3801l3447,3801l3447,3803l3449,3803l3449,3801l3452,3801l3452,3803l3454,3803l3454,3801l3458,3801l3459,3801l3463,3801l3465,3801l3466,3801l3470,3801l3472,3803l3472,3801l3475,3801l3477,3801l3477,3803l3481,3803l3481,3801l3482,3801l3486,3801l3488,3801l3489,3801l3493,3801l3495,3797l3495,3801l3498,3801l3498,3797l3500,3797l3503,3797l3503,3796l3505,3796l3505,3794l3509,3794l3510,3790l3510,3788l3514,3788l3516,3788l3516,3785l3516,3783l3518,3783l3521,3783l3523,3783l3526,3783l3526,3785l3528,3785l3528,3788l3532,3788l3533,3790l3537,3790l3537,3794l3539,3794l3539,3796l3540,3796l3544,3796l3546,3796l3546,3797l3546,3796l3549,3796l3551,3796l3551,3797l3555,3797l3556,3797l3560,3797l3562,3797l3563,3797l3567,3797l3569,3797l3569,3801l3572,3801l3572,3797l3574,3797l3578,3801l3579,3801l3583,3801l3585,3801l3585,3797l3586,3797l3590,3797l3590,3796l3592,3794l3592,3790l3592,3788l3595,3788l3595,3785l3595,3783l3595,3781l3595,3776l3597,3773l3597,3769l3597,3766l3597,3760l3597,3757l3597,3748l3600,3744l3600,3737l3600,3728l3600,3720l3600,3709l3602,3700l3602,3688l3602,3676l3602,3660l3602,3642l3602,3626l3606,3609l3606,3589l3606,3566l3606,3542l3606,3517l3606,3492l3608,3462l3608,3434l3608,3399l3608,3365l3608,3328l3611,3288l3611,3249l3611,3205l3611,3161l3611,3113l3611,3063l3613,3012l3613,2961l3613,2907l3613,2850l3613,2794l3613,2734l3615,2672l3615,2610l3615,2548l3615,2485l3615,2421l3618,2356l3618,2293l3618,2231l3618,2167l3618,2107l3618,2046l3620,1988l3620,1931l3620,1875l3620,1820l3620,1769l3620,1721l3623,1675l3623,1633l3623,1592l3623,1559l3623,1527l3625,1499l3625,1478l3625,1458l3625,1442l3625,1434l3625,1428l3629,1425l3629,1428l3629,1435l3629,1448l3629,1465l3629,1485l3630,1509l3630,1539l3630,1571l3630,1608l3630,1647l3634,1689l3634,1734l3634,1783l3634,1832l3634,1883l3634,1938l3636,1995l3636,2051l3636,2111l3636,2169l3636,2229l3636,2291l3637,2353l3637,2411l3637,2473l3637,2531l3637,2591l3641,2651l3641,2707l3641,2760l3641,2815l3641,2869l3641,2921l3643,2974l3643,3021l3643,3069l3643,3113l3643,3155l3643,3198l3646,3235l3646,3273l3646,3307l3646,3340l3646,3372l3648,3402l3648,3430l3648,3459l3648,3483l3648,3504l3648,3527l3652,3549l3652,3570l3652,3586l3652,3603l3652,3617l3652,3630l3653,3642l3653,3654l3653,3667l3653,3677l3653,3688l3657,3695l3657,3702l3657,3711l3657,3716l3657,3725l3657,3728l3659,3734l3659,3739l3659,3741l3659,3744l3659,3746l3659,3748l3660,3751l3660,3753l3660,3757l3664,3757l3664,3753l3664,3751l3664,3748l3666,3746l3666,3741l3666,3739l3666,3734l3666,3728l3666,3721l3669,3716l3669,3709l3669,3700l3669,3691l3669,3679l3671,3667l3671,3654l3671,3640l3671,3623l3671,3605l3671,3589l3675,3566l3675,3547l3675,3522l3675,3497l3675,3471l3675,3441l3676,3411l3676,3377l3676,3340l3676,3303l3676,3263l3680,3222l3680,3176l3680,3132l3680,3083l3680,3034l3680,2982l3682,2931l3682,2875l3682,2818l3682,2758l3682,2698l3682,2640l3683,2578l3683,2515l3683,2448l3683,2384l3683,2317l3687,2254l3687,2187l3687,2123l3687,2058l3687,1996l3687,1936l3689,1876l3689,1816l3689,1760l3689,1707l3689,1654l3689,1605l3692,1559l3692,1517l3692,1478l3692,1441l3692,1409l3692,1379l3694,1354l3694,1331l3694,1312l3694,1298l3694,1287l3697,1280l3697,1275l3697,1280l3697,1285l3697,1293l3699,1305l3699,1319l3699,1335l3699,1354l3699,1372l3699,1391l3703,1412l3703,1435l3703,1458l3703,1479l3703,1502l3705,1524l3705,1543l3705,1566l3705,1584l3705,1601l3705,1615l3706,1628l3706,1640l3706,1647l3706,1654l3706,1659l3706,1663l3710,1659l3710,1658l3710,1651l3710,1640l3710,1629l3712,1617l3712,1601l3712,1585l3712,1566l3712,1548l3712,1529l3715,1509l3715,1487l3715,1465l3715,1441l3715,1418xm3715,1418l3715,1397l3717,1374l3717,1354l3717,1337l3717,1319l3717,1305l3720,1293l3720,1282l3720,1278l3720,1273l3720,1275l3722,1280l3722,1291l3722,1305l3722,1319l3722,1340l3722,1363l3726,1391l3726,1423l3726,1458l3726,1495l3726,1534l3727,1577l3727,1622l3727,1672l3727,1721l3727,1776l3727,1829l3729,1887l3729,1945l3729,2005l3729,2067l3729,2125l3729,2187l3733,2249l3733,2310l3733,2372l3733,2434l3733,2492l3734,2552l3734,2610l3734,2667l3734,2723l3734,2781l3734,2832l3738,2884l3738,2936l3738,2982l3738,3030l3738,3074l3738,3116l3740,3155l3740,3194l3740,3229l3740,3263l3740,3295l3743,3325l3743,3355l3743,3379l3743,3402l3743,3423l3743,3443l3745,3460l3745,3474l3745,3487l3745,3497l3745,3504l3745,3512l3749,3517l3749,3520l3749,3522l3749,3520l3749,3517l3750,3510l3750,3503l3750,3492l3750,3480l3750,3466l3750,3448l3752,3429l3752,3406l3752,3385l3752,3356l3752,3330l3752,3300l3756,3268l3756,3235l3756,3198l3756,3157l3756,3116l3757,3071l3757,3026l3757,2977l3757,2928l3757,2877l3757,2825l3761,2771l3761,2716l3761,2660l3761,2603l3761,2543l3761,2485l3763,2425l3763,2367l3763,2307l3763,2247l3763,2189l3766,2130l3766,2074l3766,2017l3766,1963l3766,1912l3766,1862l3768,1815l3768,1769l3768,1726l3768,1686l3768,1651l3768,1615l3772,1585l3772,1559l3772,1536l3772,1520l3772,1504l3773,1495l3773,1490l3773,1487l3773,1490l3773,1497l3773,1508l3775,1520l3775,1539l3775,1561l3775,1585l3775,1615l3775,1647l3779,1684l3779,1723l3779,1765l3779,1809l3779,1857l3780,1906l3780,1958l3780,2009l3780,2063l3780,2118l3780,2173l3784,2229l3784,2286l3784,2342l3784,2399l3784,2458l3784,2515l3786,2571l3786,2628l3786,2682l3786,2735l3786,2788l3789,2839l3789,2891l3789,2938l3789,2984l3789,3030l3789,3074l3791,3116l3791,3157l3791,3198l3791,3235l3791,3268l3791,3303l3794,3335l3794,3365l3794,3393l3794,3422l3794,3446l3796,3471l3796,3492l3796,3515l3796,3534l3796,3552l3796,3570l3798,3586l3798,3601l3798,3616l3798,3628l3798,3640l3798,3653l3802,3663l3802,3672l3802,3683l3802,3690l3802,3697l3803,3704l3803,3709l3803,3716l3803,3721l3803,3727l3803,3732l3807,3734l3807,3739l3807,3741l3807,3744l3807,3748l3807,3751l3809,3753l3809,3757l3809,3758l3809,3760l3809,3764l3812,3766l3812,3769l3814,3769l3814,3771l3814,3773l3817,3773l3817,3776l3819,3776l3819,3778l3821,3778l3821,3781l3824,3781l3826,3781l3826,3783l3830,3783l3830,3785l3832,3785l3835,3785l3837,3788l3837,3785l3840,3785l3840,3788l3842,3788l3846,3788l3847,3788l3847,3785l3849,3785l3849,3783l3853,3783l3854,3783l3854,3781l3854,3778l3858,3778l3858,3776l3858,3773l3858,3771l3860,3771l3860,3769l3860,3766l3860,3764l3860,3760l3863,3757l3863,3753l3863,3751l3863,3746l3863,3744l3863,3739l3865,3734l3865,3728l3865,3721l3865,3716l3865,3709l3869,3700l3869,3690l3869,3679l3869,3670l3869,3658l3869,3646l3870,3630l3870,3616l3870,3601l3870,3584l3870,3564l3870,3545l3872,3524l3872,3499l3872,3474l3872,3448l3872,3422l3876,3390l3876,3356l3876,3325l3876,3288l3876,3250l3876,3212l3877,3173l3877,3129l3877,3083l3877,3039l3877,2989l3877,2940l3881,2889l3881,2838l3881,2783l3881,2728l3881,2672l3883,2615l3883,2559l3883,2499l3883,2443l3883,2384l3883,2328l3886,2270l3886,2212l3886,2155l3886,2100l3886,2046l3886,1993l3888,1943l3888,1894l3888,1850l3888,1804l3888,1763l3891,1726l3891,1691l3891,1659l3891,1633l3891,1605l3891,1585l3893,1568l3893,1554l3893,1547l3893,1539l3893,1536l3893,1539l3895,1547l3895,1555l3895,1571l3895,1589l3895,1610l3899,1635l3899,1663l3899,1695l3899,1728l3899,1765l3899,1804l3900,1846l3900,1894l3900,1940l3900,1988l3900,2039l3900,2090l3904,2143l3904,2197l3904,2250l3904,2307l3904,2361l3906,2416l3906,2473l3906,2527l3906,2580l3906,2635l3906,2686l3909,2739l3909,2790l3909,2843l3909,2891l3909,2938l3909,2984l3911,3030l3911,3071l3911,3113l3911,3152l3911,3192l3914,3229l3914,3263l3914,3295l3914,3328l3914,3360l3914,3390l3916,3416l3916,3441l3916,3466l3916,3487l3916,3510l3916,3529l3918,3549l3918,3566l3918,3584l3918,3598l3918,3614l3918,3626l3921,3640l3921,3651l3921,3663l3921,3672l3921,3679l3923,3690l3923,3697l3923,3704l3923,3709l3923,3716l3923,3721l3927,3727l3927,3732l3927,3737l3927,3739l3927,3744l3927,3748l3929,3751l3929,3753l3929,3757l3929,3758l3929,3760l3932,3760l3932,3764l3932,3766l3932,3769l3934,3771l3934,3773l3934,3776l3937,3776l3937,3778l3939,3778l3939,3781l3941,3781l3941,3783l3944,3783l3946,3785l3950,3785l3951,3785l3951,3788l3955,3788l3957,3788l3960,3788l3962,3788l3966,3788l3967,3788l3967,3785l3969,3785l3969,3788l3973,3788l3973,3785l3974,3785l3978,3785l3980,3785l3980,3783l3983,3785l3985,3785l3988,3785l3988,3788l3990,3788l3992,3788l3996,3788l3996,3790l3996,3788l3997,3788l4001,3788l4001,3790l4003,3790l4003,3788l4006,3788l4006,3785l4008,3785l4008,3783l4008,3781l4011,3781l4011,3778l4011,3776l4011,3773l4011,3771l4011,3769l4013,3766l4013,3764l4013,3760l4013,3758l4013,3753l4015,3748l4015,3744l4015,3739l4015,3732l4015,3725l4015,3716l4018,3707l4018,3700l4018,3690l4018,3677l4018,3667l4018,3653l4020,3640l4020,3623l4020,3609l4020,3589l4020,3570l4024,3549l4024,3527l4024,3503l4024,3474l4024,3450l4024,3422l4026,3392l4026,3360l4026,3325l4026,3291l4026,3254l4026,3213l4029,3173l4029,3131l4029,3086l4029,3042l4029,2995l4029,2949l4031,2896l4031,2847l4031,2795l4031,2744l4031,2691l4034,2638l4034,2585l4034,2531l4034,2474l4034,2421l4034,2369l4036,2316l4036,2263l4036,2212l4036,2162l4036,2115l4036,2069l4038,2025l4038,1982l4038,1943l4038,1903l4038,1869l4041,1838l4041,1808l4041,1781l4041,1758l4041,1739l4041,1721l4043,1709l4043,1698l4043,1695l4043,1698l4047,1709l4047,1719l4047,1735l4047,1756l4047,1778l4048,1802l4048,1829l4048,1862l4048,1894l4048,1931l4048,1968l4052,2007l4052,2049l4052,2093l4052,2137l4052,2185l4052,2231l4054,2279l4054,2330l4054,2379l4054,2428l4054,2478l4057,2529l4057,2578l4057,2628l4057,2677l4057,2727l4057,2772l4059,2820l4059,2866l4059,2912l4059,2956l4059,2996l4059,3039l4061,3081l4061,3118l4061,3157l4061,3192l4061,3226l4064,3261l4064,3293l4064,3323l4064,3353l4064,3379l4064,3404l4066,3429l4066,3453l4066,3474l4066,3496l4066,3515l4066,3534l4070,3552l4070,3570l4070,3584l4070,3598l4070,3610l4071,3626l4071,3635l4071,3647l4071,3658l4071,3665l4071,3676l4075,3683l4075,3690l4075,3697l4075,3704l4075,3709l4075,3714l4077,3721l4077,3725l4077,3728l4077,3734l4077,3737l4080,3739l4080,3744l4080,3746l4080,3748l4080,3751l4080,3753l4082,3757l4082,3758l4082,3760l4082,3764l4084,3766l4084,3769l4087,3771l4087,3773l4087,3776l4089,3776l4089,3778l4093,3778l4093,3781l4094,3781l4098,3781l4100,3781l4100,3783l4100,3781l4103,3781l4103,3778l4103,3776l4105,3773l4105,3771l4105,3769l4105,3766l4105,3764l4107,3760l4107,3757l4107,3753l4107,3748l4107,3744l4110,3737l4110,3732l4110,3725l4110,3716l4110,3707l4110,3700l4112,3690l4112,3677l4112,3665l4112,3653l4112,3639l4112,3623l4115,3603l4115,3586l4115,3566l4115,3545l4115,3522l4117,3496l4117,3471l4117,3441l4117,3411l4117,3379l4117,3344l4121,3307l4121,3268l4121,3226l4121,3185l4121,3143l4121,3095l4123,3046l4123,2996l4123,2944l4123,2889l4123,2834l4126,2776l4126,2716l4126,2654l4126,2591l4126,2527l4126,2460l4128,2393l4128,2324l4128,2256l4128,2185l4128,2113l4128,2044l4130,1977l4130,1908l4130,1841l4130,1776l4130,1709l4133,1645l4133,1580l4133,1520l4133,1460l4133,1404xm4133,1404l4133,1349l4135,1298l4135,1248l4135,1201l4135,1160l4135,1123l4135,1088l4138,1056l4138,1030l4138,1007l4138,984l4138,970l4140,959l4140,956l4140,952l4140,956l4140,963l4140,975l4144,987l4144,1005l4144,1026l4144,1056l4144,1090l4144,1125l4145,1164l4145,1206l4145,1250l4145,1300l4145,1352l4145,1405l4149,1462l4149,1520l4149,1578l4149,1638l4149,1696l4151,1760l4151,1822l4151,1887l4151,1950l4151,2014l4151,2079l4154,2144l4154,2210l4154,2270l4154,2335l4154,2397l4154,2460l4156,2520l4156,2577l4156,2635l4156,2691l4156,2746l4158,2801l4158,2852l4158,2901l4158,2951l4158,2996l4158,3042l4161,3086l4161,3129l4161,3168l4161,3206l4161,3243l4161,3279l4163,3310l4163,3342l4163,3372l4163,3402l4163,3427l4167,3453l4167,3474l4167,3497l4167,3520l4167,3540l4167,3559l4168,3577l4168,3591l4168,3605l4168,3621l4168,3633l4168,3646l4172,3658l4172,3667l4172,3677l4172,3688l4172,3695l4174,3704l4174,3711l4174,3720l4174,3725l4174,3728l4174,3734l4177,3739l4177,3744l4177,3746l4177,3751l4177,3753l4177,3758l4179,3760l4179,3764l4179,3766l4179,3769l4179,3771l4181,3771l4181,3773l4181,3776l4181,3778l4184,3778l4184,3781l4184,3783l4186,3783l4186,3785l4190,3785l4190,3788l4191,3788l4195,3790l4195,3788l4197,3788l4197,3790l4200,3790l4202,3790l4204,3790l4207,3790l4209,3790l4209,3794l4213,3794l4214,3794l4218,3794l4220,3794l4223,3794l4225,3794l4227,3794l4230,3794l4232,3794l4235,3794l4237,3794l4241,3794l4241,3796l4242,3796l4246,3796l4248,3796l4251,3796l4253,3796l4255,3796l4255,3794l4258,3794l4260,3794l4264,3790l4265,3790l4269,3790l4269,3788l4271,3788l4274,3788l4276,3788l4276,3785l4278,3788l4281,3788l4283,3788l4283,3790l4287,3790l4287,3788l4288,3790l4292,3790l4294,3790l4294,3788l4297,3790l4299,3790l4299,3788l4301,3788l4301,3785l4304,3783l4304,3781l4304,3778l4306,3776l4306,3773l4306,3771l4306,3769l4306,3764l4310,3760l4310,3758l4310,3753l4310,3748l4310,3744l4310,3739l4311,3732l4311,3727l4311,3716l4311,3709l4311,3702l4315,3691l4315,3683l4315,3670l4315,3660l4315,3647l4315,3633l4317,3617l4317,3601l4317,3584l4317,3564l4317,3545l4317,3522l4320,3499l4320,3474l4320,3450l4320,3423l4320,3397l4322,3367l4322,3335l4322,3303l4322,3268l4322,3235l4322,3198l4324,3161l4324,3120l4324,3081l4324,3042l4324,2996l4324,2956l4327,2912l4327,2866l4327,2822l4327,2778l4327,2732l4329,2686l4329,2640l4329,2596l4329,2548l4329,2504l4329,2460l4332,2418l4332,2377l4332,2335l4332,2294l4332,2256l4332,2222l4334,2187l4334,2157l4334,2125l4334,2095l4334,2070l4338,2046l4338,2025l4338,2005l4338,1989l4338,1975l4338,1965l4340,1958l4340,1956l4340,1952l4340,1956l4340,1958l4340,1965l4343,1975l4343,1988l4343,2002l4343,2019l4343,2039l4345,2062l4345,2086l4345,2113l4345,2143l4345,2173l4345,2204l4347,2238l4347,2273l4347,2310l4347,2347l4347,2386l4347,2425l4350,2466l4350,2508l4350,2548l4350,2589l4350,2630l4352,2675l4352,2716l4352,2757l4352,2797l4352,2839l4352,2878l4355,2919l4355,2956l4355,2995l4355,3030l4355,3067l4355,3101l4357,3136l4357,3169l4357,3201l4357,3231l4357,3263l4361,3291l4361,3318l4361,3344l4361,3369l4361,3393l4361,3418l4362,3441l4362,3460l4362,3480l4362,3499l4362,3517l4362,3534l4366,3552l4366,3566l4366,3582l4366,3593l4366,3605l4366,3617l4368,3630l4368,3640l4368,3651l4368,3658l4368,3667l4369,3676l4369,3683l4369,3690l4369,3697l4369,3702l4369,3709l4373,3714l4373,3720l4373,3721l4373,3727l4373,3728l4373,3734l4375,3737l4375,3741l4375,3744l4375,3746l4375,3748l4378,3751l4378,3753l4378,3757l4378,3758l4378,3760l4380,3764l4380,3766l4380,3769l4384,3769l4384,3771l4384,3773l4385,3773l4385,3776l4389,3776l4389,3778l4391,3778l4392,3778l4392,3781l4396,3781l4398,3781l4401,3781l4401,3783l4403,3783l4407,3783l4408,3783l4412,3783l4414,3783l4415,3783l4419,3783l4419,3785l4421,3783l4424,3783l4424,3785l4426,3785l4426,3783l4429,3783l4431,3783l4435,3781l4435,3778l4437,3778l4437,3776l4438,3776l4438,3773l4438,3771l4442,3771l4442,3769l4442,3766l4444,3766l4444,3764l4447,3764l4447,3760l4447,3758l4449,3758l4449,3757l4452,3757l4452,3753l4454,3753l4458,3753l4458,3757l4459,3757l4463,3757l4463,3758l4463,3760l4465,3760l4465,3764l4466,3764l4466,3766l4466,3769l4470,3769l4470,3771l4472,3773l4475,3776l4477,3778l4481,3778l4481,3781l4481,3783l4482,3783l4486,3783l4486,3785l4488,3785l4489,3785l4489,3788l4489,3785l4489,3788l4493,3788l4493,3790l4495,3790l4498,3790l4498,3788l4498,3790l4500,3790l4504,3790l4505,3790l4505,3794l4505,3790l4509,3790l4511,3790l4511,3794l4512,3794l4516,3790l4518,3790l4518,3794l4521,3794l4521,3790l4523,3790l4526,3790l4528,3790l4528,3788l4528,3790l4532,3790l4532,3788l4534,3788l4534,3785l4535,3785l4535,3783l4539,3781l4539,3778l4539,3776l4541,3773l4541,3771l4541,3769l4541,3766l4541,3764l4541,3760l4544,3758l4544,3757l4544,3751l4544,3746l4544,3741l4544,3737l4546,3732l4546,3725l4546,3716l4546,3709l4546,3702l4549,3691l4549,3684l4549,3672l4549,3663l4549,3651l4549,3639l4551,3623l4551,3609l4551,3591l4551,3573l4551,3554l4551,3534l4555,3512l4555,3490l4555,3467l4555,3443l4555,3416l4556,3390l4556,3360l4556,3330l4556,3298l4556,3263l4556,3229l4558,3192l4558,3155l4558,3116l4558,3076l4558,3034l4558,2993l4562,2949l4562,2907l4562,2859l4562,2813l4562,2769l4564,2720l4564,2672l4564,2623l4564,2577l4564,2527l4564,2478l4567,2430l4567,2381l4567,2335l4567,2291l4567,2243l4567,2199l4569,2157l4569,2115l4569,2076l4569,2037l4569,1996l4572,1959l4572,1928l4572,1896l4572,1866l4572,1839l4572,1815l4574,1793l4574,1772l4574,1756l4574,1741l4574,1728l4574,1721l4578,1714l4578,1709l4578,1707l4578,1709l4578,1714l4579,1723l4579,1735l4579,1748l4579,1765l4579,1785l4579,1808l4583,1829l4583,1853l4583,1882l4583,1913l4583,1943l4583,1977l4585,2012l4585,2049l4585,2088l4585,2127l4585,2167l4586,2206l4586,2247l4586,2287l4586,2330l4586,2372l4586,2416l4590,2458l4590,2503l4590,2543l4590,2589l4590,2630l4590,2672l4592,2714l4592,2757l4592,2797l4592,2838l4592,2877l4592,2915l4595,2952l4595,2989l4595,3025l4595,3058l4595,3093l4597,3125l4597,3157l4597,3189l4597,3219l4597,3247l4597,3273l4601,3300l4601,3328l4601,3349l4601,3374l4601,3397l4601,3416l4602,3436l4602,3455l4602,3474l4602,3492l4602,3508l4606,3524l4606,3540l4606,3552l4606,3566l4606,3577l4606,3589l4608,3598l4608,3609l4608,3617l4608,3626l4608,3633l4608,3640l4609,3646l4609,3651l4609,3658l4609,3663l4609,3665l4613,3667l4613,3670l4615,3667l4615,3665l4615,3663l4615,3658l4615,3654l4615,3647l4618,3642l4618,3635l4618,3628l4618,3617l4618,3605l4620,3593l4620,3582l4620,3566l4620,3552l4620,3534l4620,3517l4623,3499l4623,3480l4623,3459l4623,3436l4623,3411l4623,3386l4625,3360l4625,3330l4625,3300l4625,3268l4625,3236l4629,3205l4629,3168l4629,3132l4629,3095l4629,3056l4629,3018l4631,2977l4631,2936l4631,2891l4631,2850l4631,2806l4631,2760l4632,2714l4632,2670l4632,2623l4632,2578l4632,2531l4636,2487l4636,2443l4636,2399l4636,2354l4636,2312l4636,2268l4638,2229l4638,2187l4638,2148l4638,2111l4638,2074l4638,2042l4641,2007l4641,1977l4641,1950l4641,1924l4641,1901l4643,1878l4643,1859l4643,1841l4643,1829l4643,1816l4643,1808l4646,1802l4646,1801l4646,1797l4646,1801l4646,1804l4646,1813l4648,1822l4648,1834l4648,1850l4648,1866l4648,1887l4652,1906l4652,1931l4652,1956l4652,1982l4652,2012l4652,2044l4653,2076l4653,2111l4653,2148l4653,2182xm4653,2182l4653,2219l4653,2257l4655,2298l4655,2337l4655,2377l4655,2418l4655,2458l4659,2499l4659,2540l4659,2580l4659,2623l4659,2665l4659,2704l4661,2746l4661,2785l4661,2825l4661,2862l4661,2901l4661,2936l4664,2974l4664,3009l4664,3044l4664,3076l4664,3108l4666,3139l4666,3173l4666,3201l4666,3231l4666,3259l4666,3286l4669,3310l4669,3335l4669,3356l4669,3379l4669,3402l4669,3423l4671,3443l4671,3460l4671,3480l4671,3497l4671,3512l4675,3529l4675,3545l4675,3557l4675,3572l4675,3584l4675,3593l4676,3605l4676,3616l4676,3626l4676,3635l4676,3642l4676,3653l4678,3660l4678,3667l4678,3676l4678,3679l4678,3688l4682,3691l4682,3697l4682,3702l4682,3707l4682,3711l4682,3714l4683,3720l4683,3721l4683,3727l4683,3728l4683,3732l4683,3734l4687,3737l4687,3739l4687,3741l4687,3744l4689,3746l4689,3748l4689,3751l4689,3753l4692,3757l4692,3758l4694,3760l4698,3764l4698,3766l4699,3766l4699,3769l4701,3769l4701,3771l4705,3771l4706,3771l4710,3771l4710,3773l4712,3773l4715,3773l4715,3776l4717,3776l4720,3776l4722,3776l4724,3776l4728,3778l4729,3778l4733,3778l4733,3781l4735,3781l4738,3781l4740,3781l4743,3781l4745,3781l4745,3783l4747,3783l4747,3781l4750,3781l4752,3781l4752,3783l4756,3783l4756,3781l4758,3781l4758,3783l4761,3783l4761,3781l4763,3781l4763,3783l4766,3783l4766,3781l4768,3781l4770,3781l4770,3783l4770,3781l4773,3781l4775,3781l4779,3781l4780,3781l4784,3781l4784,3778l4786,3778l4786,3776l4789,3776l4791,3776l4791,3773l4791,3771l4793,3771l4793,3769l4796,3769l4798,3766l4798,3764l4802,3764l4803,3760l4807,3760l4807,3758l4809,3758l4809,3760l4809,3758l4812,3758l4812,3760l4814,3760l4814,3764l4818,3764l4819,3764l4819,3766l4819,3769l4821,3769l4825,3769l4825,3771l4826,3773l4826,3776l4830,3776l4832,3776l4832,3778l4835,3778l4837,3778l4837,3781l4840,3781l4842,3781l4844,3781l4844,3783l4847,3783l4847,3781l4849,3781l4853,3781l4855,3781l4858,3781l4858,3783l4858,3781l4860,3781l4860,3783l4860,3781l4863,3781l4863,3783l4865,3783l4865,3781l4867,3781l4867,3783l4870,3783l4872,3783l4876,3783l4877,3783l4881,3783l4883,3783l4886,3783l4888,3783l4890,3783l4893,3783l4895,3783l4899,3783l4899,3785l4900,3785l4904,3785l4906,3785l4909,3785l4911,3785l4915,3785l4916,3785l4916,3783l4918,3783l4918,3785l4922,3785l4922,3783l4923,3783l4927,3783l4929,3783l4929,3781l4932,3781l4934,3781l4937,3781l4939,3781l4941,3781l4945,3781l4946,3781l4950,3781l4950,3783l4952,3783l4955,3783l4957,3783l4960,3783l4962,3783l4964,3783l4967,3783l4969,3783l4973,3783l4974,3783l4974,3781l4978,3781l4980,3781l4980,3783l4983,3781l4985,3781l4987,3783l4987,3781l4990,3781l4990,3783l4992,3783l4996,3783l4997,3783l4997,3785l5001,3785l5003,3785l5006,3785l5006,3788l5006,3785l5008,3785l5010,3785l5010,3788l5013,3788l5015,3788l5019,3788l5020,3788l5024,3790l5026,3790l5029,3790l5029,3788l5029,3790l5031,3790l5033,3790l5033,3788l5033,3790l5036,3790l5038,3790l5042,3790l5043,3790l5047,3790l5049,3790l5052,3790l5054,3790l5054,3788l5056,3788l5056,3785l5059,3785l5059,3783l5059,3781l5061,3781l5061,3778l5061,3776l5061,3773l5061,3771l5064,3769l5064,3766l5064,3764l5064,3760l5064,3758l5066,3757l5066,3751l5066,3748l5066,3744l5066,3739l5066,3734l5070,3728l5070,3725l5070,3716l5070,3711l5070,3704l5070,3697l5071,3688l5071,3679l5071,3672l5071,3663l5071,3653l5075,3642l5075,3630l5075,3617l5075,3605l5075,3593l5075,3579l5077,3564l5077,3549l5077,3534l5077,3515l5077,3497l5077,3480l5079,3460l5079,3437l5079,3418l5079,3397l5079,3374l5082,3349l5082,3325l5082,3300l5082,3275l5082,3249l5082,3219l5084,3192l5084,3164l5084,3136l5084,3106l5084,3074l5084,3042l5087,3009l5087,2977l5087,2945l5087,2912l5087,2877l5089,2845l5089,2809l5089,2776l5089,2741l5089,2707l5089,2672l5093,2635l5093,2601l5093,2566l5093,2531l5093,2497l5093,2466l5094,2430l5094,2399l5094,2367l5094,2335l5094,2303l5098,2273l5098,2243l5098,2213l5098,2185l5098,2157l5098,2132l5100,2107l5100,2083l5100,2058l5100,2039l5100,2017l5100,2000l5101,1980l5101,1965l5101,1950l5101,1938l5101,1926l5105,1913l5105,1906l5105,1899l5105,1890l5105,1887l5105,1883l5107,1882l5107,1883l5107,1889l5107,1896l5110,1903l5110,1912l5110,1920l5110,1933l5110,1945l5112,1959l5112,1977l5112,1995l5112,2014l5112,2033l5112,2055l5116,2070l5116,2093l5116,2113l5116,2136l5116,2160l5116,2185l5117,2210l5117,2236l5117,2266l5117,2293l5117,2323l5121,2349l5121,2379l5121,2406l5121,2434l5121,2462l5121,2490l5123,2520l5123,2548l5123,2578l5123,2608l5123,2638l5123,2667l5124,2697l5124,2727l5124,2757l5124,2785l5124,2815l5128,2845l5128,2875l5128,2901l5128,2926l5128,2952l5128,2981l5130,3005l5130,3032l5130,3056l5130,3081l5130,3104l5130,3129l5133,3150l5133,3173l5133,3194l5133,3217l5133,3238l5135,3259l5135,3279l5135,3298l5135,3318l5135,3335l5135,3353l5139,3369l5139,3386l5139,3404l5139,3418l5139,3434l5139,3450l5140,3466l5140,3478l5140,3492l5140,3504l5140,3517l5144,3529l5144,3542l5144,3552l5144,3561l5144,3572l5144,3582l5146,3589l5146,3598l5146,3609l5146,3616l5146,3626l5146,3633l5149,3640l5149,3646l5149,3653l5149,3660l5149,3665l5149,3670l5151,3676l5151,3683l5151,3688l5151,3691l5151,3697l5153,3702l5153,3707l5153,3709l5153,3714l5153,3720l5153,3721l5156,3725l5156,3727l5156,3728l5156,3734l5156,3737l5156,3739l5158,3741l5158,3744l5158,3746l5158,3748l5161,3751l5161,3753l5161,3757l5161,3758l5163,3760l5163,3764l5163,3766l5167,3769l5167,3771l5169,3771l5169,3773l5169,3776l5172,3776l5172,3778l5174,3778l5174,3781l5176,3781l5176,3783l5179,3783l5181,3783l5184,3785l5186,3785l5190,3788l5191,3788l5195,3788l5197,3788l5198,3788l5198,3790l5202,3790l5204,3790l5204,3788l5207,3788l5207,3790l5209,3790l5213,3788l5213,3790l5214,3790l5218,3790l5218,3788l5220,3790l5223,3790l5225,3790l5227,3790l5230,3790l5232,3790l5236,3790l5237,3790l5241,3790l5243,3790l5246,3790l5246,3788l5248,3788l5250,3788l5253,3788l5255,3788l5255,3785l5255,3788l5258,3788l5258,3785l5260,3785l5264,3785l5266,3785l5269,3785l5271,3785l5271,3783l5273,3783l5273,3785l5276,3785l5278,3785l5278,3783l5281,3783l5281,3785l5283,3785l5287,3783l5287,3785l5288,3785l5292,3783l5294,3783l5294,3785l5294,3783l5296,3783l5299,3783l5301,3783l5304,3783l5306,3783l5310,3783l5311,3783l5315,3783l5317,3783l5317,3785l5318,3785l5322,3785l5324,3785l5324,3788l5327,3788l5329,3788l5333,3788l5334,3790l5334,3788l5338,3790l5340,3790l5341,3790l5345,3790l5345,3794l5345,3790l5347,3790l5350,3794l5352,3794l5352,3790l5355,3790l5355,3794l5357,3794l5361,3794l5363,3794l5364,3794l5368,3794l5370,3794l5373,3794l5373,3796l5375,3796l5375,3794l5378,3794l5380,3794l5380,3796l5380,3794l5384,3794l5385,3794l5387,3794l5391,3794l5391,3796l5393,3796l5396,3796l5396,3794l5398,3794l5398,3796l5401,3794l5403,3794l5403,3796l5407,3796l5408,3796l5410,3796l5414,3796l5414,3794l5415,3794l5415,3796l5419,3796l5419,3794l5421,3794l5421,3796l5424,3796l5426,3796l5426,3794l5426,3796l5430,3796l5430,3794l5430,3796l5430,3794l5431,3794l5435,3794l5435,3796l5437,3794l5438,3794l5442,3794l5444,3794l5447,3794l5449,3794l5449,3796l5449,3794l5452,3794l5454,3796l5458,3794l5460,3794l5461,3794l5461,3796l5465,3794l5467,3796l5467,3794l5470,3794l5472,3794l5472,3796l5472,3794l5475,3794l5477,3794l5481,3794l5482,3794l5482,3796l5484,3796l5488,3794l5490,3794l5493,3794l5495,3794l5498,3794l5500,3794l5500,3790xm5500,3790l5504,3790l5504,3794l5505,3794l5505,3790l5507,3794l5511,3794l5511,3790l5512,3790l5516,3790l5518,3790l5521,3790l5521,3794l5523,3794l5523,3790l5527,3790l5528,3790l5528,3794l5530,3794l5530,3790l5534,3790l5534,3794l5535,3794l5535,3790l5539,3790l5539,3794l5541,3794l5544,3794l5544,3790l5544,3794l5546,3794l5550,3794l5551,3794l5551,3796l5555,3796l5555,3794l5557,3794l5558,3794l5558,3796l5562,3796l5562,3794l5564,3796l5567,3796l5567,3794l5569,3794l5569,3796l5572,3796l5574,3796l5574,3794l5578,3796l5579,3796l5581,3796l5585,3796l5587,3796l5590,3796l5592,3794l5595,3794l5595,3796l5597,3796l5597,3794l5601,3794l5602,3796l5602,3794l5604,3794l5608,3794l5608,3796l5608,3794l5609,3794l5613,3794l5615,3794l5618,3794l5620,3794l5624,3794l5625,3794l5627,3794l5627,3790l5631,3790l5632,3790l5636,3790l5638,3790l5641,3790l5641,3788l5643,3788l5647,3788l5647,3790l5647,3788l5648,3788l5648,3785l5648,3788l5650,3788l5654,3788l5654,3785l5655,3785l5655,3788l5659,3785l5661,3785l5664,3785l5666,3785l5669,3785l5669,3788l5671,3788l5671,3785l5673,3785l5673,3788l5676,3788l5678,3788l5682,3788l5684,3788l5687,3788l5687,3790l5689,3790l5692,3790l5694,3790l5694,3794l5694,3790l5696,3790l5699,3790l5701,3790l5705,3790l5706,3790l5706,3794l5710,3794l5712,3794l5715,3794l5717,3794l5719,3794l5722,3794l5724,3794l5728,3794l5729,3794l5733,3794l5735,3794l5738,3794l5738,3796l5738,3794l5740,3794l5742,3794l5742,3796l5745,3796l5747,3794l5751,3794l5751,3796l5751,3794l5752,3794l5756,3794l5756,3796l5758,3796l5758,3794l5758,3796l5758,3794l5761,3794l5761,3796l5763,3796l5763,3794l5763,3796l5766,3796l5766,3794l5768,3796l5770,3796l5770,3794l5774,3794l5774,3796l5774,3794l5775,3794l5779,3794l5781,3794l5784,3794l5786,3794l5789,3794l5791,3794l5791,3796l5793,3796l5793,3794l5796,3794l5798,3794l5802,3794l5802,3796l5803,3796l5807,3796l5807,3794l5809,3794l5809,3796l5812,3796l5814,3794l5816,3794l5816,3796l5819,3796l5821,3796l5825,3796l5826,3796l5826,3794l5830,3796l5832,3796l5835,3794l5835,3796l5837,3796l5837,3794l5839,3794l5839,3796l5842,3796l5844,3796l5844,3794l5848,3794l5848,3796l5848,3794l5849,3794l5853,3794l5855,3794l5858,3794l5858,3790l5860,3794l5862,3794l5865,3794l5867,3794l5871,3794l5871,3790l5871,3794l5872,3794l5876,3794l5878,3794l5881,3794l5883,3794l5886,3796l5886,3794l5888,3794l5890,3794l5890,3796l5893,3794l5895,3794l5899,3794l5899,3796l5899,3794l5901,3794l5904,3796l5906,3796l5906,3794l5909,3794l5909,3796l5911,3796l5911,3794l5913,3794l5913,3796l5916,3796l5918,3796l5918,3794l5922,3794l5922,3796l5923,3796l5927,3796l5929,3796l5932,3796l5934,3796l5936,3796l5939,3796l5941,3796l5945,3796l5946,3796l5950,3796l5952,3796l5955,3796l5957,3796l5959,3796l5962,3796l5964,3796l5968,3796l5969,3796l5973,3796l5975,3796l5978,3796l5980,3796l5980,3794l5982,3794l5982,3796l5985,3796l5985,3794l5985,3796l5987,3796l5990,3796l5990,3794l5992,3794l5992,3790l5996,3790l5996,3794l5996,3790l5998,3790l5998,3788l6001,3788l6003,3788l6003,3785l6005,3785l6005,3783l6008,3783l6008,3781l6010,3781l6010,3778l6013,3776l6015,3773l6015,3771l6019,3771l6019,3769l6020,3769l6020,3766l6024,3764l6024,3760l6026,3760l6028,3760l6028,3758l6031,3758l6031,3757l6031,3758l6033,3758l6036,3757l6038,3757l6042,3757l6043,3757l6043,3758l6047,3758l6049,3758l6049,3760l6050,3764l6054,3764l6054,3766l6056,3766l6056,3769l6059,3769l6061,3769l6061,3771l6061,3773l6065,3773l6065,3776l6066,3776l6070,3778l6070,3781l6072,3781l6073,3781l6073,3783l6077,3783l6079,3783l6079,3785l6082,3785l6084,3785l6084,3788l6087,3788l6089,3788l6093,3788l6095,3788l6095,3790l6095,3788l6096,3788l6100,3790l6102,3790l6105,3790l6105,3794l6107,3794l6107,3790l6110,3790l6112,3794l6116,3794l6116,3790l6116,3794l6116,3790l6117,3790l6117,3794l6121,3794l6123,3794l6125,3794l6128,3794l6128,3790l6130,3790l6130,3794l6133,3794l6133,3790l6135,3790l6139,3790l6139,3788l6140,3788l6144,3788l6144,3785l6146,3785l6146,3783l6147,3781l6147,3778l6151,3778l6151,3776l6151,3773l6153,3773l6153,3771l6153,3769l6156,3766l6156,3764l6156,3760l6156,3758l6158,3758l6158,3757l6158,3753l6158,3751l6158,3748l6162,3746l6162,3744l6162,3741l6162,3739l6163,3737l6163,3734l6163,3732l6163,3727l6163,3725l6163,3721l6167,3720l6167,3716l6167,3711l6167,3709l6167,3707l6167,3704l6169,3702l6169,3697l6169,3695l6169,3690l6169,3688l6170,3683l6170,3679l6170,3676l6170,3672l6170,3667l6170,3665l6174,3660l6174,3654l6174,3651l6174,3647l6174,3642l6174,3635l6176,3630l6176,3628l6176,3621l6176,3616l6176,3610l6179,3605l6179,3601l6179,3596l6179,3591l6179,3586l6179,3579l6181,3573l6181,3570l6181,3561l6181,3557l6181,3549l6181,3542l6184,3536l6184,3529l6184,3524l6184,3520l6184,3515l6186,3508l6186,3503l6186,3496l6186,3487l6186,3480l6186,3474l6190,3467l6190,3460l6190,3455l6190,3448l6190,3441l6190,3434l6192,3427l6192,3422l6192,3415l6192,3406l6192,3402l6193,3393l6193,3390l6193,3381l6193,3374l6193,3367l6193,3360l6197,3355l6197,3347l6197,3340l6197,3332l6197,3328l6197,3319l6199,3316l6199,3307l6199,3303l6199,3295l6199,3288l6202,3284l6202,3275l6202,3272l6202,3266l6202,3259l6202,3254l6204,3249l6204,3243l6204,3238l6204,3235l6204,3229l6204,3224l6207,3219l6207,3213l6207,3210l6207,3205l6207,3199l6209,3194l6209,3192l6209,3187l6209,3185l6209,3182l6209,3176l6213,3173l6213,3169l6213,3168l6213,3164l6213,3162l6213,3157l6214,3155l6214,3152l6214,3150l6214,3148l6218,3145l6218,3143l6218,3139l6220,3138l6222,3138l6222,3139l6222,3143l6225,3143l6225,3145l6225,3148l6225,3150l6227,3152l6227,3155l6227,3157l6227,3161l6227,3164l6230,3168l6230,3169l6230,3173l6230,3176l6230,3180l6232,3182l6232,3185l6232,3189l6232,3192l6232,3198l6232,3199l6236,3205l6236,3210l6236,3213l6236,3219l6236,3224l6236,3226l6237,3231l6237,3236l6237,3242l6237,3247l6237,3250l6241,3256l6241,3261l6241,3266l6241,3272l6241,3275l6241,3284l6243,3288l6243,3293l6243,3298l6243,3303l6243,3307l6243,3312l6244,3318l6244,3325l6244,3330l6244,3335l6244,3340l6248,3347l6248,3353l6248,3360l6248,3365l6248,3372l6248,3377l6250,3381l6250,3386l6250,3393l6250,3399l6250,3404l6250,3409l6253,3416l6253,3422l6253,3429l6253,3436l6253,3441l6255,3446l6255,3450l6255,3455l6255,3460l6255,3466l6255,3471l6259,3474l6259,3480l6259,3485l6259,3492l6259,3497l6259,3503l6260,3508l6260,3512l6260,3517l6260,3522l6260,3527l6264,3533l6264,3536l6264,3542l6264,3547l6264,3552l6264,3554l6266,3559l6266,3564l6266,3570l6266,3573l6266,3579l6266,3584l6267,3589l6267,3591l6267,3596l6267,3598l6267,3603l6267,3605l6271,3610l6271,3614l6271,3617l6271,3623l6271,3626l6273,3630l6273,3633l6273,3635l6273,3640l6273,3642l6273,3646l6276,3647l6276,3653l6276,3654l6276,3658l6276,3660l6276,3665l6278,3667l6278,3670l6278,3676l6278,3677l6278,3679l6282,3683l6282,3684l6282,3688l6282,3690l6282,3691l6282,3695l6283,3697l6283,3700l6283,3702l6283,3704l6283,3707l6287,3709l6287,3711l6287,3714l6287,3716l6289,3720l6289,3721l6289,3725l6289,3727l6289,3728l6290,3728l6290,3732l6290,3734l6290,3737l6294,3739l6294,3741l6294,3744l6296,3746l6296,3748l6296,3751l6299,3751l6299,3753l6299,3757l6301,3758l6301,3760l6304,3764l6304,3766l6306,3766l6306,3769l6310,3771l6310,3773l6311,3773l6311,3776l6313,3776l6313,3778l6317,3778l6317,3781l6319,3781l6322,3781l6322,3783l6324,3783l6324,3785xe" stroked="t" o:allowincell="f" style="position:absolute;left:6868;top:260;width:3584;height:2158;mso-position-horizontal-relative:page">
                  <v:stroke color="black" weight="3240" joinstyle="round" endcap="flat"/>
                  <v:fill o:detectmouseclick="t" on="false"/>
                  <w10:wrap type="none"/>
                </v:shape>
                <v:shape id="shape_0" ID="_x0000_s1054" coordsize="338,12" path="m0,0l4,0l5,0l9,0l11,4l12,4l16,4l18,4l18,6l21,6l23,6l23,4l26,4l28,6l32,6l34,6l34,4l34,6l35,6l39,6l41,6l44,6l46,6l46,9l49,9l49,6l51,6l51,9l55,9l56,9l58,9l62,9l62,6l62,9l64,9l67,9l69,9l72,9l74,9l78,9l79,9l81,9l85,9l86,9l90,9l92,9l95,9l95,11l97,11l97,9l101,9l102,9l102,11l106,11l106,9l108,9l108,11l109,11l109,9l113,9l115,9l118,9l120,9l120,11l120,9l124,9l125,9l125,11l129,11l129,9l131,9l132,9l132,11l132,9l136,9l138,9l138,11l141,9l143,9l146,9l148,6l152,6l152,9l154,9l154,6l155,6l159,6l161,6l161,4l161,6l164,6l166,6l166,4l169,4l171,4l175,4l176,4l180,0l182,0l183,0l187,0l189,0l192,0l194,0l198,0l199,0l203,0l205,0l206,0l206,4l206,0l210,0l210,4l212,4l215,4l215,0l217,0l217,4l221,4l222,4l226,4l226,6l228,6l228,4l229,4l229,6l233,6l235,6l238,6l240,6l243,6l245,6l249,6l251,6l251,9l251,6l252,6l256,6l256,9l258,9l258,6l261,6l261,9l263,9l266,9l266,6l268,9l272,9l272,6l273,6l273,9l275,9l279,9l279,6l279,9l281,9l284,9l286,9l289,9l291,9l295,9l296,9l298,9l302,9l303,9l307,9l309,9l312,9l314,9l318,9l319,9l321,9l325,9l326,9l330,9l332,9l335,9l337,9e" stroked="t" o:allowincell="f" style="position:absolute;left:10454;top:2406;width:190;height:5;mso-position-horizontal-relative:page">
                  <v:stroke color="black" weight="2520" joinstyle="round" endcap="flat"/>
                  <v:fill o:detectmouseclick="t" on="false"/>
                  <w10:wrap type="none"/>
                </v:shape>
                <v:shape id="shape_0" ID="_x0000_s1055" stroked="f" o:allowincell="f" style="position:absolute;left:8321;top:129;width:240;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0,41</w:t>
                        </w:r>
                      </w:p>
                    </w:txbxContent>
                  </v:textbox>
                  <v:fill o:detectmouseclick="t" on="false"/>
                  <v:stroke color="#3465a4" joinstyle="round" endcap="flat"/>
                  <w10:wrap type="none"/>
                </v:shape>
                <v:shape id="shape_0" ID="_x0000_s1056" stroked="f" o:allowincell="f" style="position:absolute;left:8574;top:613;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4</w:t>
                        </w:r>
                      </w:p>
                    </w:txbxContent>
                  </v:textbox>
                  <v:fill o:detectmouseclick="t" on="false"/>
                  <v:stroke color="#3465a4" joinstyle="round" endcap="flat"/>
                  <w10:wrap type="none"/>
                </v:shape>
                <v:shape id="shape_0" ID="_x0000_s1057" stroked="f" o:allowincell="f" style="position:absolute;left:9185;top:634;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2</w:t>
                        </w:r>
                      </w:p>
                    </w:txbxContent>
                  </v:textbox>
                  <v:fill o:detectmouseclick="t" on="false"/>
                  <v:stroke color="#3465a4" joinstyle="round" endcap="flat"/>
                  <w10:wrap type="none"/>
                </v:shape>
                <v:shape id="shape_0" ID="_x0000_s1058" stroked="f" o:allowincell="f" style="position:absolute;left:8712;top:706;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5</w:t>
                        </w:r>
                      </w:p>
                    </w:txbxContent>
                  </v:textbox>
                  <v:fill o:detectmouseclick="t" on="false"/>
                  <v:stroke color="#3465a4" joinstyle="round" endcap="flat"/>
                  <w10:wrap type="none"/>
                </v:shape>
                <v:shape id="shape_0" ID="_x0000_s1059" stroked="f" o:allowincell="f" style="position:absolute;left:7705;top:780;width:356;height:140;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637 38</w:t>
                        </w:r>
                      </w:p>
                    </w:txbxContent>
                  </v:textbox>
                  <v:fill o:detectmouseclick="t" on="false"/>
                  <v:stroke color="#3465a4" joinstyle="round" endcap="flat"/>
                  <w10:wrap type="none"/>
                </v:shape>
                <v:shape id="shape_0" ID="_x0000_s1060" stroked="f" o:allowincell="f" style="position:absolute;left:6559;top:1067;width:190;height:259;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5</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4</w:t>
                        </w:r>
                      </w:p>
                    </w:txbxContent>
                  </v:textbox>
                  <v:fill o:detectmouseclick="t" on="false"/>
                  <v:stroke color="#3465a4" joinstyle="round" endcap="flat"/>
                  <w10:wrap type="none"/>
                </v:shape>
                <v:shape id="shape_0" ID="_x0000_s1061" stroked="f" o:allowincell="f" style="position:absolute;left:6877;top:886;width:643;height:475;mso-wrap-style:none;v-text-anchor:top;mso-position-horizontal-relative:page" type="_x0000_t202">
                  <v:textbox>
                    <w:txbxContent>
                      <w:p>
                        <w:pPr>
                          <w:overflowPunct w:val="false"/>
                          <w:bidi w:val="0"/>
                          <w:ind w:hanging="0"/>
                          <w:jc w:val="center"/>
                          <w:rPr/>
                        </w:pPr>
                        <w:r>
                          <w:rPr>
                            <w:szCs w:val="20"/>
                            <w:b/>
                            <w:sz w:val="9"/>
                            <w:rFonts w:asciiTheme="minorHAnsi" w:cstheme="minorBidi" w:eastAsiaTheme="minorHAnsi" w:hAnsiTheme="minorHAnsi" w:ascii="Times New Roman" w:hAnsi="Times New Roman" w:eastAsia="" w:cs=""/>
                            <w:lang w:val="en-US" w:bidi="hi-IN"/>
                          </w:rPr>
                          <w:t>31</w:t>
                        </w:r>
                      </w:p>
                      <w:p>
                        <w:pPr>
                          <w:overflowPunct w:val="false"/>
                          <w:bidi w:val="0"/>
                          <w:ind w:hanging="0"/>
                          <w:jc w:val="center"/>
                          <w:rPr/>
                        </w:pPr>
                        <w:r>
                          <w:rPr>
                            <w:szCs w:val="20"/>
                            <w:b/>
                            <w:sz w:val="9"/>
                            <w:rFonts w:asciiTheme="minorHAnsi" w:cstheme="minorBidi" w:eastAsiaTheme="minorHAnsi" w:hAnsiTheme="minorHAnsi" w:ascii="Times New Roman" w:hAnsi="Times New Roman" w:eastAsia="" w:cs=""/>
                            <w:lang w:val="en-US" w:bidi="hi-IN"/>
                          </w:rPr>
                          <w:t>28-30 32 33</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7</w:t>
                        </w:r>
                      </w:p>
                    </w:txbxContent>
                  </v:textbox>
                  <v:fill o:detectmouseclick="t" on="false"/>
                  <v:stroke color="#3465a4" joinstyle="round" endcap="flat"/>
                  <w10:wrap type="none"/>
                </v:shape>
                <v:shape id="shape_0" ID="_x0000_s1062" stroked="f" o:allowincell="f" style="position:absolute;left:7602;top:879;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4</w:t>
                        </w:r>
                      </w:p>
                    </w:txbxContent>
                  </v:textbox>
                  <v:fill o:detectmouseclick="t" on="false"/>
                  <v:stroke color="#3465a4" joinstyle="round" endcap="flat"/>
                  <w10:wrap type="none"/>
                </v:shape>
                <v:shape id="shape_0" ID="_x0000_s1063" stroked="f" o:allowincell="f" style="position:absolute;left:8260;top:786;width:840;height:228;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946-49</w:t>
                        </w:r>
                      </w:p>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3</w:t>
                        </w:r>
                      </w:p>
                    </w:txbxContent>
                  </v:textbox>
                  <v:fill o:detectmouseclick="t" on="false"/>
                  <v:stroke color="#3465a4" joinstyle="round" endcap="flat"/>
                  <w10:wrap type="none"/>
                </v:shape>
                <v:shape id="shape_0" ID="_x0000_s1064" stroked="f" o:allowincell="f" style="position:absolute;left:7658;top:1023;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35</w:t>
                        </w:r>
                      </w:p>
                    </w:txbxContent>
                  </v:textbox>
                  <v:fill o:detectmouseclick="t" on="false"/>
                  <v:stroke color="#3465a4" joinstyle="round" endcap="flat"/>
                  <w10:wrap type="none"/>
                </v:shape>
                <v:shape id="shape_0" ID="_x0000_s1065" stroked="f" o:allowincell="f" style="position:absolute;left:9048;top:1001;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0</w:t>
                        </w:r>
                      </w:p>
                    </w:txbxContent>
                  </v:textbox>
                  <v:fill o:detectmouseclick="t" on="false"/>
                  <v:stroke color="#3465a4" joinstyle="round" endcap="flat"/>
                  <w10:wrap type="none"/>
                </v:shape>
                <v:shape id="shape_0" ID="_x0000_s1066" stroked="f" o:allowincell="f" style="position:absolute;left:6762;top:1164;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26</w:t>
                        </w:r>
                      </w:p>
                    </w:txbxContent>
                  </v:textbox>
                  <v:fill o:detectmouseclick="t" on="false"/>
                  <v:stroke color="#3465a4" joinstyle="round" endcap="flat"/>
                  <w10:wrap type="none"/>
                </v:shape>
                <v:shape id="shape_0" ID="_x0000_s1067" stroked="f" o:allowincell="f" style="position:absolute;left:9122;top:1064;width:430;height:152;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1 53 54</w:t>
                        </w:r>
                      </w:p>
                    </w:txbxContent>
                  </v:textbox>
                  <v:fill o:detectmouseclick="t" on="false"/>
                  <v:stroke color="#3465a4" joinstyle="round" endcap="flat"/>
                  <w10:wrap type="none"/>
                </v:shape>
                <v:shape id="shape_0" ID="_x0000_s1068" stroked="f" o:allowincell="f" style="position:absolute;left:8429;top:1184;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42</w:t>
                        </w:r>
                      </w:p>
                    </w:txbxContent>
                  </v:textbox>
                  <v:fill o:detectmouseclick="t" on="false"/>
                  <v:stroke color="#3465a4" joinstyle="round" endcap="flat"/>
                  <w10:wrap type="none"/>
                </v:shape>
                <v:shape id="shape_0" ID="_x0000_s1069" stroked="f" o:allowincell="f" style="position:absolute;left:9518;top:1162;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5</w:t>
                        </w:r>
                      </w:p>
                    </w:txbxContent>
                  </v:textbox>
                  <v:fill o:detectmouseclick="t" on="false"/>
                  <v:stroke color="#3465a4" joinstyle="round" endcap="flat"/>
                  <w10:wrap type="none"/>
                </v:shape>
                <v:shape id="shape_0" ID="_x0000_s1070" stroked="f" o:allowincell="f" style="position:absolute;left:9744;top:1131;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6</w:t>
                        </w:r>
                      </w:p>
                    </w:txbxContent>
                  </v:textbox>
                  <v:fill o:detectmouseclick="t" on="false"/>
                  <v:stroke color="#3465a4" joinstyle="round" endcap="flat"/>
                  <w10:wrap type="none"/>
                </v:shape>
                <v:shape id="shape_0" ID="_x0000_s1071" stroked="f" o:allowincell="f" style="position:absolute;left:10351;top:1874;width:118;height:104;mso-wrap-style:none;v-text-anchor:top;mso-position-horizontal-relative:page" type="_x0000_t202">
                  <v:textbox>
                    <w:txbxContent>
                      <w:p>
                        <w:pPr>
                          <w:overflowPunct w:val="false"/>
                          <w:bidi w:val="0"/>
                          <w:ind w:hanging="0"/>
                          <w:jc w:val="left"/>
                          <w:rPr/>
                        </w:pPr>
                        <w:r>
                          <w:rPr>
                            <w:szCs w:val="20"/>
                            <w:b/>
                            <w:sz w:val="9"/>
                            <w:rFonts w:asciiTheme="minorHAnsi" w:cstheme="minorBidi" w:eastAsiaTheme="minorHAnsi" w:hAnsiTheme="minorHAnsi" w:ascii="Times New Roman" w:hAnsi="Times New Roman" w:eastAsia="" w:cs=""/>
                            <w:lang w:val="en-US" w:bidi="hi-IN"/>
                          </w:rPr>
                          <w:t>57</w:t>
                        </w:r>
                      </w:p>
                    </w:txbxContent>
                  </v:textbox>
                  <v:fill o:detectmouseclick="t" on="false"/>
                  <v:stroke color="#3465a4" joinstyle="round" endcap="flat"/>
                  <w10:wrap type="none"/>
                </v:shape>
              </v:group>
            </w:pict>
          </mc:Fallback>
        </mc:AlternateContent>
      </w:r>
      <w:r>
        <w:rPr>
          <w:rFonts w:ascii="Times New Roman" w:hAnsi="Times New Roman"/>
          <w:b/>
          <w:w w:val="110"/>
          <w:sz w:val="9"/>
        </w:rPr>
        <w:t>46</w:t>
      </w:r>
    </w:p>
    <w:p>
      <w:pPr>
        <w:pStyle w:val="TextBody"/>
        <w:bidi w:val="0"/>
        <w:spacing w:before="1" w:after="0"/>
        <w:jc w:val="left"/>
        <w:rPr>
          <w:rFonts w:ascii="Times New Roman" w:hAnsi="Times New Roman"/>
          <w:b/>
          <w:b/>
          <w:sz w:val="14"/>
        </w:rPr>
      </w:pPr>
      <w:r>
        <w:rPr>
          <w:rFonts w:ascii="Times New Roman" w:hAnsi="Times New Roman"/>
          <w:b/>
          <w:sz w:val="14"/>
        </w:rPr>
      </w:r>
    </w:p>
    <w:p>
      <w:pPr>
        <w:pStyle w:val="Normal"/>
        <w:bidi w:val="0"/>
        <w:spacing w:before="0" w:after="0"/>
        <w:ind w:left="5395" w:right="4530" w:hanging="0"/>
        <w:jc w:val="center"/>
        <w:rPr>
          <w:rFonts w:ascii="Times New Roman" w:hAnsi="Times New Roman"/>
          <w:b/>
          <w:b/>
          <w:sz w:val="9"/>
        </w:rPr>
      </w:pPr>
      <w:r>
        <w:rPr>
          <w:rFonts w:ascii="Times New Roman" w:hAnsi="Times New Roman"/>
          <w:b/>
          <w:w w:val="110"/>
          <w:sz w:val="9"/>
        </w:rPr>
        <w:t>52</w:t>
      </w:r>
    </w:p>
    <w:p>
      <w:pPr>
        <w:pStyle w:val="Normal"/>
        <w:bidi w:val="0"/>
        <w:spacing w:before="61" w:after="0"/>
        <w:ind w:left="1584" w:right="0" w:hanging="0"/>
        <w:jc w:val="left"/>
        <w:rPr>
          <w:rFonts w:ascii="Times New Roman" w:hAnsi="Times New Roman"/>
          <w:b/>
          <w:b/>
          <w:sz w:val="9"/>
        </w:rPr>
      </w:pPr>
      <w:r>
        <w:rPr>
          <w:rFonts w:ascii="Times New Roman" w:hAnsi="Times New Roman"/>
          <w:b/>
          <w:w w:val="110"/>
          <w:sz w:val="9"/>
        </w:rPr>
        <w:t>44</w:t>
      </w:r>
    </w:p>
    <w:p>
      <w:pPr>
        <w:pStyle w:val="TextBody"/>
        <w:bidi w:val="0"/>
        <w:jc w:val="left"/>
        <w:rPr>
          <w:rFonts w:ascii="Times New Roman" w:hAnsi="Times New Roman"/>
          <w:b/>
          <w:b/>
          <w:sz w:val="10"/>
        </w:rPr>
      </w:pPr>
      <w:r>
        <w:rPr>
          <w:rFonts w:ascii="Times New Roman" w:hAnsi="Times New Roman"/>
          <w:b/>
          <w:sz w:val="10"/>
        </w:rPr>
      </w:r>
    </w:p>
    <w:p>
      <w:pPr>
        <w:pStyle w:val="TextBody"/>
        <w:bidi w:val="0"/>
        <w:spacing w:before="7" w:after="0"/>
        <w:jc w:val="left"/>
        <w:rPr>
          <w:rFonts w:ascii="Times New Roman" w:hAnsi="Times New Roman"/>
          <w:b/>
          <w:b/>
          <w:sz w:val="11"/>
        </w:rPr>
      </w:pPr>
      <w:r>
        <w:rPr>
          <w:rFonts w:ascii="Times New Roman" w:hAnsi="Times New Roman"/>
          <w:b/>
          <w:sz w:val="11"/>
        </w:rPr>
      </w:r>
    </w:p>
    <w:p>
      <w:pPr>
        <w:pStyle w:val="Normal"/>
        <w:bidi w:val="0"/>
        <w:spacing w:lineRule="exact" w:line="90" w:before="0" w:after="0"/>
        <w:ind w:left="5395" w:right="4530" w:hanging="0"/>
        <w:jc w:val="center"/>
        <w:rPr>
          <w:rFonts w:ascii="Times New Roman" w:hAnsi="Times New Roman"/>
          <w:b/>
          <w:b/>
          <w:sz w:val="9"/>
        </w:rPr>
      </w:pPr>
      <w:r>
        <w:rPr>
          <w:rFonts w:ascii="Times New Roman" w:hAnsi="Times New Roman"/>
          <w:b/>
          <w:w w:val="110"/>
          <w:sz w:val="9"/>
        </w:rPr>
        <w:t>48</w:t>
      </w:r>
    </w:p>
    <w:p>
      <w:pPr>
        <w:pStyle w:val="Normal"/>
        <w:bidi w:val="0"/>
        <w:spacing w:lineRule="exact" w:line="90" w:before="0" w:after="0"/>
        <w:ind w:left="1584" w:right="0" w:hanging="0"/>
        <w:jc w:val="left"/>
        <w:rPr>
          <w:rFonts w:ascii="Times New Roman" w:hAnsi="Times New Roman"/>
          <w:b/>
          <w:b/>
          <w:sz w:val="9"/>
        </w:rPr>
      </w:pPr>
      <w:r>
        <w:rPr>
          <w:rFonts w:ascii="Times New Roman" w:hAnsi="Times New Roman"/>
          <w:b/>
          <w:w w:val="110"/>
          <w:sz w:val="9"/>
        </w:rPr>
        <w:t>42</w:t>
      </w:r>
    </w:p>
    <w:p>
      <w:pPr>
        <w:pStyle w:val="TextBody"/>
        <w:bidi w:val="0"/>
        <w:spacing w:before="5" w:after="0"/>
        <w:jc w:val="left"/>
        <w:rPr>
          <w:rFonts w:ascii="Times New Roman" w:hAnsi="Times New Roman"/>
          <w:b/>
          <w:b/>
          <w:sz w:val="19"/>
        </w:rPr>
      </w:pPr>
      <w:r>
        <w:rPr>
          <w:rFonts w:ascii="Times New Roman" w:hAnsi="Times New Roman"/>
          <w:b/>
          <w:sz w:val="19"/>
        </w:rPr>
      </w:r>
    </w:p>
    <w:p>
      <w:pPr>
        <w:pStyle w:val="Normal"/>
        <w:tabs>
          <w:tab w:val="clear" w:pos="720"/>
          <w:tab w:val="left" w:pos="6335" w:leader="none"/>
        </w:tabs>
        <w:bidi w:val="0"/>
        <w:spacing w:before="104" w:after="0"/>
        <w:ind w:left="1584" w:right="0" w:hanging="0"/>
        <w:jc w:val="left"/>
        <w:rPr>
          <w:rFonts w:ascii="Times New Roman" w:hAnsi="Times New Roman"/>
          <w:b/>
          <w:b/>
          <w:sz w:val="9"/>
        </w:rPr>
      </w:pPr>
      <w:r>
        <mc:AlternateContent>
          <mc:Choice Requires="wps">
            <w:drawing>
              <wp:anchor behindDoc="0" distT="0" distB="0" distL="114300" distR="114300" simplePos="0" locked="0" layoutInCell="0" allowOverlap="1" relativeHeight="4">
                <wp:simplePos x="0" y="0"/>
                <wp:positionH relativeFrom="page">
                  <wp:posOffset>3894455</wp:posOffset>
                </wp:positionH>
                <wp:positionV relativeFrom="paragraph">
                  <wp:posOffset>181610</wp:posOffset>
                </wp:positionV>
                <wp:extent cx="112395" cy="127000"/>
                <wp:effectExtent l="1270" t="0" r="0" b="635"/>
                <wp:wrapNone/>
                <wp:docPr id="9" name="_x0000_s1073"/>
                <a:graphic xmlns:a="http://schemas.openxmlformats.org/drawingml/2006/main">
                  <a:graphicData uri="http://schemas.microsoft.com/office/word/2010/wordprocessingShape">
                    <wps:wsp>
                      <wps:cNvSpPr/>
                      <wps:spPr>
                        <a:xfrm>
                          <a:off x="0" y="0"/>
                          <a:ext cx="112320" cy="127080"/>
                        </a:xfrm>
                        <a:prstGeom prst="rect">
                          <a:avLst/>
                        </a:prstGeom>
                        <a:noFill/>
                        <a:ln w="0">
                          <a:noFill/>
                        </a:ln>
                      </wps:spPr>
                      <wps:style>
                        <a:lnRef idx="0"/>
                        <a:fillRef idx="0"/>
                        <a:effectRef idx="0"/>
                        <a:fontRef idx="minor"/>
                      </wps:style>
                      <wps:txbx>
                        <w:txbxContent>
                          <w:p>
                            <w:pPr>
                              <w:pStyle w:val="FrameContents"/>
                              <w:bidi w:val="0"/>
                              <w:spacing w:before="17" w:after="0"/>
                              <w:ind w:left="20" w:right="0" w:hanging="0"/>
                              <w:jc w:val="left"/>
                              <w:rPr>
                                <w:rFonts w:ascii="Times New Roman" w:hAnsi="Times New Roman"/>
                                <w:b/>
                                <w:b/>
                                <w:sz w:val="12"/>
                              </w:rPr>
                            </w:pPr>
                            <w:r>
                              <w:rPr>
                                <w:rFonts w:ascii="Times New Roman" w:hAnsi="Times New Roman"/>
                                <w:b/>
                                <w:sz w:val="12"/>
                              </w:rPr>
                              <w:t>mv</w:t>
                            </w:r>
                          </w:p>
                        </w:txbxContent>
                      </wps:txbx>
                      <wps:bodyPr lIns="0" rIns="0" tIns="0" bIns="0" anchor="t" vert="eaVert">
                        <a:noAutofit/>
                      </wps:bodyPr>
                    </wps:wsp>
                  </a:graphicData>
                </a:graphic>
              </wp:anchor>
            </w:drawing>
          </mc:Choice>
          <mc:Fallback>
            <w:pict>
              <v:shape id="shape_0" ID="_x0000_s1073" stroked="f" o:allowincell="f" style="position:absolute;margin-left:306.65pt;margin-top:14.3pt;width:8.8pt;height:9.95pt;mso-wrap-style:none;v-text-anchor:top;mso-position-horizontal-relative:page" type="_x0000_t202">
                <v:fill o:detectmouseclick="t" on="false"/>
                <v:stroke color="#3465a4" joinstyle="round" endcap="flat"/>
                <v:textbox>
                  <w:txbxContent>
                    <w:p>
                      <w:pPr>
                        <w:pStyle w:val="FrameContents"/>
                        <w:bidi w:val="0"/>
                        <w:spacing w:before="17" w:after="0"/>
                        <w:ind w:left="20" w:right="0" w:hanging="0"/>
                        <w:jc w:val="left"/>
                        <w:rPr>
                          <w:rFonts w:ascii="Times New Roman" w:hAnsi="Times New Roman"/>
                          <w:b/>
                          <w:b/>
                          <w:sz w:val="12"/>
                        </w:rPr>
                      </w:pPr>
                      <w:r>
                        <w:rPr>
                          <w:rFonts w:ascii="Times New Roman" w:hAnsi="Times New Roman"/>
                          <w:b/>
                          <w:sz w:val="12"/>
                        </w:rPr>
                        <w:t>mv</w:t>
                      </w:r>
                    </w:p>
                  </w:txbxContent>
                </v:textbox>
                <w10:wrap type="none"/>
              </v:shape>
            </w:pict>
          </mc:Fallback>
        </mc:AlternateContent>
        <mc:AlternateContent>
          <mc:Choice Requires="wps">
            <w:drawing>
              <wp:anchor behindDoc="0" distT="0" distB="0" distL="114300" distR="113665" simplePos="0" locked="0" layoutInCell="0" allowOverlap="1" relativeHeight="6">
                <wp:simplePos x="0" y="0"/>
                <wp:positionH relativeFrom="page">
                  <wp:posOffset>862965</wp:posOffset>
                </wp:positionH>
                <wp:positionV relativeFrom="paragraph">
                  <wp:posOffset>66040</wp:posOffset>
                </wp:positionV>
                <wp:extent cx="111125" cy="128270"/>
                <wp:effectExtent l="635" t="0" r="0" b="635"/>
                <wp:wrapNone/>
                <wp:docPr id="11" name="_x0000_s1072"/>
                <a:graphic xmlns:a="http://schemas.openxmlformats.org/drawingml/2006/main">
                  <a:graphicData uri="http://schemas.microsoft.com/office/word/2010/wordprocessingShape">
                    <wps:wsp>
                      <wps:cNvSpPr/>
                      <wps:spPr>
                        <a:xfrm>
                          <a:off x="0" y="0"/>
                          <a:ext cx="111240" cy="128160"/>
                        </a:xfrm>
                        <a:prstGeom prst="rect">
                          <a:avLst/>
                        </a:prstGeom>
                        <a:noFill/>
                        <a:ln w="0">
                          <a:noFill/>
                        </a:ln>
                      </wps:spPr>
                      <wps:style>
                        <a:lnRef idx="0"/>
                        <a:fillRef idx="0"/>
                        <a:effectRef idx="0"/>
                        <a:fontRef idx="minor"/>
                      </wps:style>
                      <wps:txbx>
                        <w:txbxContent>
                          <w:p>
                            <w:pPr>
                              <w:pStyle w:val="FrameContents"/>
                              <w:bidi w:val="0"/>
                              <w:spacing w:before="16" w:after="0"/>
                              <w:ind w:left="20" w:right="0" w:hanging="0"/>
                              <w:jc w:val="left"/>
                              <w:rPr>
                                <w:rFonts w:ascii="Times New Roman" w:hAnsi="Times New Roman"/>
                                <w:b/>
                                <w:b/>
                                <w:sz w:val="12"/>
                              </w:rPr>
                            </w:pPr>
                            <w:r>
                              <w:rPr>
                                <w:rFonts w:ascii="Times New Roman" w:hAnsi="Times New Roman"/>
                                <w:b/>
                                <w:sz w:val="12"/>
                              </w:rPr>
                              <w:t>mv</w:t>
                            </w:r>
                          </w:p>
                        </w:txbxContent>
                      </wps:txbx>
                      <wps:bodyPr lIns="0" rIns="0" tIns="0" bIns="0" anchor="t" vert="eaVert">
                        <a:noAutofit/>
                      </wps:bodyPr>
                    </wps:wsp>
                  </a:graphicData>
                </a:graphic>
              </wp:anchor>
            </w:drawing>
          </mc:Choice>
          <mc:Fallback>
            <w:pict>
              <v:shape id="shape_0" ID="_x0000_s1072" stroked="f" o:allowincell="f" style="position:absolute;margin-left:67.95pt;margin-top:5.2pt;width:8.7pt;height:10.05pt;mso-wrap-style:none;v-text-anchor:top;mso-position-horizontal-relative:page" type="_x0000_t202">
                <v:fill o:detectmouseclick="t" on="false"/>
                <v:stroke color="#3465a4" joinstyle="round" endcap="flat"/>
                <v:textbox>
                  <w:txbxContent>
                    <w:p>
                      <w:pPr>
                        <w:pStyle w:val="FrameContents"/>
                        <w:bidi w:val="0"/>
                        <w:spacing w:before="16" w:after="0"/>
                        <w:ind w:left="20" w:right="0" w:hanging="0"/>
                        <w:jc w:val="left"/>
                        <w:rPr>
                          <w:rFonts w:ascii="Times New Roman" w:hAnsi="Times New Roman"/>
                          <w:b/>
                          <w:b/>
                          <w:sz w:val="12"/>
                        </w:rPr>
                      </w:pPr>
                      <w:r>
                        <w:rPr>
                          <w:rFonts w:ascii="Times New Roman" w:hAnsi="Times New Roman"/>
                          <w:b/>
                          <w:sz w:val="12"/>
                        </w:rPr>
                        <w:t>mv</w:t>
                      </w:r>
                    </w:p>
                  </w:txbxContent>
                </v:textbox>
                <w10:wrap type="none"/>
              </v:shape>
            </w:pict>
          </mc:Fallback>
        </mc:AlternateContent>
      </w:r>
      <w:r>
        <w:rPr>
          <w:rFonts w:ascii="Times New Roman" w:hAnsi="Times New Roman"/>
          <w:b/>
          <w:w w:val="110"/>
          <w:position w:val="1"/>
          <w:sz w:val="9"/>
        </w:rPr>
        <w:t>40</w:t>
        <w:tab/>
      </w:r>
      <w:r>
        <w:rPr>
          <w:rFonts w:ascii="Times New Roman" w:hAnsi="Times New Roman"/>
          <w:b/>
          <w:w w:val="110"/>
          <w:sz w:val="9"/>
        </w:rPr>
        <w:t>44</w:t>
      </w:r>
    </w:p>
    <w:p>
      <w:pPr>
        <w:pStyle w:val="TextBody"/>
        <w:bidi w:val="0"/>
        <w:spacing w:before="4" w:after="0"/>
        <w:jc w:val="left"/>
        <w:rPr>
          <w:rFonts w:ascii="Times New Roman" w:hAnsi="Times New Roman"/>
          <w:b/>
          <w:b/>
          <w:sz w:val="18"/>
        </w:rPr>
      </w:pPr>
      <w:r>
        <w:rPr>
          <w:rFonts w:ascii="Times New Roman" w:hAnsi="Times New Roman"/>
          <w:b/>
          <w:sz w:val="18"/>
        </w:rPr>
      </w:r>
    </w:p>
    <w:p>
      <w:pPr>
        <w:pStyle w:val="TextBody"/>
        <w:bidi w:val="0"/>
        <w:spacing w:before="10" w:after="0"/>
        <w:jc w:val="left"/>
        <w:rPr>
          <w:rFonts w:ascii="Times New Roman" w:hAnsi="Times New Roman"/>
          <w:b/>
          <w:b/>
          <w:sz w:val="8"/>
        </w:rPr>
      </w:pPr>
      <w:r>
        <w:rPr>
          <w:rFonts w:ascii="Times New Roman" w:hAnsi="Times New Roman"/>
          <w:b/>
          <w:sz w:val="8"/>
        </w:rPr>
      </w:r>
    </w:p>
    <w:p>
      <w:pPr>
        <w:pStyle w:val="Normal"/>
        <w:bidi w:val="0"/>
        <w:spacing w:lineRule="exact" w:line="101" w:before="1" w:after="0"/>
        <w:ind w:left="1584" w:right="0" w:hanging="0"/>
        <w:jc w:val="left"/>
        <w:rPr>
          <w:rFonts w:ascii="Times New Roman" w:hAnsi="Times New Roman"/>
          <w:b/>
          <w:b/>
          <w:sz w:val="9"/>
        </w:rPr>
      </w:pPr>
      <w:r>
        <w:rPr>
          <w:rFonts w:ascii="Times New Roman" w:hAnsi="Times New Roman"/>
          <w:b/>
          <w:w w:val="110"/>
          <w:sz w:val="9"/>
        </w:rPr>
        <w:t>38</w:t>
      </w:r>
    </w:p>
    <w:p>
      <w:pPr>
        <w:pStyle w:val="Normal"/>
        <w:bidi w:val="0"/>
        <w:spacing w:lineRule="exact" w:line="101" w:before="0" w:after="0"/>
        <w:ind w:left="5395" w:right="4530" w:hanging="0"/>
        <w:jc w:val="center"/>
        <w:rPr>
          <w:rFonts w:ascii="Times New Roman" w:hAnsi="Times New Roman"/>
          <w:b/>
          <w:b/>
          <w:sz w:val="9"/>
        </w:rPr>
      </w:pPr>
      <w:r>
        <w:rPr>
          <w:rFonts w:ascii="Times New Roman" w:hAnsi="Times New Roman"/>
          <w:b/>
          <w:w w:val="110"/>
          <w:sz w:val="9"/>
        </w:rPr>
        <w:t>40</w:t>
      </w:r>
    </w:p>
    <w:p>
      <w:pPr>
        <w:pStyle w:val="TextBody"/>
        <w:bidi w:val="0"/>
        <w:spacing w:before="10" w:after="0"/>
        <w:jc w:val="left"/>
        <w:rPr>
          <w:rFonts w:ascii="Times New Roman" w:hAnsi="Times New Roman"/>
          <w:b/>
          <w:b/>
          <w:sz w:val="10"/>
        </w:rPr>
      </w:pPr>
      <w:r>
        <w:rPr>
          <w:rFonts w:ascii="Times New Roman" w:hAnsi="Times New Roman"/>
          <w:b/>
          <w:sz w:val="10"/>
        </w:rPr>
      </w:r>
    </w:p>
    <w:p>
      <w:pPr>
        <w:pStyle w:val="TextBody"/>
        <w:bidi w:val="0"/>
        <w:spacing w:before="10" w:after="0"/>
        <w:jc w:val="left"/>
        <w:rPr>
          <w:rFonts w:ascii="Times New Roman" w:hAnsi="Times New Roman"/>
          <w:b/>
          <w:b/>
          <w:sz w:val="8"/>
        </w:rPr>
      </w:pPr>
      <w:r>
        <w:rPr>
          <w:rFonts w:ascii="Times New Roman" w:hAnsi="Times New Roman"/>
          <w:b/>
          <w:sz w:val="8"/>
        </w:rPr>
      </w:r>
    </w:p>
    <w:p>
      <w:pPr>
        <w:pStyle w:val="Normal"/>
        <w:bidi w:val="0"/>
        <w:spacing w:before="0" w:after="0"/>
        <w:ind w:left="1584" w:right="0" w:hanging="0"/>
        <w:jc w:val="left"/>
        <w:rPr>
          <w:rFonts w:ascii="Times New Roman" w:hAnsi="Times New Roman"/>
          <w:b/>
          <w:b/>
          <w:sz w:val="9"/>
        </w:rPr>
      </w:pPr>
      <w:r>
        <w:rPr>
          <w:rFonts w:ascii="Times New Roman" w:hAnsi="Times New Roman"/>
          <w:b/>
          <w:w w:val="110"/>
          <w:sz w:val="9"/>
        </w:rPr>
        <w:t>36</w:t>
      </w:r>
    </w:p>
    <w:p>
      <w:pPr>
        <w:pStyle w:val="Normal"/>
        <w:bidi w:val="0"/>
        <w:spacing w:before="82" w:after="0"/>
        <w:ind w:left="5395" w:right="4530" w:hanging="0"/>
        <w:jc w:val="center"/>
        <w:rPr>
          <w:rFonts w:ascii="Times New Roman" w:hAnsi="Times New Roman"/>
          <w:b/>
          <w:b/>
          <w:sz w:val="9"/>
        </w:rPr>
      </w:pPr>
      <w:r>
        <w:rPr>
          <w:rFonts w:ascii="Times New Roman" w:hAnsi="Times New Roman"/>
          <w:b/>
          <w:w w:val="110"/>
          <w:sz w:val="9"/>
        </w:rPr>
        <w:t>36</w:t>
      </w:r>
    </w:p>
    <w:p>
      <w:pPr>
        <w:sectPr>
          <w:type w:val="nextPage"/>
          <w:pgSz w:w="11906" w:h="16838"/>
          <w:pgMar w:left="0" w:right="0" w:gutter="0" w:header="0" w:top="420" w:footer="0" w:bottom="0"/>
          <w:pgNumType w:fmt="decimal"/>
          <w:formProt w:val="false"/>
          <w:textDirection w:val="lrTb"/>
          <w:docGrid w:type="default" w:linePitch="100" w:charSpace="0"/>
        </w:sectPr>
      </w:pPr>
    </w:p>
    <w:p>
      <w:pPr>
        <w:pStyle w:val="TextBody"/>
        <w:bidi w:val="0"/>
        <w:spacing w:before="1" w:after="0"/>
        <w:jc w:val="left"/>
        <w:rPr>
          <w:rFonts w:ascii="Times New Roman" w:hAnsi="Times New Roman"/>
          <w:b/>
          <w:b/>
          <w:sz w:val="12"/>
        </w:rPr>
      </w:pPr>
      <w:r>
        <w:rPr>
          <w:rFonts w:ascii="Times New Roman" w:hAnsi="Times New Roman"/>
          <w:b/>
          <w:sz w:val="12"/>
        </w:rPr>
      </w:r>
    </w:p>
    <w:p>
      <w:pPr>
        <w:pStyle w:val="Normal"/>
        <w:bidi w:val="0"/>
        <w:spacing w:before="0" w:after="0"/>
        <w:ind w:left="1584" w:right="0" w:hanging="0"/>
        <w:jc w:val="left"/>
        <w:rPr>
          <w:rFonts w:ascii="Times New Roman" w:hAnsi="Times New Roman"/>
          <w:b/>
          <w:b/>
          <w:sz w:val="9"/>
        </w:rPr>
      </w:pPr>
      <w:r>
        <w:rPr>
          <w:rFonts w:ascii="Times New Roman" w:hAnsi="Times New Roman"/>
          <w:b/>
          <w:w w:val="110"/>
          <w:sz w:val="9"/>
        </w:rPr>
        <w:t>34</w:t>
      </w:r>
    </w:p>
    <w:p>
      <w:pPr>
        <w:pStyle w:val="Normal"/>
        <w:tabs>
          <w:tab w:val="clear" w:pos="720"/>
          <w:tab w:val="left" w:pos="2267" w:leader="none"/>
          <w:tab w:val="left" w:pos="2834" w:leader="none"/>
          <w:tab w:val="left" w:pos="3400" w:leader="none"/>
          <w:tab w:val="left" w:pos="3944" w:leader="none"/>
          <w:tab w:val="left" w:pos="4511" w:leader="none"/>
          <w:tab w:val="left" w:pos="5078" w:leader="none"/>
          <w:tab w:val="left" w:pos="5644" w:leader="none"/>
        </w:tabs>
        <w:bidi w:val="0"/>
        <w:spacing w:before="26" w:after="0"/>
        <w:ind w:left="1700" w:right="0" w:hanging="0"/>
        <w:jc w:val="left"/>
        <w:rPr>
          <w:rFonts w:ascii="Times New Roman" w:hAnsi="Times New Roman"/>
          <w:b/>
          <w:b/>
          <w:sz w:val="9"/>
        </w:rPr>
      </w:pPr>
      <w:r>
        <w:rPr>
          <w:rFonts w:ascii="Times New Roman" w:hAnsi="Times New Roman"/>
          <w:b/>
          <w:w w:val="110"/>
          <w:sz w:val="9"/>
        </w:rPr>
        <w:t>0.0</w:t>
        <w:tab/>
        <w:t>2.5</w:t>
        <w:tab/>
        <w:t>5.0</w:t>
        <w:tab/>
        <w:t>7.5</w:t>
        <w:tab/>
        <w:t>10.0</w:t>
        <w:tab/>
        <w:t>12.5</w:t>
        <w:tab/>
        <w:t>15.0</w:t>
        <w:tab/>
      </w:r>
      <w:r>
        <w:rPr>
          <w:rFonts w:ascii="Times New Roman" w:hAnsi="Times New Roman"/>
          <w:b/>
          <w:spacing w:val="-5"/>
          <w:w w:val="110"/>
          <w:sz w:val="9"/>
        </w:rPr>
        <w:t>17.5</w:t>
      </w:r>
    </w:p>
    <w:p>
      <w:pPr>
        <w:pStyle w:val="Normal"/>
        <w:bidi w:val="0"/>
        <w:spacing w:before="50" w:after="0"/>
        <w:ind w:left="3809" w:right="0" w:hanging="0"/>
        <w:jc w:val="left"/>
        <w:rPr>
          <w:rFonts w:ascii="Times New Roman" w:hAnsi="Times New Roman"/>
          <w:b/>
          <w:b/>
          <w:sz w:val="12"/>
        </w:rPr>
      </w:pPr>
      <w:r>
        <w:rPr>
          <w:rFonts w:ascii="Times New Roman" w:hAnsi="Times New Roman"/>
          <w:b/>
          <w:sz w:val="12"/>
        </w:rPr>
        <w:t>min</w:t>
      </w:r>
    </w:p>
    <w:p>
      <w:pPr>
        <w:pStyle w:val="TextBody"/>
        <w:bidi w:val="0"/>
        <w:jc w:val="left"/>
        <w:rPr>
          <w:rFonts w:ascii="Times New Roman" w:hAnsi="Times New Roman"/>
          <w:b/>
          <w:b/>
          <w:sz w:val="10"/>
        </w:rPr>
      </w:pPr>
      <w:r>
        <w:br w:type="column"/>
      </w:r>
      <w:r>
        <w:rPr>
          <w:rFonts w:ascii="Times New Roman" w:hAnsi="Times New Roman"/>
          <w:b/>
          <w:sz w:val="10"/>
        </w:rPr>
      </w:r>
    </w:p>
    <w:p>
      <w:pPr>
        <w:pStyle w:val="TextBody"/>
        <w:bidi w:val="0"/>
        <w:spacing w:before="6" w:after="0"/>
        <w:jc w:val="left"/>
        <w:rPr>
          <w:rFonts w:ascii="Times New Roman" w:hAnsi="Times New Roman"/>
          <w:b/>
          <w:b/>
          <w:sz w:val="14"/>
        </w:rPr>
      </w:pPr>
      <w:r>
        <w:rPr>
          <w:rFonts w:ascii="Times New Roman" w:hAnsi="Times New Roman"/>
          <w:b/>
          <w:sz w:val="14"/>
        </w:rPr>
      </w:r>
    </w:p>
    <w:p>
      <w:pPr>
        <w:pStyle w:val="Normal"/>
        <w:tabs>
          <w:tab w:val="clear" w:pos="720"/>
          <w:tab w:val="left" w:pos="1340" w:leader="none"/>
          <w:tab w:val="left" w:pos="2103" w:leader="none"/>
          <w:tab w:val="left" w:pos="2868" w:leader="none"/>
          <w:tab w:val="left" w:pos="3633" w:leader="none"/>
          <w:tab w:val="left" w:pos="4398" w:leader="none"/>
        </w:tabs>
        <w:bidi w:val="0"/>
        <w:spacing w:before="0" w:after="0"/>
        <w:ind w:left="575" w:right="0" w:hanging="0"/>
        <w:jc w:val="left"/>
        <w:rPr>
          <w:rFonts w:ascii="Times New Roman" w:hAnsi="Times New Roman"/>
          <w:b/>
          <w:b/>
          <w:sz w:val="9"/>
        </w:rPr>
      </w:pPr>
      <w:r>
        <w:rPr>
          <w:rFonts w:ascii="Times New Roman" w:hAnsi="Times New Roman"/>
          <w:b/>
          <w:w w:val="110"/>
          <w:sz w:val="9"/>
        </w:rPr>
        <w:t>17.5</w:t>
        <w:tab/>
        <w:t>20.0</w:t>
        <w:tab/>
        <w:t>22.5</w:t>
        <w:tab/>
        <w:t>25.0</w:t>
        <w:tab/>
        <w:t>27.5</w:t>
        <w:tab/>
        <w:t>30.0</w:t>
      </w:r>
    </w:p>
    <w:p>
      <w:pPr>
        <w:pStyle w:val="Normal"/>
        <w:bidi w:val="0"/>
        <w:spacing w:before="65" w:after="0"/>
        <w:ind w:left="2604" w:right="3208" w:hanging="0"/>
        <w:jc w:val="center"/>
        <w:rPr>
          <w:rFonts w:ascii="Times New Roman" w:hAnsi="Times New Roman"/>
          <w:b/>
          <w:b/>
          <w:sz w:val="11"/>
        </w:rPr>
      </w:pPr>
      <w:r>
        <w:rPr>
          <w:rFonts w:ascii="Times New Roman" w:hAnsi="Times New Roman"/>
          <w:b/>
          <w:w w:val="110"/>
          <w:sz w:val="11"/>
        </w:rPr>
        <w:t>min</w:t>
      </w:r>
    </w:p>
    <w:p>
      <w:pPr>
        <w:sectPr>
          <w:type w:val="continuous"/>
          <w:pgSz w:w="11906" w:h="16838"/>
          <w:pgMar w:left="0" w:right="0" w:gutter="0" w:header="0" w:top="420" w:footer="0" w:bottom="0"/>
          <w:cols w:num="2" w:equalWidth="false" w:sep="false">
            <w:col w:w="5812" w:space="40"/>
            <w:col w:w="6053"/>
          </w:cols>
          <w:formProt w:val="false"/>
          <w:textDirection w:val="lrTb"/>
          <w:docGrid w:type="default" w:linePitch="100" w:charSpace="0"/>
        </w:sectPr>
      </w:pPr>
    </w:p>
    <w:p>
      <w:pPr>
        <w:pStyle w:val="TextBody"/>
        <w:bidi w:val="0"/>
        <w:spacing w:before="4" w:after="0"/>
        <w:jc w:val="left"/>
        <w:rPr>
          <w:rFonts w:ascii="Times New Roman" w:hAnsi="Times New Roman"/>
          <w:b/>
          <w:b/>
          <w:sz w:val="11"/>
        </w:rPr>
      </w:pPr>
      <w:r>
        <w:rPr>
          <w:rFonts w:ascii="Times New Roman" w:hAnsi="Times New Roman"/>
          <w:b/>
          <w:sz w:val="11"/>
        </w:rPr>
      </w:r>
    </w:p>
    <w:p>
      <w:pPr>
        <w:pStyle w:val="Normal"/>
        <w:bidi w:val="0"/>
        <w:spacing w:before="71" w:after="0"/>
        <w:ind w:left="5267" w:right="0" w:hanging="0"/>
        <w:jc w:val="left"/>
        <w:rPr>
          <w:rFonts w:ascii="宋体" w:hAnsi="宋体" w:eastAsia="宋体"/>
          <w:b/>
          <w:b/>
          <w:sz w:val="21"/>
        </w:rPr>
      </w:pPr>
      <w:r>
        <w:rPr>
          <w:rFonts w:ascii="宋体" w:hAnsi="宋体" w:eastAsia="宋体"/>
          <w:b/>
          <w:sz w:val="21"/>
        </w:rPr>
        <w:t>标准气体分离谱图</w:t>
      </w:r>
    </w:p>
    <w:p>
      <w:pPr>
        <w:pStyle w:val="Normal"/>
        <w:bidi w:val="0"/>
        <w:spacing w:lineRule="auto" w:line="266" w:before="135" w:after="0"/>
        <w:ind w:left="1550" w:right="665" w:hanging="423"/>
        <w:jc w:val="left"/>
        <w:rPr>
          <w:sz w:val="21"/>
        </w:rPr>
      </w:pPr>
      <w:r>
        <mc:AlternateContent>
          <mc:Choice Requires="wpg">
            <w:drawing>
              <wp:anchor behindDoc="1" distT="0" distB="0" distL="114300" distR="114300" simplePos="0" locked="0" layoutInCell="0" allowOverlap="1" relativeHeight="15">
                <wp:simplePos x="0" y="0"/>
                <wp:positionH relativeFrom="page">
                  <wp:posOffset>635</wp:posOffset>
                </wp:positionH>
                <wp:positionV relativeFrom="paragraph">
                  <wp:posOffset>2286635</wp:posOffset>
                </wp:positionV>
                <wp:extent cx="7557770" cy="269875"/>
                <wp:effectExtent l="0" t="635" r="635" b="0"/>
                <wp:wrapNone/>
                <wp:docPr id="13" name="_x0000_s1074"/>
                <a:graphic xmlns:a="http://schemas.openxmlformats.org/drawingml/2006/main">
                  <a:graphicData uri="http://schemas.microsoft.com/office/word/2010/wordprocessingGroup">
                    <wpg:wgp>
                      <wpg:cNvGrpSpPr/>
                      <wpg:grpSpPr>
                        <a:xfrm>
                          <a:off x="0" y="0"/>
                          <a:ext cx="7557840" cy="270000"/>
                          <a:chOff x="0" y="0"/>
                          <a:chExt cx="7557840" cy="270000"/>
                        </a:xfrm>
                      </wpg:grpSpPr>
                      <pic:pic xmlns:pic="http://schemas.openxmlformats.org/drawingml/2006/picture">
                        <pic:nvPicPr>
                          <pic:cNvPr id="7" name="" descr=""/>
                          <pic:cNvPicPr/>
                        </pic:nvPicPr>
                        <pic:blipFill>
                          <a:blip r:embed="rId18"/>
                          <a:stretch/>
                        </pic:blipFill>
                        <pic:spPr>
                          <a:xfrm>
                            <a:off x="0" y="18360"/>
                            <a:ext cx="7557840" cy="219240"/>
                          </a:xfrm>
                          <a:prstGeom prst="rect">
                            <a:avLst/>
                          </a:prstGeom>
                          <a:ln w="0">
                            <a:noFill/>
                          </a:ln>
                        </pic:spPr>
                      </pic:pic>
                      <wps:wsp>
                        <wps:cNvSpPr/>
                        <wps:spPr>
                          <a:xfrm>
                            <a:off x="0" y="0"/>
                            <a:ext cx="7557840" cy="270000"/>
                          </a:xfrm>
                          <a:prstGeom prst="rect">
                            <a:avLst/>
                          </a:prstGeom>
                          <a:noFill/>
                          <a:ln w="0">
                            <a:noFill/>
                          </a:ln>
                        </wps:spPr>
                        <wps:style>
                          <a:lnRef idx="0"/>
                          <a:fillRef idx="0"/>
                          <a:effectRef idx="0"/>
                          <a:fontRef idx="minor"/>
                        </wps:style>
                        <wps:txb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wps:txbx>
                        <wps:bodyPr lIns="0" rIns="0" tIns="0" bIns="0" anchor="t">
                          <a:noAutofit/>
                        </wps:bodyPr>
                      </wps:wsp>
                    </wpg:wgp>
                  </a:graphicData>
                </a:graphic>
              </wp:anchor>
            </w:drawing>
          </mc:Choice>
          <mc:Fallback>
            <w:pict>
              <v:group id="shape_0" alt="_x0000_s1074" style="position:absolute;margin-left:0.05pt;margin-top:180.05pt;width:595.1pt;height:21.25pt" coordorigin="1,3601" coordsize="11902,425">
                <v:shape id="shape_0" ID="_x0000_s1075" stroked="f" o:allowincell="f" style="position:absolute;left:1;top:3630;width:11901;height:344;mso-wrap-style:none;v-text-anchor:middle;mso-position-horizontal-relative:page" type="_x0000_t75">
                  <v:imagedata r:id="rId19" o:detectmouseclick="t"/>
                  <v:stroke color="#3465a4" joinstyle="round" endcap="flat"/>
                  <w10:wrap type="none"/>
                </v:shape>
                <v:shape id="shape_0" ID="_x0000_s1076" stroked="f" o:allowincell="f" style="position:absolute;left:1;top:3601;width:11901;height:424;mso-wrap-style:none;v-text-anchor:top;mso-position-horizontal-relative:page" type="_x0000_t202">
                  <v:textbo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v:textbox>
                  <v:fill o:detectmouseclick="t" on="false"/>
                  <v:stroke color="#3465a4" joinstyle="round" endcap="flat"/>
                  <w10:wrap type="none"/>
                </v:shape>
              </v:group>
            </w:pict>
          </mc:Fallback>
        </mc:AlternateContent>
      </w:r>
      <w:r>
        <w:rPr>
          <w:spacing w:val="-6"/>
          <w:sz w:val="21"/>
        </w:rPr>
        <w:t xml:space="preserve">注：上图分别显示了范围在 </w:t>
      </w:r>
      <w:r>
        <w:rPr>
          <w:sz w:val="21"/>
        </w:rPr>
        <w:t>0-17.5 min</w:t>
      </w:r>
      <w:r>
        <w:rPr>
          <w:spacing w:val="-6"/>
          <w:sz w:val="21"/>
        </w:rPr>
        <w:t xml:space="preserve"> </w:t>
      </w:r>
      <w:r>
        <w:rPr>
          <w:spacing w:val="-6"/>
          <w:sz w:val="21"/>
        </w:rPr>
        <w:t xml:space="preserve">和 </w:t>
      </w:r>
      <w:r>
        <w:rPr>
          <w:sz w:val="21"/>
        </w:rPr>
        <w:t>17.5-31.0 min</w:t>
      </w:r>
      <w:r>
        <w:rPr>
          <w:spacing w:val="-3"/>
          <w:sz w:val="21"/>
        </w:rPr>
        <w:t xml:space="preserve"> </w:t>
      </w:r>
      <w:r>
        <w:rPr>
          <w:spacing w:val="-3"/>
          <w:sz w:val="21"/>
        </w:rPr>
        <w:t>的大气中挥发性有机物低温气相色谱分析</w:t>
      </w:r>
      <w:r>
        <w:rPr>
          <w:sz w:val="21"/>
        </w:rPr>
        <w:t xml:space="preserve">NMHCs </w:t>
      </w:r>
      <w:r>
        <w:rPr>
          <w:spacing w:val="-9"/>
          <w:sz w:val="21"/>
        </w:rPr>
        <w:t xml:space="preserve">标准谱图。其中，上图中，峰 </w:t>
      </w:r>
      <w:r>
        <w:rPr>
          <w:sz w:val="21"/>
        </w:rPr>
        <w:t>1</w:t>
      </w:r>
      <w:r>
        <w:rPr>
          <w:spacing w:val="-1"/>
          <w:sz w:val="21"/>
        </w:rPr>
        <w:t>-</w:t>
      </w:r>
      <w:r>
        <w:rPr>
          <w:spacing w:val="-1"/>
          <w:sz w:val="21"/>
        </w:rPr>
        <w:t xml:space="preserve">峰 </w:t>
      </w:r>
      <w:r>
        <w:rPr>
          <w:sz w:val="21"/>
        </w:rPr>
        <w:t>23</w:t>
      </w:r>
      <w:r>
        <w:rPr>
          <w:spacing w:val="-12"/>
          <w:sz w:val="21"/>
        </w:rPr>
        <w:t xml:space="preserve"> </w:t>
      </w:r>
      <w:r>
        <w:rPr>
          <w:spacing w:val="-12"/>
          <w:sz w:val="21"/>
        </w:rPr>
        <w:t>依次是：乙烯，乙炔，乙烷，丙烯，丙烷，异丁烷，</w:t>
      </w:r>
      <w:r>
        <w:rPr>
          <w:spacing w:val="-8"/>
          <w:sz w:val="21"/>
        </w:rPr>
        <w:t>1</w:t>
      </w:r>
      <w:r>
        <w:rPr>
          <w:spacing w:val="-6"/>
          <w:sz w:val="21"/>
        </w:rPr>
        <w:t>-</w:t>
      </w:r>
      <w:r>
        <w:rPr>
          <w:spacing w:val="-6"/>
          <w:sz w:val="21"/>
        </w:rPr>
        <w:t>丁烯，丁烷， 反</w:t>
      </w:r>
      <w:r>
        <w:rPr>
          <w:spacing w:val="-6"/>
          <w:sz w:val="21"/>
        </w:rPr>
        <w:t>-2</w:t>
      </w:r>
      <w:r>
        <w:rPr>
          <w:spacing w:val="-4"/>
          <w:sz w:val="21"/>
        </w:rPr>
        <w:t>-</w:t>
      </w:r>
      <w:r>
        <w:rPr>
          <w:spacing w:val="-4"/>
          <w:sz w:val="21"/>
        </w:rPr>
        <w:t>丁烯，顺</w:t>
      </w:r>
      <w:r>
        <w:rPr>
          <w:spacing w:val="-4"/>
          <w:sz w:val="21"/>
        </w:rPr>
        <w:t>-</w:t>
      </w:r>
      <w:r>
        <w:rPr>
          <w:sz w:val="21"/>
        </w:rPr>
        <w:t>2</w:t>
      </w:r>
      <w:r>
        <w:rPr>
          <w:spacing w:val="-4"/>
          <w:sz w:val="21"/>
        </w:rPr>
        <w:t>-</w:t>
      </w:r>
      <w:r>
        <w:rPr>
          <w:spacing w:val="-4"/>
          <w:sz w:val="21"/>
        </w:rPr>
        <w:t>丁烯，异戊烷，正戊烯，戊烷，异戊二烯，反</w:t>
      </w:r>
      <w:r>
        <w:rPr>
          <w:spacing w:val="-4"/>
          <w:sz w:val="21"/>
        </w:rPr>
        <w:t>-</w:t>
      </w:r>
      <w:r>
        <w:rPr>
          <w:sz w:val="21"/>
        </w:rPr>
        <w:t>2</w:t>
      </w:r>
      <w:r>
        <w:rPr>
          <w:spacing w:val="-2"/>
          <w:sz w:val="21"/>
        </w:rPr>
        <w:t>-</w:t>
      </w:r>
      <w:r>
        <w:rPr>
          <w:spacing w:val="-2"/>
          <w:sz w:val="21"/>
        </w:rPr>
        <w:t>戊烯，顺</w:t>
      </w:r>
      <w:r>
        <w:rPr>
          <w:spacing w:val="-2"/>
          <w:sz w:val="21"/>
        </w:rPr>
        <w:t>-</w:t>
      </w:r>
      <w:r>
        <w:rPr>
          <w:sz w:val="21"/>
        </w:rPr>
        <w:t>2-</w:t>
      </w:r>
      <w:r>
        <w:rPr>
          <w:sz w:val="21"/>
        </w:rPr>
        <w:t>戊烯，</w:t>
      </w:r>
      <w:r>
        <w:rPr>
          <w:sz w:val="21"/>
        </w:rPr>
        <w:t>2,2</w:t>
      </w:r>
      <w:r>
        <w:rPr>
          <w:spacing w:val="-1"/>
          <w:sz w:val="21"/>
        </w:rPr>
        <w:t>-</w:t>
      </w:r>
      <w:r>
        <w:rPr>
          <w:spacing w:val="-1"/>
          <w:sz w:val="21"/>
        </w:rPr>
        <w:t>二甲基丁烷， 环戊烷，</w:t>
      </w:r>
      <w:r>
        <w:rPr>
          <w:spacing w:val="-1"/>
          <w:sz w:val="21"/>
        </w:rPr>
        <w:t>2,3</w:t>
      </w:r>
      <w:r>
        <w:rPr>
          <w:spacing w:val="-2"/>
          <w:sz w:val="21"/>
        </w:rPr>
        <w:t>-</w:t>
      </w:r>
      <w:r>
        <w:rPr>
          <w:spacing w:val="-2"/>
          <w:sz w:val="21"/>
        </w:rPr>
        <w:t>二甲基丁烷</w:t>
      </w:r>
      <w:r>
        <w:rPr>
          <w:sz w:val="21"/>
        </w:rPr>
        <w:t>，</w:t>
      </w:r>
      <w:r>
        <w:rPr>
          <w:sz w:val="21"/>
        </w:rPr>
        <w:t>2-</w:t>
      </w:r>
      <w:r>
        <w:rPr>
          <w:spacing w:val="-3"/>
          <w:sz w:val="21"/>
        </w:rPr>
        <w:t>甲基戊烷</w:t>
      </w:r>
      <w:r>
        <w:rPr>
          <w:sz w:val="21"/>
        </w:rPr>
        <w:t>，</w:t>
      </w:r>
      <w:r>
        <w:rPr>
          <w:sz w:val="21"/>
        </w:rPr>
        <w:t>3-</w:t>
      </w:r>
      <w:r>
        <w:rPr>
          <w:spacing w:val="-5"/>
          <w:sz w:val="21"/>
        </w:rPr>
        <w:t xml:space="preserve">甲基戊烷，正己烯，己烷；下图，峰 </w:t>
      </w:r>
      <w:r>
        <w:rPr>
          <w:sz w:val="21"/>
        </w:rPr>
        <w:t>24</w:t>
      </w:r>
      <w:r>
        <w:rPr>
          <w:spacing w:val="-1"/>
          <w:sz w:val="21"/>
        </w:rPr>
        <w:t>-</w:t>
      </w:r>
      <w:r>
        <w:rPr>
          <w:spacing w:val="-1"/>
          <w:sz w:val="21"/>
        </w:rPr>
        <w:t xml:space="preserve">峰 </w:t>
      </w:r>
      <w:r>
        <w:rPr>
          <w:sz w:val="21"/>
        </w:rPr>
        <w:t>57</w:t>
      </w:r>
      <w:r>
        <w:rPr>
          <w:spacing w:val="-4"/>
          <w:sz w:val="21"/>
        </w:rPr>
        <w:t xml:space="preserve"> </w:t>
      </w:r>
      <w:r>
        <w:rPr>
          <w:spacing w:val="-4"/>
          <w:sz w:val="21"/>
        </w:rPr>
        <w:t>依次是：甲基环戊烷，</w:t>
      </w:r>
      <w:r>
        <w:rPr>
          <w:spacing w:val="-4"/>
          <w:sz w:val="21"/>
        </w:rPr>
        <w:t>2,4</w:t>
      </w:r>
      <w:r>
        <w:rPr>
          <w:spacing w:val="-7"/>
          <w:sz w:val="21"/>
        </w:rPr>
        <w:t>-</w:t>
      </w:r>
      <w:r>
        <w:rPr>
          <w:spacing w:val="-7"/>
          <w:sz w:val="21"/>
        </w:rPr>
        <w:t>二甲基戊烷，苯，环己烷，</w:t>
      </w:r>
      <w:r>
        <w:rPr>
          <w:spacing w:val="-7"/>
          <w:sz w:val="21"/>
        </w:rPr>
        <w:t>2</w:t>
      </w:r>
      <w:r>
        <w:rPr>
          <w:spacing w:val="-5"/>
          <w:sz w:val="21"/>
        </w:rPr>
        <w:t>-</w:t>
      </w:r>
      <w:r>
        <w:rPr>
          <w:spacing w:val="-5"/>
          <w:sz w:val="21"/>
        </w:rPr>
        <w:t>甲基己烷，</w:t>
      </w:r>
      <w:r>
        <w:rPr>
          <w:spacing w:val="-4"/>
          <w:sz w:val="21"/>
        </w:rPr>
        <w:t>2,3-</w:t>
      </w:r>
      <w:r>
        <w:rPr>
          <w:spacing w:val="-4"/>
          <w:sz w:val="21"/>
        </w:rPr>
        <w:t>二甲基戊烷，</w:t>
      </w:r>
      <w:r>
        <w:rPr>
          <w:spacing w:val="-7"/>
          <w:sz w:val="21"/>
        </w:rPr>
        <w:t>3</w:t>
      </w:r>
      <w:r>
        <w:rPr>
          <w:spacing w:val="-4"/>
          <w:sz w:val="21"/>
        </w:rPr>
        <w:t>-</w:t>
      </w:r>
      <w:r>
        <w:rPr>
          <w:spacing w:val="-4"/>
          <w:sz w:val="21"/>
        </w:rPr>
        <w:t>甲基己烷，</w:t>
      </w:r>
      <w:r>
        <w:rPr>
          <w:spacing w:val="-3"/>
          <w:sz w:val="21"/>
        </w:rPr>
        <w:t>2,2,4-</w:t>
      </w:r>
      <w:r>
        <w:rPr>
          <w:spacing w:val="-3"/>
          <w:sz w:val="21"/>
        </w:rPr>
        <w:t xml:space="preserve">三甲基戊烷， </w:t>
      </w:r>
      <w:r>
        <w:rPr>
          <w:spacing w:val="-4"/>
          <w:sz w:val="21"/>
        </w:rPr>
        <w:t>庚烷，甲基环己烷</w:t>
      </w:r>
      <w:r>
        <w:rPr>
          <w:sz w:val="21"/>
        </w:rPr>
        <w:t>，</w:t>
      </w:r>
      <w:r>
        <w:rPr>
          <w:sz w:val="21"/>
        </w:rPr>
        <w:t>2,3,4</w:t>
      </w:r>
      <w:r>
        <w:rPr>
          <w:spacing w:val="-4"/>
          <w:sz w:val="21"/>
        </w:rPr>
        <w:t>-</w:t>
      </w:r>
      <w:r>
        <w:rPr>
          <w:spacing w:val="-4"/>
          <w:sz w:val="21"/>
        </w:rPr>
        <w:t>三甲基戊烷，甲苯，</w:t>
      </w:r>
      <w:r>
        <w:rPr>
          <w:sz w:val="21"/>
        </w:rPr>
        <w:t>2</w:t>
      </w:r>
      <w:r>
        <w:rPr>
          <w:spacing w:val="-2"/>
          <w:sz w:val="21"/>
        </w:rPr>
        <w:t>-</w:t>
      </w:r>
      <w:r>
        <w:rPr>
          <w:spacing w:val="-2"/>
          <w:sz w:val="21"/>
        </w:rPr>
        <w:t>甲基庚烷，</w:t>
      </w:r>
      <w:r>
        <w:rPr>
          <w:sz w:val="21"/>
        </w:rPr>
        <w:t>3</w:t>
      </w:r>
      <w:r>
        <w:rPr>
          <w:spacing w:val="-5"/>
          <w:sz w:val="21"/>
        </w:rPr>
        <w:t>-</w:t>
      </w:r>
      <w:r>
        <w:rPr>
          <w:spacing w:val="-5"/>
          <w:sz w:val="21"/>
        </w:rPr>
        <w:t>甲基庚烷，辛烷，乙苯，间</w:t>
      </w:r>
      <w:r>
        <w:rPr>
          <w:spacing w:val="-5"/>
          <w:sz w:val="21"/>
        </w:rPr>
        <w:t>-</w:t>
      </w:r>
      <w:r>
        <w:rPr>
          <w:spacing w:val="-5"/>
          <w:sz w:val="21"/>
        </w:rPr>
        <w:t>二甲苯，对</w:t>
      </w:r>
      <w:r>
        <w:rPr>
          <w:spacing w:val="-5"/>
          <w:sz w:val="21"/>
        </w:rPr>
        <w:t xml:space="preserve">- </w:t>
      </w:r>
      <w:r>
        <w:rPr>
          <w:spacing w:val="-13"/>
          <w:sz w:val="21"/>
        </w:rPr>
        <w:t>二甲苯，苯乙烯，邻</w:t>
      </w:r>
      <w:r>
        <w:rPr>
          <w:spacing w:val="-13"/>
          <w:sz w:val="21"/>
        </w:rPr>
        <w:t>-</w:t>
      </w:r>
      <w:r>
        <w:rPr>
          <w:spacing w:val="-13"/>
          <w:sz w:val="21"/>
        </w:rPr>
        <w:t>二甲苯，壬烷，异丙基苯，正丙苯，间乙基甲苯，对乙基甲苯，</w:t>
      </w:r>
      <w:r>
        <w:rPr>
          <w:spacing w:val="-4"/>
          <w:sz w:val="21"/>
        </w:rPr>
        <w:t>1,3,5</w:t>
      </w:r>
      <w:r>
        <w:rPr>
          <w:spacing w:val="-5"/>
          <w:sz w:val="21"/>
        </w:rPr>
        <w:t>-</w:t>
      </w:r>
      <w:r>
        <w:rPr>
          <w:spacing w:val="-5"/>
          <w:sz w:val="21"/>
        </w:rPr>
        <w:t>三甲基苯，邻乙基甲苯，</w:t>
      </w:r>
      <w:r>
        <w:rPr>
          <w:spacing w:val="-5"/>
          <w:sz w:val="21"/>
        </w:rPr>
        <w:t>1,2,4-</w:t>
      </w:r>
      <w:r>
        <w:rPr>
          <w:spacing w:val="-5"/>
          <w:sz w:val="21"/>
        </w:rPr>
        <w:t>三甲基苯，癸烷，</w:t>
      </w:r>
      <w:r>
        <w:rPr>
          <w:sz w:val="21"/>
        </w:rPr>
        <w:t>1,2,3</w:t>
      </w:r>
      <w:r>
        <w:rPr>
          <w:spacing w:val="-5"/>
          <w:sz w:val="21"/>
        </w:rPr>
        <w:t>-</w:t>
      </w:r>
      <w:r>
        <w:rPr>
          <w:spacing w:val="-5"/>
          <w:sz w:val="21"/>
        </w:rPr>
        <w:t>三甲基苯，间二乙基苯，对二乙基苯，十一烷，十二烷。</w:t>
      </w:r>
    </w:p>
    <w:p>
      <w:pPr>
        <w:pStyle w:val="TextBody"/>
        <w:bidi w:val="0"/>
        <w:jc w:val="left"/>
        <w:rPr>
          <w:sz w:val="20"/>
        </w:rPr>
      </w:pPr>
      <w:r>
        <w:rPr>
          <w:sz w:val="20"/>
        </w:rPr>
      </w:r>
    </w:p>
    <w:p>
      <w:pPr>
        <w:pStyle w:val="TextBody"/>
        <w:bidi w:val="0"/>
        <w:spacing w:before="9" w:after="0"/>
        <w:jc w:val="left"/>
        <w:rPr>
          <w:sz w:val="13"/>
        </w:rPr>
      </w:pPr>
      <w:r>
        <w:rPr>
          <w:sz w:val="13"/>
        </w:rPr>
      </w:r>
    </w:p>
    <w:p>
      <w:pPr>
        <w:sectPr>
          <w:type w:val="continuous"/>
          <w:pgSz w:w="11906" w:h="16838"/>
          <w:pgMar w:left="0" w:right="0" w:gutter="0" w:header="0" w:top="420" w:footer="0" w:bottom="0"/>
          <w:formProt w:val="false"/>
          <w:textDirection w:val="lrTb"/>
          <w:docGrid w:type="default" w:linePitch="100" w:charSpace="0"/>
        </w:sectPr>
      </w:pPr>
    </w:p>
    <w:p>
      <w:pPr>
        <w:pStyle w:val="ListParagraph"/>
        <w:numPr>
          <w:ilvl w:val="0"/>
          <w:numId w:val="1"/>
        </w:numPr>
        <w:tabs>
          <w:tab w:val="clear" w:pos="720"/>
          <w:tab w:val="left" w:pos="1257" w:leader="none"/>
          <w:tab w:val="left" w:pos="1259" w:leader="none"/>
        </w:tabs>
        <w:bidi w:val="0"/>
        <w:spacing w:lineRule="auto" w:line="240" w:before="37" w:after="0"/>
        <w:ind w:left="1258" w:right="0" w:hanging="423"/>
        <w:jc w:val="left"/>
        <w:rPr>
          <w:sz w:val="24"/>
        </w:rPr>
      </w:pPr>
      <w:r>
        <w:rPr>
          <w:spacing w:val="-2"/>
          <w:sz w:val="24"/>
        </w:rPr>
        <w:t xml:space="preserve">检测内容：不少于 </w:t>
      </w:r>
      <w:r>
        <w:rPr>
          <w:sz w:val="24"/>
        </w:rPr>
        <w:t>57</w:t>
      </w:r>
      <w:r>
        <w:rPr>
          <w:spacing w:val="21"/>
          <w:sz w:val="24"/>
        </w:rPr>
        <w:t xml:space="preserve"> </w:t>
      </w:r>
      <w:r>
        <w:rPr>
          <w:spacing w:val="21"/>
          <w:sz w:val="24"/>
        </w:rPr>
        <w:t>中</w:t>
      </w:r>
      <w:r>
        <w:rPr>
          <w:sz w:val="24"/>
        </w:rPr>
        <w:t>VOCs</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z w:val="24"/>
        </w:rPr>
        <w:t>进样方式：直接气体进样</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pacing w:val="-1"/>
          <w:sz w:val="24"/>
        </w:rPr>
        <w:t>检测原理</w:t>
      </w:r>
      <w:r>
        <w:rPr>
          <w:spacing w:val="-1"/>
          <w:sz w:val="24"/>
        </w:rPr>
        <w:t xml:space="preserve">: </w:t>
      </w:r>
      <w:r>
        <w:rPr>
          <w:spacing w:val="-1"/>
          <w:sz w:val="24"/>
        </w:rPr>
        <w:t>超低温富集</w:t>
      </w:r>
      <w:r>
        <w:rPr>
          <w:spacing w:val="-1"/>
          <w:sz w:val="24"/>
        </w:rPr>
        <w:t>-</w:t>
      </w:r>
      <w:r>
        <w:rPr>
          <w:spacing w:val="-1"/>
          <w:sz w:val="24"/>
        </w:rPr>
        <w:t xml:space="preserve">气相色谱 </w:t>
      </w:r>
      <w:r>
        <w:rPr>
          <w:sz w:val="24"/>
        </w:rPr>
        <w:t>GC-FID</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pacing w:val="-4"/>
          <w:sz w:val="24"/>
        </w:rPr>
        <w:t xml:space="preserve">检测限 </w:t>
      </w:r>
      <w:r>
        <w:rPr>
          <w:sz w:val="24"/>
        </w:rPr>
        <w:t>10~100pptv</w:t>
      </w:r>
      <w:r>
        <w:rPr>
          <w:spacing w:val="-1"/>
          <w:sz w:val="24"/>
        </w:rPr>
        <w:t xml:space="preserve"> (</w:t>
      </w:r>
      <w:r>
        <w:rPr>
          <w:sz w:val="24"/>
        </w:rPr>
        <w:t>400ml</w:t>
      </w:r>
      <w:r>
        <w:rPr>
          <w:spacing w:val="-1"/>
          <w:sz w:val="24"/>
        </w:rPr>
        <w:t xml:space="preserve"> </w:t>
      </w:r>
      <w:r>
        <w:rPr>
          <w:sz w:val="24"/>
        </w:rPr>
        <w:t>Air)</w:t>
      </w:r>
    </w:p>
    <w:p>
      <w:pPr>
        <w:pStyle w:val="ListParagraph"/>
        <w:numPr>
          <w:ilvl w:val="0"/>
          <w:numId w:val="1"/>
        </w:numPr>
        <w:tabs>
          <w:tab w:val="clear" w:pos="720"/>
          <w:tab w:val="left" w:pos="1257" w:leader="none"/>
          <w:tab w:val="left" w:pos="1259" w:leader="none"/>
        </w:tabs>
        <w:bidi w:val="0"/>
        <w:spacing w:lineRule="auto" w:line="240" w:before="181" w:after="0"/>
        <w:ind w:left="1258" w:right="0" w:hanging="423"/>
        <w:jc w:val="left"/>
        <w:rPr>
          <w:sz w:val="24"/>
        </w:rPr>
      </w:pPr>
      <w:r>
        <w:rPr>
          <w:sz w:val="24"/>
        </w:rPr>
        <w:t>检测范围</w:t>
      </w:r>
      <w:r>
        <w:rPr>
          <w:sz w:val="24"/>
        </w:rPr>
        <w:t>~500ppbv</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z w:val="24"/>
        </w:rPr>
        <w:t>分析时间：</w:t>
      </w:r>
      <w:r>
        <w:rPr>
          <w:sz w:val="24"/>
        </w:rPr>
        <w:t>30</w:t>
      </w:r>
      <w:r>
        <w:rPr>
          <w:spacing w:val="-6"/>
          <w:sz w:val="24"/>
        </w:rPr>
        <w:t xml:space="preserve"> </w:t>
      </w:r>
      <w:r>
        <w:rPr>
          <w:spacing w:val="-6"/>
          <w:sz w:val="24"/>
        </w:rPr>
        <w:t>分钟</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z w:val="24"/>
        </w:rPr>
        <w:t>循环周期：</w:t>
      </w:r>
      <w:r>
        <w:rPr>
          <w:sz w:val="24"/>
        </w:rPr>
        <w:t>60</w:t>
      </w:r>
      <w:r>
        <w:rPr>
          <w:spacing w:val="-6"/>
          <w:sz w:val="24"/>
        </w:rPr>
        <w:t xml:space="preserve"> </w:t>
      </w:r>
      <w:r>
        <w:rPr>
          <w:spacing w:val="-6"/>
          <w:sz w:val="24"/>
        </w:rPr>
        <w:t>分钟</w:t>
      </w:r>
      <w:r>
        <w:rPr>
          <w:sz w:val="24"/>
        </w:rPr>
        <w:t>/</w:t>
      </w:r>
      <w:r>
        <w:rPr>
          <w:sz w:val="24"/>
        </w:rPr>
        <w:t>次</w:t>
      </w:r>
    </w:p>
    <w:p>
      <w:pPr>
        <w:pStyle w:val="ListParagraph"/>
        <w:numPr>
          <w:ilvl w:val="0"/>
          <w:numId w:val="1"/>
        </w:numPr>
        <w:tabs>
          <w:tab w:val="clear" w:pos="720"/>
          <w:tab w:val="left" w:pos="1257" w:leader="none"/>
          <w:tab w:val="left" w:pos="1259" w:leader="none"/>
        </w:tabs>
        <w:bidi w:val="0"/>
        <w:spacing w:lineRule="auto" w:line="240" w:before="182" w:after="0"/>
        <w:ind w:left="1258" w:right="0" w:hanging="423"/>
        <w:jc w:val="left"/>
        <w:rPr>
          <w:sz w:val="24"/>
        </w:rPr>
      </w:pPr>
      <w:r>
        <w:rPr>
          <w:spacing w:val="-1"/>
          <w:sz w:val="24"/>
        </w:rPr>
        <w:t>仪器操控：触摸式液晶显示集中控制，支持远程控制</w:t>
      </w:r>
    </w:p>
    <w:p>
      <w:pPr>
        <w:pStyle w:val="ListParagraph"/>
        <w:numPr>
          <w:ilvl w:val="0"/>
          <w:numId w:val="2"/>
        </w:numPr>
        <w:tabs>
          <w:tab w:val="clear" w:pos="720"/>
          <w:tab w:val="left" w:pos="389" w:leader="none"/>
          <w:tab w:val="left" w:pos="390" w:leader="none"/>
        </w:tabs>
        <w:bidi w:val="0"/>
        <w:spacing w:lineRule="auto" w:line="240" w:before="37" w:after="0"/>
        <w:ind w:left="389" w:right="0" w:hanging="422"/>
        <w:jc w:val="left"/>
        <w:rPr>
          <w:sz w:val="24"/>
        </w:rPr>
      </w:pPr>
      <w:r>
        <w:br w:type="column"/>
      </w:r>
      <w:r>
        <w:rPr>
          <w:sz w:val="24"/>
        </w:rPr>
        <w:t>工作环境温度：</w:t>
      </w:r>
      <w:r>
        <w:rPr>
          <w:sz w:val="24"/>
        </w:rPr>
        <w:t>0</w:t>
      </w:r>
      <w:r>
        <w:rPr>
          <w:sz w:val="24"/>
        </w:rPr>
        <w:t>～</w:t>
      </w:r>
      <w:r>
        <w:rPr>
          <w:sz w:val="24"/>
        </w:rPr>
        <w:t>35℃</w:t>
      </w:r>
    </w:p>
    <w:p>
      <w:pPr>
        <w:pStyle w:val="ListParagraph"/>
        <w:numPr>
          <w:ilvl w:val="0"/>
          <w:numId w:val="2"/>
        </w:numPr>
        <w:tabs>
          <w:tab w:val="clear" w:pos="720"/>
          <w:tab w:val="left" w:pos="389" w:leader="none"/>
          <w:tab w:val="left" w:pos="390" w:leader="none"/>
        </w:tabs>
        <w:bidi w:val="0"/>
        <w:spacing w:lineRule="auto" w:line="240" w:before="182" w:after="0"/>
        <w:ind w:left="389" w:right="0" w:hanging="422"/>
        <w:jc w:val="left"/>
        <w:rPr>
          <w:sz w:val="24"/>
        </w:rPr>
      </w:pPr>
      <w:r>
        <w:rPr>
          <w:sz w:val="24"/>
        </w:rPr>
        <w:t>载气源：高纯氮（</w:t>
      </w:r>
      <w:r>
        <w:rPr>
          <w:sz w:val="24"/>
        </w:rPr>
        <w:t>99.999%</w:t>
      </w:r>
      <w:r>
        <w:rPr>
          <w:sz w:val="24"/>
        </w:rPr>
        <w:t>）</w:t>
      </w:r>
    </w:p>
    <w:p>
      <w:pPr>
        <w:pStyle w:val="ListParagraph"/>
        <w:numPr>
          <w:ilvl w:val="0"/>
          <w:numId w:val="2"/>
        </w:numPr>
        <w:tabs>
          <w:tab w:val="clear" w:pos="720"/>
          <w:tab w:val="left" w:pos="389" w:leader="none"/>
          <w:tab w:val="left" w:pos="390" w:leader="none"/>
        </w:tabs>
        <w:bidi w:val="0"/>
        <w:spacing w:lineRule="auto" w:line="240" w:before="182" w:after="0"/>
        <w:ind w:left="389" w:right="0" w:hanging="422"/>
        <w:jc w:val="left"/>
        <w:rPr>
          <w:sz w:val="24"/>
        </w:rPr>
      </w:pPr>
      <w:r>
        <w:rPr>
          <w:sz w:val="24"/>
        </w:rPr>
        <w:t>载气流量控制：电子流量控制器</w:t>
      </w:r>
    </w:p>
    <w:p>
      <w:pPr>
        <w:pStyle w:val="ListParagraph"/>
        <w:numPr>
          <w:ilvl w:val="0"/>
          <w:numId w:val="2"/>
        </w:numPr>
        <w:tabs>
          <w:tab w:val="clear" w:pos="720"/>
          <w:tab w:val="left" w:pos="389" w:leader="none"/>
          <w:tab w:val="left" w:pos="390" w:leader="none"/>
        </w:tabs>
        <w:bidi w:val="0"/>
        <w:spacing w:lineRule="auto" w:line="240" w:before="182" w:after="0"/>
        <w:ind w:left="389" w:right="0" w:hanging="422"/>
        <w:jc w:val="left"/>
        <w:rPr>
          <w:sz w:val="24"/>
        </w:rPr>
      </w:pPr>
      <w:r>
        <w:rPr>
          <w:sz w:val="24"/>
        </w:rPr>
        <w:t>功率：</w:t>
      </w:r>
      <w:r>
        <w:rPr>
          <w:sz w:val="24"/>
        </w:rPr>
        <w:t>2500W</w:t>
      </w:r>
    </w:p>
    <w:p>
      <w:pPr>
        <w:pStyle w:val="ListParagraph"/>
        <w:numPr>
          <w:ilvl w:val="0"/>
          <w:numId w:val="2"/>
        </w:numPr>
        <w:tabs>
          <w:tab w:val="clear" w:pos="720"/>
          <w:tab w:val="left" w:pos="389" w:leader="none"/>
          <w:tab w:val="left" w:pos="390" w:leader="none"/>
        </w:tabs>
        <w:bidi w:val="0"/>
        <w:spacing w:lineRule="auto" w:line="240" w:before="181" w:after="0"/>
        <w:ind w:left="389" w:right="0" w:hanging="422"/>
        <w:jc w:val="left"/>
        <w:rPr>
          <w:sz w:val="24"/>
        </w:rPr>
      </w:pPr>
      <w:r>
        <w:rPr>
          <w:sz w:val="24"/>
        </w:rPr>
        <w:t>电源：</w:t>
      </w:r>
      <w:r>
        <w:rPr>
          <w:sz w:val="24"/>
        </w:rPr>
        <w:t>220V/50Hz</w:t>
      </w:r>
    </w:p>
    <w:p>
      <w:pPr>
        <w:sectPr>
          <w:type w:val="continuous"/>
          <w:pgSz w:w="11906" w:h="16838"/>
          <w:pgMar w:left="0" w:right="0" w:gutter="0" w:header="0" w:top="420" w:footer="0" w:bottom="0"/>
          <w:cols w:num="2" w:equalWidth="false" w:sep="false">
            <w:col w:w="6776" w:space="40"/>
            <w:col w:w="5089"/>
          </w:cols>
          <w:formProt w:val="false"/>
          <w:textDirection w:val="lrTb"/>
          <w:docGrid w:type="default" w:linePitch="100" w:charSpace="0"/>
        </w:sectPr>
      </w:pPr>
    </w:p>
    <w:p>
      <w:pPr>
        <w:pStyle w:val="TextBody"/>
        <w:bidi w:val="0"/>
        <w:spacing w:before="9" w:after="0"/>
        <w:jc w:val="left"/>
        <w:rPr>
          <w:sz w:val="5"/>
        </w:rPr>
      </w:pPr>
      <w:r>
        <w:rPr>
          <w:sz w:val="5"/>
        </w:rPr>
      </w:r>
    </w:p>
    <w:p>
      <w:pPr>
        <w:pStyle w:val="TextBody"/>
        <w:bidi w:val="0"/>
        <w:jc w:val="left"/>
        <w:rPr>
          <w:sz w:val="20"/>
        </w:rPr>
      </w:pPr>
      <w:r>
        <w:rPr/>
        <w:drawing>
          <wp:inline distT="0" distB="0" distL="0" distR="0">
            <wp:extent cx="7477760" cy="68834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20"/>
                    <a:stretch>
                      <a:fillRect/>
                    </a:stretch>
                  </pic:blipFill>
                  <pic:spPr bwMode="auto">
                    <a:xfrm>
                      <a:off x="0" y="0"/>
                      <a:ext cx="7477760" cy="688340"/>
                    </a:xfrm>
                    <a:prstGeom prst="rect">
                      <a:avLst/>
                    </a:prstGeom>
                  </pic:spPr>
                </pic:pic>
              </a:graphicData>
            </a:graphic>
          </wp:inline>
        </w:drawing>
      </w:r>
    </w:p>
    <w:sectPr>
      <w:type w:val="continuous"/>
      <w:pgSz w:w="11906" w:h="16838"/>
      <w:pgMar w:left="0" w:right="0" w:gutter="0" w:header="0" w:top="42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24" w:hanging="423"/>
      </w:pPr>
      <w:rPr>
        <w:rFonts w:ascii="Wingdings" w:hAnsi="Wingdings" w:cs="Wingdings" w:hint="default"/>
        <w:sz w:val="28"/>
        <w:szCs w:val="28"/>
        <w:w w:val="99"/>
        <w:color w:val="3366FF"/>
        <w:lang w:val="zh-CN" w:eastAsia="zh-CN" w:bidi="zh-CN"/>
      </w:rPr>
    </w:lvl>
    <w:lvl w:ilvl="1">
      <w:start w:val="0"/>
      <w:numFmt w:val="bullet"/>
      <w:lvlText w:val=""/>
      <w:lvlJc w:val="left"/>
      <w:pPr>
        <w:tabs>
          <w:tab w:val="num" w:pos="0"/>
        </w:tabs>
        <w:ind w:left="1584" w:hanging="423"/>
      </w:pPr>
      <w:rPr>
        <w:rFonts w:ascii="Symbol" w:hAnsi="Symbol" w:cs="Symbol" w:hint="default"/>
        <w:lang w:val="zh-CN" w:eastAsia="zh-CN" w:bidi="zh-CN"/>
      </w:rPr>
    </w:lvl>
    <w:lvl w:ilvl="2">
      <w:start w:val="0"/>
      <w:numFmt w:val="bullet"/>
      <w:lvlText w:val=""/>
      <w:lvlJc w:val="left"/>
      <w:pPr>
        <w:tabs>
          <w:tab w:val="num" w:pos="0"/>
        </w:tabs>
        <w:ind w:left="1948" w:hanging="423"/>
      </w:pPr>
      <w:rPr>
        <w:rFonts w:ascii="Symbol" w:hAnsi="Symbol" w:cs="Symbol" w:hint="default"/>
        <w:lang w:val="zh-CN" w:eastAsia="zh-CN" w:bidi="zh-CN"/>
      </w:rPr>
    </w:lvl>
    <w:lvl w:ilvl="3">
      <w:start w:val="0"/>
      <w:numFmt w:val="bullet"/>
      <w:lvlText w:val=""/>
      <w:lvlJc w:val="left"/>
      <w:pPr>
        <w:tabs>
          <w:tab w:val="num" w:pos="0"/>
        </w:tabs>
        <w:ind w:left="2313" w:hanging="423"/>
      </w:pPr>
      <w:rPr>
        <w:rFonts w:ascii="Symbol" w:hAnsi="Symbol" w:cs="Symbol" w:hint="default"/>
        <w:lang w:val="zh-CN" w:eastAsia="zh-CN" w:bidi="zh-CN"/>
      </w:rPr>
    </w:lvl>
    <w:lvl w:ilvl="4">
      <w:start w:val="0"/>
      <w:numFmt w:val="bullet"/>
      <w:lvlText w:val=""/>
      <w:lvlJc w:val="left"/>
      <w:pPr>
        <w:tabs>
          <w:tab w:val="num" w:pos="0"/>
        </w:tabs>
        <w:ind w:left="2677" w:hanging="423"/>
      </w:pPr>
      <w:rPr>
        <w:rFonts w:ascii="Symbol" w:hAnsi="Symbol" w:cs="Symbol" w:hint="default"/>
        <w:lang w:val="zh-CN" w:eastAsia="zh-CN" w:bidi="zh-CN"/>
      </w:rPr>
    </w:lvl>
    <w:lvl w:ilvl="5">
      <w:start w:val="0"/>
      <w:numFmt w:val="bullet"/>
      <w:lvlText w:val=""/>
      <w:lvlJc w:val="left"/>
      <w:pPr>
        <w:tabs>
          <w:tab w:val="num" w:pos="0"/>
        </w:tabs>
        <w:ind w:left="3042" w:hanging="423"/>
      </w:pPr>
      <w:rPr>
        <w:rFonts w:ascii="Symbol" w:hAnsi="Symbol" w:cs="Symbol" w:hint="default"/>
        <w:lang w:val="zh-CN" w:eastAsia="zh-CN" w:bidi="zh-CN"/>
      </w:rPr>
    </w:lvl>
    <w:lvl w:ilvl="6">
      <w:start w:val="0"/>
      <w:numFmt w:val="bullet"/>
      <w:lvlText w:val=""/>
      <w:lvlJc w:val="left"/>
      <w:pPr>
        <w:tabs>
          <w:tab w:val="num" w:pos="0"/>
        </w:tabs>
        <w:ind w:left="3406" w:hanging="423"/>
      </w:pPr>
      <w:rPr>
        <w:rFonts w:ascii="Symbol" w:hAnsi="Symbol" w:cs="Symbol" w:hint="default"/>
        <w:lang w:val="zh-CN" w:eastAsia="zh-CN" w:bidi="zh-CN"/>
      </w:rPr>
    </w:lvl>
    <w:lvl w:ilvl="7">
      <w:start w:val="0"/>
      <w:numFmt w:val="bullet"/>
      <w:lvlText w:val=""/>
      <w:lvlJc w:val="left"/>
      <w:pPr>
        <w:tabs>
          <w:tab w:val="num" w:pos="0"/>
        </w:tabs>
        <w:ind w:left="3771" w:hanging="423"/>
      </w:pPr>
      <w:rPr>
        <w:rFonts w:ascii="Symbol" w:hAnsi="Symbol" w:cs="Symbol" w:hint="default"/>
        <w:lang w:val="zh-CN" w:eastAsia="zh-CN" w:bidi="zh-CN"/>
      </w:rPr>
    </w:lvl>
    <w:lvl w:ilvl="8">
      <w:start w:val="0"/>
      <w:numFmt w:val="bullet"/>
      <w:lvlText w:val=""/>
      <w:lvlJc w:val="left"/>
      <w:pPr>
        <w:tabs>
          <w:tab w:val="num" w:pos="0"/>
        </w:tabs>
        <w:ind w:left="4135" w:hanging="423"/>
      </w:pPr>
      <w:rPr>
        <w:rFonts w:ascii="Symbol" w:hAnsi="Symbol" w:cs="Symbol" w:hint="default"/>
        <w:lang w:val="zh-CN" w:eastAsia="zh-CN" w:bidi="zh-CN"/>
      </w:rPr>
    </w:lvl>
  </w:abstractNum>
  <w:abstractNum w:abstractNumId="2">
    <w:lvl w:ilvl="0">
      <w:numFmt w:val="bullet"/>
      <w:lvlText w:val=""/>
      <w:lvlJc w:val="left"/>
      <w:pPr>
        <w:tabs>
          <w:tab w:val="num" w:pos="0"/>
        </w:tabs>
        <w:ind w:left="389" w:hanging="423"/>
      </w:pPr>
      <w:rPr>
        <w:rFonts w:ascii="Wingdings" w:hAnsi="Wingdings" w:cs="Wingdings" w:hint="default"/>
        <w:sz w:val="28"/>
        <w:szCs w:val="28"/>
        <w:w w:val="99"/>
        <w:color w:val="3366FF"/>
        <w:lang w:val="zh-CN" w:eastAsia="zh-CN" w:bidi="zh-CN"/>
      </w:rPr>
    </w:lvl>
    <w:lvl w:ilvl="1">
      <w:start w:val="0"/>
      <w:numFmt w:val="bullet"/>
      <w:lvlText w:val=""/>
      <w:lvlJc w:val="left"/>
      <w:pPr>
        <w:tabs>
          <w:tab w:val="num" w:pos="0"/>
        </w:tabs>
        <w:ind w:left="850" w:hanging="423"/>
      </w:pPr>
      <w:rPr>
        <w:rFonts w:ascii="Symbol" w:hAnsi="Symbol" w:cs="Symbol" w:hint="default"/>
        <w:lang w:val="zh-CN" w:eastAsia="zh-CN" w:bidi="zh-CN"/>
      </w:rPr>
    </w:lvl>
    <w:lvl w:ilvl="2">
      <w:start w:val="0"/>
      <w:numFmt w:val="bullet"/>
      <w:lvlText w:val=""/>
      <w:lvlJc w:val="left"/>
      <w:pPr>
        <w:tabs>
          <w:tab w:val="num" w:pos="0"/>
        </w:tabs>
        <w:ind w:left="1321" w:hanging="423"/>
      </w:pPr>
      <w:rPr>
        <w:rFonts w:ascii="Symbol" w:hAnsi="Symbol" w:cs="Symbol" w:hint="default"/>
        <w:lang w:val="zh-CN" w:eastAsia="zh-CN" w:bidi="zh-CN"/>
      </w:rPr>
    </w:lvl>
    <w:lvl w:ilvl="3">
      <w:start w:val="0"/>
      <w:numFmt w:val="bullet"/>
      <w:lvlText w:val=""/>
      <w:lvlJc w:val="left"/>
      <w:pPr>
        <w:tabs>
          <w:tab w:val="num" w:pos="0"/>
        </w:tabs>
        <w:ind w:left="1791" w:hanging="423"/>
      </w:pPr>
      <w:rPr>
        <w:rFonts w:ascii="Symbol" w:hAnsi="Symbol" w:cs="Symbol" w:hint="default"/>
        <w:lang w:val="zh-CN" w:eastAsia="zh-CN" w:bidi="zh-CN"/>
      </w:rPr>
    </w:lvl>
    <w:lvl w:ilvl="4">
      <w:start w:val="0"/>
      <w:numFmt w:val="bullet"/>
      <w:lvlText w:val=""/>
      <w:lvlJc w:val="left"/>
      <w:pPr>
        <w:tabs>
          <w:tab w:val="num" w:pos="0"/>
        </w:tabs>
        <w:ind w:left="2262" w:hanging="423"/>
      </w:pPr>
      <w:rPr>
        <w:rFonts w:ascii="Symbol" w:hAnsi="Symbol" w:cs="Symbol" w:hint="default"/>
        <w:lang w:val="zh-CN" w:eastAsia="zh-CN" w:bidi="zh-CN"/>
      </w:rPr>
    </w:lvl>
    <w:lvl w:ilvl="5">
      <w:start w:val="0"/>
      <w:numFmt w:val="bullet"/>
      <w:lvlText w:val=""/>
      <w:lvlJc w:val="left"/>
      <w:pPr>
        <w:tabs>
          <w:tab w:val="num" w:pos="0"/>
        </w:tabs>
        <w:ind w:left="2732" w:hanging="423"/>
      </w:pPr>
      <w:rPr>
        <w:rFonts w:ascii="Symbol" w:hAnsi="Symbol" w:cs="Symbol" w:hint="default"/>
        <w:lang w:val="zh-CN" w:eastAsia="zh-CN" w:bidi="zh-CN"/>
      </w:rPr>
    </w:lvl>
    <w:lvl w:ilvl="6">
      <w:start w:val="0"/>
      <w:numFmt w:val="bullet"/>
      <w:lvlText w:val=""/>
      <w:lvlJc w:val="left"/>
      <w:pPr>
        <w:tabs>
          <w:tab w:val="num" w:pos="0"/>
        </w:tabs>
        <w:ind w:left="3203" w:hanging="423"/>
      </w:pPr>
      <w:rPr>
        <w:rFonts w:ascii="Symbol" w:hAnsi="Symbol" w:cs="Symbol" w:hint="default"/>
        <w:lang w:val="zh-CN" w:eastAsia="zh-CN" w:bidi="zh-CN"/>
      </w:rPr>
    </w:lvl>
    <w:lvl w:ilvl="7">
      <w:start w:val="0"/>
      <w:numFmt w:val="bullet"/>
      <w:lvlText w:val=""/>
      <w:lvlJc w:val="left"/>
      <w:pPr>
        <w:tabs>
          <w:tab w:val="num" w:pos="0"/>
        </w:tabs>
        <w:ind w:left="3674" w:hanging="423"/>
      </w:pPr>
      <w:rPr>
        <w:rFonts w:ascii="Symbol" w:hAnsi="Symbol" w:cs="Symbol" w:hint="default"/>
        <w:lang w:val="zh-CN" w:eastAsia="zh-CN" w:bidi="zh-CN"/>
      </w:rPr>
    </w:lvl>
    <w:lvl w:ilvl="8">
      <w:start w:val="0"/>
      <w:numFmt w:val="bullet"/>
      <w:lvlText w:val=""/>
      <w:lvlJc w:val="left"/>
      <w:pPr>
        <w:tabs>
          <w:tab w:val="num" w:pos="0"/>
        </w:tabs>
        <w:ind w:left="4144" w:hanging="423"/>
      </w:pPr>
      <w:rPr>
        <w:rFonts w:ascii="Symbol" w:hAnsi="Symbol" w:cs="Symbol"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82" w:after="0"/>
      <w:ind w:left="1258" w:right="0" w:hanging="422"/>
    </w:pPr>
    <w:rPr>
      <w:rFonts w:ascii="微软雅黑" w:hAnsi="微软雅黑" w:eastAsia="微软雅黑" w:cs="微软雅黑"/>
      <w:lang w:val="zh-CN" w:eastAsia="zh-CN" w:bidi="zh-CN"/>
    </w:rPr>
  </w:style>
  <w:style w:type="paragraph" w:styleId="TableParagraph" w:customStyle="1">
    <w:name w:val="Table Paragraph"/>
    <w:basedOn w:val="Normal"/>
    <w:uiPriority w:val="1"/>
    <w:qFormat/>
    <w:pPr/>
    <w:rPr>
      <w:lang w:val="zh-CN" w:eastAsia="zh-CN" w:bidi="zh-CN"/>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7"/>
    <customShpInfo spid="_x0000_s1028"/>
    <customShpInfo spid="_x0000_s1029"/>
    <customShpInfo spid="_x0000_s1026"/>
    <customShpInfo spid="_x0000_s1031"/>
    <customShpInfo spid="_x0000_s1032"/>
    <customShpInfo spid="_x0000_s1030"/>
    <customShpInfo spid="_x0000_s1034"/>
    <customShpInfo spid="_x0000_s1035"/>
    <customShpInfo spid="_x0000_s1036"/>
    <customShpInfo spid="_x0000_s1033"/>
    <customShpInfo spid="_x0000_s1038"/>
    <customShpInfo spid="_x0000_s1039"/>
    <customShpInfo spid="_x0000_s1037"/>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4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50"/>
    <customShpInfo spid="_x0000_s1072"/>
    <customShpInfo spid="_x0000_s1073"/>
    <customShpInfo spid="_x0000_s1075"/>
    <customShpInfo spid="_x0000_s1076"/>
    <customShpInfo spid="_x0000_s1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8:00Z</dcterms:created>
  <dc:creator>Nora</dc:creator>
  <dc:description/>
  <dc:language>en-US</dc:language>
  <cp:lastModifiedBy>荣胜网络技术部05</cp:lastModifiedBy>
  <dcterms:modified xsi:type="dcterms:W3CDTF">2018-08-28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9T00:00:00Z</vt:filetime>
  </property>
  <property fmtid="{D5CDD505-2E9C-101B-9397-08002B2CF9AE}" pid="3" name="Creator">
    <vt:lpwstr>Microsoft® Word 2013</vt:lpwstr>
  </property>
  <property fmtid="{D5CDD505-2E9C-101B-9397-08002B2CF9AE}" pid="4" name="KSOProductBuildVer">
    <vt:lpwstr>2052-10.1.0.7469</vt:lpwstr>
  </property>
  <property fmtid="{D5CDD505-2E9C-101B-9397-08002B2CF9AE}" pid="5" name="LastSaved">
    <vt:filetime>2018-08-28T00:00:00Z</vt:filetime>
  </property>
</Properties>
</file>